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www.Allah.co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www.Muhammad.com</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Faith in the words of the Prophet Muhammad sallallaahu</w:t>
      </w:r>
      <w:r>
        <w:rPr>
          <w:rFonts w:eastAsia="Arial Unicode MS" w:cs="Arial Unicode MS" w:ascii="Arial Unicode MS" w:hAnsi="Arial Unicode MS"/>
          <w:rtl w:val="true"/>
        </w:rPr>
        <w:t xml:space="preserve"> '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English draft needed to be corrected and proof read</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Among 80 languages translations of major Islamic sources which are neglected by most Muslim workers</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This is one of 27 volumes which is the output of our organization of the 9 books of hadith</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Also available one excel with draft translation of the 27 volumes and this file s the first</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color w:val="0070C0"/>
        </w:rPr>
      </w:pPr>
      <w:r>
        <w:rPr>
          <w:rFonts w:eastAsia="Arial Unicode MS" w:cs="Arial Unicode MS" w:ascii="Arial Unicode MS" w:hAnsi="Arial Unicode MS"/>
          <w:color w:val="0070C0"/>
          <w:rtl w:val="true"/>
        </w:rPr>
      </w:r>
    </w:p>
    <w:p>
      <w:pPr>
        <w:pStyle w:val="PlainText"/>
        <w:bidi w:val="1"/>
        <w:jc w:val="left"/>
        <w:rPr>
          <w:rFonts w:ascii="Arial Unicode MS" w:hAnsi="Arial Unicode MS" w:eastAsia="Arial Unicode MS" w:cs="Arial Unicode MS"/>
          <w:color w:val="0070C0"/>
        </w:rPr>
      </w:pPr>
      <w:r>
        <w:rPr>
          <w:rFonts w:eastAsia="Arial Unicode MS" w:cs="Arial Unicode MS" w:ascii="Arial Unicode MS" w:hAnsi="Arial Unicode MS"/>
          <w:color w:val="0070C0"/>
        </w:rPr>
        <w:t>So it is the first step in the translation life cycle to release Arabic highly organized and unified in a way never been done before – praise be to Allah Whogave us success - then Google draft</w:t>
      </w:r>
    </w:p>
    <w:p>
      <w:pPr>
        <w:pStyle w:val="PlainText"/>
        <w:bidi w:val="1"/>
        <w:jc w:val="left"/>
        <w:rPr>
          <w:rFonts w:ascii="Arial Unicode MS" w:hAnsi="Arial Unicode MS" w:eastAsia="Arial Unicode MS" w:cs="Arial Unicode MS"/>
          <w:color w:val="0070C0"/>
        </w:rPr>
      </w:pPr>
      <w:r>
        <w:rPr>
          <w:rFonts w:eastAsia="Arial Unicode MS" w:cs="Arial Unicode MS" w:ascii="Arial Unicode MS" w:hAnsi="Arial Unicode MS"/>
          <w:color w:val="0070C0"/>
          <w:rtl w:val="true"/>
        </w:rPr>
      </w:r>
    </w:p>
    <w:p>
      <w:pPr>
        <w:pStyle w:val="PlainText"/>
        <w:bidi w:val="1"/>
        <w:jc w:val="left"/>
        <w:rPr>
          <w:rFonts w:ascii="Arial Unicode MS" w:hAnsi="Arial Unicode MS" w:eastAsia="Arial Unicode MS" w:cs="Arial Unicode MS"/>
          <w:color w:val="0070C0"/>
        </w:rPr>
      </w:pPr>
      <w:r>
        <w:rPr>
          <w:rFonts w:eastAsia="Arial Unicode MS" w:cs="Arial Unicode MS" w:ascii="Arial Unicode MS" w:hAnsi="Arial Unicode MS"/>
          <w:color w:val="0070C0"/>
        </w:rPr>
        <w:t>There is no book on earth having 2777 Hadith of Iman and shows you that Nowadays Salafiand ISIS are full of hot air faith-wise when they think they are the leading faith-oriented sect</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Pr>
        <w:t>Also this collection proofs THERE IS NO CREED from PROPHET MUHAMMAD STATING the direction of the Creator in the upper sixth direction as FALSEFIED BY Ibn Taymna and Ibn AbdulWahab and – in USA few workers like brother Yusuf Estes may Allah guide him – were cheated by Ibn Abdel Wahab book which started with daif hadith and never mentioned even the famous hadith of Jabreil on Islam, Iman and Ihsan</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Pr>
        <w:t>I have an Arabic refutation of Book of Ibn Abdel Wahab and all these salafi innovations claiming it is the first generations creed</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Pr>
        <w:t>They never answered to my critique</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tl w:val="true"/>
        </w:rPr>
        <w:t xml:space="preserve">  </w:t>
      </w:r>
      <w:r>
        <w:rPr>
          <w:rFonts w:eastAsia="Arial Unicode MS" w:cs="Arial Unicode MS" w:ascii="Arial Unicode MS" w:hAnsi="Arial Unicode MS"/>
          <w:b/>
          <w:bCs/>
          <w:color w:val="984806" w:themeColor="accent6" w:themeShade="80"/>
        </w:rPr>
        <w:t>In conclusion late Prince Naif stated “that the salafi that Ibn Abdel wahab talking about are not the sahaba</w:t>
      </w:r>
      <w:r>
        <w:rPr>
          <w:rFonts w:eastAsia="Arial Unicode MS" w:cs="Arial Unicode MS" w:ascii="Arial Unicode MS" w:hAnsi="Arial Unicode MS"/>
          <w:b/>
          <w:bCs/>
          <w:color w:val="984806" w:themeColor="accent6" w:themeShade="80"/>
          <w:rtl w:val="true"/>
        </w:rPr>
        <w:t>”</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Pr>
        <w:t>Remember Ibn Abdel wahab was partner of the prince grand father</w:t>
      </w:r>
      <w:r>
        <w:rPr>
          <w:rFonts w:eastAsia="Arial Unicode MS" w:cs="Arial Unicode MS" w:ascii="Arial Unicode MS" w:hAnsi="Arial Unicode MS"/>
          <w:b/>
          <w:bCs/>
          <w:color w:val="984806" w:themeColor="accent6" w:themeShade="80"/>
          <w:rtl w:val="true"/>
        </w:rPr>
        <w:t>!</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tl w:val="true"/>
        </w:rPr>
        <w:t xml:space="preserve">  </w:t>
      </w:r>
      <w:r>
        <w:rPr>
          <w:rFonts w:eastAsia="Arial Unicode MS" w:cs="Arial Unicode MS" w:ascii="Arial Unicode MS" w:hAnsi="Arial Unicode MS"/>
          <w:b/>
          <w:bCs/>
          <w:color w:val="984806" w:themeColor="accent6" w:themeShade="80"/>
        </w:rPr>
        <w:t>Ibn Abdel wahab is the first one to carry the sword against the believers in Arabia killing learned people in Macca and Madina who are not in agreement with him, and now ISIS carrying on his tradition</w:t>
      </w:r>
      <w:r>
        <w:rPr>
          <w:rFonts w:eastAsia="Arial Unicode MS" w:cs="Arial Unicode MS" w:ascii="Arial Unicode MS" w:hAnsi="Arial Unicode MS"/>
          <w:b/>
          <w:bCs/>
          <w:color w:val="984806" w:themeColor="accent6" w:themeShade="80"/>
          <w:rtl w:val="true"/>
        </w:rPr>
        <w:t xml:space="preserve"> </w:t>
      </w:r>
    </w:p>
    <w:p>
      <w:pPr>
        <w:pStyle w:val="PlainText"/>
        <w:bidi w:val="1"/>
        <w:jc w:val="left"/>
        <w:rPr>
          <w:rFonts w:ascii="Arial Unicode MS" w:hAnsi="Arial Unicode MS" w:eastAsia="Arial Unicode MS" w:cs="Arial Unicode MS"/>
          <w:b/>
          <w:b/>
          <w:bCs/>
          <w:color w:val="984806" w:themeColor="accent6" w:themeShade="80"/>
        </w:rPr>
      </w:pPr>
      <w:r>
        <w:rPr>
          <w:rFonts w:eastAsia="Arial Unicode MS" w:cs="Arial Unicode MS" w:ascii="Arial Unicode MS" w:hAnsi="Arial Unicode MS"/>
          <w:b/>
          <w:bCs/>
          <w:color w:val="984806" w:themeColor="accent6" w:themeShade="80"/>
        </w:rPr>
        <w:t>So a it is bad time that you better take CREED (Iman) from the Prophet no one else</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PlainText"/>
        <w:bidi w:val="1"/>
        <w:jc w:val="left"/>
        <w:rPr>
          <w:rFonts w:ascii="Arial Unicode MS" w:hAnsi="Arial Unicode MS" w:eastAsia="Arial Unicode MS" w:cs="Arial Unicode MS"/>
        </w:rPr>
      </w:pPr>
      <w:r>
        <w:rPr>
          <w:rFonts w:ascii="Arial Unicode MS" w:hAnsi="Arial Unicode MS" w:eastAsia="Arial Unicode MS" w:cs="Arial Unicode MS"/>
          <w:rtl w:val="true"/>
        </w:rPr>
        <w:t>الإيمان من كلام النبي محمد صلى الله عليه وآله و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1</w:t>
      </w:r>
      <w:r>
        <w:rPr>
          <w:rFonts w:ascii="Arial Unicode MS" w:hAnsi="Arial Unicode MS" w:eastAsia="Arial Unicode MS" w:cs="Arial Unicode MS"/>
          <w:rtl w:val="true"/>
        </w:rPr>
        <w:t>من</w:t>
      </w:r>
      <w:r>
        <w:rPr>
          <w:rFonts w:eastAsia="Arial Unicode MS" w:cs="Arial Unicode MS" w:ascii="Arial Unicode MS" w:hAnsi="Arial Unicode MS"/>
        </w:rPr>
        <w:t>27</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of nine books, all the words of the Prophet Muhammad peace be upon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من الكتب التسعة بكل كلام النبي محمد صلى الله عليه و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 the name of God the Merciful, and blessings and peace on the vi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سم الله الرحمن الرحيم وصلى الله وسلم على القائ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Pr>
        <w:t>Uhud (mountain) stand still upon you not only a prophet but also a friend and a martyr</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أحد ما عليك إلا نبي وصديق وشهيد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Uhud (mountain) stand still upon you not only a prophet but also a friend and a martyr</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أحد نبي وصديق وشهيد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ira (cave) stand still upon you not only a prophet but also a friend and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حراء إنه ليس عليك إلا نبي أو صديق أ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Hira (cave) stand still upon you not only a prophet but also a friend and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حراء أو أحد فإنما عليك صديق أ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Hira (cave) stand still upon you not only a prophet but also a friend and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حراء فإنه ليس عليك إلا نبي أو صديق أ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Hira (cave) stand still upon you not only a prophet but also a friend and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حراء فإنه ليس عليك إلا نبي أو صديق أ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Hira (cave) stand still upon you not only a prophet but also a friend and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بت حراء فإنه ليس عليك إلا نبي أو صديق أ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are better than one and three is better than two and four is better than three YOU NEED group, God will not only combines my nation adrif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نان خير من واحد وثلاثة خير من اثنين وأربعة خير من ثلاثة فعليكم بالجماعة فإن الله لن يجمع أمتي إلا على هد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people are in their appeal in Kafr ratios and wailing for the d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نتان في الناس هما بهم كفر الطعن في النسب والنياحة على الم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people are in their appeal in Kafr ratios and wailing for the d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ثنتان في الناس هما بهم كفر الطعن في النسب والنياحة على الم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me together on such and such in place such and such Vajtman Votahn Allah bless him and his family and him Flmhen than knowing God and then said what Mencken woman offers her hands of her son three only had a veil of fire, said a woman whom, O Messenger of God, two said Voaadtha twice Then he said, and two and two and tw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جتمعن في يوم كذا وكذا في مكان كذا وكذا فاجتمعن فأتاهن رسول الله صلى الله عليه وآله وسلم فعلمهن مما علمه الله ثم قال ما منكن امرأة تقدم بين يديها من ولدها ثلاثة إلا كان لها حجابا من النار فقالت امرأة منهن يا رسول الله اثنين قال فأعادتها مرتين ثم قال واثنين واثنين واثن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void the seven sins were told O Messenger of Allah, what are they said polytheism, magic and kill the soul which Allah has forbidden except eat right and eat the wealth of the orphan and usury and Administrating Day crawl and tossed chaste believing women Algafl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جتنبوا السبع الموبقات قيل يا رسول الله وما هن قال الشرك بالله والسحر وقتل النفس التي حرم الله إلا بالحق وأكل مال اليتيم وأكل الربا والتولي يوم الزحف وقذف المحصنات الغافلات المؤمنا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when Rabhma Straddle Adam Moses, Moses, you Adam that God created you in his hand and breathed Vic from the spirit and worship you angels and Oskink in committee and then people set down your sin to the ground, said Adam said you Moses, whom God has chosen his message and his words and gave panels which show everything and close you Nghia Vpkm found God wrote the Torah by Moses said to CreateForty-year-old Adam said Will found where [and Adam disobeyed his Lord Vgoy] said yes Avtlomena said to have worked on that was written by God before I do that Akhalgueni forty years, said the Messenger of Allah, peace be upon him and his family and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حتج آدم وموسى عند ربهما فحج آدم موسى قال موسى أنت آدم الذي خلقك الله بيده ونفخ فيك من روحه وأسجد لك ملائكته وأسكنك في جنته ثم أهبطت الناس بخطيئتك إلى الأرض فقال آدم أنت موسى الذي اصطفاك الله برسالته وبكلامه وأعطاك الألواح فيها تبيان كل شيء وقربك نجيا فبكم وجدت الله كتب التوراة قبل أن أخلق قال موسى بأربعين عاما قال آدم فهل وجدت فيها </w:t>
      </w:r>
      <w:r>
        <w:rPr>
          <w:rFonts w:eastAsia="Arial Unicode MS" w:cs="Arial Unicode MS" w:ascii="Arial Unicode MS" w:hAnsi="Arial Unicode MS"/>
          <w:rtl w:val="true"/>
        </w:rPr>
        <w:t>[</w:t>
      </w:r>
      <w:r>
        <w:rPr>
          <w:rFonts w:ascii="Arial Unicode MS" w:hAnsi="Arial Unicode MS" w:eastAsia="Arial Unicode MS" w:cs="Arial Unicode MS"/>
          <w:rtl w:val="true"/>
        </w:rPr>
        <w:t>وعصى آدم ربه فغوى</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نعم قال أفتلومني على أن عملت عملا كتبه الله على أن أعمله قبل أن يخلقني بأربعين سنة قال رسول الله صلى الله عليه وآله وسلم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Adam Moses, Moses, you who Okhrjtk sin of Paradise Adam said to him, you Moses, whom God has chosen his message and his words said to him, then blame me on the order has been estimated that before Ali Create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له موسى أنت آدم الذي أخرجتك خطيئتك من الجنة فقال له آدم أنت موسى الذي اصطفاك الله برسالته وبكلامه ثم تلومني على أمر قد قدر علي قبل أن أخلق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you Adam, who Okhrjtk sin of paradise said to him, said to him, Adam and you Moses, whom God has chosen his words and his message blame me on something as Ali before I create the Messenger of Allah may Allah bless him and his family and the blessings of Hajj Adam Musa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له موسى أنت آدم الذي أخرجتك خطيئتك من الجنة فقال له آدم وأنت موسى الذي اصطفاك الله بكلامه وبرسالته تلومني على أمر قدر علي قبل أن أخلق قال رسول الله صلى الله عليه وآله وسلم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you Adam, who Okhrjtk sin of paradise said to him, said to him, Adam and you Moses, whom God has chosen his words and his message blame me on something as Ali before I create the Messenger of Allah may Allah bless him and his family and the blessings of Hajj Adam Musa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له موسى أنت آدم الذي أخرجتك خطيئتك من الجنة فقال له آدم وأنت موسى الذي اصطفاك الله بكلامه وبرسالته تلومني على أمر قدر علي قبل أن أخلق قال رسول الله صلى الله عليه وآله وسلم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said unto him, O thou Father Adam Kheptna and brought us out of paradise for your sin of Adam and said to him, O Moses, God has chosen his words line you Otlomena his hand on the Bible is God's ability before Akhalgueni forty years Straddle Straddle Adam Musa Adam Musa Adam Musa Stradd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له موسى يا آدم أنت أبونا خيبتنا وأخرجتنا من الجنة بذنبك فقال له آدم يا موسى اصطفاك الله بكلامه وخط لك التوراة بيده أتلومني على أمر قدره الله علي قبل أن يخلقني بأربعين سنة فحج آدم موسى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said unto him, O thou Father Adam Kheptna and brought us out of paradise Adam said to him: O Moses God has chosen his words Otlomena line with his hand on you is the ability of God before Akhalgueni forty years Straddle Straddle Adam Musa Adam Musa Adam Musa Stradd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له موسى يا آدم أنت أبونا خيبتنا وأخرجتنا من الجنة قال له آدم يا موسى اصطفاك الله بكلامه وخط لك بيده أتلومني على أمر قدره الله علي قبل أن يخلقني بأربعين سنة فحج آدم موسى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said unto him, O thou Father Adam Kheptna and brought us out of paradise Adam said to him: O Moses God has chosen his words Otlomena line with his hand on you is the ability of God before Akhalgueni forty years Straddle Straddle Adam Musa Adam Musa Adam Musa Stradd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له موسى يا آدم أنت أبونا خيبتنا وأخرجتنا من الجنة قال له آدم يا موسى اصطفاك الله بكلامه وخط لك بيده أتلومني على أمر قدره الله علي قبل أن يخلقني بأربعين سنة فحج آدم موسى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said unto Moses, Adam, who you drove your offspring from Paradise Adam said Moussa, who has chosen you Brsalath God and his words then blame me on the order has been estimated that before Ali Create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أنت آدم الذي أخرجت ذريتك من الجنة قال آدم أنت موسى الذي اصطفاك الله برسالاته وكلامه ثم تلومني على أمر قد قدر علي قبل أن أخلق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said to Adam, Adam O you who entered your offspring Fire Adam said: O Moses, God has chosen his words and his message, and sent down the Torah Will you found out that I said yes rappel said Adam Vhj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لآدم يا آدم أنت الذي أدخلت ذريتك النار فقال آدم يا موسى اصطفاك الله برسالته وبكلامه وأنزل عليك التوراة فهل وجدت أني أهبط قال نعم قال فحجه آد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Moses said to Adam, Adam O you who entered your offspring Fire Adam said: O Moses, God has chosen his words and his message, and sent down the Torah Will you found out that I said yes rappel said Adam Vhj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لآدم يا آدم أنت الذي أدخلت ذريتك النار فقال آدم يا موسى اصطفاك الله برسالته وبكلامه وأنزل عليك التوراة فهل وجدت أني أهبط قال نعم قال فحجه آد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said unto Moses, O Adam you that God created you in his hand and breathed Vic from his soul seduced people and brought them out of Paradise said Adam said, and you Moses, whom God has chosen his words Otlomena on the work of its currency was written by Ali before to create the heavens and the earth, said Hajj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يا آدم أنت الذي خلقك الله بيده ونفخ فيك من روحه أغويت الناس وأخرجتهم من الجنة قال فقال آدم وأنت موسى الذي اصطفاك الله بكلامه أتلومني على عمل عملته كتبه الله علي قبل أن يخلق السماوات والأرض قال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said unto Moses, O Father Adam Kheptna you brought us out of Paradise and Adam said, God has chosen you Moses, his words line you blame me with his hand on the Bible is that of the prior year forty Akhalgueni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يا آدم أنت أبونا خيبتنا وأخرجتنا من الجنة فقال آدم أنت موسى اصطفاك الله بكلامه وخط لك التوراة بيده تلومني على أمر قدره على قبل أن يخلقني بأربعين سنة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said unto Moses, O Adam, you are our Father Kheptna and brought us out of paradise Adam said to him, You Musa Astefak God his words line you hand Otlomena on the order of God before Akhalgueni forty years said the Prophet, may Allah bless him and his family Straddle Adam Musa Straddle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يا آدم أنت أبونا خيبتنا وأخرجتنا من الجنة فقال له آدم أنت موسى اصطفاك الله بكلامه وخط لك بيده أتلومني على أمر قدره الله على قبل أن يخلقني بأربعين سنة فقال النبي صلى الله عليه وآله وسلم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said unto Moses, O Adam, you are our Father Kheptna and brought us out of paradise said to him, Adam O Moses You Astefak God by his words and once said his message line you hand Otlomena on the order of God's ability before Akhalgueni forty years said Hajj Adam Moussa Ag Adam Moussa Ag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فقال موسى يا آدم أنت أبونا خيبتنا وأخرجتنا من الجنة فقال له آدم يا موسى أنت اصطفاك الله بكلامه وقال مرة برسالته وخط لك بيده أتلومني على أمر قدره الله علي قبل أن يخلقني بأربعين سنة قال حج آدم موسى حج آدم موسى 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tested Adam and Moses said Moses said: O Adam you that God created you in his hand and breathed Vic from his soul seduced people and brought them out of Paradise said Adam said you Moses, whom God has chosen his words blame me on the work I'm doing God on the books before the creation of the heavens and the earth, said Hajj Adam 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حتج آدم وموسى قال فقال موسى يا آدم أنت الذي خلقك الله بيده ونفخ فيك من روحه أغويت الناس وأخرجتهم من الجنة قال فقال آدم أنت موسى الذي اصطفاك الله بكلامه تلومني على عمل أعمله كتبه الله علي قبل أن يخلق السماوات والأرض قال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ed Adam and Moses Fajsam Adam Moses, Moses, you are said to Adam, who Ohqit people and brought them out of paradise Adam said you Moses, whom God has chosen Brsalath and his words and sent down to you the Torah not find that Ali may amount before Akhalgueni said wearability said Amr Ibn Said Ibn Abd al-Rahman Humairi Straddle Adam Musa Mohammed said enough for me first talk Fajsam AdamMus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ختصم آدم وموسى فخصم آدم موسى فقال موسى أنت آدم الذي أشقيت الناس وأخرجتهم من الجنة فقال آدم أنت موسى الذي اصطفاك الله برسالاته وبكلامه وأنزل عليك التوراة أليس تجد فيها أن قد قدره الله علي قبل أن يخلقني قال بلى قال عمرو ابن سعيد وابن عبد الرحمن الحميري فحج آدم موسى قال محمد يكفيني أول الحديث فخصم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chtsamt heaven and hell to Rabhma said Paradise, O Lord, what it does not ensure that only weak people and Sagthm said fire means Othert arrogant said God Committee you Rahmati said the fire you Imnapl wounded on you I want each one of you filled said either Paradise, Allah does not oppress his creation It establishes one of the fire from where he pleases Valqon P [saysIs it more] three times where even set foot Vtemtlye given to each other and never say never n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ختصمت الجنة والنار إلى ربهما فقالت الجنة يا رب ما لها لا يدخلها إلا ضعفاء الناس وسقطهم وقالت النار يعني أوثرت بالمتكبرين فقال الله تعالى للجنة أنت رحمتي وقال للنار أنت عذابي أصيب بك من أشاء وكل واحدة منكما ملؤها قال فأما الجنة فإن الله لا يظلم من خلقه أحدا وإنه ينشىء للنار من يشاء فيلقون فيها ف </w:t>
      </w:r>
      <w:r>
        <w:rPr>
          <w:rFonts w:eastAsia="Arial Unicode MS" w:cs="Arial Unicode MS" w:ascii="Arial Unicode MS" w:hAnsi="Arial Unicode MS"/>
          <w:rtl w:val="true"/>
        </w:rPr>
        <w:t>[</w:t>
      </w:r>
      <w:r>
        <w:rPr>
          <w:rFonts w:ascii="Arial Unicode MS" w:hAnsi="Arial Unicode MS" w:eastAsia="Arial Unicode MS" w:cs="Arial Unicode MS"/>
          <w:rtl w:val="true"/>
        </w:rPr>
        <w:t>تقول هل من مزي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ا حتى يضع فيها قدمه فتمتلىء ويرد بعضها إلى بعض وتقول قط قط ق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na still repeatedly says Get closer and tells him Laden even put his hand on my knee Allah bless him and his family and him said, O Muhammad, tell me what Islam said Islam to worship Allah and do not associate anything with Him and establish prayer and pay alms and pilgrimage to the House and the fast of Ramadan said if I did it He converted to Islam ratified said yes when we heard the man say ratified Onkernah saidO Muhammad, tell me what Faith said faith in God and his angels and the Book and the Prophets and believes as much as said, if I did it was believed, said the Messenger of Allah may Allah bless him and his family and him yes he said he believed O Muhammad, tell me what the charity said that the worship of God as though you see the were not deem it sees you said ratified said O Muhammad, tell me when the time said Venks answered him notSomething and then re-did not answer him something and then re-did not answer him something and he lifted his head, he said what asked about Boalm of liquid but her signs know them if I saw Alraa Albhm slander in architecture and I saw a barefooted, naked kings of the earth, and I saw a woman give birth to her Lord five that only God knows [that God has aware of time] to say [that God knows expert] then saidNot who sent Muhammad and the right guidance and a harbinger of what you're doing Boalm man of you, and it came down to Jibril in Dahyah image Kal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دنه فما زال يقول أدنو مرارا ويقول له ادن حتى وضع يده على ركبتي رسول الله صلى الله عليه وآله وسلم قال يا محمد أخبرني ما الإسلام قال الإسلام أن تعبد الله ولا تشرك به شيئا وتقيم الصلاة وتؤتي الزكاة وتحج البيت وتصوم رمضان قال إذا فعلت ذلك فقد أسلمت قال نعم قال صدقت فلما سمعنا قول الرجل صدقت أنكرناه قال يا محمد أخبرني ما الإيمان قال الإيمان بالله وملائكته والكتاب والنبيين وتؤمن بالقدر قال فإذا فعلت ذلك فقد آمنت قال رسول الله صلى الله عليه وآله وسلم نعم قال صدقت قال يا محمد أخبرني ما الإحسان قال أن تعبد الله كأنك تراه فإن لم تكن تراه فإنه يراك قال صدقت قال يا محمد أخبرني متى الساعة قال فنكس فلم يجبه شيئا ثم أعاد فلم يجبه شيئا ثم أعاد فلم يجبه شيئا ورفع رأسه فقال ما المسئول عنها بأعلم من السائل ولكن لها علامات تعرف بها إذا رأيت الرعاء البهم يتطاولون في البنيان ورأيت الحفاة العراة ملوك الأرض ورأيت المرأة تلد ربها خمس لا يعلمها إلا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لى قوله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قال لا والذي بعث محمدا بالحق هدى وبشيرا ما كنت بأعلم به من رجل منكم وإنه لجبريل نزل في صورة دحية الكل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remember the name of God and E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كروا أنتم اسم الله وك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remember the name of God and E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كروا أنتم اسم الله وك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 Vaatkv</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هب فاعتك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 wash this about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هب فاغسل هذا عن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him to the wall built to take a bath person Vmrō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هبوا به إلى حائط بني فلان فمروه أن يغتس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him and then said Rdoh spoke to, and I hear he said just go by Farjmoh Then the Messenger of Allah may Allah bless him and his family peace and orator, and I heard he said Okellma Nfrna the sake of God behind him someone tubule Knbeb goat gives one of them Alkthbh of milk and God does not appreciate one of them, but reneged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هبوا به ثم قال ردوه فكلمه وأنا أسمع فقال اذهبوا به فارجموه ثم قام رسول الله صلى الله عليه وآله وسلم خطيبا وأنا أسمعه قال فقال أكلما نفرنا في سبيل الله خلف أحدهم له نبيب كنبيب التيس يمنح إحداهن الكثبة من اللبن والله لا أقدر على أحدهم إلا نكلت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him and then said Rdoh spoke to, and I hear he said just go by Farjmoh Then the Messenger of Allah may Allah bless him and his family peace and orator, and I heard he said Okellma Nfrna the sake of God behind him someone tubule Knbeb goat gives one of them Alkthbh of milk and God does not appreciate one of them, but reneged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ذهبوا به ثم قال ردوه فكلمه وأنا أسمع فقال اذهبوا به فارجموه ثم قام رسول الله صلى الله عليه وآله وسلم خطيبا وأنا أسمعه قال فقال أكلما نفرنا في سبيل الله خلف أحدهم له نبيب كنبيب التيس يمنح إحداهن الكثبة من اللبن والله لا أقدر على أحدهم إلا نكلت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fer told her that God is taking and has what has given everything he has a finite indefinite Vmrha Feltsber and calculated the Apostle Voaadt they swore to Tatinha so the Prophet may Allah bless him and his family and has his son Saad worship and Muaz Ibn Jabal pushed the boy to him and himself lumbered like to launch extra eyes and said to him Saad O Messenger of God, what this said this mercy of God in themThe hearts of the slaves, but the slaves of Allah have mercy mercif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رجع فأخبرها أن لله ما أخذ وله ما أعطى وكل شيء عنده بأجل مسمى فمرها فلتصبر ولتحتسب فأعادت الرسول أنها أقسمت لتأتينها فقام النبي صلى الله عليه وآله وسلم وقام معه سعد ابن عبادة ومعاذ ابن جبل فدفع الصبي إليه ونفسه تقعقع كأنها في شن ففاضت عيناه فقال له سعد يا رسول الله ما هذا قال هذه رحمة جعلها الله في قلوب عباده وإنما يرحم الله من عباده الرح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ide O forbid I said Secret O Messenger of Allah said to ride Ferdvth Vsra ass us stood Prophet and his family and him laughing and you remember from myself regret and then did it a second and then the third rode and walked us ass Vokhalaf his hand struck back with a whip with him or stick and then said oh Maaz Do you know what the truth of God to the subjects I said to Allah and His Messenger know said the right of GodOn the subjects to worship Him and not associate anything with Him said, then walked what God wills, then he breaks his hand struck my back, he said, O forbid my son or forbid Do you know what the right of slaves to God if they did so I said to Allah and His Messenger know said the right of slaves to God if they do to bring them into the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ركب يا معاذ فقلت سر يا رسول الله فقال اركب فردفته فصرع الحمار بنا فقام النبي صلى الله عليه وآله وسلم يضحك وقمت أذكر من نفسي أسفا ثم فعل ذلك الثانية ثم الثالثة فركب وسار بنا الحمار فأخلف يده فضرب ظهري بسوط معه أو عصا ثم قال يا معاذ هل تدري ما حق الله على العباد فقلت الله ورسوله أعلم قال فإن حق الله على العباد أن يعبدوه ولا يشركوا به شيئا قال ثم سار ما شاء الله ثم أخلف يده فضرب ظهري فقال يا معاذ يا ابن أم معاذ هل تدري ما حق العباد على الله إذا هم فعلوا ذلك قلت الله ورسوله أعلم قال فإن حق العباد على الله إذا فعلوا ذلك أن يدخله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azu Allah from the torment of the grave two or three times and then said that the slave insured if the interruption of the world and the demand of the afterlife came down to him from heaven angels with white faces like the sun with them shrouds from Paradise and Hanot of Hanot paradise even sit him hyperopia and then comes the king Death peace be upon him until he sits at his head and says, O PsychologyGood come out to the forgiveness of God and Radwan said they come out flowing like a drop of at waterskins memorizing If taken not to invite them in his hand, blink of an eye they take Fadjaloha the Shroud in the spices and out of Kotaib whiff Musk found on the face of the earth, said Faisadon by not passing means by to fill one of the angels, but they said this is the good spiritThey say so and so son of so and so the best names that were called out in the world until they finish it to heaven Vistfathon it opens them Feacheah of every sky Mqrbuha to heaven that followed until the ends to the seventh heaven, 'God Almighty Just write a book Abdi in Illiyun and Oaidoh to the ground, I them to invent them and where Oaidhm includingBring them out at other times are returned his soul, said in his body Viote Malakan Vijlsana will say to him from the Lord, says the Lord God will say to him what your religion says religion Islam will say to him what this man who was sent among you says is the Messenger of Allah may Allah bless him and his family will say to him and what knowledge he says, read the Book of Allah maintaining security by ratified propounds a caller in the sky that sincerity AbdiVavrashwh of paradise and clothed him from heaven and Open his daddy to heaven said Viote of spirit and fragrance and leaves him in his grave D eyesight said and come to him as a man of good facial good clothes good wind says preach Him who cheer this day that I vowed to say to him who you are SO your face face comes well I says says the Lord of your good time so I do go back to my familyMali said though the slave infidel if the interruption of the world and the demand of the afterlife came down to him from heaven angels black faces with surveys Vijlson him hyperopia and then comes the king of death until he sits at his head and says, O malignant self come out to the wrath of God and the wrath of said Vtafrq in his body Ventzaaha As clinch Ambassod of wet wool memorizingIf taken not to invite them in his hand, blink of an eye even make them in those surveys and out of Kontn Wind cadaver found on the face of the earth Faisadon by not passing them on to fill one of the angels, but they said that this spirit malignant say so and so son of so and so Boqbh names that was called out in the world until ends to heaven Vistfath has not opened hisThen read the Messenger of Allah may Allah bless him and his family [do not open them to the gates of heaven does not enter Paradise until Alj sentences in cm Khayat] says God Almighty Just write his book in the prisoner in the lower ground posing spirit proposition then read [It involves God as if another of the sky Vtaktafh bird or tapering off by the wind in the immemorial place] are returned his soul to his body and two angels come to himVijlsana will say to him from the Lord says huh huh I do not know will say to him what your religion says huh huh I do not know will say to him what this man who was sent among you and says huh huh I do not know propounds out from heaven that lie Vavrashwa him from the fire and the Open his daddy to fire Viote of its heat and toxins and it narrows his grave even vary the ribs and he gets ugly manFace ugly clothes rotten wind preach Him who says this upsets your day that you say, 'Who are you vowed SO your face comes face evil I says business malignant says Lord, do not clo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ستعيذوا بالله من عذاب القبر مرتين أو ثلاثا ثم قال 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 أيتها النفس الطيبة اخرجي إلى مغفرة من الله ورضوان قال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 فيصعدون بها فلا يمرون يعني بها على ملإ من الملائكة إلا قالوا ما هذا الروح الطيب فيقولون فلان ا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 اكتبوا كتاب عبدي في عليين وأعيدوه إلى الأرض فإني منها خلقتهم وفيها أعيدهم ومنها أخرجهم تارة أخرى قال فتعاد روحه في جسده فيأتيه ملكان فيجلسانه فيقولان له من ربك فيقول ربي الله فيقولان له ما دينك فيقول ديني الإسلام فيقولان له ما هذا الرجل الذي بعث فيكم فيقول هو رسول الله صلى الله عليه وآله وسلم فيقولان له وما علمك فيقول قرأت كتاب الله فآمنت به وصدقت فينادي مناد في السماء أن صدق عبدي فأفرشوه من الجنة وألبسوه من الجنة وافتحوا له بابا إلى الجنة قال فيأتيه من روحها وطيبها ويفسح له في قبره مد بصره قال ويأتيه رجل حسن الوجه حسن الثياب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قال 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 أيتها النفس الخبيثة اخرجي إلى سخط من الله وغضب قال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 ما هذا الروح الخبيث فيقولون فلان ابن فلان بأقبح أسمائه التي كان يسمى بها في الدنيا حتى ينتهى به إلى السماء الدنيا فيستفتح له فلا يفتح له ثم قرأ رسول الله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لا تفتح لهم أبواب السماء ولا يدخلون الجنة حتى يلج الجمل في سم الخياط</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قول الله عز وجل اكتبوا كتابه في سجين في الأرض السفلى فتطرح روحه طرحا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ومن يشرك بالله فكأنما خر من السماء فتخطفه الطير أو تهوي به الريح في مكان سحي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فينادي مناد من السماء 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 أبشر بالذي يسوءك هذا يومك الذي كنت توعد فيقول من أنت فوجهك الوجه يجيء بالشر فيقول أنا عملك الخبيث فيقول رب لا تقم ال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azu Allah from the torment of the grave two or three times and then said that the slave insured if the interruption of the world and the demand of the afterlife came down to him from heaven angels with white faces like the sun with them shrouds from Paradise and Hanot of Hanot paradise even sit him hyperopia and then comes the king Death peace be upon him until he sits at his head and says, O PsychologyGood come out to the forgiveness of God and Radwan said they come out flowing like a drop of at waterskins memorizing If taken not to invite them in his hand, blink of an eye they take Fadjaloha the Shroud in the spices and out of Kotaib whiff Musk found on the face of the earth, said Faisadon by not passing means by to fill one of the angels, but they said this is the good spiritThey say so and so son of so and so the best names that were called out in the world until they finish it to heaven Vistfathon it opens them Feacheah of every sky Mqrbuha to heaven that followed until the ends to the seventh heaven, 'God Almighty Just write a book Abdi in Illiyun and Oaidoh to the ground, I them to invent them and where Oaidhm includingBring them out at other times are returned his soul, said in his body Viote Malakan Vijlsana will say to him from the Lord, says the Lord God will say to him what your religion says religion Islam will say to him what this man who was sent among you says is the Messenger of Allah may Allah bless him and his family will say to him and what knowledge he says, read the Book of Allah maintaining security by ratified propounds a caller in the sky that sincerity AbdiVavrashwh of paradise and clothed him from heaven and Open his daddy to heaven said Viote of spirit and fragrance and leaves him in his grave D eyesight said and come to him as a man of good facial good clothes good wind says preach Him who cheer this day that I vowed to say to him who you are SO your face face comes well I says says the Lord of your good time so I do go back to my familyMali said though the slave infidel if the interruption of the world and the demand of the afterlife came down to him from heaven angels black faces with surveys Vijlson him hyperopia and then comes the king of death until he sits at his head and says, O malignant self come out to the wrath of God and the wrath of said Vtafrq in his body Ventzaaha intercut with veins and nerve memorizing If takenDid not invite them in his hand, blink of an eye even make them in those surveys and out of Kontn Wind cadaver found on the face of the earth Faisadon by not passing them on to fill one of the angels, but they said that this spirit malignant say so and so son of so and so Boqbh names that was called out in the world until it is finished by to heaven Vistfath not open to him, and then read the MessengerAllah bless him and his family [do not open them to the gates of heaven does not enter Paradise until Alj sentences in cm Khayat] says God Almighty Just write his book in the prisoner in the lower ground posing spirit proposition then read [It involves God as if another of the sky Vtaktafh bird or tapering immemorial by the wind in place] are returned his soul to his body and two angels come to him will say VijlsanaHis Lord says huh huh I do not know will say to him what your religion says huh huh I do not know will say to him what this man who was sent among you and says huh huh I do not know propounds out from heaven that lie Vavrashwa him from the fire and the Open his daddy to fire Viote of its heat and toxins and narrows upon his grave even vary the ribs and he gets ugly man face ugly clothesRotten wind preach Him who says this upsets your day that you vowed you say, 'Who comes face SO your face and says I am your evil malignant says Lord, do not clo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ستعيذوا بالله من عذاب القبر مرتين أو ثلاثا ثم قال 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 أيتها النفس الطيبة اخرجي إلى مغفرة من الله ورضوان قال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 فيصعدون بها فلا يمرون يعني بها على ملإ من الملائكة إلا قالوا ما هذا الروح الطيب فيقولون فلان ا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 اكتبوا كتاب عبدي في عليين وأعيدوه إلى الأرض فإني منها خلقتهم وفيها أعيدهم ومنها أخرجهم تارة أخرى قال فتعاد روحه في جسده فيأتيه ملكان فيجلسانه فيقولان له من ربك فيقول ربي الله فيقولان له ما دينك فيقول ديني الإسلام فيقولان له ما هذا الرجل الذي بعث فيكم فيقول هو رسول الله صلى الله عليه وآله وسلم فيقولان له وما علمك فيقول قرأت كتاب الله فآمنت به وصدقت فينادي مناد في السماء أن صدق عبدي فأفرشوه من الجنة وألبسوه من الجنة وافتحوا له بابا إلى الجنة قال فيأتيه من روحها وطيبها ويفسح له في قبره مد بصره قال ويأتيه رجل حسن الوجه حسن الثياب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قال 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 أيتها النفس الخبيثة اخرجي إلى سخط من الله وغضب قال فتفرق في جسده فينتزعها تتقطع معها العروق والعصب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 ما هذا الروح الخبيث فيقولون فلان ابن فلان بأقبح أسمائه التي كان يسمى بها في الدنيا حتى ينتهى به إلى السماء الدنيا فيستفتح له فلا يفتح له ثم قرأ رسول الله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لا تفتح لهم أبواب السماء ولا يدخلون الجنة حتى يلج الجمل في سم الخياط</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قول الله عز وجل اكتبوا كتابه في سجين في الأرض السفلى فتطرح روحه طرحا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ومن يشرك بالله فكأنما خر من السماء فتخطفه الطير أو تهوي به الريح في مكان سحي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فينادي مناد من السماء 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 أبشر بالذي يسوءك هذا يومك الذي كنت توعد فيقول من أنت فوجهك الوجه يجيء بالشر فيقول أنا عملك الخبيث فيقول رب لا تقم ال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azu Allah from the torment of the grave two or three times and then said that the slave insured if the interruption of the world and the demand of the afterlife came down to him from heaven angels with white faces like the sun with them shrouds from Paradise and Hanot of Hanot paradise even sit him hyperopia and then comes the king Death peace be upon him until he sits at his head and says, O PsychologyGood come out to the forgiveness of God and Radwan said they come out flowing like a drop of at waterskins memorizing If taken not to invite them in his hand, blink of an eye they take Fadjaloha the Shroud in the spices and out of Kotaib whiff Musk found on the face of the earth, said Faisadon by not passing means by to fill one of the angels, but they said this is the good spiritThey say so and so son of so and so the best names that were called out in the world until they finish it to heaven Vistfathon it opens them Feacheah of every sky Mqrbuha to heaven that followed until the ends to the seventh heaven, 'God Almighty Just write a book Abdi in Illiyun and Oaidoh to the ground, I them to invent them and where Oaidhm includingBring them out at other times are returned his soul, said in his body Viote Malakan Vijlsana will say to him from the Lord, says the Lord God will say to him what your religion says religion Islam will say to him what this man who was sent among you says is the Messenger of Allah may Allah bless him and his family will say to him and what knowledge he says, read the Book of Allah maintaining security by ratified propounds a caller in the sky that sincerity AbdiVavrashwh of paradise and clothed him from heaven and Open his daddy to heaven said Viote of spirit and fragrance and leaves him in his grave D eyesight said represents him a man of good clothes, good facial good wind says preach Him who cheer this day that I vowed to say to him who you are SO your face face comes well says I am your Lord says good time so I do go back toMy family and Mali said though the slave infidel if the interruption of the world and the demand of the afterlife came down to him from heaven angels black faces with surveys Vijlson him hyperopia and then comes the king of death until he sits at his head and says, O malignant self come out to the wrath of God and the wrath of said Vtafrq in his body Ventzaaha also clinch Ambassod of wet wool memorizingIf taken not to invite them in his hand, blink of an eye even make them in those surveys and out of Kontn Wind cadaver found on the face of the earth Faisadon by not passing them on to fill one of the angels, but they said that this spirit malignant say so and so son of so and so Boqbh names that was called out in the world until ends to heaven Vistfath has not opened hisThen read the Messenger of Allah may Allah bless him and his family [do not open them to the gates of heaven does not enter Paradise until Alj sentences in cm Khayat] says God Almighty Just write his book in the prisoner in the lower ground posing spirit proposition then read [It involves God as if another of the sky Vtaktafh bird or tapering off by the wind in the immemorial place] are returned his soul to his body and two angels come to himVijlsana will say to him from the Lord says huh huh I do not know will say to him what your religion says huh huh I do not know will say to him what this man who was sent among you and says huh huh I do not know propounds out from heaven that lie Vavrashwa him from the fire and the Open his daddy to fire Viote of its heat and toxins and it narrows his grave until the ribs are different and represent him ugly manFace ugly clothes rotten wind preach Him who says this upsets your day that you say, 'Who are you vowed SO your face comes face evil I says business malignant says Lord, do not clo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ستعيذوا بالله من عذاب القبر مرتين أو ثلاثا ثم قال 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 أيتها النفس الطيبة اخرجي إلى مغفرة من الله ورضوان قال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 فيصعدون بها فلا يمرون يعني بها على ملإ من الملائكة إلا قالوا ما هذا الروح الطيب فيقولون فلان ا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 اكتبوا كتاب عبدي في عليين وأعيدوه إلى الأرض فإني منها خلقتهم وفيها أعيدهم ومنها أخرجهم تارة أخرى قال فتعاد روحه في جسده فيأتيه ملكان فيجلسانه فيقولان له من ربك فيقول ربي الله فيقولان له ما دينك فيقول ديني الإسلام فيقولان له ما هذا الرجل الذي بعث فيكم فيقول هو رسول الله صلى الله عليه وآله وسلم فيقولان له وما علمك فيقول قرأت كتاب الله فآمنت به وصدقت فينادي مناد في السماء أن صدق عبدي فأفرشوه من الجنة وألبسوه من الجنة وافتحوا له بابا إلى الجنة قال فيأتيه من روحها وطيبها ويفسح له في قبره مد بصره قال وتمثل له رجل حسن الثياب حسن الوجه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قال 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 أيتها النفس الخبيثة اخرجي إلى سخط من الله وغضب قال 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 ما هذا الروح الخبيث فيقولون فلان ابن فلان بأقبح أسمائه التي كان يسمى بها في الدنيا حتى ينتهى به إلى السماء الدنيا فيستفتح له فلا يفتح له ثم قرأ رسول الله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لا تفتح لهم أبواب السماء ولا يدخلون الجنة حتى يلج الجمل في سم الخياط</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قول الله عز وجل اكتبوا كتابه في سجين في الأرض السفلى فتطرح روحه طرحا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ومن يشرك بالله فكأنما خر من السماء فتخطفه الطير أو تهوي به الريح في مكان سحي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فينادي مناد من السماء أن كذب فافرشوا له من النار وافتحوا له بابا إلى النار فيأتيه من حرها وسمومها ويضيق عليه قبره حتى تختلف فيه أضلاعه وتمثل له رجل قبيح الوجه قبيح الثياب منتن الريح فيقول أبشر بالذي يسوءك هذا يومك الذي كنت توعد فيقول من أنت فوجهك الوجه يجيء بالشر فيقول أنا عملك الخبيث فيقول رب لا تقم ال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azu Allah from the torment of the grave twice or thrice increased in an interview with Greer is here, said he to hear pulsate their shoes if Lua retreating when said unto him, This is from your Lord and your religion and your Prophet said Hnad said he gets two angels Vijlsana will say to him from the Lord, says the Lord God will say to him what Dink Denny says Islam will say to him what this man who was sent among youHe says, is the Messenger of Allah may Allah bless him and his family said will say and what you do not know says I read the Book of Allah maintaining security by ratified increased in an interview with Greer it is the words of God Almighty [prove God who believe] verse then agreed propounds caller said of the sky that had ratified Abdi Vavrashwh of Paradise and open the door to him and clothed him from Paradise Paradise said Viote of spirit and fragranceHe opens his where D eyesight said though the infidel stated his death said and returned his soul in his body and he gets Malakan Vijlsana will say of the Lord says huh huh huh I do not know will say to him what your religion says huh huh I do not know will say what this man who was sent among you and says huh huh I do not know propounds out from heaven that lie Vavrashwh of fire and clothed him from the fire and open theHis daddy to the fire said Viote of its heat and toxins said and narrows the grave until the ribs are different which increased in an interview Greer said then assessZ him blind mute with an iron rod if hit by the Mount became dust said strikes by beating him hear what is between the east and Morocco only two races Faiser dust He then returned to the Spir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ستعيذوا بالله من عذاب القبر مرتين أو ثلاثا زاد في حديث جرير هاهنا وقال وإنه ليسمع خفق نعالهم إذا ولوا مدبرين حين يقال له يا هذا من ربك وما دينك ومن نبيك قال هناد قال ويأتيه ملكان فيجلسانه فيقولان له من ربك فيقول ربي الله فيقولان له ما دينك فيقول ديني الإسلام فيقولان له ما هذا الرجل الذي بعث فيكم قال فيقول هو رسول الله صلى الله عليه وآله وسلم فيقولان وما يدريك فيقول قرأت كتاب الله فآمنت به وصدقت زاد في حديث جرير فذلك قو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يثبت الله الذين آمنو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آية ثم اتفقا قال فينادي مناد من السماء أن قد صدق عبدي فافرشوه من الجنة وافتحوا له بابا إلى الجنة وألبسوه من الجنة قال فيأتيه من روحها وطيبها قال ويفتح له فيها مد بصره قال وإن الكافر فذكر موته قال وتعاد روحه في جسده ويأتيه ملكان فيجلسانه فيقولان من ربك فيقول هاه هاه هاه لا أدري فيقولان له ما دينك فيقول هاه هاه لا أدري فيقولان ما هذا الرجل الذي بعث فيكم فيقول هاه هاه لا أدري فينادي مناد من السماء أن كذب فافرشوه من النار وألبسوه من النار وافتحوا له بابا إلى النار قال فيأتيه من حرها وسمومها قال ويضيق عليه قبره حتى تختلف فيه أضلاعه زاد في حديث جرير قال ثم يقيض له أعمى أبكم معه مرزبة من حديد لو ضرب بها جبل لصار ترابا قال فيضربه بها ضربه يسمعها ما بين المشرق والمغرب إلا الثقلين فيصير ترابا قال ثم تعاد فيه الرو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nst people said then when it does not Oarafn after I see what you shall return infidels after me, some of you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تنصت الناس ثم قال عند ذلك لا أعرفن بعد ما أرى ترجعون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nst people then said do not you go back after me, some of you infidels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تنصت الناس ثم قال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nst people do not you go back after me, some of you infidels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تنصت الناس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anst people and said: do not you go back after me, some of you infidels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تنصت الناس وقال قال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rtend O Zubair then send the water to your neighbor became angry Ansari said, O Messenger of God, that was the son of your aunt Vthelon the face of the Messenger of Allah, peace be upon him and his family and then said oh Zubair bartend then Catch the water until he returns to the wa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ق يا زبير ثم أرسل الماء إلى جارك فغضب الأنصاري فقال يا رسول الله أن كان ابن عمتك فتلون وجه رسول الله صلى الله عليه وآله وسلم ثم قال يا زبير اسق ثم احبس الماء حتى يرجع إلى الج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rtend O Zubair then sent to the neighbor became angry Ansari said, O Messenger of God, that was the son of your aunt Vthelon face, then said Catch the water until it reaches to the wa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سق يا زبير ثم أرسل إلى جارك فغضب الأنصاري فقال يا رسول الله أن كان ابن عمتك فتلون وجهه ثم قال احبس الماء حتى يبلغ إلى الج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re complained to its Lord said to eat some Bedei authorized her Bnevsan Voshid what you will find from the heat of its heat, and most of what you will find cold Zmehrer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شتكت النار إلى ربها فقالت أكل بعضي بعضا فأذن لها بنفسين فأشد ما تجدون من الحر من حرها وأشد ما تجدون من البرد زمهري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re complained to its Lord said to eat some Bedei authorized her Bnevsan the same in the winter and in the summer the same as Voshid be free from Haifa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شتكت النار إلى ربها فقالت أكل بعضي بعضا فأذن لها بنفسين نفس في الشتاء ونفس في الصيف فأشد ما يكون من الحر من فيح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re complained to its Lord said Lord eat Bedei other authorized her Bnevsan the same in the winter and in the summer the same Voshid what you will find from the heat and most of what you will find Zmehr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شتكت النار إلى ربها فقالت رب أكل بعضي بعضا فأذن لها بنفسين نفس في الشتاء ونفس في الصيف فأشد ما تجدون من الحر وأشد ما تجدون من الزمهر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hvawa Feltagroa serving God on the lips of His Messenger w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شفعوا فلتؤجروا ويقضي الله على لسان رسوله ما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patient until Allah and His Messenger had I the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صبروا حتى تلقوا الله ورسوله فإني على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en in Paradise and I saw more people poor, and seen in the fire and I saw more people wom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طلعت في الجنة فرأيت أكثر أهلها الفقراء واطلعت في النار فرأيت أكثر أهلها النس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abrha said the canopy Fezlh Islam As for what Antaf of ghee and honey is the Koran Linh and sweetness The Almcetkther and independent is Almcetkther from the Koran and independent of it, and the reason for connecting from heaven to earth he is right that you him take it you God and then take it after you man Faalo by then takes another man Faalo then takes him by a manLast shall be cut off and then connects him Faalo by any messenger of God, I was talking to me, he said I was a mistake or some other mistake and I swore he said, O Messenger of God talking to me what a mistake that said the Prophet, peace be upon him and his family and does not divid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عبرها قال أما الظلة فظله الإسلام وأما ما ينطف من السمن والعسل فهو القرآن لينه وحلاوته وأما المستكثر والمستقل فهو المستكثر من القرآن والمستقل منه وأما السبب الواصل من السماء إلى الأرض فهو الحق الذي أنت عليه تأخذ به فعليك الله ثم يأخذ به بعدك رجل فيعلو به ثم يأخذ به رجل آخر فيعلو به ثم يأخذ به رجل آخر فينقطع ثم يوصل له فيعلو به أي رسول الله لتحدثني أصبت أم أخطأت فقال أصبت بعضا وأخطأت بعضا فقال أقسمت يا رسول الله لتحدثني ما الذي أخطأت فقال النبي صلى الله عليه وآله وسلم لا تقس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that he died from the witness that there is no god but Allah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علم أنه من مات يشهد أن لا إله إلا الله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rted Jews on one or Tntin seventy-band and dispersed Christians on one or Tntin seventy-band and my nation diverge on seventy-three sec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فترقت اليهود على إحدى أو ثنتين وسبعين فرقة وتفرقت النصارى على إحدى أو ثنتين وسبعين فرقة وتفترق أمتي على ثلاث وسبعين فر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came Umar said, 'O Messenger of Allah that if they did say back, but invite them thanks Ozoadehm then invite them to the blessing Perhaps God that makes it called the Messenger of Allah may Allah bless him and his family Bnta Fbsth then invited them thanks Ozoadehm Making guy comes palm of corn and the other palm dates and the other Esrh even met Alnta of that thing is thenCalled upon by the pool and then told them, Take in Oeitkm said they took the utensils even left the military and the pot only Mlaoh and ate until they were filled, and preferred him to the abundance of the Messenger of Allah, may Allah bless him and his family peace and I bear witness that there is no god but Allah and that I am the Messenger of Allah is not thrown by God Abdul is Shack expense of his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فعلوا فجاء عمر فقال يا رسول الله إنهم إن فعلوا قل الظهر ولكن ادعهم بفضل أزوادهم ثم ادع لهم عليه بالبركة لعل الله أن يجعل في ذلك فدعا رسول الله صلى الله عليه وآله وسلم بنطع فبسطه ثم دعاهم بفضل أزوادهم فجعل الرجل يجيء بكف الذرة والآخر بكف التمر والآخر بالكسرة حتى اجتمع على النطع من ذلك شيء يسير ثم دعا عليه بالبركة ثم قال لهم خذوا في أوعيتكم قال فأخذوا في أوعيتهم حتى ما تركوا في العسكر وعاء إلا ملؤوه وأكلوا حتى شبعوا وفضلت منه فضلة فقال رسول الله صلى الله عليه وآله وسلم أشهد أن لا إله إلا الله وأني رسول الله لا يلقى الله بها عبد غير شاك فتحجب عن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said came Umar said, 'O Messenger of Allah, I did say back, but invite them thanks Ozoadehm then God Invite them by blessing Perhaps God that makes the Messenger of Allah, may Allah bless him and his family peace and yes he called Bnta Fbsth then called thanks Ozoadehm said he started the man comes Corn said the palm and the palm of the other come and go, said the other comes defeatedly even metOn Alnta of that thing is said he called the Messenger of Allah may Allah bless him and his family by the pool and then said, Take in Oeitkm said they took the utensils even left the military and the pot only filled it said they ate until they were filled, and I preferred the abundance of the Messenger of Allah, may Allah bless him and his family I certify that There is no god but Allah and that I am the Messenger of Allah and do not cast them is AbdulShack Faihjb fo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فعلوا قال فجاء عمر فقال يا رسول الله إن فعلت قل الظهر ولكن ادعهم بفضل أزوادهم ثم ادع الله لهم عليها بالبركة لعل الله أن يجعل في ذلك فقال رسول الله صلى الله عليه وآله وسلم نعم قال فدعا بنطع فبسطه ثم دعا بفضل أزوادهم قال فجعل الرجل يجيء بكف ذرة قال ويجيء الآخر بكف تمر قال ويجيء الآخر بكسرة حتى اجتمع على النطع من ذلك شيء يسير قال فدعا رسول الله صلى الله عليه وآله وسلم عليه بالبركة ثم قال خذوا في أوعيتكم قال فأخذوا في أوعيتهم حتى ما تركوا في العسكر وعاء إلا ملأوه قال فأكلوا حتى شبعوا وفضلت فضلة فقال رسول الله صلى الله عليه وآله وسلم أشهد أن لا إله إلا الله وأني رسول الله لا يلقى الله بهما عبد غير شاك فيحجب عن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 the human O Bani Tamim said he had said, Give us our skin Accept the human O people of Yemen told us we had first told us about this matter how it was said God was foremost was his throne on the water and wrote in the board said every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بلوا البشرى يا بني تميم قال قالوا قد بشرتنا فأعطنا قال اقبلوا البشرى يا أهل اليمن قال قلنا قد قبلنا فأخبرنا عن أول هذا الأمر كيف كان قال كان الله قبل كل شيء وكان عرشه على الماء وكتب في اللوح ذكر كل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 the human O Bani Tamim said our skin Give us went the people of the people of Yemen said Receive the human O people of Yemen as it was not accepted by the children of Tamim told us We reveal to Ntfgah in religion and to ask you about the first this is what he said was God was nothing before him was his throne on the water and then created the heavens and the earth, and wrote everything in the ma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بلوا البشرى يا بني تميم قالوا بشرتنا فأعطنا فدخل ناس من أهل اليمن فقال اقبلوا البشرى يا أهل اليمن إذ لم يقبلها بنو تميم قالوا قبلنا جئناك لنتفقه في الدين ولنسألك عن أول هذا الأمر ما كان قال كان الله ولم يكن شيء قبله وكان عرشه على الماء ثم خلق السماوات والأرض وكتب في الذكر كل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 the human O Bani Tamim said may our skin Give us twice and then entered upon the people of the people of Yemen said Receive the human O people of Yemen as it was not accepted by the children of Tamim said had us, O Messenger of Allah said that We reveal to ask you about this said, if God was not something other was his throne on the water and wrote everything in the male and the creation of the heavens and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بلوا البشرى يا بني تميم قالوا قد بشرتنا فأعطنا مرتين ثم دخل عليه ناس من أهل اليمن فقال اقبلوا البشرى يا أهل اليمن إذ لم يقبلها بنو تميم قالوا قد قبلنا يا رسول الله قالوا جئناك نسألك عن هذا الأمر قال كان الله ولم يكن شيء غيره وكان عرشه على الماء وكتب في الذكر كل شيء وخلق السماوات و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 the snakes and kill a Alotfitin amputee and they Atmsan sight and Istsagtan c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تلوا الحيات واقتلوا ذا الطفيتين والأبتر فإنهما يطمسان البصر ويستسقطان الحب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 a Alotfitin it blurs sight and affects c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تلوا ذا الطفيتين فإنه يطمس البصر ويصيب الحب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ad the Koran by heart what Aútfatt If Achtfattm Vqoumo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قرءوا القرآن ما ائتلفت عليه قلوبكم فإذا اختلفتم فقومو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ad the Koran by heart what Aútfatt If Achtfattm Vqoumoua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رءوا القرآن ما ائتلفت عليه قلوبكم فإذا اختلفتم فقوموا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ad the Koran by heart what Aútfatt If Achtfattm Vqoumoua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رءوا القرآن ما ائتلفت عليه قلوبكم فإذا اختلفتم فقوموا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ad the Koran what Aútfatt hearts If Achtfattm Vqoumoua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قرءوا القرآن ما ائتلفت قلوبكم فإذا اختلفتم فقوموا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ype the name of God the Merciful took Suhail Ibn Amr in his hand, he said what we know merciful type in our case what we know said type in your name Oh God, he wrote this as a valid upon Muhammad, the Messenger of Allah may Allah bless him and his family and the blessings of the people of Mecca grabbed Suhail Ibn Amr his hand and said I Zlmnak if you Messenger type in our case we know what he said, what the benefit of this type by MohammedIbn Abdullah Ibn Abdul Muttalib and I am the Messenger of Allah wrote Fbana We also, as we came out of thirty young them the weapon they rebelled in our faces, he called them the Messenger of Allah may Allah bless him and his family took God Almighty Bibsarhm Vqdinma them seized them Messenger of Allah, may Allah bless him and his family peace Do you come In the era of one or do you make you a saf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كتب بسم الله الرحمن الرحيم فأخذ سهيل ابن عمرو بيده فقال ما نعرف الرحمن الرحيم اكتب في قضيتنا ما نعرف قال اكتب باسمك اللهم فكتب هذا ما صالح عليه محمد رسول الله صلى الله عليه وآله وسلم أهل مكة فأمسك سهيل ابن عمرو بيده وقال لقد ظلمناك إن كنت رسوله اكتب في قضيتنا ما نعرف فقال اكتب هذا ما صالح عليه محمد ابن عبد الله ابن عبد المطلب وأنا رسول الله فكتب فبينا نحن كذلك إذ خرج علينا ثلاثون شابا عليهم السلاح فثاروا في وجوهنا فدعا عليهم رسول الله صلى الله عليه وآله وسلم فأخذ الله عز وجل بأبصارهم فقدمنا إليهم فأخذناهم فقال رسول الله صلى الله عليه وآله وسلم هل جئتم في عهد أحد أو هل جعل لكم أحد أما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ype the name of God the Merciful, said Suhail The name of God we do not know what the name of God the Merciful, but type what we know your name, O God, said type of Muhammad, the Messenger of Allah said, if we know that you are the Messenger of Allah to Atbanak but write your name and the name of your father said said the Prophet, peace be upon and blessings type of Muhammad Ibn Abd Allah and insist that the ProphetGod bless him and his family that came from you and we did not want you came Rddtmoh us, we said, 'O Messenger of Allah said this Otketb Yes, it went from us to them Vibadh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كتب بسم الله الرحمن الرحيم فقال سهيل أما بسم الله الرحمن الرحيم فلا ندري ما بسم الله الرحمن الرحيم ولكن اكتب ما نعرف باسمك اللهم فقال اكتب من محمد رسول الله قال لو علمنا أنك رسول الله لاتبعناك ولكن اكتب اسمك واسم أبيك قال فقال النبي صلى الله عليه وآله وسلم اكتب من محمد ابن عبد الله واشترطوا على النبي صلى الله عليه وآله وسلم أن من جاء منكم لم نرده عليكم ومن جاء منا رددتموه علينا فقال يا رسول الله أتكتب هذا قال نعم إنه من ذهب منا إليهم فأبعد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hat recognizes your face to God and see that there is no god but Allah alone with no partner and that Muhammad is His slave and Messenger said if I did that it has converted to Islam, said if I did have converted to Islam, said O Messenger of Allah Vhaddtna what Faith said the faith to believe in God and the Last Day and the angels and the Book and the Prophets and believes death and life after death and believes in heaven and hell and the accountBalance believes extent the whole good and evil said if I did it was believed said if I did have believed said, O Messenger of God told me what the charity said the Messenger of Allah may Allah bless him and his family peace and charity that works to God like you see you if you do not see it sees you said, O Messenger of Allah Vhaddtna The time when the Messenger of Allah, peace be upon him and his family and HallelujahIn five of the unseen not Aalmhen only is [that God has knowledge of time and come down Ghaith and knows what is in the wombs and unknowingly the same what you earn tomorrow, and knowing the same to any land die that God knows expert], but if you like I told you milestones have without it said order, O Messenger of God Vhaddtna said the Messenger of Allah, peace be upon him and his family and if you see a nation born or bred, and I saw the LordHerdsman owners Ttauloa Balbnaan seen barefoot and hungry parasite were the heads of the people it is time landmarks and portents said, O Messenger of God, and the owners herdsman barefoot and hungry parasite Arabs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إسلام أن تسلم وجهك لله وتشهد أن لا إله إلا الله وحده لا شريك له وأن محمدا عبده ورسوله قال فإذا فعلت ذلك فقد أسلمت قال إذا فعلت ذلك فقد أسلمت قال يا رسول الله فحدثني ما الإيمان قال الإيمان أن تؤمن بالله واليوم الآخر والملائكة والكتاب والنبيين وتؤمن بالموت وبالحياة بعد الموت وتؤمن بالجنة والنار والحساب والميزان وتؤمن بالقدر كله خيره وشره قال فإذا فعلت ذلك فقد آمنت قال إذا فعلت ذلك فقد آمنت قال يا رسول الله حدثني ما الإحسان قال رسول الله صلى الله عليه وآله وسلم الإحسان أن تعمل لله كأنك تراه فإنك إن لا تراه فإنه يراك قال يا رسول الله فحدثني متى الساعة قال رسول الله صلى الله عليه وآله وسلم سبحان الله في خمس من الغيب لا يعلمهن إلا هو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كن إن شئت حدثتك بمعالم لها دون ذلك قال أجل يا رسول الله فحدثني قال رسول الله صلى الله عليه وآله وسلم إذا رأيت الأمة ولدت ربتها أو ربها ورأيت أصحاب الشاء تطاولوا بالبنيان ورأيت الحفاة الجياع العالة كانوا رؤوس الناس فذلك من معالم الساعة وأشراطها قال يا رسول الله ومن أصحاب الشاء والحفاة الجياع العالة قال العر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o see that there is no god but Allah and that Muhammad is the Messenger of Allah may Allah bless him and his family peace and establish prayer and pay alms and fast of Ramadan and the pilgrimage to the House if you can afford the expenses, said he believed Fjibna him asking him and believe him he told me about faith said to believe in God and His angels, His Books, His Messengers and the Last Day believes equally good and evil, said he believed he told meFor the charity said that the worship of God as though you see the were not deem it sees you he told me about the time he asked about what Boalm of said liquid, said Amartha Then tell me about to give birth to her mistress and that the nation see barefooted, naked, destitute herdsman slander in architecture, said then zap Vlbutt then carefully He told me my age know who the questioner said Allah and His MessengerI know it said Jibril, who came to teach you you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أن تشهد أن لا إله إلا الله وأن محمدا رسول الله صلى الله عليه وآله وسلم وتقيم الصلاة وتؤتي الزكاة وتصوم رمضان وتحج البيت إن استطعت إليه سبيلا قال صدقت قال فعجبنا له يسأله ويصدقه قال فأخبرني عن الإيمان قال أن تؤمن بالله وملائكته وكتبه ورسله واليوم الآخر وتؤمن بالقدر خيره وشره قال صدقت قال فأخبرني عن الإحسان قال أن تعبد الله كأنك تراه فإن لم تكن تراه فإنه يراك قال فأخبرني عن الساعة قال ما المسئول عنها بأعلم من السائل قال فأخبرني عن إمارتها قال أن تلد الأمة ربتها وأن ترى الحفاة العراة العالة رعاء الشاء يتطاولون في البنيان قال ثم انطلق فلبثت مليا ثم قال لي يا عمر أتدري من السائل قلت الله ورسوله أعلم قال فإنه جبريل أتاكم يعلمك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o see that there is no god but Allah and that Muhammad is the Messenger of Allah may Allah bless him and his family peace and establish prayer and pay alms and fast of Ramadan and the pilgrimage to the House if you can afford the expenses, said he believed Fjibna him asking him and believe him he told me about faith said to believe in God and His angels, His Books, His Messengers and the Last Day believes equally good and evil, said he believed he told meFor the charity said that the worship of God as though you see the were not deem it sees you he told me about the time he asked about what Boalm of said liquid, said Amartha Then tell me about to give birth to her mistress and that the nation see barefooted, naked, destitute herdsman slander in architecture, said then zap Vlbutt then carefully He told me my age know who the questioner said Allah and His MessengerI know it said Jibril, who came to teach you you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أن تشهد أن لا إله إلا الله وأن محمدا رسول الله صلى الله عليه وآله وسلم وتقيم الصلاة وتؤتي الزكاة وتصوم رمضان وتحج البيت إن استطعت إليه سبيلا قال صدقت قال فعجبنا له يسأله ويصدقه قال فأخبرني عن الإيمان قال أن تؤمن بالله وملائكته وكتبه ورسله واليوم الآخر وتؤمن بالقدر خيره وشره قال صدقت قال فأخبرني عن الإحسان قال أن تعبد الله كأنك تراه فإن لم تكن تراه فإنه يراك قال فأخبرني عن الساعة قال ما المسئول عنها بأعلم من السائل قال فأخبرني عن إمارتها قال أن تلد الأمة ربتها وأن ترى الحفاة العراة العالة رعاء الشاء يتطاولون في البنيان قال ثم انطلق فلبثت مليا ثم قال لي يا عمر أتدري من السائل قلت الله ورسوله أعلم قال فإنه جبريل أتاكم يعلمك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o see that there is no god but Allah and that Muhammad is the Messenger of Allah may Allah bless him and his family peace and establish prayer and pay alms and fast of Ramadan and the pilgrimage to the House if you can afford the expenses, said he believed Fjibna him asking him and believe him he told me about faith said to believe in God and His angels, His Books, His Messengers and the Last Day believes equally good and evil, said he believed he told meFor the charity said that the worship of God as though you see the were not deem it sees you he told me about the time he asked about what Boalm of said liquid, said Amartha Then tell me about to give birth to her mistress and that the nation see barefooted, naked, destitute herdsman slander in architecture, said then zap Vlbutt then carefully He told me my age know who the questioner said Allah and His MessengerI know it said Jibr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أن تشهد أن لا إله إلا الله وأن محمدا رسول الله صلى الله عليه وآله وسلم وتقيم الصلاة وتؤتي الزكاة وتصوم رمضان وتحج البيت إن استطعت إليه سبيلا قال صدقت قال فعجبنا له يسأله ويصدقه قال فأخبرني عن الإيمان قال أن تؤمن بالله وملائكته وكتبه ورسله واليوم الآخر وتؤمن بالقدر خيره وشره قال صدقت قال فأخبرني عن الإحسان قال أن تعبد الله كأنك تراه فإن لم تكن تراه فإنه يراك قال فأخبرني عن الساعة قال ما المسئول عنها بأعلم من السائل قال فأخبرني عن إمارتها قال أن تلد الأمة ربتها وأن ترى الحفاة العراة العالة رعاء الشاء يتطاولون في البنيان قال ثم انطلق فلبثت مليا ثم قال لي يا عمر أتدري من السائل قلت الله ورسوله أعلم قال فإنه جبر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o see that there is no god but Allah and that Muhammad is the Messenger of Allah and establish prayer and pay alms and fast of Ramadan and the pilgrimage to the House if you can afford the expenses, said he believed Fjibna him asking him and believe him said then he told me about faith faith said to believe in God and His angels, His Books, His Messengers and the Last Day, and much the whole good and evil, said he believed he told me about the charityWhat charity said more than that is to worship Allah as though you see the were not deem it sees you he told me about the time he asked about what Boalm out of the liquid, said he told me about its signs said to give birth to her mistress and that the nation see the barefooted, naked, destitute herdsman slander in construction, said he waited and then zap He said more than three billion said to me, the Messenger of Allah, peace be uponAnd blessings, my age know who the questioner said, I told God and His Messenger know it said Jibril, who came to teach you you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أن تشهد أن لا إله إلا الله وأن محمدا رسول الله وتقيم الصلاة وتؤتي الزكاة وتصوم رمضان وتحج البيت إن استطعت إليه سبيلا قال صدقت قال فعجبنا له يسأله ويصدقه قال ثم قال أخبرني عن الإيمان قال الإيمان أن تؤمن بالله وملائكته وكتبه ورسله واليوم الآخر والقدر كله خيره وشره قال صدقت قال فأخبرني عن الإحسان ما الإحسان قال يزيد أن تعبد الله كأنك تراه فإن لم تكن تراه فإنه يراك قال فأخبرني عن الساعة قال ما المسئول عنها بأعلم بها من السائل قال فأخبرني عن أماراتها قال أن تلد الأمة ربتها وأن ترى الحفاة العراة رعاء الشاء يتطاولون في البناء قال ثم انطلق قال فلبث مليا قال يزيد ثلاثا فقال لي رسول الله صلى الله عليه وآله وسلم يا عمر أتدري من السائل قال قلت الله ورسوله أعلم قال فإنه جبريل أتاكم يعلمك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o see that there is no god but Allah and that Muhammad is the Messenger of Allah and establish prayer and pay alms and fast of Ramadan and the pilgrimage to the House if you can afford the expenses, said he believed Fjibna him asking him and believe him said then he told me about faith faith said to believe in God and His angels, His Books, His Messengers and the Last Day, and much the whole good and evil, said he believed he told me about the charityWhat charity said more than that is to worship Allah as though you see the were not deem it sees you he told me about the time he asked about what Boalm out of the liquid, said he told me about its signs said to give birth to her mistress and that the nation see the barefooted, naked, destitute herdsman slander in the construction and then zap said Omar said Vlbutt three said to me, Allah bless him and his familyHey Omar him know who the questioner said, I said Allah and His Messenger know it said Jibril, who came to teach you you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أن تشهد أن لا إله إلا الله وأن محمدا رسول الله وتقيم الصلاة وتؤتي الزكاة وتصوم رمضان وتحج البيت إن استطعت إليه سبيلا قال صدقت قال فعجبنا له يسأله ويصدقه قال ثم قال أخبرني عن الإيمان قال الإيمان أن تؤمن بالله وملائكته وكتبه ورسله واليوم الآخر والقدر كله خيره وشره قال صدقت قال فأخبرني عن الإحسان ما الإحسان قال يزيد أن تعبد الله كأنك تراه فإن لم تكن تراه فإنه يراك قال فأخبرني عن الساعة قال ما المسئول عنها بأعلم بها من السائل قال فأخبرني عن أماراتها قال أن تلد الأمة ربتها وأن ترى الحفاة العراة رعاء الشاء يتطاولون في البناء قال ثم انطلق قال عمر فلبثت ثلاثا فقال لي رسول الله صلى الله عليه وآله وسلم يا عمر أتدري من السائل قال قلت الله ورسوله أعلم قال فإنه جبريل أتاكم يعلمك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to see that there is no god but Allah and that Muhammad is the Messenger of Allah and establish prayer and pay alms and fast of Ramadan and the pilgrimage to the House if you can afford the expenses, said he believed Fjibna him asking him and believe him he told me about faith said to believe in God and His angels, His Books, His Messengers and the Last Day and provide as much good and evil said said ratified spoken rightly said thatWorship Allah as though you see the were not deem it sees you he told me about the time he asked about what Boalm of said liquid Then tell me about its signs said to give birth to her mistress and that the nation see barefooted, naked, destitute herdsman slander in architecture, said then zap Vlbutt thrice and then said oh Omar Do I know from liquid Allah and His Messenger know it said JibrilWho came to teach you you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أن تشهد أن لا إله إلا الله وأن محمدا رسول الله وتقيم الصلاة وتؤتي الزكاة وتصوم رمضان وتحج البيت إن استطعت إليه سبيلا قال صدقت قال فعجبنا له يسأله ويصدقه قال فأخبرني عن الإيمان قال أن تؤمن بالله وملائكته وكتبه ورسله واليوم الآخر وتؤمن بالقدر خيره وشره قال صدقت قال فأخبرني عن الإحسان قال أن تعبد الله كأنك تراه فإن لم تكن تراه فإنه يراك قال فأخبرني عن الساعة قال ما المسئول عنها بأعلم من السائل قال فأخبرني عن إماراتها قال أن تلد الأمة ربتها وأن ترى الحفاة العراة العالة رعاء الشاء يتطاولون في البنيان قال ثم انطلق فلبثت ثلاثا ثم قال يا عمر هل تدري من السائل قلت الله ورسوله أعلم قال فإنه جبريل أتاكم يعلمك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Zlol not ride unless Zlol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ذلول لا يركب إلا ذلو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publicly and faith in the heart with his hand and then he pointed to his chest three times and then he says here is piety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علانية والإيمان في القلب قال ثم يشير بيده إلى صدره ثلاث مرات قال ثم يقول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said and what Islam is said to deliver your heart to God and went face to God and pray written prayers and lead Zakat imposed Brotherhood Nasiran does not accept God Almighty of a repentance involved after his conversion to Islam I have the right wife of us it said feed them if vaccinated and capped if Akedzit not hit the face nor Tqbh not abandoned, but at home he gathered together here isAnd motioned with his hand towards the Levant to pedestrian and riding on your faces and you offer to God and to your mouth Alfdam The first thing one of you expresses his thig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قال وما الإسلام قال أن يسلم قلبك لله وأن توجه وجهك إلى الله وتصلي الصلاة المكتوبة وتؤدي الزكاة المفروضة إخوان نصيران لا يقبل الله عز وجل من أحد توبة أشرك بعد إسلامه قلت ما حق زوجة أحدنا عليه قال تطعمها إذا طعمت وتكسوها إذا اكتسيت ولا تضرب الوجه ولا تقبح ولا تهجر إلا في البيت قال تحشرون هاهنا وأومأ بيده إلى نحو الشام مشاة وركبانا وعلى وجوهكم تعرضون على الله تعالى وعلى أفواهكم الفدام وأول ما يعرب عن أحدكم فخذ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ncreases nor decreas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سلام يزيد ولا ينق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sixty-four Baba and the highest lift it to say there is no god but Allah and the lowest removing something harmful from the ro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أربعة وستون بابا أرفعها وأعلاها قول لا إله إلا الله وأدناها إماطة الأذى عن الطري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that believes in God and his angels and his book and his meeting with the apostles and believes the other resurrection said, O Messenger of God, what Islam Islam said that the worship of God does not associate anything with Him and evaluate written prayer and pay the zakat imposed fast of Ramadan said, O Messenger of God, what the charity said that the worship of God like you see you that do not deems it sees you, O Messenger of Allah said, whenThe time said what asked about Boalm of liquid, but I'll tell you about the portents if born nation Lord Vmak of portents and whether nudes Alajafah people's heads Vmak of portents and if prolonged, destitute Albhm in architecture Vmak of portents in five does not Aalmhen but Allah, and then followed by the Messenger of Allah, peace be upon and blessings of this verse that God has knowledge of timeWenzel Ghaith and knows what is in the wombs and unknowingly the same what you earn tomorrow, and knowing the same to any land die that God knows expert] then gone the man said to the Messenger of Allah may Allah bless him and his family responded to the man they took to Ardoh did not see anything, he said that Gabriel came to teach people thei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إيمان أن تؤمن بالله وملائكته وكتابه ولقائه ورسله وتؤمن بالبعث الآخر قال يا رسول الله ما الإسلام قال الإسلام أن تعبد الله لا تشرك به شيئا وتقيم الصلاة المكتوبة وتؤتي الزكاة المفروضة وتصوم رمضان قال يا رسول الله ما الإحسان قال أن تعبد الله كأنك تراه فإنك إن لا تراه فإنه يراك فقال يا رسول الله متى الساعة قال ما المسئول عنها بأعلم من السائل ولكن سأحدثك عن أشراطها إذا ولدت الأمة ربها فذاك من أشراطها وإذا كانت العراة الجفاة رؤوس الناس فذاك من أشراطها وإذا تطاول رعاء البهم في البنيان فذاك من أشراطها في خمس لا يعلمهن إلا الله ثم تلا رسول الله صلى الله عليه وآله وسلم هذه الآية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أدبر الرجل فقال رسول الله صلى الله عليه وآله وسلم ردوا علي الرجل فأخذوا ليردوه فلم يروا شيئا فقال هذا جبريل جاء ليعلم الناس د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Jihad in the way of Allah has said, I could not That said, any necks greater reward the most expensive, said price and themselves when people said the could not, said people lost or Create a clumsy said the could not then said Vahbs yourself from evil, it is a charity well believe it your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الله والجهاد في سبيل الله قال فإن لم أستطع ذاك قال فأي الرقاب أعظم أجرا قال أغلاها ثمنا وأنفسها عند أهلها قال فإن لم أستطع قال قوم ضائعا أو اصنع لأخرق قال فإن لم أستطع ذاك قال فاحبس نفسك عن الشر فإنه صدقة حسنة تصدق بها على نف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Jihad in the way of Allah said that he could not make a lost or clumsy to appoint the said it could not Catch yourself from evil charity said they believe it to your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الله والجهاد في سبيل الله قال فإن لم أستطع ذلك قال تعين ضائعا أو تصنع لأخرق قال فإن لم أستطع ذلك قال احبس نفسك عن الشر فإنها صدقة تصدق بها على نف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Jihad in the process I said no necks better said themselves when her family and most expensive said I said, I do not he appoint an architect or manufactured for clumsy I said, O Messenger of God, what do you think that is weakened for some work, said stop trap for people they charity you your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الله والجهاد في سبيله قال قلت أي الرقاب أفضل قال أنفسها عند أهلها وأكثرها ثمنا قال قلت فإن لم أفعل قال تعين صانعا أو تصنع لأخرق قال قلت يا رسول الله أرأيت إن ضعفت عن بعض العمل قال تكف شرك عن الناس فإنها صدقة منك على نف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Jihad in the process I said no necks better said themselves when her family and most expensive said I said, I have not said Vtaan manufacturer or manufactured for clumsy I said, O Messenger of God, what do you think that is weakened for some work, said stop trap for people they charity you your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الله والجهاد في سبيله قال قلت أي الرقاب أفضل قال أنفسها عند أهلها وأكثرها ثمنا قال قلت فإن لم أفعل قال فتعين الصانع أو تصنع لأخرق قال قلت يا رسول الله أرأيت إن ضعفت عن بعض العمل قال تكف شرك عن الناس فإنها صدقة منك على نف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the ratification by the Jihad in the process and said I want is easier than that, O Messenger of Allah said, tolerance and patience, I said lesser than that, O Messenger of Allah said, do not accuse God in everything you spent do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الله وتصديق به وجهاد في سبيله قال أريد أهون من ذلك يا رسول الله قال السماحة والصبر قال أريد أهون من ذلك يا رسول الله قال لا تتهم الله في شيء قضى لك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His Me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الله و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eventy best say there is no god but Allah and the lowest bone removing something from the road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أفضلها قول لا إله إلا الله وأدناها إماطة العظم عن الطريق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and seventy few or a few and Stone Division Vavdilha say there is no god but Allah and the lowest removing something harmful from the road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أو بضع وستون شعبة فأفضلها قول لا إله إلا الله وأدناها إماطة الأذى عن الطريق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eventy Baba lowest removing something harmful from the road and lift it to say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بابا أدناها إماطة الأذى عن الطريق وأرفعها قو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eventy best Baba is no god but Allah and the lowest bone removing something from the road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بابا أفضلها لا إله إلا الله وأدناها إماطة العظم عن الطريق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eventy Baba Vadnah removing something harmful from the road and lift it to say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بابا فأدناه إماطة الأذى عن الطريق وأرفعها قو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eventy Baba Vadnaha removing something harmful from the road and lift it to say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بابا فأدناها إماطة الأذى عن الطريق وأرفعها قو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eventy-best Division is no god but God and Odaha removing something harmful from the road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شعبة أفضلها لا إله إلا الله وأوضعها إماطة الأذى عن الطريق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seventy-odd Division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شعبة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seventy-odd Division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بعون شعبة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few sixty or seventy Baba lowest removing something harmful from the road and lift it to say there is no god but Allah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تون أو سبعون بابا أدناها إماطة الأذى عن الطريق وأرفعها قول لا إله إلا الله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and a few Stone Division and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بضع وستون شعبة و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the people of Hijaz and thicken in the hearts and estrangement of acres in the people of the Ori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في أهل الحجاز وغلظ القلوب والجفاء في الفدادين في أهل المش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under lethal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قيد الف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under no lethality kills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قيد الفتك لا يفتك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to know the heart and the words of tongue and work with elemen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معرفة بالقلب وقول باللسان وعمل بالأرك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here is faith here is if cruelty and thicken in the hearts of acres at the tails of assets where camels seen in centuries Satan Rabia and Mud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هاهنا الإيمان هاهنا وإن القسوة وغلظ القلوب في الفدادين عند أصول أذناب الإبل حيث يطلع قرنا الشيطان في ربيعة ومض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here is not said if cruelty and thicken in the hearts of acres where camel owners seen the devil in a century and harmful Rabia Mohammed said when the assets of the tails of came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هاهنا قال ألا وإن القسوة وغلظ القلوب في الفدادين أصحاب الإبل حيث يطلع قرن الشيطان في ربيعة ومضر قال محمد عند أصول أذناب الإب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hman faith here is not the cruelty and thicken in the hearts of acres at the tails of the assets of the camel, where centuries seen the devil in Rabia and Mud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يمان هاهنا ألا إن القسوة وغلظ القلوب في الفدادين عند أصول أذناب الإبل حيث يطلع قرنا الشيطان في ربيعة ومض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hman faith and wisdom Imanih pride and pomp of acres in the people of lint and tranquility in the people of the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يمان والحكمة يمانية والفخر والخيلاء في الفدادين أهل الوبر والسكينة في أهل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hman faith and disbelief by the Orient and tranquility in the people of the sheep and the pride and hypocrisy of acres in the horse and the people of li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يمان والكفر قبل المشرق والسكينة في أهل الغنم والفخر والرياء في الفدادين أهل الخيل والوب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hman faith and disbelief by the Orient and tranquility in the people of the sheep and the pride and hypocrisy of acres in the horse and the people of li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يمان والكفر قبل المشرق والسكينة في أهل الغنم والفخر والرياء في الفدادين أهل الخيل والوب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hman faith and disbelief by the Orient and tranquility in the people of the sheep and the pride and hypocrisy of acres in the horse people and the people of li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يمان والكفر قبل المشرق والسكينة في أهل الغنم والفخر والرياء في الفدادين أهل الخيل وأهل الوب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hman faith and disbelief by the Orient and tranquility in the people and the sheep of pride and hypocrisy in acres before Christ comes from the east and ambition, even if the city came contrive a hit Angels face before Sham said there perish once spent Angels f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يمان يمان والكفر قبل المشرق والسكينة في أهل الغنم والفخر والرياء في الفدادين يأتي المسيح من قبل المشرق وهمته المدينة حتى إذا جاء دبر أحد ضربت الملائكة وجهه قبل الشام هنالك يهلك وقال مرة صرفت الملائكة وجه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siness intention and every man that which he intended it had emigrated to Allah and His Messenger Vahjrth to Allah and His Messenger and the immigrant to get a minimum or a woman marry her Vahjrth immigrated to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أعمال بالنية ولكل امرئ ما نوى فمن كانت هجرته إلى الله ورسوله فهجرته إلى الله ورسوله ومن كانت هجرته لدنيا يصيبها أو امرأة يتزوجها فهجرته إلى ما هاجر إ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awn yawn of the devil. If any of you could Fleurdh what if one of you said, Behold, the devil laugh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ثاؤب من الشيطان فإذا تثاءب أحدكم فليرده ما استطاع فإن أحدكم إذا قال ها ضحك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ance from sin to repent of it and then it does not come ba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بة من الذنب أن يتوب منه ثم لا يعود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ab between Sacred between them Mhbhatt not known to many people it is warded Almhbhatt Aestbro of religion and honor and signed in suspicions sponsor sponsors about the fever is about to Ioaqah although not every king fever not God fever at home female kin although not in the flesh to chew rejected the peace if the body If the whole spoiled spoiled the whole body, namely the hear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لال بين والحرام بين وبينهما مشبهات لا يعلمها كثير من الناس فمن اتقي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ise be to God, who did not appreciate you, but on the other Meticulousness said thankfully, who responded to his Meticulous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مد لله الذي لم يقدر منكم إلا على الوسوسة وقال الآخر الحمد لله الذي رد أمره إلى الوسوس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ever from you soon Jnhm Vibrduha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مى من فور جنهم فأبردوها عنكم ب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ever of Haifa hell Vibrduha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مى من فيح جهنم فأبردوها ب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ever of Haifa hell Vibrduha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مى من فيح جهنم فأبردوها ب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ever of Haifa hell Vibrduha water or said Zamzam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مى من فيح جهنم فأبردوها بالماء أو قال بماء زمز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hanifip toler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نيفية السمح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said all good or all modesty, said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خير كله قال أو قال الحياء كله 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said all good or all modesty, said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خير كله قال أو قال الحياء كله 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does not come only ok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لا يأتي إلا ب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harijites dogs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خوارج كلاب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hawarij are the dogs of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خوارج هم كلاب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rses for three to man the reward and man Lester and the man button either that his wage Faragl linked in the way of Allah Votal her in a meadow or kindergarten, what struck in Tilha from turf and kindergarten was his good deeds, even if they cut Tilha Vastant honor or supervisors were effects and Erwatha advantages to him though they passed the river and drank from it and did not want to do was watering his good deedsIt is for that man pay and a man linked Ngnaa and temperance; did not forget the truth of God in their necks and their appearance, it has a cover and a man linked to the pride and hypocrisy are on the button and asked the Messenger of Allah may Allah bless him and his family for the Reds said what Allah has revealed to them except this verse Alvazh University is works whit of good will see it is working whit evil se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خيل لثلاثة لرجل أجر ولرجل ستر وعلى رجل وزر فأما الذي له أجر فرجل ربطها في سبيل الله فأطال لها في مرج أو روضة فما أصابت في طيلها ذلك من المرج والروضة كان له حسنات ولو أنها قطعت طيلها فاستنت شرفا أو شرفين كانت آثارها وأرواثها حسنات له ولو أنها مرت بنهر فشربت منه ولم يرد أن يسقي به كان ذلك حسنات له وهي لذلك الرجل أجر ورجل ربطها تغنيا وتعففا ولم ينس حق الله في رقابها ولا ظهورها فهي له ستر ورجل ربطها فخرا ورياء فهي على ذلك وزر وسئل رسول الله صلى الله عليه وآله وسلم عن الحمر قال ما أنزل الله علي فيها إلا هذه الآية الفاذة الجامعة </w:t>
      </w:r>
      <w:r>
        <w:rPr>
          <w:rFonts w:eastAsia="Arial Unicode MS" w:cs="Arial Unicode MS" w:ascii="Arial Unicode MS" w:hAnsi="Arial Unicode MS"/>
          <w:rtl w:val="true"/>
        </w:rPr>
        <w:t>[</w:t>
      </w:r>
      <w:r>
        <w:rPr>
          <w:rFonts w:ascii="Arial Unicode MS" w:hAnsi="Arial Unicode MS" w:eastAsia="Arial Unicode MS" w:cs="Arial Unicode MS"/>
          <w:rtl w:val="true"/>
        </w:rPr>
        <w:t>فمن يعمل مثقال ذرة خيرا يره ومن يعمل مثقال ذرة شرا يره</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 Khaimah Dora hollow length in the sky thirty miles in every corner of which the insured people others do not see them sixty mil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خيمة درة مجوفة طولها في السماء ثلاثون ميلا في كل زاوية منها للمؤمن أهل لا يراهم الآخرون ستون مي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 Khaimah Dora hollow length in the sky Stone miles in every corner of which the people of the believer that others do not see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خيمة درة مجوفة طولها في السماء ستون ميلا في كل زاوية منها أهل للمؤمن لا يراهم الآخ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 Khaimah Dora hollow length in the sky Stone miles in every corner of which the people of the believer that others do not see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خيمة درة مجوفة طولها في السماء ستون ميلا في كل زاوية منها أهل للمؤمن لا يراهم الآخ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ivans God three Diwan of God does not care about doing something and the court of God does not leave him something and the court of God will not forgive either Court that God does not forgive Vachark God, God said, [It involves God Allah has forbidden Paradise to him] and the Court that God does not care about doing something Fezlm slave himself between him and his Lord of fasting on the day he left or left to prayerTherefore, God forgive and willing to exceed the Court and that God does not leave him something Fezlm slaves each other retribution inevitab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دواوين عند الله ثلاثة ديوان لا يعبأ الله به شيئا وديوان لا يترك الله منه شيئا وديوان لا يغفره الله فأما الديوان الذي لا يغفره الله فالشرك بالله قا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ه من يشرك بالله فقد حرم الله عليه الجن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ما الديوان الذي لا يعبأ الله به شيئا فظلم العبد نفسه فيما بينه وبين ربه من صوم يوم تركه أو صلاة تركها فإن الله يغفر ذلك ويتجاوز إن شاء وأما الديوان الذي لا يترك الله منه شيئا فظلم العباد بعضهم بعضا القصاص لا مح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ebt advice we say to those who said his book God and His Prophet and the imams of the Muslims and their common fol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دين النصيحة قلنا لمن قال لله ولكتابه ولرسوله ولأئمة المسلمين وعامت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alid from God's vision and dream of the devil. If any of you dream a dream Filipsq feared for his left and seek refuge with Allah from the evil they do not harm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ؤيا الصالحة من الله والحلم من الشيطان فإذا حلم أحدكم حلما يخافه فليبصق عن يساره وليتعوذ بالله من شرها فإنها لا تض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ecade has turned Khaith day God created the heavens and the earth year is twelve months of which four are sacred, three sequences Zul Dhu'l-Hijjah and Muharram and Rajab Mudar which comes between Jumada and Shab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ecade has turned Khaith day God created the heavens and the earth year is twelve months of which four are sacred, three sequences Zul Dhu'l-Hijjah and Muharram and Rajab Mudar which comes between Jumada and Shaban any month this we say Allah and His Messenger know Vskt so we thought that it calls otherwise named, said Alice this argument we said yes any country that we say Allah and His Messenger know said VsktSo we thought that centrist otherwise named, said Alice town we said Yes, he said, any day that we say Allah and His Messenger know Vskt so we thought that centrist otherwise named, said Alice Day of Sacrifice we said Yes, he said, the your wealth Muhammad said and I think he said, and your honor are sacred sacred as this day in your country this in Stlqon this month of yours and your Lord, for your deeds Fasalkm not thereConverted astray after me hitting one another not to the necks of some of the absent witness, perhaps some of informing him to be more aware of some of his reputation was Muhammad if he mentioned the sincerity of the Prophet, peace be upon him and his family and then said, Do not be reached Is not reach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 أي شهر هذا قلنا الله ورسوله أعلم فسكت حتى ظننا أنه يسميه بغير اسمه قال أليس ذا الحجة قلنا بلى قال أي بلد هذا قلنا الله ورسوله أعلم فسكت حتى ظننا أنه سيسميه بغير اسمه قال أليس البلدة قلنا بلى قال فأي يوم هذا قلنا الله ورسوله أعلم فسكت حتى ظننا أنه سيسميه بغير اسمه قال أليس يوم النحر قلنا بلى قال فإن دماءكم وأموالكم قال محمد وأحسبه قال وأعراضكم 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له من بعض من سمعه فكان محمد إذا ذكره قال صدق النبي صلى الله عليه وآله وسلم ثم قال ألا هل بلغت ألا هل بلغ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olytheism and disobedience to parents, killing self and false spee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شرك بالله وعقوق الوالدين وقتل النفس وقول الز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olytheism and killing oneself and disobedience to parents and said, Shall I not tell the greatest sins false speech or perjury Division said the largest and said: I think that perju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شرك بالله وقتل النفس وعقوق الوالدين وقال ألا أنبئكم بأكبر الكبائر قال قول الزور أو قال شهادة الزور قال شعبة وأكبر ظني أنه شهادة الز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n and the moon do not Enksvan to a death or life, but they are two of the ayatollahs If Roeetmoheme separ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شمس والقمر لا ينكسفان لموت أحد ولا لحياته ولكنهما آيتان من آيات الله فإذا رأيتموهما فص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n and the moon Mkhura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شمس والقمر مكوران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on the timing and what I said, O Prophet of God, honoring one's parents said and what I said O Prophet of Allah said Jihad for the sak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لاة على مواقيتها قلت وماذا يا نبي الله قال بر الوالدين قلت وماذا يا نبي الله قال 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on time and then I said no and then honoring one's parents and then I said no, then the jihad for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لاة على وقتها قلت ثم أي قال ثم بر الوالدين قلت ثم أي قال ثم 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for its time I said no, then said honoring one's parents said no, then I said Jihad for the sak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لاة لوقتها قال قلت ثم أي قال بر الوالدين قال قلت ثم أي قال 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for its time I said no, then said honoring one's parents said no, then I said Jihad for the sak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لاة لوقتها قال قلت ثم أي قال بر الوالدين قال قلت ثم أي قال 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for its time honoring his parents and then the jihad for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لاة لوقتها وبر الوالدين ثم 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for its time honoring his parents and Jihad in the way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لاة لوقتها وبر الوالدين و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hotos of a century in which infus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صور قرن ينفخ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spitality three days and prize day and night is not permissible for any of you that resides at his brother even Aathmh They said: O Messenger of Allah, and assesses how Aathmh said he has not done anything to him Ikr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ضيافة ثلاثة أيام وجائزته يوم وليلة ولا يحل لأحدكم أن يقيم عند أخيه حتى يؤثمه قالوا يا رسول الله وكيف يؤثمه قال يقيم عنده ولا شيء له يقريه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spitality three days and prize day and night is not permissible for a Muslim man to reside at his brother even Aathmh They said: O Messenger of Allah, and assesses how Aathmh said he has not done anything to him Ikr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ضيافة ثلاثة أيام وجائزته يوم وليلة ولا يحل لرجل مسلم أن يقيم عند أخيه حتى يؤثمه قالوا يا رسول الله وكيف يؤثمه قال يقيم عنده ولا شيء له يقريه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spitality three days and prize day and night is not permissible for a man to reside at a Aathmh even said, O Messenger of God, how Aathmh said staying with him and not his thing Ikr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ضيافة ثلاثة أيام وجائزته يوم وليلة ولا يحل للرجل أن يقيم عند أحد حتى يؤثمه قالوا يا رسول الله فكيف يؤثمه قال يقيم عنده وليس له شيء يقر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ree science behind it is preferred to any court or in a list or a fair ordin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لم ثلاثة فما وراء ذلك فهو فضل آية محكمة أو سنة قائمة أو فريضة عاد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venant between us and them is prayer has disbelie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هد الذي بيننا وبينهم الصلاة فمن تركها فقد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venant between us and them is prayer has disbelie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هد الذي بيننا وبينهم الصلاة فمن تركها فقد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znaan eyes and hands, and the two men Tznaan Tznaan and believe it or deny it vulv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عينان تزنيان واليدان تزنيان والرجلان تزنيان ويصدق ذلك أو يكذبه الفرج</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oy who was killed by an infidel, even vegetables printed tasked his parents lived to tyranny and disbelie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غلام الذي قتله الخضر طبع كافرا ولو عاش لأرهق أبويه طغيانا وكف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ide and pomp of acres in the people of lint and tranquility in the people of the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فخر والخيلاء في الفدادين أهل الوبر والسكينة في أهل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foasa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فويس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talism wise men of this nation that sickened Taudohm not have died if not Chhte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درية مجوس هذه الأمة إن مرضوا فلا تعودوهم وإن ماتوا فلا تشهد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ts four heart glabrous it like OS blooms and heart uncircumcised hitched on its cover and heart Menkos and heart Mussafah either heart bare The heart of the believer his light where light and the heart uncircumcised The heart of the infidel and the heart Almenkos The heart of the hypocrite knew then denied The heart Mussafah The heart of the faith and hypocrisy Such faith in it like watercress and provide them with water, such as the goodHypocrisy like a sore provide them with pus and blood, any two periods to overcome the other dominated b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لوب أربعة قلب أجرد فيه مثل السراج يزهر وقلب أغلف مربوط على غلافه وقلب منكوس وقلب مصفح فأما القلب الأجرد فقلب المؤمن سراجه فيه نوره وأما القلب الأغلف فقلب الكافر وأما القلب المنكوس فقلب المنافق عرف ثم أنكر وأما القلب المصفح فقلب فيه إيمان ونفاق فمثل الإيمان فيه كمثل البقلة يمدها الماء الطيب ومثل النفاق فيه كمثل القرحة يمدها القيح والدم فأي المدتين غلبت على الأخرى غلبت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ts vessels and some dare If you ask some of you people ask when God and you are sure to answer, God does not respond to Abdul-called rote oblivio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لوب أوعية وبعضها أوعى من بعض فإذا سألتم الله أيها الناس فاسألوه وأنتم موقنون بالإجابة فإن الله لا يستجيب لعبد دعاه عن ظهر قلب غاف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 since their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 إذ خلق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nows what they would have done since their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علم بما كانوا عاملين إذ خلق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ahu Akbar Allahu Akbar Allahu Akbar Praise be to God, who responded to his plot Meticulous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 أكبر الله أكبر الله أكبر الحمد لله الذي رد كيده إلى الوسوس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orgive me and have mercy on me and bless me, he says those collecting you good in this world and the here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اغفر لي وارحمني وارزقني وهو يقول هؤلاء يجمعن لك خير الدنيا والآخ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h God, I healed you than making Khalid Oh God, I healed you than making Khal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إني أبرأ إليك مما صنع خالد اللهم إني أبرأ إليك مما صنع خال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y nation my nation and wept, said God, O Jibril go to Mohammed and Lord knows Vzle What makes you cry Votah Jibril, may Allah bless him and his family asked him, told him that the Messenger of Allah may Allah bless him and his family as he said, I know God said O Jibreel go to Mohammed, then say unto Snredak in your nation does not Nsu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أمتي أمتي وبكى فقال الله يا جبريل اذهب إلى محمد وربك أعلم فسله ما يبكيك فأتاه جبريل صلى الله عليه وآله وسلم فسأله فأخبره رسول الله صلى الله عليه وآله وسلم بما قال وهو أعلم فقال الله يا جبريل اذهب إلى محمد فقل إنا سنرضيك في أمتك ولا نسوء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bless them in Mkayalam and park them in and provide them with Sall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بارك لهم في مكيالهم وبارك لهم في صاعهم ومد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live and die in your name, and if it becomes thankfully said that sometimes after what Omatna and the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باسمك أحيا وأموت وإذا أصبح قال الحمد لله الذي أحيانا بعد ما أماتنا وإليه النش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Lord you praise you heavens values ​​and earth You Praise you Lord of the heavens and the earth, and therein Praise You are the light of the heavens and the earth, and therein you are right and you say right Uadk right and meeting your right and paradise right and a right shot and the time right Oh you converted to Islam WBC believed in and you trust and you Khasamt WABC tried What made me forgive and delayed Osrrt announcedI know what you're doing to me there is no god except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ربنا لك الحمد أنت قيم السماوات والأرض ولك الحمد أنت رب السماوات والأرض ومن فيهن ولك الحمد أنت نور السماوات والأرض ومن فيهن أنت الحق وقولك الحق ووعدك الحق ولقاؤك الحق والجنة حق والنار حق والساعة حق اللهم لك أسلمت وبك آمنت وعليك توكلت وإليك خاصمت وبك حاكمت فاغفر لي ما قدمت وما أخرت وأسررت وأعلنت وما أنت أعلم به مني لا إله إلا أن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Lord Praise You Ang-Walid Ibn al-Walid and Salamah Ibn Hisham and Ayyash Ibn Abi Rabia and vulnerable believers O Totk stress and harmful to them and make them Xana Josep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ربنا ولك الحمد أنج الوليد ابن الوليد وسلمة ابن هشام وعياش ابن أبي ربيعة والمستضعفين من المؤمنين اللهم اشدد وطأتك على مضر واجعلها عليهم كسني يوس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Lord Praise You in the recent violence and said O So and so and So and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ربنا ولك الحمد في الأخيرة ثم قال اللهم العن فلانا وفلا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h God, he knew the boo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علمه الكت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h God, he knew the boo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علمه الكت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you praise you Lord of the heavens and the earth, you praise you heavens values ​​and the earth, and therein you praise you light the heavens and the earth, you are right and you say right Uadk right and meeting your right and paradise right and a right shot and the time right Oh you converted to Islam WBC believed in and you trust and you chastised WBC Khasamt and you tried so forgive What made me what delayed you Osrrt announcedMy God is not a god to me someone el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لهم لك الحمد أنت رب السماوات والأرض لك الحمد أنت قيم السماوات والأرض ومن فيهن لك الحمد أنت نور السماوات والأرض أنت الحق وقولك الحق ووعدك الحق ولقاؤك حق والجنة حق والنار حق والساعة حق اللهم لك أسلمت وبك آمنت وعليك توكلت وإليك أنبت وبك خاصمت وإليك حاكمت فاغفر لي ما قدمت وما أخرت وأسررت وأعلنت أنت إلهي لا إله لي غيرك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you praise you Lord of the heavens and the earth, you praise you heavens values ​​and the earth, and therein you praise you light the heavens and the earth, you say the right and Uadk right and meeting your right and paradise right and a right shot and the time right Oh you converted to Islam WBC believed in and you trust and you chastised WBC Khasamt and you tried so forgive me what What made delayed Osrrt announced you do not divine godLee el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لك الحمد أنت رب السماوات والأرض لك الحمد أنت قيم السماوات والأرض ومن فيهن لك الحمد أنت نور السماوات والأرض قولك الحق ووعدك الحق ولقاؤك حق والجنة حق والنار حق والساعة حق اللهم لك أسلمت وبك آمنت وعليك توكلت وإليك أنبت وبك خاصمت وإليك حاكمت فاغفر لي ما قدمت وما أخرت وأسررت وأعلنت أنت إلهي لا إله لي غي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house of the book quick calculation Defeat parties and their earthqua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منزل الكتاب سريع الحساب اهزم الأحزاب وزلزل 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house of the book quick calculation Defeat parties and their earthqua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منزل الكتاب سريع الحساب اهزم الأحزاب وزلزل 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h God, forgive and ha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هم وليديه فاغ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h God, forgive and ha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لهم وليديه فاغف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ity campus between Ir to Thor is the latest in which an event or harbored up to date, the curse of Allah and the angels and all the people of God does not accept him doomsday just not purely and claimed to not father or took disloyal, the curse of Allah and the angels and all the people of God does not accept it on Resurrection is not just purely edema Muslims and one seeks outOdna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دينة حرم ما بين عير إلى ثور فمن أحدث فيها حدثا أو آوى محدثا فعليه لعنة الله والملائكة والناس أجمعين لا يقبل الله منه يوم القيامة عدلا ولا صرفا ومن ادعى إلى غير أبيه أو تولى غير مواليه فعليه لعنة الله والملائكة والناس أجمعين لا يقبل الله منه يوم القيامة صرفا ولا عدلا وذمة المسلمين واحدة يسعى بها أدن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ity campus of Ir to as well as it is the latest in which event, the curse of Allah and the angels and all the people of God does not accept it merely is not just, if the edema Muslims and one seeks out Odnahm it Okhvr a Muslim, the curse of Allah and the angels and all the people of God does not accept it merely is not just, if the to and from the folk without the permission disloyal, the curse of GodAnd the angels and all the people of God does not accept it is not just a pure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دينة حرم من عير إلى كذا فمن أحدث فيها حدثا فعليه لعنة الله والملائكة والناس أجمعين لا يقبل الله منه صرفا ولا عدلا وإذا فيه ذمة المسلمين واحدة يسعى بها أدناهم فمن أخفر مسلما فعليه لعنة الله والملائكة والناس أجمعين لا يقبل الله منه صرفا ولا عدلا وإذا فيها من والى قوما بغير إذن مواليه فعليه لعنة الله والملائكة والناس أجمعين لا يقبل الله منه صرفا ولا عد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cet of the city of angels guarding the Antichrist finds no closer quack nor plague, God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دينة يأتيها الدجال فيجد الملائكة يحرسونها فلا يقربها الدجال ولا الطاعون إن شاء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cet of the city of angels guarding the Antichrist finds no closer quack nor plague, God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دينة يأتيها الدجال فيجد الملائكة يحرسونها فلا يقربها الدجال ولا الطاعون إن شاء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cet of the city of angels guarding the Antichrist finds no closer quack nor plague, God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دينة يأتيها الدجال فيجد الملائكة يحرسونها فلا يقربها الدجال ولا الطاعون إن شاء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cet of the city of angels guarding the Antichrist finds no closer quack nor plague, God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دينة يأتيها الدجال فيجد الملائكة يحرسونها فلا يقربها الدجال ولا الطاعون إن شاء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irrors in the Qur'an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راء في القرآن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irrors in the Qur'an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راء في القرآن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Piety is here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Piety is here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Piety is here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Piety is here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Piety is here and he said his hand to his chest and Twad two men in their Vtafrq God wrought but one event and updated and the updated evil evil evil and upd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التقوى هاهنا وقال بيده إلى صدره وما تواد رجلان في الله فتفرق بينهما إلا بحدث يحدثه أحدهما والمحدث شر والمحدث شر والمحدث ش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and then he pointed to his chest to say Piety is here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ثم أشار بيده إلى صدره يقول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and then he pointed to his chest to say Piety is here Piety is 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ثم أشار بيده إلى صدره يقول التقوى هاهنا التقوى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forsake him nor Ahakrh According to the evil that man will degrade his Muslim br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خذله ولا يحقره وحسب امرئ من الشر أن يحقر أخاه ال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does not oppress him nor betray him, he was in need of God was his brother in need, and for the Muslim plight Faraj Faraj Allah him by the plight of the anguish and the Day of Resurrection Allah jacket conceals a Muslim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him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him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him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him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from his tongue and his hand and the abandonment of the immigrant ladder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f Muslims him from his tongue and his hand and the insurer of the security people on their blood and their mo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مسلمون من لسانه ويده والمؤمن من أمنه الناس على دمائهم وأموا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people of the blessings of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ناس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people of the blessings of his tongue and his hand and the abandonment of the immigrant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ناس من لسانه ويده والمهاجر 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people of the blessings of his tongue and his hand and the insurer of the security people on their blood and their mo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ناس من لسانه ويده والمؤمن من أمنه الناس على دمائهم وأموا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people of the blessings of his tongue and his hand and the insurer of the security people on their blood and their mo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من سلم الناس من لسانه ويده والمؤمن من أمنه الناس على دمائهم وأموا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eats in one infidel and eats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لم يأكل في معى واحد والكافر يأكل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gels speak in the clouds unleashed unleashed and be interested in the land will hear demons Vtqrha word in the ear of the priest also recognizes thereby increasing the flask with a hundred li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لائكة تتحدث في العنان والعنان الغمام بالأمر يكون في الأرض فتسمع الشياطين الكلمة فتقرها في أذن الكاهن كما تقر القارورة فيزيدون معها مائة كذ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gels Angels Ataaqbon in you night and day and the angels said to meet in the dawn prayer and Asr prayer and then turns to him who are you, and He knows how Fasalhm you leave Ebadi left them and they said they were praying and praying, they gave t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لائكة يتعاقبون فيكم ملائكة بالليل وملائكة بالنهار وقال يجتمعون في صلاة الفجر وصلاة العصر ثم يعرج إليه الذين باتوا فيكم فيسألهم وهو أعلم كيف تركتم عبادي فقالوا تركناهم وهم يصلون وأتيناهم وهم ي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taaqbon Angels Angels Angels at night and during the day and gather at dawn and afternoon prayers and then ascend to Him who are you, and He knows Fasalhm says how did you leave Ebadi say let them pray and gave the arriv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لائكة يتعاقبون ملائكة بالليل وملائكة بالنهار ويجتمعون في صلاة الفجر والعصر ثم يعرج إليه الذين باتوا فيكم فيسألهم وهو أعلم فيقول كيف تركتم عبادي فيقولون تركناهم يصلون وأتيناهم ي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mujbtan received from God, not associating anything with Him will enter Paradise and received God It engages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وجبتان من لقي الله ولا يشرك به شيئا دخل الجنة ومن لقي الله وهو يشرك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who mixes with people and endures the greatest reward of annoyance about not mixing with people who do not stand for annoy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الذي يخالط الناس ويصبر على أذاهم أعظم أجرا من الذي لا يخالط الناس ولا يصبر على أذ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who mixes with people and endures the greatest reward of annoyance that does not Hikhalthm not stand for the good of annoyance said the pilgrims who do not Hikhalt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الذي يخالط الناس ويصبر على أذاهم أعظم أجرا من الذي لا يخالطهم ولا يصبر على أذاهم قال حجاج خير من الذي لا يخالط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 strong believer is better and more beloved to Allah than the weak believer in all the best to be sure what will benefit you and seek the help of God does not fail the befalls you, do not say anything if I did such and such, but much less willing to do what God would open up the work of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القوى خير وأحب إلى الله من المؤمن الضعيف وفي كل خير احرص على ما ينفعك واستعن بالله ولا تعجز فإن أصابك شيء فلا تقل لو أني فعلت كذا وكذا ولكن قل قدر الله وما شاء فعل فإن لو تفتح عمل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rong believer is better and better and more beloved to Allah than the weak believer in all the best to make sure that does not benefit you are unable to tell the command manages to instil as much as God wills, and making and beware of the Leu Leu open from Sat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القوي خير أو أفضل وأحب إلى الله من المؤمن الضعيف وفي كل خير احرص على ما ينفعك ولا تعجز فإن غلبك أمر فقل قدر الله وما شاء صنع وإياك واللو فإن اللو تفتح من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rong believer is better and better and more beloved to Allah than the weak believer and all the best to be careful on what will benefit you and manages to instil is unable to tell the extent of God and what he wants and beware of making the Lou Lou opens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القوي خير أو أفضل وأحب إلى الله من المؤمن الضعيف وكل إلى خير احرص على ما ينفعك ولا تعجز فإن غلبك أمر فقل قدر الله وما شاء صنع وإياك واللو فإن اللو يفتح من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rong believer is better and more beloved to Allah than the weak believer in all the best to be sure what will benefit you and seek the help of God does not fail if something happened to you, do not say if I had done such and such, but much less willing to do what God would open up the work of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القوي خير وأحب إلي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s Kalpnian pull toge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للمؤمن كالبنيان يشد بعضه بعض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s Kalpnian pull together and such good likeness, such as Attar if Ihzk Alqk of perfume and scent of such bad likeness, such as bellows, if not be burned Nalk of Cherrh Secretary-Khazen and performed what was ordered by a graffiti Matgr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للمؤمن كالبنيان يشد بعضه بعضا ومثل الجليس الصالح مثل العطار إن لم يحذك من عطره علقك من ريحه ومثل الجليس السوء مثل الكير إن لم يحرقك نالك من شرره والخازن الأمين الذي يؤدى ما أمر به مؤتجرا أحد المتصدق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ngout insured nor good nor those who are not familiar with compos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مألف ولا خير فيمن لا يألف ولا يؤل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lfah insured nor good nor those who are not familiar with compos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مألفة ولا خير فيمن لا يألف ولا يؤل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curity of the believer and the Muslim people of the blessings of the Muslims of his tongue and his hand and the abandonment of immigrant bad and my hand will not enter Paradise Abdul Bwaigah not saf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من أمنه الناس والمسلم من سلم المسلمون من لسانه ويده والمهاجر من هجر السوء والذي نفسي بيده لا يدخل الجنة عبد لا يأمن جاره بوائ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curity of the believer and the Muslim people of the blessings of the Muslims of his tongue and his hand and the abandonment of immigrant bad and my hand will not enter Paradise Abdul Bwaigah not saf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من أمنه الناس والمسلم من سلم المسلمون من لسانه ويده والمهاجر من هجر السوء والذي نفسي بيده لا يدخل الجنة عبد لا يأمن جاره بوائ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eats in one infidel and eats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أكل في معى واحد والكافر يأكل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eats in one infidel and eats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أكل في معى واحد والكافر يأكل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eats in one infidel and eats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أكل في معى واحد والكافر يأكل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eats in one infidel and eats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أكل في معى واحد والكافر يأكل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 in me drink one drink and the infidel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شرب في معى واحد والكافر يشرب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sured jealous and envious and jealous God of God that the believer comes something God has forbidd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غار والله يغار ومن غيرة الله أن يأتي المؤمن شيئا حر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sured dies sweat of the br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 يموت بعرق الج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s in the lower parts of the three who believe in Allah and His Messenger, then did not Ertabwa and strive with their wealth and themselves in the path of Allah and the people who Iomenh their money and themselves, who then oversaw the greed if left to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ون في الدنيا على ثلاثة أجزاء الذين آمنوا بالله ورسوله ثم لم يرتابوا وجاهدوا بأموالهم وأنفسهم في سبيل الله والذي يأمنه الناس على أموالهم وأنفسهم ثم الذي إذا أشرف على طمع تركه 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rs as one man complained that his head the whole though complained complained complained the whole ey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ؤمنون كرجل واحد إن اشتكى رأسه اشتكى كله وإن اشتكى عينه اشتكى ك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morse repen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دم 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morse repen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دم 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morse repen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دم 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morse repen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دم 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morse repen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دم 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morse repen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دم 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vise every Muslim, then the Messenger of Allah, peace be upon him and his family and that he did not have mercy on the people of God did not bless his so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صح لكل مسلم ثم قال رسول الله صلى الله عليه وآله وسلم إنه من لم يرحم الناس لم يرحم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oaúdh and Almuudh i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وائدة والموءودة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issioned of God to those who came out in the process does not come out except jihad in Sapele and believing in me and ratifications Brcoli is the underwriter to enter paradise or return it to his home, which came out of him Naúla what earned reward or booty and whose Hand is from km speak for God, but came Day of Judgment Day Khaith kilometers color and the color of blood caught wind squalls and whose HandTo not be difficult for the Muslims stayed otherwise invade the secret for the sake of God never, but I do not find the capacity nor Vibona perfumed themselves Vikhalafon after me and whose Hand Ogzo to be good for the sake of God and then Voguetl Ogzo Voguetl then Ogzo Voguet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دب الله لمن خرج في سبيله لا يخرج إلا جهادا في سبيلي وإيمانا بي وتصديقا برسولي فهو علي ضامن أن أدخله الجنة أو أرجعه إلى مسكنه الذي خرج منه نائلا ما نال من أجر أو غنيمة والذي نفس محمد بيده ما من كلم يكلم في سبيل الله إلا جاء يوم القيامة كهيئته يوم كلم لونه لون دم وريحه ريح مسك والذي نفس محمد بيده لولا أن أشق على المسلمين ما قعدت خلاف سرية تغزو في سبيل الله أبدا ولكني لا أجد سعة فيتبعوني ولا تطيب أنفسهم فيتخلفون بعدي والذي نفس محمد بيده لوددت أن أغزو في سبيل الله فأقتل ثم أغزو فأقتل ثم أغزو فأ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issioned of God to those who came out in the process does not get it out, but the faith of me and ratification Presley that was ascribed including earned reward or booty or enter paradise and not that difficult for my ummah what stayed behind confidentiality and good, I kill for the sake of Allah, then revived and then kill then revived and then kill then revived Then ki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 ثم أحيا ثم أ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ssigned to those who come out in the process does not get it, but my faith and Jihad in Sapele that the guarantor even enter paradise Boehma was either killing or death or ARDA to his residence, which came out of him got what he got from the reward or boo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دب الله لمن يخرج في سبيله لا يخرجه إلا الإيمان بي والجهاد في سبيلي أنه علي ضامن حتى أدخله الجنة بأيهما كان إما بقتل وإما بوفاة أو أرده إلى مسكنه الذي خرج منه نال ما نال من أجر أو غني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ssigned to those who come out in the process, but do not get it out of faith and jihad in Sapele that the guarantor even enter paradise Boehma was either killing or death, or to return it to his home, which came out of him from obtaining the earned reward or boo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دب الله لمن يخرج في سبيله لا يخرجه إلا الإيمان والجهاد في سبيلي أنه ضامن حتى أدخله الجنة بأيهما كان إما بقتل وإما وفاة أو أن يرده إلى مسكنه الذي خرج منه ينال ما نال من أجر أو غني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oined by two men at the time of Moses said one of them I am so and so son of so and so until the count of nine, it is you do not or you I said so and so son of so and so son of Islam, said God revealed to Moses that the two associate But you, O belonging or affiliated to nine in the fire you had intercourse But you, O This is affiliated with the two third of whom you are in paradise in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سب رجلان على عهد موسى فقال أحدهما أنا فلان ابن فلان حتى عد تسعة فمن أنت لا أم لك قال أنا فلان ابن فلان ابن الإسلام قال فأوحى الله إلى موسى أن هذين المنتسبين أما أنت أيها المنتمي أو المنتسب إلى تسعة في النار فأنت عاشرهم وأما أنت يا هذا المنتسب إلى اثنين في الجنة فأنت ثالثهما في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oined by two men of the children of Israel at the time of Moses, one Muslim and the other gentile Vantsb polytheist said I am so and so son of so and so until he was nine fathers and then said to his companion belonged not or you I said so and so son of so and so and I am innocent of what behind it cried Moses people gathered them together and then he has spent between you The nine, who belonged to the parents of the tenth, you are above them in the fire and theWhich belonged to his parents, you are a man of the people of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سب رجلان من بني إسرائيل على عهد موسى أحدهما مسلم والآخر مشرك فانتسب المشرك فقال أنا فلان ابن فلان حتى بلغ تسعة آباء ثم قال لصاحبه انتسب لا أم لك قال أنا فلان ابن فلان وأنا بريء مما وراء ذلك فنادى موسى الناس فجمعهم ثم قال قد قضي بينكما أما الذي انتسب إلى تسعة آباء فأنت فوقهم العاشر في النار وأما الذي انتسب إلى أبويه فأنت امرؤ من أهل الإ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I finished the Sidra Tree fruits described, such as jars and if the leaves like elephant ears when he Gsheha of God is what turned Gsheha Rubies or Zmerda or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هيت إلى السدرة فإذا نبقها مثل الجرار وإذا ورقها مثل آذان الفيلة فلما غشيها من أمر الله ما غشيها تحولت ياقوتا أو زمردا أو نحو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nished seventh heaven beholds If I Wookey thunder and lightning and then come on folk stomachs: homes where serpents see from outside their stomachs and I said of those they said Eaters usury when he came down and finished to the lower sky If I Birhej and smoke and sounds I said from these devils said twist to the eyes of the children of Adam not to ponder in the kingdom of heavenAnd the earth but otherwise felt wonderl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تهيت إلى السماء السابعة فنظرت فإذا أنا فوقي برعد وصواعق ثم أتيت على قوم بطونهم كالبيوت فيها الحيات ترى من خارج بطونهم فقلت من هؤلاء قال هؤلاء أكلة الربا فلما نزلت وانتهيت إلى سماء الدنيا فإذا أنا برهج ودخان وأصوات فقلت من هؤلاء قال الشياطين يحرفون على أعين بني آدم أن لا يتفكروا في ملكوت السماوات والأرض ولولا ذلك لرأت العجائ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ped to the Jews went outside with him until we came home schools so the Prophet peace be upon him and his family and him Venadahm said, O Jews converted to Islam received they said amounted O Abu al-Qasim said unto them Allah bless him and his family and him that I converted to Islam received they said amounted O Abu al-Qasim said them the Messenger of Allah, peace be upon him and his family and so I wantThen uttered the third, he said the earth but know God and His Messenger, and I want to Oglicm of this earth, it is found you with his money Filipah something else, know the earth but God and His Me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طلقوا إلى يهود فخرجنا معه حتى جئنا بيت المدراس فقام النبي صلى الله عليه وآله وسلم فناداهم فقال يا معشر يهود أسلموا تسلموا فقالوا بلغت يا أبا القاسم قال فقال لهم رسول الله صلى الله عليه وآله وسلم ذلك أريد أسلموا تسلموا فقالوا قد بلغت يا أبا القاسم فقال لهم رسول الله صلى الله عليه وآله وسلم ذلك أريد ثم قالها الثالثة فقال اعلموا إنما الأرض لله ورسوله وأني أريد أن أجليكم من هذه الأرض فمن وجد منكم بماله شيئا فليبعه وإلا فاعلموا إنما الأرض لله و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ped to the Jews went outside with him until we came home schools so the Messenger of Allah may Allah bless him and his family Venadahm O Jews converted to Islam received they said amounted O Abu al-Qasim said to them, Allah bless him and his family and him that I converted to Islam received they said amounted O Abu al-Qasim said I then told her that he said, know that your third EarthAllah and His Messenger, and I want to Oglicm of this earth, it is found you with his money Filipah something else, know that the earth is Allah and His Me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طلقوا إلى يهود فخرجنا معه حتى جئنا بيت المدراس فقام رسول الله صلى الله عليه وآله وسلم فناداهم يا معشر يهود أسلموا تسلموا فقالوا قد بلغت يا أبا القاسم فقال لهم رسول الله صلى الله عليه وآله وسلم ذاك أريد أسلموا تسلموا فقالوا قد بلغت يا أبا القاسم قال ذاك أريد ثم قالها الثالثة فقال اعلموا أنما الأرض لله ورسوله وإني أريد أن أجليكم من هذه الأرض فمن وجد منكم بماله شيئا فليبعه وإلا فاعلموا أن الأرض لله و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ok where he is said to kill him Venzeroa kill them so I figured I met the father of Lubaabah told me that the Prophet, peace be upon him and his family and said, Do not kill the heavens, but all of a tailless Tafatin it drops the boy and go sight Vaguetlo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نظروا أين هو فنظروا فقال اقتلوه فكنت أقتلها لذلك فلقيت أبا لبابة فأخبرني أن النبي صلى الله عليه وآله وسلم قال لا تقتلوا الجنان إلا كل أبتر ذي طفيتين فإنه يسقط الولد ويذهب البصر فاقتل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hjhm or Hajhm and Gabriel with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هجهم أو هاجهم وجبريل مع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a said as I was sleeping, if you saw me in paradise wudu woman to whom I said, by the Palace This palace said to Omar Ibn Khattab stated his jealousy Follett mastermi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 قال بينا أنا نائم رأيتني في الجنة فإذا امرأة تتوضأ إلى جانب قصر فقلت لمن هذا القصر فقال لعمر ابن الخطاب فذكرت غيرته فوليت مدب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she asked his wife to the mosque, one of you does not stop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استأذنت أحدكم امرأته إلى المسجد فلا يمنع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she asked his wife to the mosque, one of you does not stop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استأذنت أحدكم امرأته إلى المسجد فلا يمنع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stjnh night or was the dead of night, keep your children the Devils then spread if the hour of dinner went then let them go and close the door and mention the name of God and turn off the lamp and mention the name of God and Oak Sagak and mention the name of God and vintage Ainak and mention the name of God, even to offer him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استجنح الليل أو كان جنح الليل فكفوا صبيانكم فإن الشياطين تنتشر حينئذ فإذا ذهب ساعة من العشاء فخلوهم وأغلق بابك واذكر اسم الله وأطفئ مصباحك واذكر اسم الله وأوك سقاءك واذكر اسم الله وخمر إناءك واذكر اسم الله ولو تعرض عليه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sperm lodged in the uterus forty days or forty nights sent to king says, O Lord, what is said to him and says his living, O Lord, what is said to him and says to him, O Lord, male or female, he says, teaches, O Lord, whether happy or unhappy teach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استقرت النطفة في الرحم أربعين يوما أو أربعين ليلة بعث إليها ملكا فيقول يا رب ما رزقه فيقال له فيقول يا رب ما أجله فيقال له فيقول يا رب ذكر أو أنثى فيعلم فيقول يا رب شقي أم سعيد فيع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woke up from a dream ablution Vlistnther three times the devil sleeps on Khihovern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استيقظ أحدكم من منامه فتوضأ فليستنثر ثلاثا فإن الشيطان يبيت على خيشو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Bsevehma met by Muslim murderer and the victim in the fire and I said, O Messenger of Allah, what this killer murdered Pal said he was keen to kill the ow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التقى المسلمان بسيفيهما فالقاتل والمقتول في النار فقلت يا رسول الله هذا القاتل فما بال المقتول قال إنه كان حريصا على قتل صاح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keep the slave did not accept his pray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بق العبد لم تقبل له 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loved the slave Gabriel called that God may love him I love him, so in love with Gabriel and then Gabriel calls out in the sky that God may love him I love him, so in love with the people of the sky, then put his acceptance in the people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حب الله العبد نادى جبريل إن الله قد أحب فلانا فأحبوه فيحبه جبريل ثم ينادي جبريل في أهل السماء إن الله قد أحب فلانا فأحبوه فيحبه أهل السماء ثم يوضع له القبول في أهل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loved the slave Gabriel called that God loves Flana Vahbbh Jibreel loves him propounds Jibril in the people of heaven that God loves him, so in love with the people of heaven love him and then placed him in the land of accept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حب الله العبد نادى جبريل إن الله يحب فلانا فأحببه فيحبه جبريل فينادي جبريل في أهل السماء إن الله يحب فلانا فأحبوه فيحبه أهل السماء ثم يوضع له القبول في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said to his brother, O faithless lost by one 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حدكم قال لأخيه يا كافر فقد باء بها أحد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the best conversion to Islam every good he does write ten-fold to seven hundred weakness and all the bad he does write his ideals until he meets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حسن أحدكم إسلامه فكل حسنة يعملها تكتب بعشر أمثالها إلى سبعمئة ضعف وكل سيئة يعملها تكتب له بمثلها حتى يلق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the best conversion to Islam every good he does write a ten-fold to seven hundred times and all the bad he does write his idea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حسن أحدكم إسلامه فكل حسنة يعملها تكتب له بعشر أمثالها إلى سبعمائة ضعف وكل سيئة يعملها تكتب له بمث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ave not done well in Islam, including Taakhz worked in ignorance and if offended Islam in the former was taken and the 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حسنت في الإسلام لم تؤاخذ بما عملت في الجاهلية وإذا أسأت في الإسلام أخذت بالأول و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wanted better used by Abdul told how it is used, O Messenger of Allah said to grant him the benefit of the work before dea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راد الله بعبد خيرا استعمله فقيل كيف يستعمله يا رسول الله قال يوفقه لعمل صالح قبل المو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wanted Abdul said good used it and how it is used to help him, said good work before his dea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راد الله بعبد خيرا استعمله قالوا وكيف يستعمله قال يوفقه لعمل صالح قبل مو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r dogs Posted parameter and said the name of God, and if every Vomskn thrown Palmarad Fajzk Ea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رسلت كلابك المعلمة وذكرت اسم الله فأمسكن فكل وإذا رميت بالمعراض فخزق فك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man is more deserving of the safest to their land and proper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سلم الرجل فهو أحق بأرضه وما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safest slave pleased God wrote his conversion to Islam each well was Ozelvha and erased all his bad Ozelvha was then was then retribution good ten-fold to seven hundred times and bad, but the ideals of God beyond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سلم العبد فحسن إسلامه كتب الله له كل حسنة كان أزلفها ومحيت عنه كل سيئة كان أزلفها ثم كان بعد ذلك القصاص الحسنة بعشرة أمثالها إلى سبعمائة ضعف والسيئة بمثلها إلا أن يتجاوز الله ع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safest slave Islam atone pleased God was with him all the bad Zelvha and was then retribution good ten-fold to seven hundred times and bad, but the ideals of God beyond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سلم العبد فحسن إسلامه يكفر الله عنه كل سيئة كان زلفها وكان بعد ذلك القصاص الحسنة بعشر أمثالها إلى سبعمائة ضعف والسيئة بمثلها إلا أن يتجاوز الله ع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man spent on his family he is charged by his char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أنفق الرجل على أهله يحتسبها فهو له صد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spoke to the people of heaven heard the revelation of the sky Jingle Kjr series on Safa Faisakon not remain so until they receive an Jibril Jibril came to them even if panic on their hearts and say oh said Jibril said Lord says what they say, right right 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تكلم الله بالوحي سمع أهل السماء للسماء صلصلة كجر السلسلة على الصفا فيصعقون فلا يزالون كذلك حتى يأتيهم جبريل حتى إذا جاءهم جبريل فزع عن قلوبهم قال فيقولون يا جبريل ماذا قال ربك فيقول الحق فيقولون الحق 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ahajjud night said Oh you praise you light the heavens and the earth You Praise You heavens values ​​and earth You Praise you Lord of the heavens and the earth, and therein you right Uadk right and saying the right and meeting your right and paradise right and a right shot and the prophets right time Oh right you converted to Islam WBC believed in and you trust Here Spring WBC Khasamt and you tried so forgiveWhat made me what delayed and Osrrt what you announced my God there is no god except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تهجد من الليل قال اللهم لك الحمد أنت نور السماوات والأرض ولك الحمد أنت قيم السماوات والأرض ولك الحمد أنت رب السماوات والأرض ومن فيهن أنت الحق ووعدك الحق وقولك الحق ولقاؤك الحق والجنة حق والنار حق والنبيون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came Vlenevdah bed Besnfah his garment three times and at least put your name Lord pleural WBC wear it up if I grabbed myself, so forgive her if I sent him save it, including reservation righteous sla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جاء أحدكم فراشه فلينفضه بصنفة ثوبه ثلاث مرات وليقل باسمك رب وضعت جنبي وبك أرفعه إن أمسكت نفسي فاغفر لها وإن أرسلتها فاحفظها بما تحفظ به عبادك الصال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came Vlenevdah bed Besnfah his garment three times and at least put your name Lord pleural WBC wear it up if I grabbed myself, so forgive her if I sent him save it, including reservation righteous sla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جاء أحدكم فراشه فلينفضه بصنفة ثوبه ثلاث مرات وليقل باسمك رب وضعت جنبي وبك أرفعه إن أمسكت نفسي فاغفر لها وإن أرسلتها فاحفظها بما تحفظ به عبادك الصال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came Vlenevdah bed Besnfah his garment three times and at least put your name Lord pleural WBC wear it up if I grabbed myself, so forgive her if I sent him save it, including reservation righteous sla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جاء أحدكم فراشه فلينفضه بصنفة ثوبه ثلاث مرات وليقل باسمك رب وضعت جنبي وبك أرفعه إن أمسكت نفسي فاغفر لها وإن أرسلتها فاحفظها بما تحفظ به عبادك الصال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came Vlenevdah bed Besnfah his garment three times and at least put your name Lord pleural WBC wear it up if I grabbed myself, so forgive her if I sent him save it, including reservation righteous sla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جاء أحدكم فراشه فلينفضه بصنفة ثوبه ثلاث مرات وليقل باسمك رب وضعت جنبي وبك أرفعه إن أمسكت نفسي فاغفر لها وإن أرسلتها فاحفظها بما تحفظ به عبادك الصال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came Vlenevdah bed Besnfah his garment three times and at least put your name Lord pleural WBC wear it up if I grabbed myself, so forgive her if I sent him save it, including reservation righteous sla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جاء أحدكم فراشه فلينفضه بصنفة ثوبه ثلاث مرات وليقل باسمك رب وضعت جنبي وبك أرفعه إن أمسكت نفسي فاغفر لها وإن أرسلتها فاحفظها بما تحفظ به عبادك الصال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Knit yourself in something Vdah what Faith said if Adstk your car and your belly button, you are a believer said Hassant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حك في نفسك شيء فدعه قال فما الإيمان قال إذا ساءتك سيئتك وسرتك حسنتك فأنت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rule of the ruling Vajtahed then hit a double reward, and if the rule Vajtahed then missed the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حكم الحاكم فاجتهد ثم أصاب فله أجران وإذا حكم فاجتهد ثم أخطأ فله أ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rule of the ruling Vajtahed then hit a double reward, and if the rule Vajtahed then missed the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حكم الحاكم فاجتهد ثم أصاب فله أجران وإذا حكم فاجتهد ثم أخطأ فله أ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rule of the ruling Vajtahed hitting a double reward, and if the rule Vajtahed overshot the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حكم الحاكم فاجتهد فأصاب فله أجران وإذا حكم فاجتهد فأخطأ فله أ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rule of the ruling Vajtahed hitting a double reward if the reward er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حكم الحاكم فاجتهد فأصاب فله أجران وإن أخطأ فله أ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concluded the faithful from the fire and believe in what argument one of you to the owner at the right have in this world more arguing from the faithful to the Lord in their brothers who admitted the fire said they say the Lord brothers were praying with us and fast with us and pilgrimage with us Vadkhalthm fire says go taken out of you know them Faotonhm Faarafounam their images Do not eat fireSome took pictures of the fire to half of his legs and some of them took to his heels Vijrjohnhm say the Lord brought us out of has ordered us to get out of and then say it was in his heart dinars weight of faith then in whose heart is half the weight of dinars and then his heart was in the weight of a grain of must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خلص الله المؤمنين من النار وأمنوا فما مجادلة أحدكم لصاحبه في الحق يكون له في الدنيا أشد مجادلة من المؤمنين لربهم في إخوانهم الذين أدخلوا النار قال يقولون ربنا إخواننا كانوا يصلون معنا ويصومون معنا ويحجون معنا فأدخلتهم النار فيقول اذهبوا فأخرجوا من عرفتم منهم فيأتونهم فيعرفونهم بصورهم لا تأكل النار صورهم فمنهم من أخذته النار إلى أنصاف ساقيه ومنهم من أخذته إلى كعبيه فيخرجونهم فيقولون ربنا أخرجنا من قد أمرتنا ثم يقول أخرجوا من كان في قلبه وزن دينار من الإيمان ثم من كان في قلبه وزن نصف دينار ثم من كان في قلبه مثقال حبة من خر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believers of the fire concluded the Day of Resurrection, and believe what argument one of you to the owner in the right to be in this world in the strongest argument of his faithful to the Lord in their brothers who admitted the fire said they say the Lord brothers were praying with us and fast with us and pilgrimage with us Vadkhalthm fire said says go taken out of you know Faotonhm Faarafounam their imagesDo not eat fire their pictures. Some of them took a shot into semi-finished legs and some of them took to his heels Vijrjohnhm say the Lord brought us out of the ordered us then say get out of it was in his heart dinars weight of faith then in whose heart the weight of half a dinar until he says, was in his heart whit said Abu Said it did not believe this should read this verse that God does not oppressWhit though good tack compounded and borne from Him a great reward] said they say the Lord has brought us out of the ordered us not remain in the fire one of the good he then God says, accompanied by angels and diplopia prophets and diplopia believers remained Most Merciful said Fikd the grip of fire or fists people do not work, he said God reward you may never burned until they became magma said their FaatyWater is said to have the water of life Faisb them they shall spring up as the bean sprout in Hamil Torrent Vijrjohn of their bodies in their necks like a pearl ring redeems said God said to them admitted to Paradise Tmaneetm or what you have seen of it is you've got something better than this and they say our Lord said, and the best of it said Rezai says you do not exasperate you n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خلص المؤمنون من النار يوم القيامة وأمنوا فما مجادلة أحدكم لصاحبه في الحق يكون له في الدنيا بأشد مجادلة له من المؤمنين لربهم في إخوانهم الذين أدخلوا النار قال يقولون ربنا إخواننا كانوا يصلون معنا ويصومون معنا ويحجون معنا فأدخلتهم النار قال فيقول اذهبوا فأخرجوا من عرفتم فيأتونهم فيعرفونهم بصورهم لا تأكل النار صورهم فمنهم من أخذته النار إلى أنصاف ساقيه ومنهم من أخذته إلى كعبيه فيخرجونهم فيقولون ربنا أخرجنا من أمرتنا ثم يقول أخرجوا من كان في قلبه وزن دينار من الإيمان ثم من كان في قلبه وزن نصف دينار حتى يقول من كان في قلبه مثقال ذرة قال أبو سعيد فمن لم يصدق بهذا فليقرأ هذه الآية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لا يظلم مثقال ذرة وإن تك حسنة يضاعفها ويؤت من لدنه أجرا عظي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فيقولون ربنا قد أخرجنا من أمرتنا فلم يبق في النار أحد فيه خير قال ثم يقول الله شفعت الملائكة وشفع الأنبياء وشفع المؤمنون وبقي أرحم الراحمين قال فيقبض قبضة من النار أو قال قبضتين ناس لم يعملوا لله خيرا قط قد احترقوا حتى صاروا حمما قال فيؤتى بهم إلى ماء يقال له ماء الحياة فيصب عليهم فينبتون كما تنبت الحبة في حميل السيل فيخرجون من أجسادهم مثل اللؤلؤ في أعناقهم الخاتم عتقاء الله قال فيقال لهم ادخلوا الجنة فما تمنيتم أو رأيتم من شيء فهو لكم عندي أفضل من هذا قال فيقولون ربنا وما أفضل من ذلك قال فيقول رضائي عليكم فلا أسخط عليكم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will enter Paradise said God says you want to say something Oziedkm pain bleaching faces and intervention Paradise pain and saves us from the fire, said Vekshv veil what they gave something I love to look at them from their L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قال يقول الله تريدون شيئا أزيدكم فيقولون ألم تبيض وجوهنا ألم تدخلنا الجنة وتنجينا من النار قال فيكشف الحجاب فما أعطوا شيئا أحب إليهم من النظر إلى ر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will enter Paradise said God says you want to say something Oziedkm pain bleaching faces and intervention Paradise pain and saves us from the fire, said Vekshv veil what they gave something I love to look at them from their L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قال يقول الله تريدون شيئا أزيدكم فيقولون ألم تبيض وجوهنا ألم تدخلنا الجنة وتنجينا من النار قال فيكشف الحجاب فما أعطوا شيئا أحب إليهم من النظر إلى ر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will enter Paradise Noodwa O people of Paradise God that when you see him and they said no date had been and what is the pain of whitening our faces and Azhzhana from the fire and admit us to Paradise said Vekshv Veil said Vinzeron him sure of what God gave them something I lo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نودوا يا أهل الجنة ان لكم عند الله موعدا لم تروه فقالوا وما هو ألم يبيض وجوهنا ويزحزحنا عن النار ويدخلنا الجنة قال فيكشف الحجاب قال فينظرون إليه فوالله ما أعطاهم الله شيئا أحب إليهم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will enter Paradise Noodwa O people of Paradise that God when you see him and they said no date had been and what is the pain of whitening our faces and Azhzhana from the fire and admit us to Paradise said Vekshv Veil said Vinzeron him sure of what God gave them something I lo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نودوا يا أهل الجنة إن لكم عند الله موعدا لم تروه فقالوا وما هو ألم يبيض وجوهنا ويزحزحنا عن النار ويدخلنا الجنة قال فيكشف الحجاب قال فينظرون إليه فوالله ما أعطاهم الله شيئا أحب إليهم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Paradise and the people of Hell income shot caller will call: O People of Paradise that you God date wants to Andzkmoh say what is the pain weigh God Moizinna and blanched faces and admit us to Paradise and Ingena of Fire said Vekshv veil Vinzeron him sure of what God gave them something I like them to consider I mean it is not approved for the e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وأهل النار النار نادى مناد يا أهل الجنة إن لكم عند الله موعدا يريد أن ينجزكموه فيقولون وما هو ألم يثقل الله موازيننا ويبيض وجوهنا ويدخلنا الجنة وينجنا من النار قال فيكشف الحجاب فينظرون إليه فوالله ما أعطاهم الله شيئا أحب إليهم من النظر يعني إليه ولا أقر لأع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Paradise and the people of Hell income shot caller will call: O People of Paradise that you God date wants to Andzkmoh say what is the pain weigh Moizinna and blanched faces and admit us to Paradise and drag us from the fire, said Vekshv them veil Vinzeron him, he said sure of what gave them something I like them to consider it is not approved for the e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وأهل النار النار نادى مناد يا أهل الجنة إن لكم عند الله موعدا يريد أن ينجزكموه فيقولون وما هو ألم يثقل موازيننا ويبيض وجوهنا ويدخلنا الجنة ويجرنا من النار قال فيكشف لهم الحجاب فينظرون إليه قال فوالله ما أعطاهم شيئا أحب إليهم من النظر إليه ولا أقر لأع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people of Paradise Paradise and the people of Hell-fire entered the caller will call: O People of Paradise immortality where there is no death O people of the immortality of the fire where there is no dea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أهل الجنة الجنة وأهل النار النار نادى مناد يا أهل الجنة خلود فلا موت فيه ويا أهل النار خلود فلا موت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Ramadan entered the gates of Paradise are opened and the gates of hell are closed and the devils are chai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خل رمضان فتحت أبواب الجنة وغلقت أبواب جهنم وسلسلت الشياط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man calls his wife to his bed and she refuses remains angry with her for the angels curse her unt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عا الرجل امرأته إلى فراشه فأبت فبات غضبان عليها لعنتها الملائكة حتى تصب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invited God in supplication Vaazmoa Icoln not one of you, if you will give me, God has not Mst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دعوتم الله فاعزموا في الدعاء ولا يقولن أحدكم إن شئت فأعطني فإن الله لا مستكره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ave seen those who follow what similarity Those who called him God Vahdhir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رأيتم الذين يتبعون ما تشابه منه فأولئك الذين سمى الله فاحذر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see a man frequently coming to the mosque, then bear witness that he is a believer, Allah says, [but mosques of Allah who believes in Allah and the Last Day, and established prayer and give Zaka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رأيتم الرجل يتعاهد المسجد فأشهدوا له بالإيمان فإن الله يقول </w:t>
      </w:r>
      <w:r>
        <w:rPr>
          <w:rFonts w:eastAsia="Arial Unicode MS" w:cs="Arial Unicode MS" w:ascii="Arial Unicode MS" w:hAnsi="Arial Unicode MS"/>
          <w:rtl w:val="true"/>
        </w:rPr>
        <w:t>[</w:t>
      </w:r>
      <w:r>
        <w:rPr>
          <w:rFonts w:ascii="Arial Unicode MS" w:hAnsi="Arial Unicode MS" w:eastAsia="Arial Unicode MS" w:cs="Arial Unicode MS"/>
          <w:rtl w:val="true"/>
        </w:rPr>
        <w:t>إنما يعمر مساجد الله من آمن بالله واليوم الآخر وأقام الصلاة وآتى الزكاة</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see a man gets used to the mosque, then bear witness of faith God told him [but mosques of Allah who believes in Allah and the Last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رأيتم الرجل يعتاد المسجد فاشهدوا عليه بالإيمان قا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ما يعمر مساجد الله من آمن بالله واليوم الآخ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dultery with a man out of him the faith he had lost Kzlh If returned to the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زنى الرجل خرج منه الإيمان كان عليه كالظلة فإذا انقطع رجع إليه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r belly button Hassantk Adstk your car and you are a believer said, 'O Messenger of Allah said, what if the sin in your itchy something Vd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سرتك حسنتك وساءتك سيئتك فأنت مؤمن قال يا رسول الله فما الإثم قال إذا حاك في صدرك شيء فد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r belly button Hassantk Adstk your car and you are a believer said, 'O Messenger of Allah said, what sin if itchy yourself in something Vd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سرتك حسنتك وساءتك سيئتك فأنت مؤمن قال يا رسول الله فما الإثم قال إذا حاك في نفسك شيء فد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know you have heard me talk and soften your hearts to him and to inform you of Ibharkm and you can see that I am close to you it has been placed and if you have heard me talk deny your hearts and alienated from him and to inform you of Ibharkm and you can see that I am far from it Ibad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سمعتم الحديث عني تعرفه قلوبكم وتلين له أشعاركم وأبشاركم وترون أنه منكم قريب فأنا أولاكم به وإذا سمعتم الحديث عني تنكره قلوبكم وتنفر منه أشعاركم وأبشاركم وترون أنه منكم بعيد فأنا أبعدكم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know you have heard me talk and soften your hearts to him and to inform you of Ibharkm and you can see that I am close to you it has been placed and if you have heard me talk deny your hearts and alienated from him and to inform you of Ibharkm and you can see that I am far from it Ibad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سمعتم الحديث عني تعرفه قلوبكم وتلين له أشعاركم وأبشاركم وترون أنه منكم قريب فأنا أولاكم به وإذا سمعتم الحديث عني تنكره قلوبكم وتنفر منه أشعاركم وأبشاركم وترون أنه منكم بعيد فأنا أبعدكم من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ave heard the crowing of roosters So ask Allah of His bounty, they saw a king and if you have heard braying ass Vtauzu Allah from Satan the devil saw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سمعتم صياح الديكة فاسألوا الله من فضله فإنها رأت ملكا وإذا سمعتم نهيق الحمار فتعوذوا بالله من الشيطان فإنه رأى شيطا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ave heard of Iatzy Baza ignorance Voedoh not Tkn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سمعتم من يعتزى بعزاء الجاهلية فأعضوه ولا تكن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it one of you let him avoid the face, for God created Adam in his own im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ضرب أحدكم فليجتنب الوجه فإن الله خلق آدم على صور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it one of you not at least let him avoid the face of God and the ugliness of your face and the face of your face is like the God created Adam in his own im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ضرب أحدكم فليجتنب الوجه ولا يقل قبح الله وجهك ووجه من أشبه وجهك فإن الله خلق آدم على صور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sun visor came they called prayer and stand out even if you missed the sun visor they called prayer even absent nor Thinoa Beslatkm sunrise and sunset they looked between the horns of a devil or Sat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طلع حاجب الشمس فدعوا الصلاة حتى تبرز وإذا غاب حاجب الشمس فدعوا الصلاة حتى تغيب ولا تحينوا بصلاتكم طلوع الشمس ولا غروبها فإنها تطلع بين قرني شيطان أو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bad worked well Vatbaha Tmhaa I said, O Messenger of Allah security Favors is no god but God said is the best Favo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عملت سيئة فأتبعها حسنة تمحها قال قلت يا رسول الله أمن الحسنات لا إله إلا الله قال هي أفضل الحسنا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ne of fights his brother let him avoid the f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اتل أحدكم أخاه فليجتنب الوج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let him avoid a deadly faci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اتل أحدكم فليجتنب الوج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sassin if any of you let him avoid the face, for God created Adam in his own im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اتل أحدكم فليجتنب الوجه فإن الله خلق آدم على صور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imam said God hears those who praise you say, O Lord Praise it agreed saying the words of the angels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ال الإمام سمع الله لمن حمده فقولوا اللهم ربنا لك الحمد فإنه من وافق قوله قول الملائكة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read the son of Adam prostration retired from the devil says oh cry night and ordered to prostrate and worshiped heaven hath ordered to prostrate Fsat Valle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رأ ابن آدم السجدة اعتزل الشيطان يبكي يقول يا ويله أمر بالسجود فسجد فله الجنة وأمرت بالسجود فعصيت فل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read the son of Adam prostration retired worshiped the devil cry and say my night / O Willie is the son of Adam prostrate bowed himself hath paradise and ordered to prostrate Vibat Valle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قرأ ابن آدم السجدة فسجد اعتزل الشيطان يبكي يقول يا ويل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ويلي أمر ابن آدم بالسجود فسجد فله الجنة وأمرت بالسجود فأبيت فل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read the son of Adam prostration retired worshiped the devil cry and say my night / O Willie is the son of Adam prostrate bowed himself hath paradise and ordered to prostrate Fsat Valle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قرأ ابن آدم السجدة فسجد اعتزل الشيطان يبكي يقول يا ويل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ويلي أمر ابن آدم بالسجود فسجد فله الجنة وأمرت بالسجود فعصيت فل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is spent in heaven the angels beat their wings Khaddaana for saying like a series of Safwan Ali and others said Safwan Infzhm, if [panic hearts for what they said Lord said, a big right-Al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قضى الله الأمر في السماء ضربت الملائكة بأجنحتها خضعانا لقوله كأنه سلسلة على صفوان قال علي وقال غيره صفوان ينفذهم ذلك فإذا </w:t>
      </w:r>
      <w:r>
        <w:rPr>
          <w:rFonts w:eastAsia="Arial Unicode MS" w:cs="Arial Unicode MS" w:ascii="Arial Unicode MS" w:hAnsi="Arial Unicode MS"/>
          <w:rtl w:val="true"/>
        </w:rPr>
        <w:t>[</w:t>
      </w:r>
      <w:r>
        <w:rPr>
          <w:rFonts w:ascii="Arial Unicode MS" w:hAnsi="Arial Unicode MS" w:eastAsia="Arial Unicode MS" w:cs="Arial Unicode MS"/>
          <w:rtl w:val="true"/>
        </w:rPr>
        <w:t>فزع عن قلوبهم قالوا ماذا قال ربكم قالوا الحق وهو العلي الكبي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decrees a thing in the sky hit the angels wings Khaddaana for saying like a series of Safwan If panic about their hearts say what your Lord said said is right, the great Ali said Fasamaha Mstrko hearing each other over some will hear the word Fagayha to underneath may catches meteor before delivered to the Fagayha beneath the words of the priest or magicianProbably did not even realize that he should lie delivered with an incredible one hundred lie that word which I heard from heav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ضى الله أمرا في السماء ضربت الملائكة أجنحتها خضعانا لقوله كأنه سلسلة على صفوان فإذا فزع عن قلوبهم قالوا ماذا قال ربكم قالوا الحق وهو العلي الكبير قال فيسمعها مسترقو السمع بعضهم فوق بعض فيسمع الكلمة فيلقيها إلى من تحته فربما أدركه الشهاب قبل أن يلقيها إلى الذي تحته فيلقيها على لسان الكاهن أو الساحر فربما لم يدرك حتى يلقيها فيكذب معها مائة كذبة فتصدق تلك الكلمة التي سمعت من الس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Abdul spent to die to make him the land need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ضى الله لعبد أن يموت بأرض جعل له إليها حا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Abdul spent to die land needed to make him or said by the ne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ضى الله لعبد أن يموت بأرض جعل له إليها حاجة أو قال بها حا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spent a dead Abdul land needed to mak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ضى الله ميتة عبد بأرض جعل له إليها حا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spent our Lord is Rosary Throne campaign and then those who follow them and then those who follow them until the praise heaven say who colored campaign Throne campaign throne What did your Lord say right a great Ali say such and such to tell it the people of the heavens each other until the news reaches heaven he comes Devils news, listening FikzvonBy their parents and to throw it to them, what brought him to his face he is right, but they are increasing it and Ikrvon and detrac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قضى ربنا أمرا سبحه حملة العرش ثم الذين يلونهم ثم الذين يلونهم حتى يبلغ التسبيح السماء الدنيا فيقولون الذين يلون حملة العرش لحملة العرش ماذا قال ربكم فيقولون الحق وهو العلي الكبير فيقولون كذا وكذا فيخبر أهل السماوات بعضهم بعضا حتى يبلغ الخبر السماء الدنيا قال ويأتي الشياطين فيستمعون الخبر فيقذفون به إلى أوليائهم ويرمون به إليهم فما جاؤوا به على وجهه فهو حق ولكنهم يزيدون فيه ويقرفون وينقص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dead of night or Omseetm keep your children in the Devils then spread. If you go at night then let them go and close the doors and mention the name of God, the devil does not open a closed do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كان جنح الليل أو أمسيتم فكفوا صبيانكم فإن الشياطين تنتشر حينئذ فإذا ذهبت ساعة من الليل فخلوهم وأغلقوا الأبواب واذكروا اسم الله فإن الشيطان لا يفتح بابا مغل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Day of Resurrection I said, O Lord, accompanied enter Paradise in whose heart whit about going into then tell enter Paradise in whose heart is the lowest 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كان يوم القيامة شفعت فقلت يا رب أدخل الجنة من كان في قلبه خردلة فيدخلون ثم أقول أدخل الجنة من كان في قلبه أدنى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Day of Resurrection was left locked but come Jew or a Christian pushes him even said to him that your ransom from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كان يوم القيامة لم يبق مؤمن إلا أتي بيهودي أو نصراني حتى يدفع إليه يقال له هذا فداؤك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Day of Resurrection Mag people to each other would come Adam say to him Intercede for your offspring, says I do not have but you Abraham peace be upon him it is the friend of God shall come Ibrahim says I do not have but you Moses peace be upon him, it Clem God Faaty Moses says I do not have but you Jesus peace be upon him it is the spirit of God and His Word Faaty IsaHe says I do not have but you Muhammad may Allah bless him and his family Votty I say I have Hence, he asked for permission to Lord prayer in me Voqom between his hands Vahmayor Bmhamed do not appreciate it now Alhemenah God and then his last prostration said to me, O Muhammad, raise your head and say, hear you WSL give him and Intercede intercede and say Lord said to my people of my nation, it was launched in the heart of the weight of a grainLibra or rite of faith Vokrjh including Hence, please do and then go back to my Lord Vahmayor those Mahamd then his last prostration said to me, O Muhammad, raise your head and say, hear you WSL give him and Intercede intercede I tell my people my people said to me was launched, it was in his heart weight of a grain of mustard seed of faith Vokrjh Hence, please do them and then come back to the Lord Vahmayor those Mahamd then anotherHis prostration said to me, O Muhammad, raise your head and say, hear you WSL give him and Intercede intercede and say, O Lord, my people my people said to me was launched, it was in his heart, the lowest minimum lower than the weight of a grain of mustard seed of faith Vokrjh of Fire Hence, please do this interview with Lance, who told us it went outside of We were with him when he's back Coward said if Mlna Hassan Vslmana to him as he underestimatedIn the house of Abu Khalifa said we entered it Vslmana him we said, O Abu Said came from when your brother Abu Hamza did not hear such talk Haddtnah in intercession said Hey Vhaddtnah talk said hey we say what our chagrin he had told us it twenty years ago, which that day all I have left something to know Sheikh forget or hate that Ihdzqm Vtaatkloa we told him told us laughed and said creatingRights of the calf] what I told you this, but I want to Ohdzqmoh then attributed to the Lord in the fourth Vahmayor those Mahamd then his last prostration said to me, O Muhammad, raise your head and say, hear you WSL given and Intercede intercede and say, O Lord, give me permission to those who said there is no god but Allah not that you said or not said that to you but Ezzati and pride and my glory and pride for OkrzinWho said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ذا كان يوم القيامة ماج الناس بعضهم إلى بعض فيأتون آدم فيقولون له اشفع لذريتك فيقول لست لها ولكن عليكم بإبراهيم عليه السلام فإنه خليل الله فيأتون إبراهيم فيقول لست لها ولكن عليكم بموسى عليه السلام فإنه كليم الله فيؤتى موسى فيقول لست لها ولكن عليكم بعيسى عليه السلام فإنه روح الله وكلمته فيؤتى عيسى فيقول لست لها ولكن عليكم بمحمد صلى الله عليه وآله وسلم فأوتى فأقول أنا لها فأنطلق فأستأذن على ربي فيؤذن لي فأقوم بين يديه فأحمده بمحامد لا أقدر عليه الآن يلهمنيه الله ثم أخر له ساجدا فيقال لي يا محمد ارفع رأسك وقل يسمع لك وسل تعطه واشفع تشفع فأقول رب أمتي أمتي فيقال انطلق فمن كان في قلبه مثقال حبة من برة أو شعيرة من إيمان فأخرجه منها فأنطلق فأفعل ثم أرجع إلى ربي فأحمده بتلك المحامد ثم أخر له ساجدا فيقال لي يا محمد ارفع رأسك وقل يسمع لك وسل تعطه واشفع تشفع فأقول أمتي أمتي فيقال لي انطلق فمن كان في قلبه مثقال حبة من خردل من إيمان فأخرجه منها فأنطلق فأفعل ثم أعود إلى ربي فأحمده بتلك المحامد ثم أخر له ساجدا فيقال لي يا محمد ارفع رأسك وقل يسمع لك وسل تعطه واشفع تشفع فأقول يا رب أمتي أمتي فيقال لي انطلق فمن كان في قلبه أدنى أدنى أدنى من مثقال حبة من خردل من إيمان فأخرجه من النار فأنطلق فأفعل هذا حديث أنس الذي أنبأنا به فخرجنا من عنده فلما كنا بظهر الجبان قلنا لو ملنا إلى الحسن فسلمنا عليه وهو مستخف في دار أبي خليفة قال فدخلنا عليه فسلمنا عليه فقلنا يا أبا سعيد جئنا من عند أخيك أبي حمزة فلم نسمع مثل حديث حدثناه في الشفاعة قال هيه فحدثناه الحديث فقال هيه قلنا ما زادنا قال قد حدثنا به منذ عشرين سنة وهو يومئذ جميع ولقد ترك شيئا ما أدري أنسي الشيخ أو كره أن يحدثكم فتتكلوا قلنا له حدثنا فضحك وقال </w:t>
      </w:r>
      <w:r>
        <w:rPr>
          <w:rFonts w:eastAsia="Arial Unicode MS" w:cs="Arial Unicode MS" w:ascii="Arial Unicode MS" w:hAnsi="Arial Unicode MS"/>
          <w:rtl w:val="true"/>
        </w:rPr>
        <w:t>[</w:t>
      </w:r>
      <w:r>
        <w:rPr>
          <w:rFonts w:ascii="Arial Unicode MS" w:hAnsi="Arial Unicode MS" w:eastAsia="Arial Unicode MS" w:cs="Arial Unicode MS"/>
          <w:rtl w:val="true"/>
        </w:rPr>
        <w:t>خلق الإنسان من عج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ذكرت لكم هذا إلا وأنا أريد أن أحدثكموه ثم أرجع إلى ربي في الرابعة فأحمده بتلك المحامد ثم أخر له ساجدا فيقال لي يا محمد ارفع رأسك وقل يسمع لك وسل تعط واشفع تشفع فأقول يا رب ائذن لي فيمن قال لا إله إلا الله قال ليس ذاك لك أو قال ليس ذاك إليك ولكن وعزتي وكبريائي وعظمتي وكبريائي لأخرجن من قا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Day of Resurrection Mag people each in some shall come Adam say Intercede for us to your Lord says I do not have but you Abraham it Khalil Rahman would come Ibrahim says I do not have but you Moses it Clem God would come Moses says I do not have but you Jesus it Spirit of God and His word shall come Issa says I do not have but you MuhammadGod bless him and his family Faotonna I say I have asked for permission to Lord prayer in me and inspires me Mhamed Ohmayor it does not I am reminded now Vahmayor those Mahamd and his last prostration is said O Muhammad, raise your head and say, hear you WSL given and Intercede intercede and say, O Lord, my nation my nation is said began waving of them was in the heart of the faith of a mustard-Rite Hence, please do and then come backVahmayor those Mahamd then his last prostration is said O Muhammad, raise your head and say, hear you WSL given and Intercede intercede and say, O Lord, my nation my nation is said began waving them in whose heart whit or whit of faith Hence, then do that and then come back Vahmayor those Mahamd then his last prostration is said O Muhammad, raise your head and say, hear you give the WSL and Intercede intercede and say ohLord of my nation my nation says began waving in whose heart is the lowest the lowest minimum weight of a mustard seed of faith brought him from the fire went, then do that and when we came out of when Anas I said to some of our companions if we passed Belhassen a Mtwar in Abu Khalifa home Vhaddtnah including Narrated Anas Ibn Malik Votenah Vslmana it authorized We told him, O Abu Said We reveal when the brother of AnasSon of the owner has not seen such as what happened in the intercession said Hey Vhaddtnah talking and ended to this position, he said hey we said was only us on this, he said has told me he all twenty years ago I do not know forget or hate that trust ye said, O Abu Said Vhaddtna laughed and said the creation of human calves what I said, but I want to tell you also told me Haddzqm him and then saidI go back to that fourth Vahmayor Mahamd then another said to him in prostration, O Muhammad, raise your head and say, hear and give him WSL Intercede intercede and say, O Lord, give me permission to those who said there is no god but Allah and says Ezzati and Jalali and my pride and my glory to Okrzin of them said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كان يوم القيامة ماج الناس بعضهم في بعض فيأتون آدم فيقولون اشفع لنا إلى ربك فيقول لست لها ولكن عليكم بإ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صلى الله عليه وآله وسلم فيأتونني فأقول أنا لها فأستأذن على ربي فيؤذن لي ويلهمني محامد أحمده بها لا تحضرني الآن فأحمده بتلك المحامد وأخر له ساجدا فيقال يا محمد ارفع رأسك وقل يسمع لك وسل تعط واشفع تشفع فأقول يا رب أمتي أمتي فيقال انطلق فأخرج منها من كان في قلبه مثقال شعيرة من إيمان فأنطلق فأفعل ثم أعود فأحمده بتلك المحامد ثم أخر له ساجدا فيقال يا محمد ارفع رأسك وقل يسمع لك وسل تعط واشفع تشفع فأقول يا رب أمتي أمتي فيقال انطلق فأخرج منها من كان في قلبه مثقال ذرة أو خردلة من إيمان فأنطلق فأفعل ثم أعود فأحمده بتلك المحامد ثم أخر له ساجدا فيقال يا محمد ارفع رأسك وقل يسمع لك وسل تعط واشفع تشفع فأقول يا رب أمتي أمتي فيقول انطلق فأخرج من كان في قلبه أدنى أدنى أدنى مثقال حبة خردل من إيمان فأخرجه من النار فأنطلق فأفعل فلما خرجنا من عند أنس قلت لبعض أصحابنا لو مررنا بالحسن وهو متوار في منزل أبي خليفة فحدثناه بما حدثنا أنس ابن مالك فأتيناه فسلمنا عليه فأذن لنا فقلنا له يا أبا سعيد جئناك من عند أخيك أنس ابن مالك فلم نر مثل ما حدثنا في الشفاعة فقال هيه فحدثناه بالحديث فانتهى إلى هذا الموضع فقال هيه فقلنا لم يزد لنا على هذا فقال لقد حدثني وهو جميع منذ عشرين سنة فلا أدري أنسي أم كره أن تتكلوا قلنا يا أبا سعيد فحدثنا فضحك وقال خلق الإنسان عجولا ما ذكرته إلا وأنا أريد أن أحدثكم حدثني كما حدثكم به وقال ثم أعود الرابعة فأحمده بتلك المحامد ثم أخر له ساجدا فيقال يا محمد ارفع رأسك وقل يسمع وسل تعطه واشفع تشفع فأقول يا رب ائذن لي فيمن قال لا إله إلا الله فيقول وعزتي وجلالي وكبريائي وعظمتي لأخرجن منها من قا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Kafr man his brother was the one 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كفر الرجل أخاه فقد باء بها أحد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man dies, his work was interrupted only three beneficial knowledge or charity being born in favor of him or le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مات الإنسان انقطع عمله إلا من ثلاث علم ينتفع به أو صدقة تجري له أو ولد صالح يدعوا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dies, it offers him his seat morning and evening, it was the people of Paradise, it is the people of Paradise even if it is from the people of the people of Hell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مات أحدكم فإنه يعرض عليه مقعده بالغداة والعشي فإن كان من أهل الجنة فمن أهل الجنة وإن كان من أهل النار فمن أه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passed sperm Tntan Forty-night God sent them a king Vsourha creating heard and her sight and her skin and flesh and bones and then said, O Lord, remember or female, he shall judge Lord wills and writes King then, O Lord, for it says, and says the Lord wills and writes King then says, O Lord, living he shall judge Lord what willing, and then King, King writes out the paper in his hand, there is no more than whatIs not impai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مر بالنطفة ثنتان وأربعون ليلة بعث الله إليها ملكا فصورها وخلق سمعها وبصرها وجلدها ولحمها وعظامها ثم قال يا رب أذكر أم أنثى فيقضى ربك ما شاء ويكتب الملك ثم يقول يا رب أجله فيقول ربك ما شاء ويكتب الملك ثم يقول يا رب رزقه فيقضى ربك ما شاء ويكتب الملك ثم يخرج الملك بالصحيفة في يده فلا يزيد على ما أمر ولا ينق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passed in the hands of any one thing he prayed Vlemenah the Abi Abi Vlemenah the Vliqatlh he is a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مر بين يدي أحدكم شيء وهو يصلي فليمنعه فإن أبى فليمنعه فإن أبى فليقاتله فإنما هو 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the call to pray the devil has gone Dharat If spent accept if the dress gone spent accept even if notified between man and his heart, he says, remember such and such do not even know Othelatha upon or four, if not generate three or four bless prostrated two prostrations of forgetful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نودي بالصلاة أدبر الشيطان وله ضراط فإذا قضي أقبل فإذا ثوب بها أدبر فإذا قضي أقبل حتى يخطر بين الإنسان وقلبه فيقول اذكر كذا وكذا حتى لا يدري أثلاثا صلى أم أربعا فإذا لم يدر ثلاثا صلى أو أربعا سجد سجدتي السهو</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dvocated prayer Votoha you walk and you realized what you tranquility separated and you missed Vaqadw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نودي بالصلاة فأتوها وأنتم تمشون عليكم بالسكينة فما أدركتم فصلوا وما فاتكم فاقض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are any of you interested Fleurkaa rak'ahs of non-obligatory prayer, then the least I am God Ostejerk your knowledge, and in all things, and I ask you please, you are estimated not appreciate and learn I do not know you're unseen? Oh, the you know this command, and then a particular good for me in urgent warrants and futures calls said or in religious The consequence of my pension and warrants Vakedrh me and pleased me and then bless meOh God, where although I know that evil to me in my religion and my pension and the consequence of said warrants or in urgent warrants and futures Vasrffine him and I really appreciate my goodness, where it was then Rdha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هم أحدكم بالأمر فليركع ركعتين من غير الفريضة ثم ليقل اللهم إني أستخيرك بعلمك وأستقدرك بقدرتك وأسألك من فضلك فإنك تقدر ولا أقدر وتعلم ولا أعلم وأنت علام الغيوب اللهم فإن كنت تعلم هذا الأمر ثم تسميه بعينه خيرا لي في عاجل أمري وآجله قال أو في ديني ومعاشي وعاقبة أمري فاقدره لي ويسره لي ثم بارك لي فيه اللهم وإن كنت تعلم أنه شر لي في ديني ومعاشي وعاقبة أمري أو قال في عاجل أمري وآجله فاصرفني عنه واقدر لي الخير حيث كان ثم رضني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directed Damn I went to the brought against him, the found the attitude and found it way referred to him and only Hart to the Lord and said, O Lord, that Flana directed me to so and so and I did not find it a way I did not find the attitude what Tomrni said, Return, where I came fro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وجهت اللعنة توجهت إلى من وجهت إليه فإن وجدت فيه مسلكا ووجدت عليه سبيلا أحلت به وإلا حارت إلى ربها فقالت يا رب إن فلانا وجهني إلى فلان وإني لم أجد عليه سبيلا ولم أجد فيه مسلكا فما تأمرني فقال ارجعي من حيث جئ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man promised and intended to meet him in the film do not wing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وعد الرجل وينوي أن يفي به فلم يف به فلا جناح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flies occurred in the syrup of you Vlegmesh then dispelled the disease in one of the wings and other hea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ذا وقع الذباب في شراب أحدكم فليغمسه ثم لينزعه فإن في إحدى جناحيه داء والأخرى شف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Up prayer and pay alms pilgrimage to the House, and fasting the month of Ramadan and the washing of the impur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قام الصلاة وإيتاء الزكاة وحج البيت وصوم شهر رمضان والاغتسال من الجنا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this son of Mr. and I hope that God fit between the two groups of my nation, said in an interview with Hammad Perhaps God that fit between the two superpowers of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بني هذا سيد وإني أرجو أن يصلح الله به بين فئتين من أمتي وقال في حديث حماد ولعل الله أن يصلح به بين فئتين من المسلمين عظيمت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ster of this son of God and will repair it between two groups of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بني هذا سيد وسيصلح الله به بين فئتين من المسلم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this son of Mr. and may God that fit between the two superpowers of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بني هذا سيد ولعل الله أن يصلح به بين فئتين من المسلمين عظيمت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seemed Jza then pagan then quadruple and then Sdsaa Pea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دا جذعا ثم ثنيا ثم رباعيا ثم سدسيا ثم باز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seemed Jza then pagan then quadruple and then Sudaisaa Pea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دا جذعا ثم ثنيا ثم رباعيا ثم سديسيا ثم باز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began as something strange as it began blessed to strang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دأ غريبا وسيعود غريبا كما بدأ فطوبى للغرب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began as something strange as it began a Aerz between the two mosques as a snake returns to its 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دأ غريبا وسيعود غريبا كما بدأ وهو يأرز بين المسجدين كما تأرز الحية إلى ج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began as something blessed as it began to strangers was told of the strangers said conflict of trib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دأ غريبا وسيعود كما بدأ فطوبى للغرباء قيل ومن الغرباء قال النزاع من القبائ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except Allah, establishing prayer, paying zakat, fasting Ramadan, pilgrimage to the Hou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ني على خمس شهادة أن لا إله إلا الله وإقام الصلاة وإيتاء الزكاة وصيام رمضان وحج الب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that Muhammad is the Messenger of Allah, establishing prayer, paying zakat, fasting Ramadan, pilgrimage to the Hou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بني على خمس شهادة أن لا إله إلا الله وأن محمدا رسول الله وإقام الصلاة وإيتاء الزكاة وصيام رمضان وحج الب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must be what it was before and that immigration should be what it was befo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يجب ما كان قبله وإن الهجرة تجب ما كان قب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ncreases nor decreas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سلام يزيد ولا ينق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began as something blessed that day also began to strangers if people mess up and that same hand to Abu Kassim Aerzn faith between the two mosques as a snake returns in its 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يمان بدأ غريبا وسيعود كما بدأ فطوبى يومئذ للغرباء إذا فسد الناس والذي نفس أبي القاسم بيده ليأرزن الإيمان بين هذين المسجدين كما تأرز الحية في ج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is not lethality kills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يمان قيد الفتك لا يفتك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is not lethality kills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يمان قيد الفتك لا يفتك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of Aerz to the city as a snake returns to its 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يمان ليأرز إلى المدينة كما تأرز الحية إلى ج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of Aerz to the city as a snake returns to its 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يمان ليأرز إلى المدينة كما تأرز الحية إلى ج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of Aerz to the city as a snake returns to its 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إيمان ليأرز إلى المدينة كما تأرز الحية إلى ج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ecretariat was revealed at the root of the hearts of men and then the Quran was revealed they taught from the Koran and learned of the year and then told us about the lifting of the Secretariat said sleeping man Alnomp Secretariat Vtqd of his heart remains unchanged impact such as the impact Alukt then slept the sleep Vtqd Secretariat of his heart remains unchanged impact, such as the impact of the Board Kjmr allegedly being rolled back on leg Mentbra not see where he said something and then take grit VdhrjhHe said on his leg becomes Itbaaon people hardly even a lead Secretariat said that the person in the brown honest man even said to the man and what Ogeldh envelopes and Oaklh what is in his heart a grain of mustard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أمانة نزلت في جذر قلوب الرجال ثم نزل القرآن فعلموا من القرآن وعلموا من السنة ثم حدثنا عن رفع الأمانة فقال ينام الرجل النومة فتقبض الأمانة من قلبه فيظل أثرها مثل أثر الوكت ثم ينام نومة فتقبض الأمانة من قلبه فيظل أثرها مثل أثر المجل كجمر دحرجته على رجلك تراه منتبرا وليس فيه شيء قال ثم أخذ حصى فدحرجه على رجله قال فيصبح الناس يتبايعون لا يكاد أحد يؤدي الأمانة حتى يقال إن في بني فلان رجلا أمينا حتى يقال للرجل ما أجلده وأظرفه وأعقله وما في قلبه حبة من خردل من 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ecretariat was revealed at the root of the hearts of men and then the Quran was revealed they taught from the Koran and learned of the year and then told us about the lifting of the Secretariat said sleeping man Alnomp Secretariat Vtqd of his heart remains unchanged impact such as the impact Alukt then slept the sleep Vtqd Secretariat of his heart remains unchanged impact, such as the impact of the Board Kjmr allegedly being rolled back on leg Mentbra not see where he said something and then take grit VdhrjhHe said on his leg becomes Itbaaon people hardly even a lead Secretariat said that the person in the brown honest man even said to the man and what Ogeldh envelopes and Oaklh what is in his heart a grain of mustard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أمانة نزلت في جذر قلوب الرجال ثم نزل القرآن فعلموا من القرآن وعلموا من السنة ثم حدثنا عن رفع الأمانة فقال ينام الرجل النومة فتقبض الأمانة من قلبه فيظل أثرها مثل أثر الوكت ثم ينام نومة فتقبض الأمانة من قلبه فيظل أثرها مثل أثر المجل كجمر دحرجته على رجلك تراه منتبرا وليس فيه شيء قال ثم أخذ حصى فدحرجه على رجله قال فيصبح الناس يتبايعون لا يكاد أحد يؤدي الأمانة حتى يقال إن في بني فلان رجلا أمينا حتى يقال للرجل ما أجلده وأظرفه وأعقله وما في قلبه حبة من خردل من 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ecretariat was revealed at the root of the hearts of men and then the Quran was revealed they taught from the Koran and learned of the year and then told us about the lifting of the Secretariat said sleeping man Alnomp Secretariat Vtqd of his heart remains unchanged impact such as the impact Alukt then slept the sleep Vtqd Secretariat of his heart remains unchanged impact, such as the impact of the Board Kjmr allegedly being rolled back on leg Mentbra not see where he said something and then take grit VdhrjhHe said on his leg becomes Itbaaon people hardly even a lead Secretariat said that the person in the brown honest man even said to the man and what Ogeldh envelopes and Oaklh what is in his heart a grain of mustard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أمانة نزلت في جذر قلوب الرجال ثم نزل القرآن فعلموا من القرآن وعلموا من السنة ثم حدثنا عن رفع الأمانة فقال ينام الرجل النومة فتقبض الأمانة من قلبه فيظل أثرها مثل أثر الوكت ثم ينام نومة فتقبض الأمانة من قلبه فيظل أثرها مثل أثر المجل كجمر دحرجته على رجلك تراه منتبرا وليس فيه شيء قال ثم أخذ حصى فدحرجه على رجله قال فيصبح الناس يتبايعون لا يكاد أحد يؤدي الأمانة حتى يقال إن في بني فلان رجلا أمينا حتى يقال للرجل ما أجلده وأظرفه وأعقله وما في قلبه حبة من خردل من 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ecretariat was revealed at the root of the hearts of men and then the Quran was revealed they taught from the Koran and learned of the year and then told us about the lifting of the Secretariat said sleeping man Alnomp Vtqd Secretariat of his heart remains unchanged impact such Alukt then slept Alnomp Vtqd Secretariat of his heart remains unchanged impact, such as the Council Kjmr allegedly being rolled back on foot Venaft Fterah Mentbra and not something which then took grit VdhrjhOn his leg becomes Itbaaon people hardly even a lead Secretariat said to be built in so and so honest man even said to the man what Ogeldh what envelopes Oaklh what is in his heart and weight of a grain of mustard seed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أمانة نزلت في جذر قلوب الرجال ثم نزل القرآن فعلموا من القرآن وعلموا من السنة ثم حدثنا عن رفع الأمانة قال ينام الرجل النومة فتقبض الأمانة من قلبه فيظل أثرها مثل الوكت ثم ينام النومة فتقبض الأمانة من قلبه فيظل أثرها مثل المجل كجمر دحرجته على رجلك فنفط فتراه منتبرا وليس فيه شيء ثم أخذ حصى فدحرجه على رجله فيصبح الناس يتبايعون لا يكاد أحد يؤدي الأمانة حتى يقال إن في بني فلان رجلا أمينا حتى يقال للرجل ما أجلده ما أظرفه ما أعقله وما في قلبه مثقال حبة من خردل من 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ecretariat came down from heaven in the root of the hearts of men, and they recited to me the Holy Quran was revealed and they learned of the Ye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أمانة نزلت من السماء في جذر قلوب الرجال ونزل القرآن فقرؤوا القرآن وعلموا من ال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odesty Division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حياء شعبة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religion began as something strange as it began blessed to strang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دين بدأ غريبا وسيعود غريبا كما بدأ فطوبى للغرب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bt Aerz to the Hijaz as a snake returns to its hole and rationalize the debt of Hijaz stronghold mouflon top of the mountain of debt that began stranger and stranger blessed due to the strangers who fit what spoiled the people of the dimensions of the y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دين ليأرز إلى الحجاز كما تأرز الحية إلى جحرها وليعقلن الدين من الحجاز معقل الأروية من رأس الجبل إن الدين بدأ غريبا ويرجع غريبا فطوبى للغرباء الذين يصلحون ما أفسد الناس من بعدي من سنت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bt will not be pleased hailed religion but a drop Vsddoa and approached and Cheer and Seek Baldoh and Rouha and something Aldlj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دين يسر ولن يشاد الدين أحد إلا غلبه فسددوا وقاربوا وأبشروا واستعينوا بالغدوة والروحة وشيء من الدل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to become a believer then the evening comes with him something and evening comes believer becomes what with him something to fight class today and tomorrow, God kill Linux heart topped Es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رجل ليصبح مؤمنا ثم يمسي ما معه منه شيء ويمسي مؤمنا ويصبح ما معه منه شيء يقاتل فئته اليوم ويقتله الله غدا ينكس قلبه تعلوه إس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uy works whiles of the old work that if he died he entered Paradise If before his death shift work of the work of the people of Hell and he died and entered the fire, and a man to work whiles of the old work that if he died he entered the fire, if it was before his death, turning work of the work of the people of Paradise died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رجل ليعمل البرهة من عمره بالعمل الذي لو مات عليه دخل الجنة فإذا كان قبل موته تحول فعمل عمل أهل النار فمات فدخل النار وإن الرجل ليعمل البرهة من عمره بالعمل الذي لو مات عليه دخل النار فإذا كان قبل موته تحول فعمل بعمل أهل الجنة فمات ف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works for a long time, the work of the people of Paradise and then sealed God has done the work of the people of Hell and makes it from the people of the fire, and a man working for a long time, the work of the people of Hell and then sealed God has done the work of the people of Paradise and makes it from the people of Paradise Paradise Vidkhal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رجل ليعمل الزمان الطويل بأعمال أهل الجنة ثم يختم الله له عمله بأعمال أهل النار فيجعله من أهل النار وإن الرجل ليعمل الزمان الطويل بأعمال أهل النار ثم يختم الله له عمله بأعمال أهل الجنة فيجعله من أهل الجنة فيدخ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works for a long time, the work of the people of Paradise and then sealed him his job the people of Hell, and a man working for a long time, the work of the people of Hell and then sealed him his job the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رجل ليعمل الزمن الطويل بعمل أهل الجنة ثم يختم له عمله بعمل أهل النار وإن الرجل ليعمل الزمن الطويل بعمل أهل النار ثم يختم له عمله بعمل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uy working the people of Paradise and it's written in the book of the people of Hell. If before his death turned work of the work the people of the fire died and entered the fire, and a man to work doing the people of Hell and it's written in the book of the people of Paradise. If before his death shift work of the work of the people of Paradise died, entered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رجل ليعمل بعمل أهل الجنة وإنه لمكتوب في الكتاب من أهل النار فإذا كان قبل موته تحول فعمل بعمل أهل النار فمات فدخل النار وإن الرجل ليعمل بعمل أهل النار وإنه لمكتوب في الكتاب من أهل الجنة فإذا كان قبل موته تحول فعمل بعمل أهل الجنة فمات ف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works for the work of the people of Paradise appeared to the people, a people of the fire, and a man working for the work of the people of the fire appeared to the people, a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رجل ليعمل عمل أهل الجنة فيما يبدو للناس وهو من أهل النار وإن الرجل ليعمل عمل أهل النار فيما يبدو للناس وهو من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un and the moon are two signs from God does not Ikhsvan to a death or life, if you have seen it, remember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مس والقمر آيتان من آيات الله لا يخسفان لموت أحد ولا لحياته فإذا رأيتم ذلك فاذكرو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un and the moon shall not Ikhsvan to a death or life but two of the signs of God. If you have seen it arrived Vtsedk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مس والقمر لا يخسفان لموت أحد ولا لحياته ولكنهما آيتان من آيات الله فإذا رأيتم ذلك فتصدقوا وص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un and the moon shall not Ikhsvan to a death or life, but they are two of the ayatollahs If Roeetmoheme separ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مس والقمر لا يخسفان لموت أحد ولا لحياته ولكنهما آيتان من آيات الله فإذا رأيتموهما فص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human wolf Kzib sheep takes sheep distal aspect Viyakm and coral and you group and public mosq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ذئب الإنسان كذئب الغنم يأخذ الشاة القاصية والناحية فإياكم والشعاب وعليكم بالجماعة والعامة والمس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made ready to show me interrupt prayer Ali Vomcunnina God Vzath him and I was thinking that bound him to the mast so that you become Vtnzeroa she recalled him saying Solomon peace be upon him [the Lord forgive me gave me the property should not be one after me] straighten God Jazi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الشيطان عرض لي فشد علي يقطع الصلاة علي فأمكنني الله منه فذعته ولقد هممت أن أوثقه إلى سارية حتى تصبحوا فتنظروا إليه فذكرت قول سليمان عليه السلام </w:t>
      </w:r>
      <w:r>
        <w:rPr>
          <w:rFonts w:eastAsia="Arial Unicode MS" w:cs="Arial Unicode MS" w:ascii="Arial Unicode MS" w:hAnsi="Arial Unicode MS"/>
          <w:rtl w:val="true"/>
        </w:rPr>
        <w:t>[</w:t>
      </w:r>
      <w:r>
        <w:rPr>
          <w:rFonts w:ascii="Arial Unicode MS" w:hAnsi="Arial Unicode MS" w:eastAsia="Arial Unicode MS" w:cs="Arial Unicode MS"/>
          <w:rtl w:val="true"/>
        </w:rPr>
        <w:t>رب اغفر لي وهب لي ملكا لا ينبغي لأحد من بعد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رده الله خاس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had despaired that is worshiped in the Arabian Peninsula either hidden lust was we knew she lusts minimum of its women and its desires. What this trap which our fear by O Shaddad said Shaddad Do you see if you saw a man praying for a man or a fast his or charity him You see that he has engaged said yes and God It prayed for the man or his or fasted believe I share with him, he said ShaddadI have heard the Messenger of Allah bless him and him say of peace Araúa has engaged and fasted Araúa has engaged and incredible Araúa was involved, he said Auf son of the owner when it it not proceed to what they face, seeking of all the work Tribal findings him and let what engages by Shaddad said that when I heard the Messenger of Allah may Allah bless him and his family saysGod says I am better partition between those who engaged me share with me the muster something done little or a lot to his partner, which involved him doing it and I'm ri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قد يئس أن يعبد في جزيرة العرب فأما الشهوة الخفية فقد عرفناها هي شهوات الدنيا من نسائها وشهواتها فما هذا الشرك الذي تخوفنا به يا شداد فقال شداد أرأيتكم لو رأيتم رجلا يصلي لرجل أو يصوم له أو يتصدق له أترون أنه قد أشرك قالوا نعم والله إنه من صلى لرجل أو صام له أو تصدق له لقد أشرك فقال شداد فإني قد سمعت رسول الله صلى الله عليه وآله وسلم يقول من صلى يرائي فقد أشرك ومن صام يرائي فقد أشرك ومن تصدق يرائي فقد أشرك فقال عوف ابن مالك عند ذلك أفلا يعمد إلى ما ابتغي فيه وجهه من ذلك العمل كله فيقبل ما خلص له ويدع ما يشرك به فقال شداد عند ذلك فإني قد سمعت رسول الله صلى الله عليه وآله وسلم يقول إن الله يقول أنا خير قسيم لمن أشرك بي من أشرك بي شيئا فإن حشده عمله قليله وكثيره لشريكه الذي أشركه به وأنا عنه غ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had despaired of ever being worshiped, but in forestation, includ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قد يئس أن يعبده المصلون ولكن في التحريش ب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comes one of you say, 'Who says God created the heaven and says the creation of the earth, says God says of God's creation. If any of you feel something from it, let him say you believe in God and His Messeng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يأتي أحدكم فيقول من خلق السماء فيقول الله فيقول من خلق الأرض فيقول الله فيقول من خلق الله فإذا أحس أحدكم بشيء من ذلك فليقل آمنت بالله وبرس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comes one of you in his prayers, which takes hair from his anus Famayora latest opines that it may not go out until you hear a sound or a sm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يأتي أحدكم وهو في صلاته فيأخذ شعرة من دبره فيمدها فيرى أنه قد أحدث فلا ينصرف حتى يسمع صوتا أو يجد ريح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comes one of you in his prayers, which takes hair from his anus Famayora opines that it has the latest Anasrven not even hear a sound or a sm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يأتي أحدكم وهو في صلاته فيأخذ شعرة من دبره فيمدها فيرى أنه قد أحدث فلا ينصرفن حتى يسمع صوتا أو يجد ريح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being the son of Adam bloodstre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شيطان يجري من ابن آدم مجرى الد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lave if put in his grave and his companions took him to he heard sound of their footsteps Viote angels will say to him soon recalled from the first interview in which he said, and the infidel and hypocrite will say to him increased hypocrite and said he hears from Leh is Althagl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العبد إذا وضع في قبره وتولى عنه أصحابه إنه ليسمع قرع نعالهم فيأتيه ملكان فيقولان له فذكر قريبا من حديث الأول قال فيه وأما الكافر والمنافق فيقولان له زاد المنافق وقال يسمعها من وليه غير الثقل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lave if put in his grave and took with him his companions, he even to hear the sound of their footsteps Attah Malakan Fikadanh will say to him what I say about this man Muhammad may Allah bless him and his family either believer says I certify that Abd Allah and His Messenger said to look at the seat of the fire was God Ibdlk by seats in Paradise said the Messenger of Allah, peace be upon him and his family and VrihamaAll said, the spirit in his speech said Qatada stated to us that it lends itself to him in his grave seventy cubits, and fills it Khadra to the Day of Resurrection and then returned to Anas Ibn Malik said the infidel and hypocrite said to him what I say about this man says I do not know you tell what people say it is said Drut has not read nor Bmtrac then hits an iron blow between his ears FaisihFasamaha cry from the two races and is followed by some of them said it narrows his grave until the ribs are differ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عبد إذا وضع في قبره وتولى عنه أصحابه حتى إنه ليسمع قرع نعالهم أتاه ملكان فيقعدانه فيقولان له ما كنت تقول في هذا الرجل لمحمد صلى الله عليه وآله وسلم فأما المؤمن فيقول أشهد أنه عبد الله ورسوله فيقال انظر إلى مقعدك من النار فقد أبدلك الله به مقعدا في الجنة قال رسول الله صلى الله عليه وآله وسلم فيراهما جميعا قال روح في حديثه قال قتادة فذكر لنا أنه يفسح له في قبره سبعون ذراعا ويملأ عليه خضرا إلى يوم يبعثون ثم رجع إلى حديث أنس ابن مالك قال وأما الكافر والمنافق فيقال له ما كنت تقول في هذا الرجل فيقول لا أدري كنت أقول ما يقول الناس فيقال له لا دريت ولا تليت ثم يضرب بمطراق من حديد ضربة بين أذنيه فيصيح صيحة فيسمعها من يليه غير الثقلين وقال بعضهم يضيق عليه قبره حتى تختلف أضلا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oy who was killed by an infidel, even vegetables printed tasked his parents lived to tyranny and disbelie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غلام الذي قتله الخضر طبع كافرا ولو عاش لأرهق أبويه طغيانا وكف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isbelief from here is seen in terms of a century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كفر من هاهنا من حيث يطلع قرن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is love slave Gabriel that God may love the club Flana Vohabh Jibreel loves him and then calls Jibril in heaven that God may love him I love him, so in love with the people of heaven and placed him admission to the people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إذا أحب عبدا نادى جبريل إن الله قد أحب فلانا فأحبه فيحبه جبريل ثم ينادي جبريل في السماء إن الله قد أحب فلانا فأحبوه فيحبه أهل السماء ويوضع له القبول في أهل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exceeded my nation what occurred by themselves unless they are working or spok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تجاوز لأمتي عما حدثت به أنفسها ما لم تعمل أو تكلم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exceeded my nation what occurred by themselves unless they operate or spo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تجاوز لأمتي عما حدثت به أنفسها ما لم تعمل به أو تك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exceeded my nation what occurred by themselves unless they operate or spo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تجاوز لأمتي عما حدثت به أنفسها ما لم تعمل به أو تك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exceeded my nation what occurred by themselves unless they speak or act upon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تجاوز لأمتي ما حدثت به أنفسها ما لم يتكلموا أو يعملوا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Adam and then take the creation of his back and said they do not care about in paradise and those in the fire, said he does not care about the man who said, O Messenger of Allah For what we said on the pot sit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ثم أخذ الخلق من ظهره وقال هؤلاء في الجنة ولا أبالي وهؤلاء في النار ولا أبالي قال فقال قائل يا رسول الله فعلى ماذا نعمل قال على مواقع 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Adam and then scan the back with his right hand Fastkrj atomic said created those of the Commission and the work of the people of Paradise are working and then scan back it Fastkrj atomic said created these fire and the work of the people of Hell working man said O Messenger of Allah Vfim work Messenger of Allah, may Allah bless him and his family that If the servant of God creating the work of the Commission was used by the people of Paradise untilDie on the act of the people of Paradise and Paradise Vidkhalh done if the slave-fire job creation used by the people of the fire until he dies on the act of the people of Hell Vidkhalh b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ثم مسح ظهره بيمينه فاستخرج منه ذرية فقال خلقت هؤلاء للجنة وبعمل أهل الجنة يعملون ثم مسح ظهره فاستخرج منه ذرية فقال خلقت هؤلاء للنار وبعمل أهل النار يعملون فقال رجل يا رسول الله ففيم العمل فقال رسول الله صلى الله عليه وآله وسلم 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Adam and then scan the back with his right hand Fastkrj atomic said created those of the Commission and the work of the people of Paradise are working and then scan back it Fastkrj atomic said created these fire and the work of the people of Hell working man said O Messenger of Allah Vfim work said Messenger of Allah, may Allah bless him and his family If God is the creation of the Commission on the slave used by the people of ParadiseEven die on the act of the people of Paradise and Paradise Vidkhalh him if slave-fire job creation used by the people of the fire until he dies on the act of the people of Hell Vidkhalh b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ثم مسح ظهره بيمينه فاستخرج منه ذرية فقال خلقت هؤلاء للجنة وبعمل أهل الجنة يعملون ثم مسح ظهره فاستخرج منه ذرية فقال خلقت هؤلاء للنار وبعمل أهل النار يعملون فقال رجل يا رسول الله ففيم العمل قال فقال رسول الله صلى الله عليه وآله وسلم 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Adam in His image sixty cubits ta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على صورته وطوله ستون ذراع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God created Adam from the grip of taking possession of all the land came the sons of Adam came on the ground as much of them white, red, black, and so between malignant and good and easy, sadness and between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من قبضة قبضها من جميع الأرض فجاء بنو آدم على قدر الأرض جاء منهم الأبيض والأحمر والأسود وبين ذلك والخبيث والطيب والسهل والحزن وبين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God created Adam from the grip of taking possession of all the land came the sons of Adam came on the ground as much of them white, red, black, and so between malignant and good and easy, sadness and between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من قبضة قبضها من جميع الأرض فجاء بنو آدم على قدر الأرض جاء منهم الأبيض والأحمر والأسود وبين ذلك والخبيث والطيب والسهل والحزن وبين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God created Adam from the grip of taking possession of all the land came the sons of Adam came on the ground as much as them red, white and black, and between that and the easy, sadness and malignant and good and between t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آدم من قبضة قبضها من جميع الأرض فجاء بنو آدم على قدر الأرض جاء منهم الأحمر والأبيض والأسود وبين ذلك والسهل والحزن والخبيث والطيب وبين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and then create them in the darkness and then take the light of wills Volqah them hitting the light of the willing, to fall ill, and it is a mistake of the willing, that day has afflicted the light guided Oktoh It is therefore better that day I told Jeff, including pen is an objec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خلقه ثم جعلهم في ظلمة ثم أخذ من نوره ما شاء فألقاه عليهم فأصاب النور من شاء أن يصيبه وأخطأ من شاء فمن أصابه النور يومئذ فقد اهتدى ومن أخطأه يومئذ ضل فلذلك قلت جف القلم بما هو كائ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His creation in darkness and then threw them from the light of the injury that day, it is light that day and guided Oktoh astray therefore say Jeff Pen awar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خلقه في ظلمة ثم ألقى عليهم من نوره يومئذ فمن أصابه من نوره يومئذ اهتدى ومن أخطأه ضل فلذلك أقول جف القلم على عل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His creation in darkness threw them from the light of the injury is that light is guided Oktoh astray therefore say Jeff Pen awar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خلقه في ظلمة فألقى عليهم من نوره فمن أصابه من ذلك النور اهتدى ومن أخطأه ضل فلذلك أقول جف القلم على عل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ercy of God creating a hundred mismatch mercy Atrahm out of creation and the monsters condescend to her children and another ninety-nine to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خلق مئة رحمة فمنها رحمة يتراحم بها الخلق وبها تعطف الوحوش على أولادها وأخر تسعة وتسعين إلى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bless you three times and three times you may hate you to serve Him and join none with Him and Tanshawwa whom God has commanded you, and above all God Tatsamua rope not divided among yourselves and you hate gossip and asking too much and wasting mo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رضي لكم ثلاثا وكره لكم ثلاثا رضي لكم أن تعبدوه ولا تشركوا به شيئا وأن تنصحوا لمن ولاه الله أمركم وأن تعتصموا بحبل الله جميعا ولا تفرقوا وكره لكم قيل وقال وكثرة السؤال وإضاعة الم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ved a man from my nation on creatures heads doomsday Venture him ninety-nine record of each record, such as hyperopia and then says renege from this thing Ozlmk Ketbta Alhafezon says no, O Lord says Affleck excuse says no, O Lord says yes if you we have good it to the darker Today you'll come out the card I bear witness that there is no god but Allah and I bear witness that MuhammadHis slave and Messenger says Bring your weight, says, O Lord, what this card with these records, he said that you said no grievance is posted records in his hand and the card in his hand Tash records and does not weigh heavy, the card with the name of God i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سيخلص رجلا من أمتي على رؤوس الخلائق يوم القيامة فينشر عليه تسعة وتسعين سجلا كل سجل مثل مد البصر ثم يقول أتنكر من هذا شيئا أظلمك كتبتي الحافظون فيقول لا يا رب فيقول أفلك عذر فيقول لا يا رب فيقول بلى إن لك عندنا حسنة فإنه لأظلم عليك اليوم فتخرج بطاقة فيها أشهد أن لا إله إلا الله وأشهد أن محمدا عبده ورسوله فيقول أحضر وزنك فيقول يا رب ما هذه البطاقة مع هذه السجلات فقال إنك لا تظلم قال فتوضع السجلات في كفه والبطاقة في كفه فطاشت السجلات وثقلت البطاقة فلا يثقل مع اسم الله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d finished all of his creation of Abdul-five of him and his work and its impact, and the bed and a liv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فرغ إلى كل عبد من خلقه من خمس من أجله وعمله ومضجعه وأثره ورز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Kzbna Abdi did not have to Akzbna and cursed me Abdi did not have Stma either lie on me and says will not bring me like that Danny is not another character position in life I have to return it from the beginning has Kzbna The spoken and the cursing Me, he says, has taken God and boy I am God A Samad did bitter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ال كذبني عبدي ولم يكن له ليكذبني وشتمني عبدي ولم يكن له شتمي فأما تكذيبه إياي فيقول لن يعيدني كالذي بدأني وليس آخر الخلق بأهون علي أن أعيده من أوله فقد كذبني إن قالها وأما شتمه إياي فيقول اتخذ الله ولدا أنا الله أحد الصمد لم أل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at least one of you, my disappointment age I am forever reading through the days and nights if you want Qdth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ال لا يقل أحدكم يا خيبة الدهر فإني أنا الدهر أقلب ليله ونهاره فإذا شئت قبضت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told me that your nation still wondering among themselves until they say that God created people, it is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ال لي إن أمتك لا يزالون يتساءلون فيما بينهم حتى يقولوا هذا الله خلق الناس فمن خلق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catch souls when God willing, and replayed while willing Vqadwa Todioa their business and that the sun rises and whitened so he pray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بض أرواحكم حين شاء وردها حين شاء فقضوا حوائجهم وتوضؤوا إلى أن طلعت الشمس وابيضت فقام فصل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atch grip with his right hand and the other with the other hand and said this to this and this is not oblivious to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بض بيمينه قبضة وأخرى باليد الأخرى وقال هذه لهذه وهذه لهذه ولا أبا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atch grip Bmenye said this to this and do not care about other catch grip the other hand, he said this is not oblivious to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بض قبضة بمينيه وقال هذه لهذه ولا أبالي وقبض قبضة أخرى بيده الأخرى فقال هذه لهذه ولا أبا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atch grip with his right hand, he said this is not oblivious to this and other catch grip means other hand, he said this is not oblivious to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بض قبضة بيمينه فقال هذه لهذه ولا أبالي وقبض قبضة أخرى يعنى بيده الأخرى فقال هذه لهذه ولا أبا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all the uterus king says any employer sperm any employer leech any employer quid If God wanted to spend in ethics, said the king said any employer naughty male or female or what Said What term livelihood as well as writes in his mother's wom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د وكل بالرحم ملكا فيقول أي رب نطفة أي رب علقة أي رب مضغة فإذا أراد الله أن يقضى خلقا قال قال الملك أي رب ذكر أو أنثى شقى أو سعيد فما الرزق فما الأجل فيكتب كذلك في بطن أ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all the uterus king says any employer sperm any employer leech any employer quid If God wanted to spend created by said Lord says any male or female Naughty or happy, what a living what he writes-term as well as in his mother's wom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د وكل بالرحم ملكا فيقول أي رب نطفة أي رب علقة أي رب مضغة فإذا أراد الله أن يقضي خلقها قال يقول أي رب ذكر أو أنثى شقي أو سعيد فما الرزق فما الأجل قال فيكتب كذلك في بطن أ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all the uterus king says any employer sperm any employer leech any employer quid If God wanted to spend created by said Lord says any male or female Naughty or happy, what a living what he writes-term as well as in his mother's wom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قد وكل بالرحم ملكا فيقول أي رب نطفة أي رب علقة أي رب مضغة فإذا أراد الله أن يقضي خلقها قال يقول أي رب ذكر أو أنثى شقي أو سعيد فما الرزق فما الأجل قال فيكتب كذلك في بطن أ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pros and cons and then between so it is their mole did not dress it by God has a good full and if they by Her work by God has ten good deeds to seven hundred times to many times and if they Bsaih did not dress it by God has a good full and if they by Her work by God a bad 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pros and cons and then between so it is their mole did not dress it by God has a good full and if they by Her work by God has ten good deeds to seven hundred times to many times and if they Bsaih did not dress it by God has a good full and if they by Her work by God a bad one and erase God does not perish in God but he is doom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 ومحاها الله ولا يهلك على الله إلا ها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pros and cons and then between so it is their mole did not dress it by him God has a good complete the work wrote him ten good deeds to seven hundred times to many times and that is they Bsaih did not dress it by God he has a good complete the work wrote him a bad 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الحسنات والسيئات ثم بين ذلك فمن هم بحسنة فلم يعملها كتبها الله له عنده حسنة كاملة فإن عملها كتبت له عشر حسنات إلى سبع مئة ضعف إلى أضعاف كثيرة وإن هو هم بسيئة فلم يعملها كتبها الله له عنده حسنة كاملة فإن عملها كتبت له سيئ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advantages and disadvantages, it is their mole did he doeth God wrote him a complete good though work by God ten to seven hundred to many times or what, God willing, that multiplies and they Bsaih did not dress it by him God has a good complete the work by God a bad 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الحسنات والسيئات فمن هم بحسنة فلم يعملها كتب الله عنده حسنة كاملة وإن عملها كتبها الله عشرا إلى سبعمئة إلى أضعاف كثيرة أو إلى ما شاء الله أن يضاعف ومن هم بسيئة فلم يعملها كتبها الله له عنده حسنة كاملة فإن عملها كتبها الله سيئ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son of Adam his adultery realized that inevitably won considering the eye and the tongue weight of logic and psychology and wished crave and vulva believe it or deny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على ابن آدم حظه من الزنا أدرك ذلك لا محالة فزنا العين النظر وزنا اللسان المنطق والنفس تمنى وتشتهي والفرج يصدق ذلك أو يكذ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son of Adam his adultery realized that inevitably won considering the eye and the tongue weight of logic and psychology and wished crave and vulva believe it or deny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على ابن آدم حظه من الزنا أدرك ذلك لا محالة فزنا العين النظر وزنا اللسان المنطق والنفس تمنى وتشتهي والفرج يصدق ذلك أو يكذ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on the luck of the son of Adam adultery realized that inevitably committed adultery, fornication, considering eyes tongue pronunciation and self wished and crave and vulva believe it or deny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على ابن آدم حظه من الزنى أدرك ذلك لا محالة فزنى العينين النظر وزنى اللسان النطق والنفس تمنى وتشتهى والفرج يصدق ذلك أو يكذ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a book in his hand to himself before he creates the heavens and the earth and put it under his throne Rahmati preceded my a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كتابا بيده لنفسه قبل أن يخلق السماوات والأرض فوضعه تحت عرشه فيه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a book before it creates creatures that Rahmati preceded him my anger is written above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كتب كتابا قبل أن يخلق الخلق إن رحمتي سبقت غضبي فهو مكتوب عنده فوق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no secret to you that God is not Boaour and pointed with his hand to his eye, although the one-eyed Antichrist right eye as if his eye like a floating grap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خفى عليكم إن الله ليس بأعور وأشار بيده إلى عينه وإن المسيح الدجال أعور العين اليمنى كأن عينه عنبة طاف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oppress the believer will be rewarded by a good living in this world and is rewarded in the afterlife and said the infidel Fatam Bhassanath in the world even if it led to the afterlife did not have a good reward is given b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ظلم المؤمن حسنة يثاب عليها الرزق في الدنيا ويجزى بها في الآخرة قال وأما الكافر فيطعم بحسناته في الدنيا حتى إذا أفضى إلى الآخرة لم يكن له حسنة يعطى بها خي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oppress the believer will be rewarded by a good living in this world and is rewarded in the afterlife and the infidel Fatam Bhassanath in the world if God met doomsday were not given to him by a good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ظلم المؤمن حسنة يثاب عليها الرزق في الدنيا ويجزى بها في الآخرة وأما الكافر فيطعم بحسناته في الدنيا فإذا لقي الله يوم القيامة لم تكن له حسنة يعطى بها خي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oppress a good believer is given out in the world and will be rewarded in the afterlife and the infidel Fatam attractions in the world even if it led to the afterlife did not have a good reward is given b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ظلم المؤمن حسنة يعطى عليها في الدنيا ويثاب عليها في الآخرة وأما الكافر فيطعم حسناته في الدنيا حتى إذا أفضى إلى الآخرة لم يكن له حسنة يعطى بها خي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not caught by force flag being snapped from people arrested but science unlocks If scientists were left scientists took people warheads Jhala Vsiloa Vovetoa unknowingly preferred and Odil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قبض العلم انتزاعا ينتزعه من الناس ولكن يقبض العلم بقبض العلماء فإذا لم يبق عالما اتخذ الناس رؤوسا جهالا فسئلوا فأفتوا بغير علم فضلوا وأض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accept the repentance of Abdul Kafr after his conversion to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قبل توبة عبد كفر بعد إسلا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and should not sleep but lowers the premium bump and raise him work the night before the day of work and the work of the day before the night work usherette to detect if the light burned prayer beads and face what happened to the sight of hi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ولكنه يخفض القسط ويرفعه يرفع إليه عمل الليل قبل عمل النهار وعمل النهار قبل عمل الليل حجابه النور لو كشفه لأحرقت سبحات وجهه ما انتهى إليه بصره من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straight to sleep and reduces bump usherette fire if exposed to prayer beads and his face burned everything he catches s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خفض القسط ويرفعه حجابه النار لو كشفها لأحرقت سبحات وجهه كل شيء أدركه بص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straight to sleep and reduces bump usherette if exposed to the light burned prayer beads and face everything he catches s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خفض القسط ويرفعه حجابه النور لو كشفها لأحرقت سبحات وجهه كل شيء أدركه بص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straight to sleep lowers and raises the bump to work day and night and day work at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خفض القسط ويرفعه يرفع إليه عمل الليل بالنهار وعمل النهار بالل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straight to sleep lowers and raises bump him work the night before the day of work and the work of the day before the night work usherette to detect if the light burned prayer beads and face what happened to the sight of hi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straight to sleep lowers and raises bump him work the night before the day of work and the work of the day before work usherette night light in the novel Abu Bakr fire burned to detect if prayer beads and face what happened to the s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خفض القسط ويرفعه يرفع إليه عمل الليل قبل عمل النهار وعمل النهار قبل عمل الليل حجابه النور وفي رواية أبي بكر النار لو كشفه لأحرقت سبحات وجهه ما انتهى إليه بص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straight to sleep lowers and raises bump him work the night before the day of work and the work of the day before work usherette night light in the novel Abu Bakr fire burned to detect if prayer beads and face what happened to the sight of hi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خفض القسط ويرفعه يرفع إليه عمل الليل قبل عمل النهار وعمل النهار قبل عمل الليل حجابه النور وفي رواية أبي بكر النار لو كشفه لأحرقت سبحات وجهه ما انتهى إليه بصره من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sleep nor should it be lifted straight sleep and reduced, and raises him work night and day work day and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ام ولا ينبغي له أن ينام يرفع القسط ويخفضه ويرفع إليه عمل النهار بالليل وعمل الليل بالنه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take away the flag after Oataanmoh being snapped up by force, but scientists catch them with their knowledge remains ignorant people are consulting their opinion Vivton Fadilon and decei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زع العلم بعد أن أعطاهموه انتزاعا ولكن ينتزعه منهم مع قبض العلماء بعلمهم فيبقى ناس جهال يستفتون فيفتون برأيهم فيضلون ويض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take away from the flag after the people to give them to him, but goes scientists whenever he went with him, including the world went from knowing even remain unaware of the heads of the people taken center stage Jhala Vistvetoa Vivtwa unknowingly Fadiloa and decei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ا ينزع العلم من الناس بعد أن يعطيهم إياه ولكن يذهب بالعلماء كلما ذهب عالم ذهب بما معه من العلم حتى يبقى من لا يعلم فيتخذ الناس رؤساء جهالا فيستفتوا فيفتوا بغير علم فيضلوا ويض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images of what God left Adam what God wills that leave him and started doing the devil Spectrum hollow when he saw that he knew not create Eetmal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ما صور آدم تركه ما شاء الله أن يتركه فجعل إبليس يطيف به فلما رآه أجوف عرف أنه خلق لا يتما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of creation wrote what he has spent his throne above that preceded my anger Rahmat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ما قضى الخلق كتب عنده فوق عرشه إن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not Boaour not the Antichrist eyed eye right if Uyaynah grape floating told The Messenger of Allah may Allah bless him and his family showed me tonight in a dream at the Kaaba. If man Adam as best they see Adam's men hit to mate between his shoulders hair man dripping head water bearing Minkebe his hands on the two men he roams the house I told them of thisThey said to Jesus, son of Mary and I saw a man behind Jaada one-eyed cats right eye Kohbh of people saw the son of cotton and putting his hands on the two men Minkebe roams the house and I said this said this Antichr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يس بأعور ألا إن المسيح الدجال أعور عين اليمنى كأن عيينة عنبة طافية قال وقال رسول الله صلى الله عليه وآله وسلم أراني الليلة في المنام عند الكعبة فإذا رجل آدم كأحسن ما ترى من آدم الرجال تضرب لمته بين منكبيه رجل الشعر يقطر رأسه ماء واضعا يديه على منكبي رجلين وهو بينهما يطوف بالبيت فقلت من هذا فقالوا المسيح ابن مريم ورأيت وراءه رجلا جعدا قططا أعور عين اليمنى كأشبه من رأيت من الناس بابن قطن واضعا يديه على منكبي رجلين يطوف بالبيت فقلت من هذا قالوا هذا المسيح 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not Boaour not even one-eyed Antichrist right eye as if the same grape Taf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يس بأعور ألا وإن المسيح الدجال أعور العين اليمنى كأن عينه عنبة طافئ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not Boaour not even one-eyed Antichrist right eye as if his eye like a floating grap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يس بأعور ألا وإن المسيح الدجال أعور عين اليمنى كأن عينه عنبة طاف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of laughs to three grade in prayer, and the man praying in the dead of night, and the man behind the fight I see said Battal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يضحك إلى ثلاثة للصف في الصلاة وللرجل يصلي في جوف الليل وللرجل يقاتل أراه قال خلف الكتي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laughs of the two men killed each other all entering Paradise says was an infidel, killing a Muslim, then the safest infidel before dying Vadkhalhma Go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ليضحك من الرجلين قتل أحدهما الآخر يدخلان الجنة جميعا يقول كان كافرا فقتل مسلما ثم إن الكافر أسلم قبل أن يموت فأدخلهما ال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peace, but God Say greetings and prayers of peace and good things to you, O Prophet, and the mercy of God, peace and blessings be upon us and on the righteous slaves of Allah I bear witness that there is no god but Allah and I bear witness that Muhammad is His slave and Me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هو السلام ولكن قولوا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ends a wind from Yemen Allen silk do not let anyone in his heart, said Abu Alqamah weight of a grain, said Abdul Aziz whit of faith, but his gri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بعث ريحا من اليمن ألين من الحرير فلا تدع أحدا في قلبه قال أبو علقمة مثقال حبة وقال عبد العزيز مثقال ذرة من إيمان إلا قبض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loves a slave trouble maker Taw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حب العبد المفتن التو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out of fire folk intercess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خرج قوما من النار بالشف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out of NASA fire Vidkhalh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خرج ناسا من النار فيدخله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laughs to kill the other two men, one of them will enter Paradise are both fighting this for the sake of God Vesichd then repent to God greets Viqatl killer in the way of Allah Vesich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ضحك إلى رجلين يقتل أحدهما الآخر كلاهما دخل الجنة يقاتل هذا في سبيل الله فيستشهد ثم يتوب الله على قاتله فيسلم فيقاتل في سبيل الله فيستشه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laughs of two men kill each other Vidkhalhma paradise of God was told how to be said is that one of them kills the other infidel Viggso then delivers the sake of Allah k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ضحك من رجلين يقتل أحدهما الآخر فيدخلهما الله الجنة قيل كيف يكون ذاك قال يكون أحدهما كافرا فيقتل الآخر ثم يسلم فيغزو في سبيل الله في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jealous, although insured envious and jealous God believer that what it comes camp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غار وإن المؤمن يغار وغيرة الله أن يأتي المؤمن ما حرم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rrested doomsday earth and the heavens be his right hand, then I say K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بض يوم القيامة الأرض وتكون السماوات بيمينه ثم يقول أنا الم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rrested doomsday earth and be the heavens with his right hand, then I am the King Narrated Said says about the owner said Omar Ibn Hamza heard unscathed heard Ibn 'Umar that the Prophet, peace be upon him and his family and the blessings of this said Abu Yaman told Shoaib Zuhri told me that Abu Salamah that Abu Hurayrah said: Allah bless him and his family and the blessings of God arrested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بض يوم القيامة الأرض وتكون السماوات بيمينه ثم يقول أنا الملك رواه سعيد عن مالك وقال عمر ابن حمزة سمعت سالما سمعت ابن عمر عن النبي صلى الله عليه وآله وسلم بهذا وقال أبو اليمان أخبرنا شعيب عن الزهري أخبرني أبو سلمة أن أبا هريرة قال قال رسول الله صلى الله عليه وآله وسلم يقبض الله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ccepts the repentance of a slave before they die Dho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بل توبة العبد قبل أن يموت بضحو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ccepts the repentance of a slave before they die half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بل توبة العبد قبل أن يموت بنصف يو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ccepts the repentance of a slave before dying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بل توبة العبد قبل أن يموت بيو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ccepts the repentance of His slave so did Agrge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بل توبة العبد ما لم يغرغر ب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may say to those who suffered Athabon love for me and my love for those who suffered Atsafon for me and my love for those who suffered visit one another for me and my love for those who suffered Itbazlon for me and my love for those who suffered Atnasron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ول قد حقت محبتي للذين يتحابون من أجلي وحقت محبتي للذين يتصافون من أجلي وحقت محبتي للذين يتزاورون من أجلي وحقت محبتي للذين يتباذلون من أجلي وحقت محبتي للذين يتناصرون من أج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to the people of Paradise, O people of Paradise will say 'Bring the good in your hands and says do you limit yourselves to say and what we do not accept, O Lord has given us what did not give anyone of your creation and says not to give you the best of it and say, O Lord, and anything better than that, says lawful to you Rezvani not exasperate you never beyo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ول لأهل الجنة يا أهل الجنة فيقولون لبيك وسعديك والخير في يديك فيقول هل رضيتم فيقولون وما لنا لا نرضى يا رب وقد أعطيتنا ما لم تعط أحدا من خلقك فيقول ألا أعطيكم أفضل من ذلك فيقولون يا رب وأي شيء أفضل من ذلك فيقول أحل عليكم رضواني فلا أسخط عليكم بعده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oh Abdi what Abdtna and Rjotine I am forgiving you for what you Loya Abdi The Qitni great as the earth sin unless involve me to Qatk Baqrabha forgiveness and said Abu Thar Allah says O My servants, all of you are guilty only of I recovered, recalled him, but he said that I Wajid Jawad Majid but Atai wor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ول يا عبدي ما عبدتني ورجوتني فإني غافر لك على ما كان فيك ويا عبدي إن لقيتني بقراب الأرض خطيئة ما لم تشرك بي لقيتك بقرابها مغفرة وقال أبو ذر إن الله يقول يا عبادي كلكم مذنب الا من أنا عافيته فذكر نحوه إلا أنه قال ذلك بأني جواد واجد ماجد إنما عطائي ك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O Jesus, God says I emitter of thee a nation that suffered what they like and thanked God Amedoa though suffered what hate Calculate and patient nor the dream is not aware, O Lord, how he said to them this is not a dream he was not aware of my dream and give them a scientific</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قول يا عيسى إني باعث من بعدك أمة إن أصابهم ما يحبون حمدوا الله وشكروا وإن أصابهم ما يكرهون احتسبوا وصبروا ولا حلم ولا علم قال يا رب كيف هذا لهم ولا حلم ولا علم قال أعطيهم من حلمي وعلم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s clouds Fantq best logic and laughs best laug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له ينشئ السحاب فينطق أحسن المنطق ويضحك أحسن الضح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uslim if asked in the grave testified that there is no god but Allah and that Muhammad is the Messenger of Allah, peace be upon him and his family and it is the words of God [God proves hard to say who belie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المسلم إذا سئل في القبر فشهد أن لا إله إلا الله وأن محمد رسول الله صلى الله عليه وآله وسلم فذلك قو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يثبت الله الذين آمنوا بالقول الثابت</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angels descend to unleash a cloud remembered it spent in the sky Vtstrq Devils hearing Vtsamah Vetohah soothsayers to tell lies with a hundred lie at themsel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ملائكة تنزل في العنان وهو السحاب فتذكر الأمر قضي في السماء فتسترق الشياطين السمع فتسمعه فتوحيه إلى الكهان فيكذبون معها مائة كذبة من عند أنفس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eliever of people of faith like the head of the body SMART insured for the people of faith just as the body to the h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مؤمن من أهل الإيمان بمنزلة الرأس من الجسد يألم المؤمن لأهل الإيمان كما يألم الجسد لما في الرأ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eliever in me drink one drink, although the infidel in seven intestin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مؤمن يشرب في معي واحد وإن الكافر يشرب في سبعة أ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en are created on layers generates man a believer and a believer in live and die a believer and infidel man born and live and die an infidel infidel and believer is born a man and a believer in live and die an infidel and the infidel man born and live and die an infidel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ناس خلقوا على طبقات فيولد الرجل مؤمنا ويعيش مؤمنا ويموت مؤمنا ويولد الرجل كافرا ويعيش كافرا ويموت كافرا ويولد الرجل مؤمنا ويعيش مؤمنا ويموت كافرا ويولد الرجل كافرا ويعيش كافرا ويموت مؤ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perm is located in the uterus forty nights and then imagine the king, who created and says, O Lord, remember or female, and makes it God male or female, then, O Lord says Easyway or non-only and makes it God together or is only then, O Lord says what living by what for him is then created God makes him happy or nau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نطفة تقع في الرحم أربعين ليلة ثم يتصور عليها الملك الذي يخلقها فيقول يا رب أذكر أو أنثى فيجعله الله ذكرا أو أنثى ثم يقول يا رب أسوى أو غير سوى فيجعله الله سويا أو غير سوى ثم يقول يا رب ما رزقه ما أجله ما خلقه ثم يجعله الله شقيا أو سعي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perm are in the womb for forty days, the same does not change if ago Forty become leech then chew bones as well as then, if God wanted to settle his creation sent to king says King, who followed the Lord of any mention or female miserable or happy or long Ogosair plus or Onaqs strength and for him it true Umm Suqeim said writes that the whole man said from folk VfimSo the work has been finished with all this said Work Each will be directed to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النطفة تكون في الرحم أربعين يوما على حالها لا تغير فإذا مضت الأربعون صارت علقة ثم مضغة كذلك ثم عظاما كذلك فإذا أراد الله أن يسوي خلقه بعث إليها ملكا فيقول الملك الذي يليه أي رب أذكر أم أنثى أشقي أم سعيد أقصير أم طويل أناقص أم زائد قوته وأجله أصحيح أم سقيم قال فيكتب ذلك كله فقال رجل من القوم ففيم العمل إذن وقد فرغ من هذا كله قال اعملوا فكل سيوجه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ther and your father are i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بي وأباك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ost pious and God I inform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تقاكم وأعلمكم بالله أ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if in prayer Vibs Satan came to him as a crusty guy Bdapth If housing Odhart between his buttocks to his prayers for Evtne If any of you found something that does not go out until you hear a sound or a smell does not doubt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إذا كان في الصلاة جاء الشيطان فأبس به كما يأبس الرجل بدابته فإذا سكن له أضرط بين أليتيه ليفتنه عن صلاته فإذا وجد أحدكم شيئا من ذلك فلا ينصرف حتى يسمع صوتا أو يجد ريحا لا يشك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if one of you in the mosque came to him as the devil Vibs crusty guy Bdapth If his residence or Rue bilge Abu Huraira said, you will see that the Alemsenouk Fterah tilted as well as God does not mention The Almjawm Vvath Fah does not mention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إذا كان في المسجد جاء الشيطان فأبس به كما يأبس الرجل بدابته فإذا سكن له زنقه أو ألجمه قال أبو هريرة فأنتم ترون ذلك أما المزنوق فتراه مائلا كذا لا يذكر الله وأما الملجوم ففاتح فاه لا يذكر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in prayer as long as the prayer is confined and angels say God forgive him and Arahmh what did not happen, or of pray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في صلاة ما دامت الصلاة تحبسه والملائكة تقول اللهم اغفر له وارحمه ما لم يقم من صلاته أو يحدث</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evil comes to him and says one of you from your creation says God says it is God's creation. If any of you found that Vliqro believe in God and His messengers, this goes with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أتيه الشيطان فيقول من خلقك فيقول الله فيقول فمن خلق الله فإذا وجد ذلك أحدكم فليقرأ آمنت بالله ورسله فإن ذلك يذهب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for forty days and then be in that leech like that and then be in that chew like it then sends King Vinfaj the spirit and ordered four words books his living for him and his work and Naughty or happy Volve no other god that one of you to do the work of the people of Paradise So what is between them, but it's arm Fasbak book thereby acting job the people of HellVidkhalha and one of you to do the work of the people of Hell until there is between them except arm Fasbak book thereby acting upon the work of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أربعين ليلة ثم يكون في ذلك علقة مثل ذلك ثم يكون في ذلك مضغة مثل ذلك ثم يرسل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ان أحدكم ليعمل بعمل أهل النار حتى ما يكون بينه وبينها إلا ذراع فيسبق عليه الكتاب فيعمل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for forty days and then be in that leech like that and then be in that chew like it then sends King Vinfaj the spirit and ordered four words books his living for him and his work and Naughty or happy Volve no other god that one of you to do the work of the people of Paradise So what is between them, but it's arm Fasbak book thereby acting job the people of HellVidkhalha and one of you to do the work of the people of Hell until there is between them except arm Fasbak book thereby acting upon the work of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أربعين ليلة ثم يكون في ذلك علقة مثل ذلك ثم يكون في ذلك مضغة مثل ذلك ثم يرسل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ان أحدكم ليعمل بعمل أهل النار حتى ما يكون بينه وبينها إلا ذراع فيسبق عليه الكتاب فيعمل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for forty days and then be leech like that and then have to chew on like that then God sends king Faamr four words and said his type of work and livelihood, and for him and Naughty or happy then infuses the spirit of the man you to work until there is between him and Paradise However, upon his arm Fasbak thereby acting job and the people of the fire works even have himAnd between the fire only arm Fasbak book thereby acting upon the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أربعين يوما ثم يكون علقة مثل ذلك ثم يكون مضغة مثل ذلك ثم يبعث الله ملكا فيؤمر بأربع كلمات ويقال له اكتب عمله ورزقه وأجله وشقي أو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for forty days and then be in that leech like that and then be in that chew like it then sends King Vinfaj the spirit and ordered four words books his living for him and his work and Naughty or happy Volve no other god that one of you to do the work of the people of Paradise So what is between them, but it's arm Fasbak book thereby acting job the people of HellVidkhalha and one of you to do the work of the people of Hell until there is between them except arm Fasbak book thereby acting upon the work of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أربعين يوما ثم يكون في ذلك علقة مثل ذلك ثم يكون في ذلك مضغة مثل ذلك ثم يرسل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ان أحدكم ليعمل بعمل أهل النار حتى ما يكون بينه وبينها إلا ذراع فيسبق عليه الكتاب فيعمل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in forty days or said forty nights he and Kia night and then have a leech like that and then have to chew on like that then God sends the Almighty to King four words of his work and for him and his livelihood and Naughty or happy then infuses the spirit Volve is no god The other one of you to do the work of the people of Paradise until there is between them except arm FasbakThe book concluded with him his job the people of Hell shall be of her family if one of you for the work of the people working the fire until it is between him and only him arm Fasbak book concluded with him shall be the work of the people of Paradise from her fami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في أربعين يوما أو قال أربعين ليلة قال وكيع ليلة ثم يكون علقة مثل ذلك ثم يكون مضغة مثل ذلك ثم يرسل الله عز وجل إليه الملك بأربع كلمات عمله وأجله ورزقه وشقي أو سعيد ثم ينفخ فيه الروح فوالذي لا إله غيره إن أحدكم ليعمل بعمل أهل الجنة حتى ما يكون بينه وبينها إلا ذراع فيسبق عليه الكتاب فيختم له بعمل أهل النار فيكون من أهلها وإن أحدكم ليعمل بعمل أهل النار حتى ما يكون بينه وبينها إلا ذراع فيسبق عليه الكتاب فيختم له بعمل أهل الجنة فيكون من أه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in forty days, then have a leech like that and then have to chew on like that then God sends him King Vinfaj it and ordered four writes his living for him and his work and Naughty or happy Volve no other god that one of you to do the work of the people of Paradise until there is between them, but never by the arm and then the book concluded with his work the people of Hell VidkhalhaIf one of you for the work of the people working the fire until there is between them, but never by the arm and then the book concluded with his work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في أربعين يوما ثم يكون علقة مثل ذلك ثم يكون مضغة مثل ذلك ثم يرسل الله إليه الملك فينفخ فيه ويؤمر بأربع يكتب رزقه وأجله وعمله وشقي أو سعيد فوالذي لا إله غيره إن أحدكم ليعمل بعمل أهل الجنة حتى ما يكون بينه وبينها إلا ذراع ثم يسبق عليه الكتاب فيختم له بعمل أهل النار فيدخلها وإن أحدكم ليعمل بعمل أهل النار حتى ما يكون بينه وبينها إلا ذراع ثم يسبق عليه الكتاب فيختم له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his creation in his mother's womb in forty days, then have a leech like that and then have to chew like it then sends to the King Vinfaj the spirit and ordered four living words and for him and his work, and whether happy or unhappy Volve no other god that one of you to do the work of the people of Paradise until there is between them, but it's arm Fasbak book concluded with his work the people of Hell VidkhalhaAlthough the man for the work of the people working the fire until it is between him and only him arm Fasbak book concluded with his work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خلقه في بطن أمه في أربعين يوما ثم يكون علقة مثل ذلك ثم يكون مضغة مثل ذلك ثم يرسل إليه الملك فينفخ فيه الروح ويؤمر بأربع كلمات رزقه وأجله وعمله وشقي أم سعيد فوالذي لا إله غيره إن أحدكم ليعمل بعمل أهل الجنة حتى ما يكون بينه وبينها إلا ذراع فيسبق عليه الكتاب فيختم له بعمل أهل النار فيدخلها وإن الرجل ليعمل بعمل أهل النار حتى ما يكون بينه وبينها إلا ذراع فيسبق عليه الكتاب فيختم له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one of you brings in his mother's womb for forty days and then leech like that and then have to chew on like that then God sends king Faamr four Brozkh and him and Naughty or happy I swear if one of you or the guy working the work of the people of Hell until there is between them is sold or arm Fasbak by the book thereby acting job Vidkhalha the people of Paradise and a man working for the people of Paradise untilBe between him and non-arm or arms Fasbak book thereby acting upon the work of the people of Hell Vidkhalha said Adam only ar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حدكم يجمع في بطن أمه أربعين يوما ثم علقة مثل ذلك ثم يكون مضغة مثل ذلك ثم يبعث الله ملكا فيؤمر بأربعة برزقه وأجله وشقي أو سعيد فوالله إن أحدكم أو الرجل يعمل بعمل أهل النار حتى ما يكون بينه وبينها غير باع أو ذراع فيسبق عليه الكتاب فيعمل بعمل أهل الجنة فيدخلها وإن الرجل ليعمل بعمل أهل الجنة حتى ما يكون بينه وبينها غير ذراع أو ذراعين فيسبق عليه الكتاب فيعمل بعمل أهل النار فيدخلها قال آدم إلا ذرا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owest of the people of Paradise in status man of God, exchange and face from the fire before heaven and like him with a shade of a tree, he said any employer introduced me to this tree, I'm in the shade and a leg to talk about Ibn Massoud did not mention he says, O son of Adam, what Barna you to another talk and increased it and mot God tuberculosis blah, blah, if interrupted by Amani said God is for you and ten-fold, saidThen it enters the home intervened two wives of the houris Vtcolan Praise be to God, who Ahaak us and sometimes he says what you said, I like what a giv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دنى أهل الجنة منزلة رجل صرف الله وجهه عن النار قبل الجنة ومثل له شجرة ذات ظل فقال أي رب قدمني إلى هذه الشجرة أكون في ظلها وساق الحديث بنحو حديث ابن مسعود ولم يذكر فيقول يا ابن آدم ما يصريني منك إلى آخر الحديث وزاد فيه ويذكره الله سل كذا وكذا فإذا انقطعت به الأماني قال الله هو لك وعشرة أمثاله قال ثم يدخل بيته فتدخل عليه زوجتاه من الحور العين فتقولان الحمد لله الذي أحياك لنا وأحيانا لك قال فيقول ما أعطي أحد مثل ما أعط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owest of the people of Paradise in status man of God, exchange and face from the fire before heaven and like him with a shade of a tree, he said any employer introduced me to this tree and I will be in the shadow of God said, Is Asit that did ask me the other said no and Your glory of God feet simply to like him with a shade of a tree and fruit He said any employer introduced me to this tree, I'm in the shade and eat the fruit of God said to him DoAsit if I gave you that ask me the other says no, and Your glory of God is provided by them represent him again with a shade and fruit and water the tree and says any employer introduced me to this tree, I'm in the shade and eat from its fruit and drink from its water and says to him Are Asit that did ask me the other says no, and Your glory does not I ask God's other highlights is provided by him to the door of paradise, says any employer introduced meTo the door of paradise Vokon under Najaf paradise and see to their owners is provided by God, it sees the people of Paradise and where he says any employer Log me in Paradise said Vidkhalh paradise of God said if heaven came, he said this to me said says God his wish Vimny and reminded him of God's sales of such and such, even if interrupted by Amani said the Almighty God is for you and ten-fold, said then enter ParadiseIt enters the two wives of the houris will say to him, which thankfully Ahaak us and sometimes he says what you said, I like what a given minimum and said the people of Hell sole punishment of fire Benalin brain boiling temperature of his sho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دنى أهل الجنة منزلة رجل صرف الله وجهه عن النار قبل الجنة ومثل له شجرة ذات ظل فقال أي رب قدمني إلى هذه الشجرة فأكون في ظلها فقال الله هل عسيت إن فعلت أن تسألني غيرها قال لا وعزتك فقدمه الله إليها ومثل له شجرة ذات ظل وثمر فقال أي رب قدمني إلى هذه الشجرة أكون في ظلها وآكل من ثمرها فقال الله له هل عسيت إن أعطيتك ذلك أن تسألني غيره فيقول لا وعزتك فيقدمه الله إليها فتمثل له شجرة أخرى ذات ظل وثمر وماء فيقول أي رب قدمني إلى هذه الشجرة أكون في ظلها وآكل من ثمرها وأشرب من مائها فيقول له هل عسيت إن فعلت أن تسألني غيره فيقول لا وعزتك لا أسألك غيره فيقدمه الله إليها فيبرز له باب الجنة فيقول أي رب قدمني إلى باب الجنة فأكون تحت نجاف الجنة وأنظر إلى أهلها فيقدمه الله إليها فيرى أهل الجنة وما فيها فيقول أي رب أدخلني الجنة قال فيدخله الله الجنة قال فإذا دخل الجنة قال هذا لي قال فيقول الله له تمن فيتمنى ويذكره الله سل من كذا وكذا حتى إذا انقطعت به الأماني قال الله عز وجل هو لك وعشرة أمثاله قال ثم يدخل الجنة يدخل عليه زوجتاه من الحور العين فيقولان له الحمد لله الذي أحياك لنا وأحيانا لك قال فيقول ما أعطي أحد مثل ما أعطيت قال وأدنى أهل النار عذابا ينعل من نار بنعلين يغلي دماغه من حرارة ن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owest status of the people of Paradise man wishes to God it is said that you and others like him, but he is said to teach him such and such is said that you and others like him, said Abu Sa'eed said the Messenger of Allah may Allah bless him and his family and it is said to you tenfo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دنى أهل الجنة منزلة رجل يتمنى على الله فيقال لك ذلك ومثله معه إلا أنه يلقن فيقال له كذا وكذا فيقال لك ذلك ومثله معه فقال أبو سعيد الخدري قال رسول الله صلى الله عليه وآله وسلم فيقال لك ذلك وعشرة أمثا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inimum punishment the people of Hell traits at Benalin of fire from his brain boiling heat his sho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دنى أهل النار عذابا ينتعل بنعلين من نار يغلي دماغه من حرارة ن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owest seat of one of you says to paradise wish and wish him and says Have you ever wished says yes you say to him is what I had hoped and others lik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دنى مقعد أحدكم من الجنة أن يقول تمن ويتمنى فيقول له هل تمنيت فيقول نعم فيقول له فإن لك ما تمنيت ومثله م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owest seat of paradise that one of you says to him Vimny wish and wish him and says Have you ever wished says yes you say to him is what I had hoped and others lik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دنى مقعد أحدكم من الجنة أن يقول له تمن فيتمنى ويتمنى فيقول له هل تمنيت فيقول نعم فيقول له فإن لك ما تمنيت ومثله م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ives of the faithful converge on the march on what he saw one of them the owner n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رواح المؤمنين تلتقي على مسيرة يوم ما رأى أحدهم صاحبه ق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owners of these images will be punished on the resurrection and they are told what added a revi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صحاب هذه الصور يعذبون يوم القيامة ويقال لهم أحيوا ما خلق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owners of these images will be punished on the resurrection and they are told what added a revi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صحاب هذه الصور يعذبون يوم القيامة ويقال لهم أحيوا ما خلق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reatest offense of Muslims asked for something that does not forbid forbidden for Mso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عظم المسلمين جرما من سأل عن شيء لم يحرم فحرم من أجل مسأل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reatest Muslims in the offense of Muslims asked for is not forbidden to deprive people for Mso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عظم المسلمين في المسلمين جرما من سأل عن أمر لم يحرم فحرم على الناس من أجل مسأل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asin in front of you between Nahite as between Geraba and Odhir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مامكم حوضا ما بين ناحيتيه كما بين جرباء وأذر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asin in front of you between Nahite as between Geraba and Odhir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مامكم حوضا ما بين ناحيتيه كما بين جرباء وأذر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Onsabkm This is not a Besbab on you, but Adam was not born Taf saa Tmlaoh not a preferred one of the only religion or good work by the man to be obscene Bvea miserly co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نسابكم هذه ليست بسباب على أحد وإنما أنتم ولد آدم طف الصاع لم تملؤوه ليس لأحد على أحد فضل إلا بالدين أو عمل صالح حسب الرجل أن يكون فاحشا بذيا بخيلا جبا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Onsabkm This is not a Bmsph to all of you sons of Adam Taf saa not Tmlaoh not a preferred one of the only religion or piety and enough men to be miserly obscene Bve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نسابكم هذه ليست بمسبة على أحد كلكم بنو آدم طف الصاع لم تملؤوه ليس لأحد على أحد فضل إلا بدين أو تقوى وكفى بالرجل أن يكون بذيا بخيلا فاحش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Paradise, where they eat and drin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أهل الجنة يأكلون فيها ويشربو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Paradise, where they eat and drink and do not urinate or excrete Atflon not Imitkhton food belch nominated Krah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هل الجنة يأكلون فيها ويشربون لا يبولون ولا يتغوطون ولا يتفلون ولا يمتخطون طعامهم جشاء ورشح كرشح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Paradise Atran rooms of the people above them as Taatran Dorry bygone planet on the horizon from the east to Morocco or differentiation, including what they said, O Messenger of Allah those homes prophets do not communicate them to others said yes and my hand men believe in God and believe send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أهل الجنة يتراءون أهل الغرف من فوقهم كما تتراءون الكوكب الدري الغابر في الأفق من المشرق أو المغرب لتفاضل ما بينهم قالوا يا رسول الله تلك منازل الأنبياء لا يبلغها غيرهم قال بلى والذي نفسي بيده رجال آمنوا بالله وصدقوا المرسل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the two books separated in their religion on Tntin seventy religion though this nation Stfterq on seventy-three the whole denomination in the fire, but one which the group and it will come out in my ummah people trade them those passions as Atjary dog ​​owner to not keep him sweat is not detailed, but his income and Allah O While the Arabs did not do what was done prophet, peace be uponAnd blessings to you and others from people more likely that they do n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هل الكتابين افترقوا في دينهم على ثنتين وسبعين ملة وإن هذه الأمة ستفترق على ثلاث وسبعين ملة كلها في النار إلا واحدة وهي الجماعة وإنه سيخرج في أمتي أقوام تجارى بهم تلك الأهواء كما يتجارى الكلب بصاحبه لا يبقى منه عرق ولا مفصل إلا دخله والله يا معشر العرب لئن لم تقوموا بما جاء به نبيكم صلى الله عليه وآله وسلم لغيركم من الناس أحرى أن لا يقوموا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esser punishment of the people of Hell and his Nalan Cherakan of fire boil them as his brain boiling cauldron that nobody sees what most of it and that punishment for punishment Ohon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هون أهل النار عذابا من له نعلان وشراكان من نار يغلي منهما دماغه كما يغلي المرجل ما يرى أن أحدا أشد منه عذابا وإنه لأهونهم عذاب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Hell lesser punishment on the Day of Judgment for the man placed in the toe Jmrtan boil their bra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هون أهل النار عذابا يوم القيامة لرجل توضع في أخمص قدميه جمرتان يغلي منهما دماغ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Hell lesser punishment on the Day of Judgment for the man placed in the toe Jmrtan boil their bra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هون أهل النار عذابا يوم القيامة لرجل يوضع في أخمص قدميه جمرتان يغلي منهما دماغ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thing that God created the pen and then he ran type in that hour what is an object to the Day of Resurrection, my son, that I have been on that entered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ول ما خلق الله القلم ثم قال اكتب فجرى في تلك الساعة بما هو كائن إلى يوم القيامة يا بني إن مت ولست على ذلك دخلت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thing that God created the pen, he said, he said what I write, type, type much said what was and what is the object for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ول ما خلق الله القلم فقال اكتب فقال ما أكتب قال اكتب القدر ما كان وما هو كائن إلى الأب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thing that God created the pen type said to him said the Lord told what to write and type amounts of everything, even the time my son, I heard the Messenger of Allah may Allah bless him and his family says he died of something other than this is not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ول ما خلق الله القلم فقال له اكتب قال رب وماذا أكتب قال اكتب مقادير كل شيء حتى تقوم الساعة يا بني إني سمعت رسول الله صلى الله عليه وآله وسلم يقول من مات على غير هذا فليس م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of Adam denial or denial of the first Adam that what God created Adam survey waving him back from what he strains to the Day of Resurrection and started to introduce his offspring by a man who saw them blooming said any employer of this this son David said said any employer how old said Sixty-year-old said in the old Lord Zed said only Ozadh of your age and the age of Adam was a thousand years Vzadeh forty yearsGod so he wrote a book and I bear witness him dying archangel, when Adam and he came up to you take possession of the angels said he remained forty years of age and was told that you have donated to your son David did what God said and highlighted by the book and saw the ange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ول من جحد آدم أو أول من جحد آدم أن الله لما خلق آدم مسح ظهره فأخرج منه ما هو من ذراري إلى يوم القيامة فجعل يعرض ذريته عليه فرأى فيهم رجلا يزهر فقال أي رب من هذا قال هذا ابنك داود قال أي رب كم عمره قال ستون عاما قال رب زد في عمره قال لا إلا أن أزيده من عمرك وكان عمر آدم ألف عام فزاده أربعين عاما فكتب الله عليه بذلك كتابا وأشهد عليه الملائكة فلما احتضر آدم وأتته الملائكة لتقبضه قال إنه قد بقي من عمري أربعون عاما فقيل إنك قد وهبتها لابنك داود قال ما فعلت وأبرز الله عليه الكتاب وشهدت عليه الملائك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denial of Adam uttered three times that of what God created Adam survey waving him back what Mari is the Day of Resurrection Making it exposes them to a man who saw them blooming said any employer any Bani said that this son David said any employer km year-old said Stone said any employer in the Z-old said that you do not only increase his age was the age of Adam Vohb him a thousand years oldForty years God wrote the book and I bear witness him archangel, when Adam attended he came up Angels to grab his soul, he said that he did not attend for me has remained of my age forty years and they said you have donated to your son David, said it did not endowed him something, and the most prominent of God upon the book sued by Ange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أول من جحد آدم قالها ثلاث مرات إن الله لما خلق آدم مسح ظهره فأخرج منه ما هو ذارئ إلى يوم القيامة فجعل يعرضهم عليه فرأى فيهم رجلا يزهر فقال أي رب أي بني هذا قال هذا ابنك داود قال أي رب كم عمره قال ستون سنة قال أي رب زد في عمره قال لا إلا أن تزيده أنت من عمرك فكان عمر آدم ألف عام فوهب له من عمره أربعين عاما فكتب الله عليه كتابا وأشهد عليه الملائكة فلما حضر آدم أتته الملائكة لتقبض روحه فقال إنه لم يحضر أجلي قد بقي من عمري أربعون سنة فقالوا إنك قد وهبتها لابنك داود قال ما فعلت ولا وهبت له شيئا وأبرز الله عليه الكتاب فأقام عليه الملائك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ast Paradise Paradise incomes and another departure from the people of Hell fire man crawling out of his Lord says to him, says the Lord of Heaven enter paradise full of says to him three times, all of that restores paradise full of it says that you like minimum ten Murr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آخر أهل الجنة دخولا الجنة وآخر أهل النار خروجا من النار رجل يخرج حبوا فيقول له ربه ادخل الجنة فيقول رب الجنة ملأى فيقول له ذلك ثلاث مرات فكل ذلك يعيد عليه الجنة ملأى فيقول إن لك مثل الدنيا عشر مر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ast Paradise incomes Paradise and other people of the fire exit from the fire a man come out of the fire Ahbua says God Almighty to him, Go, enter Paradise Faotaha Vijal him they are full is attributable says, O Lord, and her grandmother filled says Go, enter Paradise said Faotaha Vijal him they are full is attributable says O Lord had filled her grandmother says Go, enter Paradise FaotahaVijal him they are full is attributable to him and says, O Lord, and her grandmother full of three says go you like the world and ten-fold or ten times the minimum he says laughing me, O Lord, and you said the king said this was the lowest of the people of Paradise in stat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آخر أهل الجنة دخولا الجنة وآخر أهل النار خروجا من النار رجل يخرج من النار حبوا فيقول الله عز وجل له اذهب فادخل الجنة فيأتيها فيخيل إليه أنها ملأى فيرجع فيقول يا رب وجدتها ملأى فيقول اذهب فادخل الجنة قال فيأتيها فيخيل إليه أنها ملأى فيرجع فيقول يا رب قد وجدتها ملأى فيقول اذهب فادخل الجنة فيأتيها فيخيل إليه أنها ملأى فيرجع إليه فيقول يا رب وجدتها ملأى ثلاثا فيقول اذهب فإن لك مثل الدنيا وعشرة أمثالها أو عشرة أمثال الدنيا قال يقول يا رب أتضحك مني وأنت الملك قال فكان يقال هذا أدنى أهل الجنة منز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other two men go out of the fire, God says to one of them, O son of Adam, what I have prepared for this day, you worked better never Are Rjotine says not any employer Faamr him to the fire is the most people of Hell heartbreak and says to another, O son of Adam, what I have prepared for this day, you worked good cat or Rjotine says, O Lord, not only because I said please unfurled his tree and says any employer OqrnaUnder this tree Vostzl shadow and eat from its fruit and drink from its water and Iehdh not ask others It either underneath then lifted his tree is better than the first and showered water and says any employer Oqrna underneath do not ask other Vostzl shadow and eat from its fruit and drink from its water and says, O son of Adam Pain Taahidna Do not ask me that says any other employer does not ask this and other IehdhThat does not ask others It either underneath then lifted his tree at the door of heaven is better than the first two and showered water and says any employer this Oqrna underneath Vidnyh them and Iehdh not ask others will hear voices of the people of Paradise did Eetmalk says any employer paradise any employer brought me paradise, says God Almighty Tuberculosis and Timnath asks him three days of minimum days and being taught and the amount of wishesGod, what was not aware of it and asks if wishes deflate told you what I asked said Abu Saeed and others like him, said Abu Huraira and tenfold with him, one said to his neighbor, and I heard what happened, including the latest I he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آخر رجلين يخرجان من النار يقول الله لأحدهما يا ابن آدم ما أعددت لهذا اليوم هل عملت خيرا قط هل رجوتني فيقول لا أي رب فيؤمر به إلى النار فهو أشد أهل النار حسرة ويقول للآخر يا ابن آدم ماذا أعددت لهذا اليوم هل عملت خيرا قط أو رجوتني فيقول لا يا رب إلا أني كنت أرجوك قال فيرفع له شجرة فيقول أي رب أقرني تحت هذه الشجرة فأستظل بظلها وآكل من ثمرها وأشرب من مائها ويعاهده أن لا يسأله غيرها فيقره تحتها ثم ترفع له شجرة هي أحسن من الأولى وأغدق ماء فيقول أي رب أقرني تحتها لا أسألك غيرها فأستظل بظلها وآكل من ثمرها وأشرب من مائها فيقول يا ابن آدم ألم تعاهدني أن لا تسألني غيرها فيقول أي رب هذه لا أسألك غيرها ويعاهده أن لا يسأله غيرها فيقره تحتها ثم ترفع له شجرة عند باب الجنة هي أحسن من الأولتين وأغدق ماء فيقول أي رب هذه أقرني تحتها فيدنيه منها ويعاهده أن لا يسأله غيرها فيسمع أصوات أهل الجنة فلم يتمالك فيقول أي رب الجنة أي رب أدخلني الجنة فيقول الله عز وجل سل وتمنه فيسأله ويتمنى مقدار ثلاثة أيام من أيام الدنيا ويلقنه الله ما لا علم له به فيسأل ويتمنى فإذا فرغ قال لك ما سألت قال أبو سعيد ومثله معه وقال أبو هريرة وعشرة أمثاله معه قال أحدهما لصاحبه حدث بما سمعت وأحدث بما سمع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ast to enter Paradise man walking on the path Vinkp once and walking once and Tesfah fire once, if exceeded path turned it said Blessed be Njani you've given me what God did not give one of the first two and the others said, is done on a tree are seen to it and says, O Lord Adnni of this tree Vostzl shadow and drink from its water and says that any Abdi Vlali OdnitkOf them asked me the other says no, O Lord, and pledge to God that does not ask others and the Lord Almighty knows that Sasalh because he sees no patience to him means it Vidnyh which then raises his tree which is the best of them says, O Lord Adnni of this tree Vostzl shadow and drink from its water and says no Abdi pain Taahidna means you do not ask me the other says, O Lord, do not ask thisOthers Iehdh and Lord knows he Sasalh other Vidnyh which is done on a tree at the door of paradise is the best of them, says the Lord of Adnni of this tree shelter shadow and drink from its water and says any Abdi pain Taahidna that do not ask me the other says, O Lord, this tree does not ask others Iehdh and Lord knows it Sasalh others to see what he does not have the patience VidnyhWhich will hear sounds of Paradise says, O Lord, Paradise Paradise says any Abdi pain Taahidna you do not ask me the other says, O Lord brought me paradise, says Almighty what Barna you any Abdi Oaredak said to give you a lower paradise and like them he says Othzo me any of my Lord and you Lord of Glory Abdullah laughed and said even then he looked Noajzh did not ask meI laughed told him not laughed said to laughter Messenger of Allah may Allah bless him and his family and then told us that the Messenger of Allah may Allah bless him and his family do not ask me did I laughed They did not laugh, O Messenger of Allah said to the laughter of the Lord when he said Othzo me and you are the Lord of Glo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آخر من يدخل الجنة رجل يمشي على الصراط فينكب مرة ويمشي مرة وتسفعه النار مرة فإذا جاوز الصراط التفت إليها فقال تبارك الذي نجاني منك لقد أعطاني الله ما لم يعط أحدا من الأولين والآخرين قال فترفع له شجرة فينظر إليها فيقول يا رب أدنني من هذه الشجرة فأستظل بظلها وأشرب من مائها فيقول أي عبدي فلعلي إن أدنيتك منها سألتني غيرها فيقول لا يا رب ويعاهد الله أن لا يسأله غيرها والرب عز وجل يعلم أنه سيسأله لأنه يرى ما لا صبر له يعني عليه فيدنيه منها ثم ترفع له شجرة وهي أحسن منها فيقول يا رب أدنني من هذه الشجرة فأستظل بظلها وأشرب من مائها فيقول أي عبدي ألم تعاهدني يعني أنك لا تسألني غيرها فيقول يا رب هذه لا أسألك غيرها ويعاهده والرب يعلم أنه سيسأله غيرها فيدنيه منها فترفع له شجرة عند باب الجنة هي أحسن منها فيقول رب أدنني من هذه الشجرة أستظل بظلها وأشرب من مائها فيقول أي عبدي ألم تعاهدني أن لا تسألني غيرها فيقول يا رب هذه الشجرة لا أسألك غيرها ويعاهده والرب يعلم أنه سيسأله غيرها لأنه يرى ما لا صبر له عليها فيدنيه منها فيسمع أصوات أهل الجنة فيقول يا رب الجنة الجنة فيقول أي عبدي ألم تعاهدني أنك لا تسألني غيرها فيقول يا رب أدخلني الجنة قال فيقول عز وجل ما يصريني منك أي عبدي أيرضيك أن أعطيك من الجنة الدنيا ومثلها معها قال فيقول أتهزأ بي أي ربي وأنت رب العزة قال فضحك عبد الله حتى بدت نواجذه ثم قال ألا تسألوني لم ضحكت قالوا له لم ضحكت قال لضحك رسول الله صلى الله عليه وآله وسلم ثم قال لنا رسول الله صلى الله عليه وآله وسلم ألا تسألوني لم ضحكت قالوا لم ضحكت يا رسول الله قال لضحك الرب حين قال أتهزأ بي وأنت رب العز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orocco open door of repentance seventy years of his career does not close until the sun rises from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بالمغرب بابا مفتوحا للتوبة مسيرته سبعون سنة لا يغلق حتى تطلع الشمس من نح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imensions of my nation, or will be after me from my people read the Koran does not exceed Hlaqimam out of debt and get out the arrow from the bow and then they do not return the evil creatures and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بعدي من أمتي أو سيكون بعدي من أمتي قوم يقرأون القرآن لا يجاوز حلاقيمهم يخرجون من الدين كما يخرج السهم من الرمية ثم لا يعودون فيه هم شر الخلق والخلي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imensions of my nation, or will be after me from my folk read the Koran does not exceed their throats pass through religion as Imrq the arrow from the bow and then they do not return the evil of mankind and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بعدي من أمتي أو سيكون بعدي من أمتي قوما يقرأون القرآن لا يجاوز حلوقهم يمرقون من الدين كما يمرق السهم من الرمية ثم لا يعودون فيه هم شرار الخلق والخلي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imensions of my folk read the Koran does not exceed Hlaqimam out of debt as the arrow from the bow out and then do not return to the evil of creation and the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بعدي من أمتي قوما يقرأون القرآن لا يجاوز حلاقيمهم يخرجون من الدين كما يخرج السهم من الرمية ثم لا يعودون إليه شر الخلق والخلي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man and shirk and kufr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بين الرجل وبين الشرك والكفر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Jibril called me said that God has heard the words of your people and returned to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جبريل ناداني قال إن الله قد سمع قول قومك وما ردوا علي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creation of one of you brings in his mother's womb for forty days and then be leech like that and then have to chew on like that then sends him king Faamr four words writes his living for him and his work and then writes Naughty or happy then infuses the spirit of the one of you to do the work of the people of Paradise until there is between him and including but an arm or under the arm Fasbak book thereby acting job the people of Hell VidkhalhaIf one of you for the work of the people working the fire until there is between them but an arm or under arm Fasbak book thereby acting upon the work of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خلق أحدكم يجمع في بطن أمه أربعين يوما ثم يكون علقة مثل ذلك ثم يكون مضغة مثل ذلك ثم يبعث إليه ملك فيؤمر بأربع كلمات فيكتب رزقه وأجله وعمله ثم يكتب شقي أو سعيد ثم ينفخ فيه الروح فإن أحدكم ليعمل بعمل أهل الجنة حتى ما يكون بينه وبينها إلا ذراع أو قيد ذراع فيسبق عليه الكتاب فيعمل بعمل أهل النار فيدخلها وإن أحدكم ليعمل بعمل أهل النار حتى ما يكون بينه وبينها إلا ذراع أو قيد ذراع فيسبق عليه الكتاب فيعمل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creation of one of you brings in his mother's womb for forty days and forty nights then be leech like him then have to chew like him and then sends him King prayer in four words writes his living for him and his work, and whether happy or unhappy then infuses the spirit of the one of you to do the work of the people of Paradise do not even have them and him only Fasbak arm upon the people of the book thereby acting job enters the fire, although the fireOne of you to do the work of the people of the fire until it was between them and the only arm Fasbak book thereby acting upon the work of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خلق أحدكم يجمع في بطن أمه أربعين يوما وأربعين ليلة ثم يكون علقة مثله ثم يكون مضغة مثله ثم يبعث إليه الملك فيؤذن بأربع كلمات فيكتب رزقه وأجله وعمله وشقي أم سعيد ثم ينفخ فيه الروح فإن أحدكم ليعمل بعمل أهل الجنة حتى لا يكون بينها وبينه إلا ذراع فيسبق عليه الكتاب فيعمل بعمل أهل النار فيدخل النار وإن أحدكم ليعمل بعمل أهل النار حتى ما يكن بينها وبينه إلا ذراع فيسبق عليه الكتاب فيعمل 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Dosa has eluded said Oh God, guide Dosa and fetc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دوسا قد استعصت قال اللهم اهد دوسا وائت 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Lord is merciful than they did mole wrote him a well-worked by the work I wrote him ten to seven hundred to many times and they did not Bsaih wrote him a well-worked by the work I wrote him one or erase God does not perish in God but he is doom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ربكم رحيم من هم بحسنة فلم يعملها كتبت له حسنة فإن عملها كتبت له عشرا إلى سبعمئة إلى أضعاف كثيرة ومن هم بسيئة فلم يعملها كتبت له حسنة فإن عملها كتبت له واحدة أو يمحوها الله ولا يهلك على الله إلا ها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en will increase their issue even say God created the universe is cre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رجالا سترتفع بهم المسألة حتى يقولوا الله خلق الخلق فمن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was attended by death when he despaired of life recommended his family if I were Vajmawa me firewood much Dzla then lit the fire, even if you eat a fever and concluded super Vatst Fajdhuha Vadhiroha in the sea, they did Fjmah God Almighty to him and told him not done so said Khchitk said God forga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رجلا حضره الموت فلما أيس من الحياة أوصى أهله إذا أنا مت فاجمعوا لي حطبا كثيرا جزلا ثم أوقدوا فيه نارا حتى إذا أكلت لحمى وخلص إلى عظمى فامتحشت فخذوها فاذروها في اليم ففعلوا فجمعه الله عز وجل إليه وقال له لم فعلت ذلك قال من خشيتك قال فغفر الله 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act God a man who is no god but He forgave him a li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رجلا حلف بالله الذي لا إله إلا هو كاذبا ف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who was the one who came before you Rgush God money and a son even gone era and came era When he was dying, said any sons any father you you said good father said Will you Mtiei said yes he said look if I die that Thrkona even call me coal, said the Messenger of Allah, peace be upon and blessings they did, then Ahrsoni Palmeras gestured with his hand upon the Messenger of Allah said GodHim and his family and him they did and God so then Adhirona at sea on Wind Ali astray God said Allah bless him and his family and him they did, and God, if he is in the grip of God said, 'O son of Adam, what made you do what I said any employer Mkhavtk Vtlavah God told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رجلا كان فيمن كان قبلكم رغسه الله مالا وولدا حتى ذهب عصر وجاء عصر فلما حضرته الوفاة قال أي بني أي أب كنت لكم قالوا خير أب قال فهل أنتم مطيعي قالوا نعم قال انظروا إذا مت أن تحرقوني حتى تدعوني فحما قال رسول الله صلى الله عليه وآله وسلم ففعلوا ذلك ثم اهرسوني بالمهراس يومئ بيده قال رسول الله صلى الله عليه وآله وسلم ففعلوا والله ذلك ثم اذروني في البحر في يوم ريح لعلي أضل الله قال رسول الله صلى الله عليه وآله وسلم ففعلوا والله ذلك فإذا هو في قبضة الله فقال يا ابن آدم ما حملك على ما صنعت قال أي رب مخافتك قال فتلافاه الله 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 man who was before you got out when the ulcer Azth shares snatched from Knanth Venkoha no blood Ergo until he died, said Lord have deprived him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رجلا ممن كان قبلكم خرجت به قرحة فلما آذته انتزع سهما من كنانته فنكأها فلم يرقأ الدم حتى مات قال ربكم قد حرمت علي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from the people of Paradise will ask permission of his Lord said to him in the implant Art thou not said yes as you wish, but I would love to plant the speediest and sowing it wants party poem His rising and Asthsadeh Tkwerh likes mountains and God says dunk O son of Adam, it is not something that satisfies your appeti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رجلا من أهل الجنة استأذن ربه في الزرع فقال له أوَلست فيما شئت قال بلى ولكني أحب أن أزرع فأسرع وبذر فتبادر الطرف نباته واستواؤه واستحصاده وتكويره أمثال الجبال فيقول الله تعالى دونك يا ابن آدم فإنه لا يشبعك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lave a sin and said any employer committed a sin, so forgive me, said Lord knew Abdi that he has a Lord Who forgives sin and takes him forgave him and then stayed Mashallah then guilty of another sin, he said any employer committed a sin Vagverh said Lord knew Abdi that he has a Lord Who forgives sin and takes forgave him, and then he stayed Mashallah guilty then another sin, he said any employer sinned sin Rabbo said VagverhAbdi aware that he has a Lord Who forgives sin and takes him to have been forgiven Abd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عبدا أصاب ذنبا فقال أي رب أذنبت ذنبا فاغفر لي فقال ربه علم عبدي أن له ربا يغفر الذنب ويأخذ به فغفر له ثم مكث ما شاء الله ثم أذنب ذنبا آخر فقال أي رب أذنبت ذنبا فاغفره فقال ربه علم عبدي أن له ربا يغفر الذنب ويأخذ به فغفر له ثم مكث ما شاء الله ثم أذنب ذنبا آخر فقال أي رب أذنبت ذنبا فاغفره فقال ربه علم عبدي أن له ربا يغفر الذنب ويأخذ به قد غفرت لعبد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lave struck a sin, he said, O Lord, forgive me my sin Almighty said Abdi guilty of sin, knowing that he has a Lord Who forgives sin and guilt takes repeated it three times and says he may do what you want you are forgiv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عبدا أصاب ذنبا فقال يا رب اغفر لي ذنبي فقال عز وجل أذنب عبدي ذنبا فعلم أن له ربا يغفر الذنب ويأخذ بالذنب ثلاث مرار قال فيقول اعمل ما شئت قد غفرت 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lave struck a sin and maybe he guilty of a sin, he said, Lord sinned and probably said I was, so forgive me, said Lord knows Abdi that he has a Lord Who forgives sin and takes him forgiven Abdi then stayed Mashallah then hit a sin or sins, guilt, said Lord sinned or I was last Vagverh said to know Abdi that he has a Lord Who forgives sin and takes him forgiven Abdi then stayed Mashallah then guilty of a sinPerhaps he hit a sin said Lord said infected, or said another sinned Vagverh me know Abdi said that he has a Lord Who forgives sin and takes him three times, Abdi forgiven for action, w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عبدا أصاب ذنبا وربما قال أذنب ذنبا فقال رب أذنبت وربما قال أصبت فاغفر لي فقال ربه أعلم عبدي أن له ربا يغفر الذنب ويأخذ به غفرت لعبدي ثم مكث ما شاء الله ثم أصاب ذنبا أو أذنب ذنبا فقال رب أذنبت أو أصبت آخر فاغفره فقال أعلم عبدي أن له ربا يغفر الذنب ويأخذ به غفرت لعبدي ثم مكث ما شاء الله ثم أذنب ذنبا وربما قال أصاب ذنبا قال قال رب أصبت أو قال أذنبت آخر فاغفره لي فقال أعلم عبدي أن له ربا يغفر الذنب ويأخذ به غفرت لعبدي ثلاثا فليعمل ما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aradise in the tree under which the passenger is going a hundred years, and if you like Read the [remained elongated] and around the arc of you in Paradise is better than the sun rises or s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في الجنة لشجرة يسير الراكب في ظلها مائة سنة واقرؤوا إن شئتم </w:t>
      </w:r>
      <w:r>
        <w:rPr>
          <w:rFonts w:eastAsia="Arial Unicode MS" w:cs="Arial Unicode MS" w:ascii="Arial Unicode MS" w:hAnsi="Arial Unicode MS"/>
          <w:rtl w:val="true"/>
        </w:rPr>
        <w:t>[</w:t>
      </w:r>
      <w:r>
        <w:rPr>
          <w:rFonts w:ascii="Arial Unicode MS" w:hAnsi="Arial Unicode MS" w:eastAsia="Arial Unicode MS" w:cs="Arial Unicode MS"/>
          <w:rtl w:val="true"/>
        </w:rPr>
        <w:t>وظل ممدو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قاب قوس أحدكم في الجنة خير مما طلعت عليه الشمس أو تغر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aradise in the tree under which the passenger is going a hundred years does not cut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في الجنة لشجرة يسير الراكب في ظلها مائة عام لا يقطع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ypocrites among you, then it is called Let the person said, Arise, O Arise, O Arise, O flan fl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فيكم منافقين فمن سميت فليقم ثم قال قم يا فلان قم يا فلان قم يا فلا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ypocrites among you, then it is called Let the person said, Arise, O Arise, O Arise, O flan fl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فيكم منافقين فمن سميت فليقم ثم قال قم يا فلان قم يا فلان قم يا فلا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eart of faith and that faith in a brutal slave given by the Qur'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قلبك حشي الإيمان وإن الإيمان يعطى العبد قبل القرآ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earts of the sons of Adam are all between two fingers of the fingers Rahman beat as one, spend as he pleases, and the Messenger of Allah, peace be upon him and his family and our hearts of hearts O bank cashing in on obed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قلوب بنى آدم كلها بين إصبعين من أصابع الرحمن كقلب واحد يصرفه حيث يشاء ثم قال رسول الله صلى الله عليه وآله وسلم اللهم مصرف القلوب صرف قلوبنا على طاعتك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earts of the sons of Adam are all between two fingers of the fingers of the Almighty Rahman beat as one, how distracted he wants and then the Messenger of Allah, peace be upon him and his family and O Bank hearts Spend our hearts to obed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قلوب بني آدم كلها بين إصبعين من أصابع الرحمن عز وجل كقلب واحد يصرف كيف يشاء ثم قال رسول الله صلى الله عليه وآله وسلم اللهم مصرف القلوب اصرف قلوبنا إلى طاع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olk out of fire burning circuits where only their faces until they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قوما يخرجون من النار يحترقون فيها إلا دارات وجوههم حتى يدخلوا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olk out of fire burning circuits where only their faces until they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قوما يخرجون من النار يحترقون فيها إلا دارات وجوههم حتى يدخلون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olk pass through Imrq of Islam as the arrow from the bow they read the Koran does not exceed the sublime Blessed are those who kill their mark and killed a man Mkhaddj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قوما يمرقون من الإسلام كما يمرق السهم من الرمية يقرءون القرآن لا يجاوز تراقيهم طوبى لمن قتلهم وقتلوه علامتهم رجل مخدج ال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lsely Ali not to Kkzb is not a deliberate lie on the seat of the fire Fletbo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كذبا علي ليس ككذب على أحد ألا و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lsely Ali Kkzb not on it is a deliberate lie on the seat of the fire Fletbo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كذبا علي ليس ككذب على أحد ف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lsely Ali Kkzb not on it is a deliberate lie on the seat of the fire Fletbo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كذبا علي ليس ككذب على أحد ف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nation Mjosa wise men of my nation, although the extent Rodrik died there Chhteke though not sickened Taud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كل أمة مجوسا وإن مجوس أمتي المكذبون بالقدر فإن ماتوا فلا تشهدوهم وإن مرضوا فلا تعود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nation Mjosa and wise men of this nation, who say it is not as much a disease of them do not Taudoh One of them died and they do not Chhdoh Shiites Antichrist really touched by God to d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كل أمة مجوسا ومجوس هذه الأمة الذين يقولون لا قدر فمن مرض منهم فلا تعودوه ومن مات منهم فلا تشهدوه وهم شيعة الدجال حقا على الله أن يلحقهم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can not Thchroa not Tashroa not used to you and you and others said the Prophet, peace be upon him and his family and there is no good in a religion that does not bow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كم أن لا تحشروا ولا تعشروا ولا يستعمل عليكم غيركم وقال النبي صلى الله عليه وآله وسلم لا خير في دين لا ركوع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signs of the hypocrites know by greeting curse fall victim and their food and their prey is lifted malignant mosques, but forsook not come to prayer, but not familiar with Debra arrogant nor constitute the wood at night bustle during the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لمنافقين علامات يعرفون بها تحيتهم لعنة وطعامهم نهبة وغنيمتهم غلول ولا يقربون المساجد إلا هجرا ولا يأتون الصلاة إلا دبرا مستكبرين لا يألفون ولا يؤلفون خشب بالليل صخب بالنه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ninety-nine names, one hundred less than one learns them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له تسعة وتسعين اسما مائة إلا واحدا من أحصاه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in the earth angels who go around, conveying to me of my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له في الأرض ملائكة سياحين يبلغوني من أمتي 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in the earth angels who go around, conveying to me of my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له في الأرض ملائكة سياحين يبلغوني من أمتي 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God what was taken has what gave every indefinite Feltsber and calculated sent him avowed to him so the Messenger of Allah may Allah bless him and his family and you with him and Muaz Ibn Jabal and Ubai heel and worship son silent when he entered Nauloa Allah bless him and his family and handed the boy the same precarious in his chest as if he guessed the year wept Messenger of AllahHim and his family worship Otbeka son Saad said, he said, but God have mercy on slaves mercif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له ما أخذ وله ما أعطى وكل إلى أجل مسمى فلتصبر ولتحتسب فأرسلت إليه فأقسمت عليه فقام رسول الله صلى الله عليه وآله وسلم وقمت معه ومعاذ ابن جبل وأبيّ ابن كعب وعبادة ابن الصامت فلما دخلنا ناولوا رسول الله صلى الله عليه وآله وسلم الصبي ونفسه تقلقل في صدره حسبته قال كأنها شنة فبكى رسول الله صلى الله عليه وآله وسلم فقال سعد ابن عبادة أتبكي فقال إنما يرحم الله من عباده الرح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ercy of God, a hundred of them and started Ttrahmoun mercy in this world and it has ninety-nine mercy If doomsday annexation of this compassion to the mercy of the ninety-nine and then returned them to hi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له مئة رحمة فجعل منها رحمة في الدنيا تتراحمون بها وعنده تسعة وتسعون رحمة فإذا كان يوم القيامة ضم هذه الرحمة إلى التسعة والتسعين رحمة ثم عاد بهن على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gdana Faati Abu Bak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لم تجديني فأتي أبا بك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ollower of his g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ه تابعا من الج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nursing him in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له مرضعا في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at who works deeds Favors then works like a man it was a narrow shield may Khangueth then good work Vanvict ring and then another good work Vanvict another episode even come out to the grou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ثل الذي يعمل السيئات ثم يعمل الحسنات كمثل رجل كانت عليه درع ضيقة قد خنقته ثم عمل حسنة فانفكت حلقة ثم عمل حسنة أخرى فانفكت حلقة أخرى حتى يخرج إلى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junkie like sheep Alaaúrh between Aghannmin lend to this time and this time do not know whichever tra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ثل المنافق مثل الشاة العائرة بين الغنمين تعير إلى هذه مرة وإلى هذه مرة لا تدري أيهما تتب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junkie like doomsday Kalshah between Rabbin of sheep that brought these Ntahtha though these came Ntaht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ثل المنافق يوم القيامة كالشاة بين الربيضين من الغنم إن أتت هؤلاء نطحتها وإن أتت هؤلاء نطحت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insured such as a tree does not fall and the leaves are said what they said and they said and did not injure wanted to say is Fasthieddit Palm said the Prophet, may Allah bless him and his family are Pal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ثل المؤمن مثل شجرة لا يسقط ورقها فما هي قال فقالوا وقالوا فلم يصيبوا وأردت أن أقول هي النخلة فاستحييت فقال النبي صلى الله عليه وآله وسلم هي النخ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wise men of this nation Rodrik Bokdar God that sickened Taudohm not have died if not for Chhteke though Qeetmohm not received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جوس هذه الأمة المكذبون بأقدار الله إن مرضوا فلا تعودوهم وإن ماتوا فلا تشهدوهم وإن لقيتموهم فلا تسلموا علي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king authorized to uterus if God wanted to create something that, God willing, for a few and forty nights, then imagine the king said Zuhair guessed said that created says, O Lord, remember or female, and makes it God male or female, then, O Lord says Easyway or non-only and makes it God together or not only then say, O Lord, what a living what for him is his creation, then God makes it naughty or happ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لكا موكلا بالرحم إذا أراد الله أن يخلق شيئا بإذن الله لبضع وأربعين ليلة ثم يتصور عليها الملك قال زهير حسبته قال الذي يخلقها فيقول يا رب أذكر أو أنثى فيجعله الله ذكرا أو أنثى ثم يقول يا رب أسوى أو غير سوى فيجعله الله سويا أو غير سوى ثم يقول يا رب ما رزقه ما أجله ما خلقه ثم يجعله الله شقيا أو سعي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rfect of the believers of the best in attitude and belief in his family Olotf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ن أكمل المؤمنين إيمانا أحسنهم خلقا وألطفهم بأه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rfect of the believers of the best in attitude and belief in his family Olotf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ن أكمل المؤمنين إيمانا أحسنهم خلقا وألطفهم بأه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ses asked God for the most despicable people of Paradise ones fortunate he is a man who comes after enter Paradise Paradise said to him enter paradise and says any employer how people have descended homes and took Okhmathm said to him Otredy you to be like the king of the king of the kings of the world and says she agrees Lord says and that you like him and like him and like him and like him, he said in the fifth chosen Lord says this is for youThe tenfold Lok Ma whatever your heart desires and delight your eyes and says she agrees Lord said Lord Voalahm status said those who want instilled dignity in my hand and seal them did Traein nor ear heard, neither have entered the heart of man said Msaddagah in the book of God [do not learn the same as hide them from the apple of the e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موسى سأل الله عن أخس أهل الجنة منها حظا قال هو رجل يجيء بعدما أدخل أهل الجنة الجنة فيقال له ادخل الجنة فيقول أي رب كيف وقد نزل الناس منازلهم وأخذوا أخذاتهم فيقال له أترضى أن يكون لك مثل ملك ملك من ملوك الدنيا فيقول رضيت رب فيقول لك ذلك ومثله ومثله ومثله ومثله فقال في الخامسة رضيت رب فيقول هذا لك وعشرة أمثاله ولك ما اشتهت نفسك ولذت عينك فيقول رضيت رب قال رب فأعلاهم منزلة قال أولئك الذين أردت غرست كرامتهم بيدي وختمت عليها فلم ترعين ولم تسمع أذن ولم يخطر على قلب بشر قال ومصداقه في كتاب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فلا تعلم نفس ما أخفي لهم من قرة أعين</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ses said any employer servant insured stingy in the world said, opens the door to his paradise is regarded said O Moses, this is what I have prepared him Moses said any employer and Your glory and thy glory if he cut off the hands and legs pulls on his face the day since I created the Day of Resurrection, and this was his destiny did not never seen the misery and then said Moussa said any employer servant infidel expansion in the world saidIt opens the door of the fire is said O Moses this is what I have prepared him Moses said any employer and Your glory and thy glory if they were to him since the day I created this world to the Day of Resurrection, and this was as if fate had not seen anything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وسى قال أي رب عبدك المؤمن تقتر عليه في الدنيا قال فيفتح له باب الجنة فينظر إليها قال يا موسى هذا ما أعددت له فقال موسى أي رب وعزتك وجلالك لو كان أقطع اليدين والرجلين يسحب على وجهه منذ يوم خلقته إلى يوم القيامة وكان هذا مصيره لم ير بؤسا قط قال ثم قال موسى أي رب عبدك الكافر توسع عليه في الدنيا قال فيفتح له باب من النار فيقال يا موسى هذا ما أعددت له فقال موسى أي رب وعزتك وجلالك لو كانت له الدنيا منذ يوم خلقته إلى يوم القيامة وكان هذا مصيره كأن لم ير خيرا ق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ses said to the girl Aetna our lunch and said what do you think it Oana to rock, I forget the whale and humane, but remember that the devil] Moses did not find the monument even exceeded the place where God command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 موسى قال لفتاه أتنا غداءنا وقال </w:t>
      </w:r>
      <w:r>
        <w:rPr>
          <w:rFonts w:eastAsia="Arial Unicode MS" w:cs="Arial Unicode MS" w:ascii="Arial Unicode MS" w:hAnsi="Arial Unicode MS"/>
          <w:rtl w:val="true"/>
        </w:rPr>
        <w:t>[</w:t>
      </w:r>
      <w:r>
        <w:rPr>
          <w:rFonts w:ascii="Arial Unicode MS" w:hAnsi="Arial Unicode MS" w:eastAsia="Arial Unicode MS" w:cs="Arial Unicode MS"/>
          <w:rtl w:val="true"/>
        </w:rPr>
        <w:t>أرأيت إذ أوينا إلى الصخرة فإني نسيت الحوت وما أنسانيه إلا الشيطان أن أذك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لم يجد موسى النصب حتى جاوز المكان الذي أمره الله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ses said, O Lord, show us the man who brought us and himself from the Paradise showed him God Adam, you said Father Adam Adam said to him, Yes told you that inflatable God Vick from the spirit and knowledge all the names, and ordered the angels worshiped you said yes said what pregnancy that brought us and yourself from Paradise Adam and said to him, I said, you said you prophet Moses, the children of Israel, who has spoken to youGod from behind the veil did not make you and him a messenger of His creation He said yes he said have ye not, and found that it was in the book of God before I create said yes said Fbm blame me in something already of God which eliminate the Almighty tribal Messenger of Allah may Allah bless him and his family when it Straddle Adam Musa Adam Musa Stradd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موسى قال يا رب أرنا آدم الذي أخرجنا ونفسه من الجنة فأراه الله آدم فقال أنت أبونا آدم فقال له آدم نعم قال أنت الذي نفخ الله فيك من روحه وعلمك الأسماء كلها وأمر الملائكة فسجدوا لك قال نعم قال فما حملك على أن أخرجتنا ونفسك من الجنة فقال له آدم ومن أنت قال أنا موسى قال أنت نبي بني إسرائيل الذي كلمك الله من وراء الحجاب لم يجعل بينك وبينه رسولا من خلقه قال نعم قال أفما وجدت أن ذلك كان في كتاب الله قبل أن أخلق قال نعم قال فبم تلومني في شيء سبق من الله تعالى فيه القضاء قبلي قال رسول الله صلى الله عليه وآله وسلم عند ذلك فحج آدم موسى فحج آدم موس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NASA ignorance of the people say or claim that the sun and the moon Anksv if one of them for he Insv great for the death of the great people of the earth, although that is not like that, but they Khleghan of God's creation. If God manifested to the creation of something overaw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ناسا من أهل الجاهلية يقولون أو يزعمون أن الشمس والقمر إذا انكسف واحد منهما فإنما ينكسف لموت عظيم من عظماء أهل الأرض وإن ذاك ليس كذاك ولكنهما خلقان من خلق الله فإذا تجلى الله لشيء من خلقه خشع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rophet of God Solomon had threescore woman said to Otoven night on female Felthmln every woman and give birth knight fighting for the sake of God Vtaf on his wives, what was born of them, but a woman born incision Ghulam Nabi Allah bless him and his family if Solomon was excluded for pregnant every woman whom she bore a knight fighting for God's sa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نبي الله سليمان كان له ستون امرأة فقال لأطوفن الليلة على نسائي فلتحملن كل امرأة ولتلدن فارسا يقاتل في سبيل الله فطاف على نسائه فما ولدت منهن إلا امرأة ولدت شق غلام قال نبي الله صلى الله عليه وآله وسلم لو كان سليمان استثنى لحملت كل امرأة منهن فولدت فارسا يقاتل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debt will not be pleased, but religion is hailed a drop Vsddoa and approached and Cheer and facilitated and Seek Baldoh and Rouha's Affairs of Aldlj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هذا الدين يسر ولن يشاد الدين أحد إلا غلبه فسددوا وقاربوا وأبشروا ويسروا واستعينوا بالغدوة والروحة وشئ من الدل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le Her work if they wrote ten days, although he does not written well and if they wrote bad Bsaih Her work, although he does not write w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هم بحسنة فعملها كتبت عشرا وإن لم يعملها كتبت حسنة وإن هم بسيئة فعملها كتبت سيئة وإن لم يعملها كتبت ح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incredible with Alaqistin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يصدق ذو العقيصتين ي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right hand of God is full of not Ageidaha expense Sh night and day Do you see what was spent since the creation of the heavens and the earth, it did not turn a blind in his right hand as he and his throne on the water in his hand and the other arrested raises and low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يمين الله ملأى لا يغيضها نفقة سحاء الليل والنهار أرأيتم ما أنفق منذ خلق السماوات والأرض فإنه لم يغض ما في يمينه قال وعرشه على الماء وبيده الأخرى القبض يرفع ويخف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right hand of God is full of not Ageidaha expense Sh night and day Do you see what was spent since the creation of the heavens and the earth, it did not diminish what his throne in his right hand and the other on the water flux and caught his hand or raises and low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 يمين الله ملأى لا يغيضها نفقة سحاء الليل والنهار أرأيتم ما أنفق منذ خلق السماوات والأرض فإنه لم ينقص ما في يمينه وعرشه على الماء وبيده الأخرى الفيض أو القبض يرفع ويخف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na Qavlon tomorrow, God willing, he said Muslims did not we close the open Vadoa said the fighting Vdoa Vosapthm surgery Prophet said Allah bless him and his family and peace unto Qavlon Tomorr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ا قافلون غدا إن شاء الله فقال المسلمون نقفل ولم نفتح قال فاغدوا على القتال فغدوا فأصابتهم جراحات قال النبي صلى الله عليه وآله وسلم إنا قافلون غدا إن شاء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o not enter a house in which the image is not a do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ا لا ندخل بيتا فيه صورة ولا كل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na Mudalljohn not Adgan Musab not devitalized Vadlj man on his camel fell difficult Vandguet thigh and he died and ordered the Messenger of Allah, peace be upon him and his family and pray and then ordered him calling people calling in that paradise does not solve the wayward paradise that does not solve the insubordina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ا مدلجون فلا يدلجن مصعب ولا مضعف فأدلج رجل على ناقة له صعبة فسقط فاندقت فخذه فمات فأمر رسول الله صلى الله عليه وآله وسلم بالصلاة عليه ثم أمر مناديا ينادي في الناس إن الجنة لا تحل لعاص إن الجنة لا تحل لعا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come some people from the people of Vadehm book to the testimony that there is no god but Allah and that I am the Messenger of God, they obeyed so Voalmanm that God assumed them five prayers every day and night If they obeyed so Voalmanm that God assumed them a handout taken from their rich are reflected in their poor, the They obeyed so beware and Kraim money and Fear call it the oppressedNot between them and God ve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provide the people the people of the book so the first thing to invite them to the worship of Almighty God. If they knew God tell them that God has imposed on them five prayers in the day and night. If they did tell them that God has imposed on them Zakat taken from their rich given to their poor if obeyed by the thigh of them and yearning Kraim mo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ك تقدم على قوم أهل كتاب فليكن أول ما تدعوهم إليه عبادة الله عز وجل فإذا عرفوا الله فأخبرهم أن الله فرض عليهم خمس صلوات في يومهم وليلتهم فإذا فعلوا فأخبرهم أن الله قد فرض عليهم زكاة تؤخذ من أغنيائهم فترد على فقرائهم فإذا أطاعوا بها فخذ منهم وتوق كرائم أمواله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provide the people of the book so the first thing to invite them to join God Almighty, if they knew that tell them that God has imposed on them five prayers in the day and night if they arrived tell them that God assumed they Zakat in money taken from the rich to the poor if approved so thigh them and yearning people Kraim fu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تقدم على قوم من أهل الكتاب فليكن أول ما تدعوهم إلى أن يوحدوا الله تعالى فإذا عرفوا ذلك فأخبرهم أن الله فرض عليهم خمس صلوات في يومهم وليلتهم فإذا صلوا فأخبرهم أن الله افترض عليهم زكاة في أموالهم تؤخذ من غنيهم فترد على فقيرهم فإذا أقروا بذلك فخذ منهم وتوق كرائم أموال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provide the people of the book so the first thing to invite them to join God Almighty, if they knew that tell them that God has imposed on them five prayers in the day and night if they arrived tell them that God assumed they Zakat in money taken from the rich to the poor if approved so thigh them and yearning people Kraim fu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تقدم على قوم من أهل الكتاب فليكن أول ما تدعوهم إلى أن يوحدوا الله تعالى فإذا عرفوا ذلك فأخبرهم أن الله فرض عليهم خمس صلوات في يومهم وليلتهم فإذا صلوا فأخبرهم أن الله افترض عليهم زكاة في أموالهم تؤخذ من غنيهم فترد على فقيرهم فإذا أقروا بذلك فخذ منهم وتوق كرائم أموال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asked God to maturity multiplied and the effects of Mutuh and livelihoods divided not precipitate any of them before its dissolution or delay them anything yet resolved, even if I asked God to heal from the torment of the fire and the torment of the grave would have been better for you, said the man said, 'O Messenger of Allah monkeys and pigs are thus deform said the Prophet, peace be upon Allah be upon him and his family and the blessings of God Almighty did not destroy a people or torturesFolk renders them offspring of apes and pigs, although they were prior to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سألت الله لآجال مضروبة وآثار موطوءة وأرزاق مقسومة لا يعجل شيئا منها قبل حله ولا يؤخر منها شيئا بعد حله ولو سألت الله أن يعافيك من عذاب في النار وعذاب القبر لكان خيرا لك قال فقال رجل يا رسول الله القردة والخنازير هي مما مسخ فقال النبي صلى الله عليه وآله وسلم إن الله عز وجل لم يهلك قوما أو يعذب قوما فيجعل لهم نسلا وإن القردة والخنازير كانوا قبل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come some people from the people of Vadehm book to the testimony that there is no god but Allah and that I am the Messenger of God, they obeyed so Voalmanm that God assumed them five prayers every day and night If they obeyed so Voalmanm that God assumed them a handout taken from their rich are reflected in their poor, the They obeyed so beware and Kraim money and Fear call it the oppressedNot between them and God ve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 س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not spend their expense, seeking God's face, but carried them so what makes your wife in t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ك لن تنفق نفقة تبتغي بها وجه الله إلا أجرت عليها حتى ما تجعل في في امرأتك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today on religion and I do not Propagated Welcome Nations Temczua after me backwar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اليوم على دين وإني مكاثر بكم الأمم فلا تمشوا بعدي القهقر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Taatmon seventy nation honors you and the goodness of God and then the sun sets Dent said that although what is left of the lower ones in the past, such as what is left of this day in the past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تتمون سبعين أمة أنتم خيرها وأكرمها على الله ثم دنت الشمس أن تغرب فقال وإن ما بقي من الدنيا فيما مضى منها مثل ما بقي من يومكم هذا فيما مضى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visib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عيا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said: O Messenger of Allah said, we see our Lord said, do you see the sun in Tdharon half day Vtdharon said he does not see the moon in the night of the full moon they say no, you do not Tdharon said in his vision, but also the Tdharon Aloamc said Tdharon not say no Tmar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قالوا يا رسول الله نرى ربنا قال فقال هل تضارون في رؤية الشمس نصف النهار قالوا لا قال فتضارون في رؤية القمر ليلة البدر قالوا لا قال فإنكم لا تضارون في رؤيته إلا كما تضارون في ذلك قال الأعمش لا تضارون يقول لا تما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as you can see the moon will not be seen in the Tdhamon Asttatm not overpowering these prayers before sunrise and before sunse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كما ترون القمر لا تضامون في رؤيته فإن استطعتم أن لا تغلبوا على هاتين الصلاتين قبل طلوع الشمس وقبل الغر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as you see this moon will not be seen in the Tdhamon Asttatm not overpowering prayer before sunrise and before sunset prayers, d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كما ترون هذا القمر لا تضامون في رؤيته فإن استطعتم أن لا تغلبوا على صلاة قبل طلوع الشمس وصلاة قبل غروب الشمس فافع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as you see this moon will not be seen in the Tdhamon Asttatm not overpowering prayer before sunrise and before sunset, d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كما ترون هذا القمر لا تضامون في رؤيته فإن استطعتم أن لا تغلبوا على صلاة قبل طلوع الشمس وقبل غروبها فافع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as you can see this is not Tdhamon to see the Asttatm not overpowering prayer before sunrise and before sunset, d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كما ترون هذا لا تضامون في رؤيته فإن استطعتم أن لا تغلبوا على صلاة قبل طلوع الشمس وقبل غروبها فافع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see your Lord, the Day of Resurrection as you can see this is not in his vision Tdham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كم سترون ربكم يوم القيامة كما ترون هذا لا تضامون في رؤي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ctions are but by intentions, but each man what he intended it had emigrated to get a minimum or a woman to marry Vahjrth immigrated to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الأعمال بالنيات وإنما لكل امرئ ما نوى فمن كانت هجرته إلى دنيا يصيبها أو إلى امرأة ينكحها فهجرته إلى ما هاجر إ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the intention to work, but for a man who intended what it had emigrated to Allah and His Messenger to Vahjrth to God and to His Messenger and the immigrant to get a minimum or a woman marry her Vahjrth immigrated to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العمل بالنية وإنما لامرئ ما نوى فمن كانت هجرته إلى الله وإلى رسوله فهجرته إلى الله وإلى رسوله ومن كانت هجرته لدنيا يصيبها أو امرأة يتزوجها فهجرته إلى ما هاجر إ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the city denies Kalker Kbutha Tansa and frag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المدينة كالكير تنفي خبثها وتنصع طي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fahm but he turned to a man with sunken eyes Musharraf cheeks protruding forehead bushy beard shaved said Fear God, O Muhammad said to obey God than if Asith Oaomanana God to the people of the earth or Tamnona said he asked the man to kill him I guess Khalid Ibn al-Walid said Fmnah Li said when he said that Didi Following this, or in this folk read the Koran does not exceed their throatsPass through of Islam clarifier arrow from the bow kill the people of Islam and call the people of idols While I caught up killed by killing retur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ما أتألفهم قال فأقبل رجل غائر العينين مشرف الوجنتين ناتئ الجبين كث اللحية محلوق قال اتق الله يا محمد فقال من يطيع الله إذا عصيته أيأمنني الله على أهل الأرض ولا تأمنوني قال فسأل رجل قتله أحسبه خالد ابن الوليد قال فمنعه قال فلما ولى قال إن من ضئضئ هذا أو في عقب هذا قوما يقرؤون القرآن لا يجاوز حناجرهم يمرقون من الإسلام مروق السهم من الرمية يقتلون أهل الإسلام ويدعون أهل الأوثان لئن أنا أدركتهم قتلتهم قتل عاد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Otafahm he turned to a man with sunken eyes protruding forehead bushy beard Musharraf cheeks Shaved said said O Muhammad Fear God said it obeys God if Asith Aomanana on the people of the earth nor Tamnona said he asked the man of the people killed by the Prophet may Allah bless him and his family see him Khalid Ibn al-Walid Fmnah When Li said that this folk Didi read the KoranDo not exceed their throats pass through of Islam clarifier arrow from the bow kill the people of Islam and call the people of idols While I caught up to Oguetlnhm killing retur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أتألفهم قال فأقبل رجل غائر العينين ناتئ الجبين كث اللحية مشرف الوجنتين محلوق قال فقال يا محمد اتق الله قال فمن يطيع الله إذا عصيته يأمنني على أهل الأرض ولا تأمنوني قال فسأل رجل من القوم قتله النبي صلى الله عليه وآله وسلم أراه خالد ابن الوليد فمنعه فلما ولى قال إن من ضئضئ هذا قوم يقرؤون القرآن لا يجاوز حناجرهم يمرقون من الإسلام مروق السهم من الرمية يقتلون أهل الإسلام ويدعون أهل الأوثان لئن أنا أدركتهم لأقتلنهم قتل عا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your family came before you the difference he said button and one man said the man said that the Messenger of Allah may Allah bless him and his family peace and commands you to read every man of you as Oqri for he family who were before you, the difference, said Abdullah said I do not know Ohiia captured by the Messenger of Allah him and his family and him or aware of what the same in the Messenger of Allah may Allah bless him and his familyThe man is said Ali Ibn Abi Tali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أهلك من كان قبلكم الاختلاف قال قال زر وعنده رجل قال فقال الرجل إن رسول الله صلى الله عليه وآله وسلم يأمركم أن يقرأ كل رجل منكم كما أقرئ فإنما أهلك من كان قبلكم الاختلاف قال قال عبد الله فلا أدري أشيئا أسره إليه رسول الله صلى الله عليه وآله وسلم أو علم ما في نفس رسول الله صلى الله عليه وآله وسلم قال والرجل هو علي ابن أبي طال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s sent and am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بعثت أنا والساعة كهات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staying with ancestor of the nations before you, as between the Asr prayer at sunset give the people of the Torah Torah they made it even halfway through the day and then were unable to Render therefore carats carats then give the people of the Bible the Bible, and they keep it until Asr prayer and then Render therefore unable carats carats then you give him even the Koran Fmmeltm sunset Voateetm Kiratin KiratinLord said the people of the Torah those less work and more pay, said Do Zlmtkm of reward from something they said no, he said it is I want from Fazli Ot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بقاؤكم فيما سلف قبلكم من الأمم كما بين صلاة العصر إلى غروب الشمس أعطي أهل التوراة التوراة فعملوا بها حتى ا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 ربنا هؤلاء أقل عملا وأكثر أجرا قال هل ظلمتكم من أجركم من شيء قالوا لا فقال فذلك فضلي أوتيه من أ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staying one who ancestor of Nations as between Asr prayer at sunset Otte people of the Torah Torah until they made it halfway through the day and then were unable to Render therefore carats carats Oti then they made the people of the Bible Gospel until I prayed Asr and then Render therefore unable carats carats then Ootim Koran Fmmeltm done so alienated Sun said Voateetm Kiratin KiratinPeople of the Book those of us less work and more pay God Is Zlmtkm said nothing of your right to say it is not said I want from Fazli Ot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ما بقاؤكم فيمن سلف من الأمم كما بين صلاة العصر إلى غروب الشمس أوتي أهل التوراة التوراة فعملوا بها حتى انتصف النهار ثم عجزوا فأعطوا قيراطا قيراطا ثم أوتي أهل الإنجيل الإنجيل فعملوا به حتى صليت العصر ثم عجزوا فأعطوا قيراطا قيراطا ثم أوتيتم القرآن فعملتم به حتى غربت الشمس فأعطيتم قيراطين قيراطين فقال أهل الكتاب هؤلاء أقل منا عملا وأكثر أجرا قال الله هل ظلمتكم من حقكم شيئا قالوا لا قال فهو فضلي أوتيه من أشاء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called the heart of variability such as heart but like hanging out in a tree feather volatile wind noon to bel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سمي القلب من تقلبه إنما مثل القلب كمثل ريشة معلقة في أصل شجرة تقلبها الريح ظهرا لبط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like a junkie like sheep Alaaúrh between Aghannmin lend to this time and this time do not know whichever tra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مثل المنافق مثل الشاة العائرة بين الغنمين تعير إلى هذه مرة وإلى هذه مرة لا تدري أيهما تتب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like me and what God sent me to him like a man who came to some people, he said: O my people, I saw the army with my own eyes and I am prognostic Erian Valenjae Votall range of his people Vadjawa Vantalegoa on Mhlhm Vnjua and lied range of them and they became their place Vsubhhm army Vohlkhm and Ajtaham That is like Whoever obeys me follow come by and such of disobeys me and lied to come by, including from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مثلي ومثل ما بعثني الله به كمثل رجل أتى قوما فقال يا قوم إني رأيت الجيش بعيني وإني أنا النذير العريان ف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perished from it before you frequently asked and their differences on their prophets do not ask me about anything, but I told him, he said Abdullah Ibn flywheel from my father, O Messenger of God said your father flywheel son Qais returned to his mother, she said, and rubbed What made you who made it were the people of ignorance and people of the ugly business He said to her that you would love to know who my father was from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هلك من كان قبلكم بكثرة سؤالهم واختلافهم على أنبيائهم لا تسألوني عن شيء إلا أخبرتكم به فقال عبد الله ابن حذافة من أبي يا رسول الله قال أبوك حذافة ابن قيس فرجع إلى أمه فقالت ويحك ما حملك على الذي صنعت فقد كنا أهل جاهلية وأهل أعمال قبيحة فقال لها إن كنت لأحب أن أعلم من أبي من كان من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perished from this was before you beat some of the book of God, but some believe the Book of Allah each other hostel does not lie in part with some of it, say what you know and what to eat it Jhiltm his wor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هلك من كان قبلكم بهذا ضربوا كتاب الله بعضه ببعض وإنما نزل كتاب الله يصدق بعضه بعضا فلا تكذبوا بعضه ببعض فما علمتم منه فقولوا وما جهلتم فكلوه إلى عال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ations but perished in the book before you Pachtlav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هلكت الأمم قبلكم باختلافهم في الكت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are two words and a sacrificial animal so well to speak the word of God and the best guidance is the guidance of Muhammad not and beware of newly invented matters, the evil things Mahdthatha all of an innovation and every innovation is misguidance not not Atouln you term Vtkso hearts, but what is to come close but distant what is not is not but mobster from Naughty in his mother's womb and the preaching of the happy without him, but the fightInsured heresy and forefinger depravity is not permissible for a Muslim to forsake his brother three not and you lying, the lie does not fit industrious nor Bahazzl no man is Pour then did not meet him, the lying leads to immorality and immorality leads to the fire, although truthfulness leads to righteousness and righteousness leads to Paradise It is said of the honest sincerity dander is said to lie and false dawn though not a slaveLying even write God a li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هما اثنتان الكلام والهدي فأحسن الكلام كلام الله وأحسن الهدي هدي محمد ألا وإياكم ومحدثات الأمور فإن شر الأمور محدثاتها وكل محدثة بدعة وكل بدعة ضلالة ألا لا يطولن عليكم الأمد فتقسو قلوبكم ألا إن ما هو آت قريب وإنما البعيد ما ليس بآت ألا إنما الشقي من شقي في بطن أمه والسعيد من وعظ بغيره ألا إن قتال المؤمن كفر وسبابه فسوق ولا يحل لمسلم أن يهجر أخاه فوق ثلاث ألا وإياكم والكذب فإن الكذب لا يصلح بالجد ولا بالهزل ولا يعد الرجل صبيه ثم لا يفي له فإن الكذب يهدي إلى الفجور وإن الفجور يهدي إلى النار وإن الصدق يهدي إلى البر وإن البر يهدي إلى الجنة وإنه يقال للصادق صدق وبر ويقال للكاذب كذب وفجر ألا وإن العبد يكذب حتى يكتب عند الله كذاب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four are not ye associate with Allah something not kill the soul which Allah has forbidden except by right, or steal, nor Tzn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ما هن أربع لا تشركوا بالله شيئا ولا تقتلوا النفس التي حرم الله إلا بالحق ولا تسرقوا ولا تزن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came to me unnecessary Gin Votihm recited them said Hence us showed me their tracks and the effects of fire, said said the popular asked intake son trailing father said Amer said they asked him to Iltiz intake and were Jen island said every bone mention the name of God it is in your hands Ofer what it was flesh and all Barh Roth or not your beasts to feed them, they TstnjuaBrothers increased the jin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أتاني داعي الجن فأتيتهم فقرأت عليهم قال فانطلق بنا فأراني آثارهم وآثار نيرانهم قال وقال الشعبي سألوه الزاد قال ابن أبي زائدة قال عامر فسألوه ليلتئذ الزاد وكانوا من جن الجزيرة فقال كل عظم ذكر اسم الله عليه يقع في أيديكم أوفر ما كان عليه لحما وكل بعرة أو روثة علف لدوابكم فلا تستنجوا بهما فإنهما زاد إخوانكم من الج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was revealed on the above Sura recites [the name of God the Merciful Verily given you Kawthar] even stamped when he read said Do you know what Kawthar said Allah and His Messenger know said it River and Adania Lord Almighty in heaven and it is better many it basin given him my nation doomsday utensils number Plan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ه أنزلت علي آنفا سورة فقرأ </w:t>
      </w:r>
      <w:r>
        <w:rPr>
          <w:rFonts w:eastAsia="Arial Unicode MS" w:cs="Arial Unicode MS" w:ascii="Arial Unicode MS" w:hAnsi="Arial Unicode MS"/>
          <w:rtl w:val="true"/>
        </w:rPr>
        <w:t>[</w:t>
      </w:r>
      <w:r>
        <w:rPr>
          <w:rFonts w:ascii="Arial Unicode MS" w:hAnsi="Arial Unicode MS" w:eastAsia="Arial Unicode MS" w:cs="Arial Unicode MS"/>
          <w:rtl w:val="true"/>
        </w:rPr>
        <w:t>بسم الله الرحمن الرحيم إنا أعطيناك الكوث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تى ختمها فلما قرأها قال هل تدرون ما الكوثر قالوا الله ورسوله أعلم قال فإنه نهر وعدنيه ربي عز وجل في الجنة وعليه خير كثير عليه حوض ترد عليه أمتي يوم القيامة آنيته عدد الكواك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was revealed on the above Sura recites [the name of God the Merciful Verily given you Kawthar] even stamped said Do you know what Kawthar said Allah and His Messenger know he is the River Oatanih Lord Almighty in heaven by good many given him my nation doomsday utensils number of planets beats slave whom I say, O Lord, that he said to me from my You do not know what had caused theAfter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ه أنزلت علي آنفا سورة فقرأ </w:t>
      </w:r>
      <w:r>
        <w:rPr>
          <w:rFonts w:eastAsia="Arial Unicode MS" w:cs="Arial Unicode MS" w:ascii="Arial Unicode MS" w:hAnsi="Arial Unicode MS"/>
          <w:rtl w:val="true"/>
        </w:rPr>
        <w:t>[</w:t>
      </w:r>
      <w:r>
        <w:rPr>
          <w:rFonts w:ascii="Arial Unicode MS" w:hAnsi="Arial Unicode MS" w:eastAsia="Arial Unicode MS" w:cs="Arial Unicode MS"/>
          <w:rtl w:val="true"/>
        </w:rPr>
        <w:t>بسم الله الرحمن الرحيم إنا أعطيناك الكوث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تى ختمها قال هل تدرون ما الكوثر قالوا الله ورسوله أعلم قال هو نهر أعطانيه ربي عز وجل في الجنة عليه خير كثير ترد عليه أمتي يوم القيامة آنيته عدد الكواكب يختلج العبد منهم فأقول يا رب إنه من أمتي فيقال لي إنك لا تدري ما أحدثوا بعد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Saoticm person seen with my own eyes demon If you do not come to you Tklmoh said came blue man called him the Messenger of Allah bless him and spoke to him and said Allam Chtmana you and so and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سيأتيكم إنسان ينظر إليكم بعيني شيطان فإذا أتاكم فلا تكلموه قال فجاء رجل أزرق فدعاه رسول الله صلى الله عليه وآله وسلم فكلمه قال علام تشتمني أنت وفلان وفل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Saoticm person seen with my own eyes demon If you do not come to you Tklmoh said came blue man called him the Messenger of Allah bless him and spoke to him and said Allam Chtmana you and so and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سيأتيكم إنسان ينظر إليكم بعيني شيطان فإذا أتاكم فلا تكلموه قال فجاء رجل أزرق فدعاه رسول الله صلى الله عليه وآله وسلم فكلمه قال علام تشتمني أنت وفلان وفل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will be in my ummah people are lying to the ext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ه سيكون في أمتي أقوام يكذبون بالقد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 does not love you, but not a believer but a hypocrite Ibgd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لا يحبك إلا مؤمن ولا يبغضك إلا مناف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does not change anything, but it is extracted from Scroo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لا يرد شيئا وإنما يستخرج به من البخ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was not a prophet after Noah, however, has warned his people, and I am the Antichrist Ondhirkmoh describing us the Messenger of Allah, peace be upon him and his family and said perhaps Siderkh of may saw me and said he heard my words, O Messenger of Allah, how our hearts that day I represent today said or bet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ه لم يكن نبي بعد نوح إلا وقد أنذر الدجال قومه وإني أنذركموه فوصفه لنا رسول الله صلى الله عليه وآله وسلم وقال لعله سيدركه من قد رآني وسمع كلامي قالوا يا رسول الله كيف قلوبنا يومئذ أمثلها اليوم قال أو خي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was not a prophet after Noah, however, has warned his people, and I am the Antichrist Ondhirkmoh describing us the Messenger of Allah may Allah bless him and his family told him and said perhaps realize some of my words, heard or saw me said, O Messenger of Allah, how our hearts that day I represent today said or bet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لم يكن نبي بعد نوح إلا وقد أنذر الدجال قومه وإني أنذركموه قال فوصفه لنا رسول الله صلى الله عليه وآله وسلم وقال ولعله يدركه بعض من رآني أو سمع كلامي قالوا يا رسول الله كيف قلوبنا يومئذ أمثلها اليوم قال أو 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written between his eyes unbeliever reads from his work or hate read by every believer and he learned that one of you will not see the Lord Almighty even di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مكتوب بين عينيه كافر يقرؤه من كره عمله أو يقرؤه كل مؤمن وقال تعلموا أنه لن يرى أحد منكم ربه عز وجل حتى يمو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written between his eyes Kafr Aahjah read by every believer mom or wri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مكتوب بين عينيه كفر يهجاه يقرؤه كل مؤمن أمي أو كات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combines the creation of one of you in his mother's womb for forty then be a leech like that and then have to chew on like that then God sends him King Faamr four words he says, type of work and for him and his livelihood, and whether happy or unhappy Whose hand is my soul that one of you to do the work of the people of Paradise until there is between them, but Fasbak arm upon the people of the book thereby acting job if one of you fire VidkhalhaTo work doing the people of Hell until there is between them except arm Fasbak book thereby acting upon the people of Paradise Vidkh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يجمع خلق أحدكم في بطن أمه أربعين ثم يكون علقة مثل ذلك ثم يكون مضغة مثل ذلك ثم يبعث الله إليه الملك فيؤمر بأربع كلمات فيقول اكتب عمله وأجله ورزقه وشقي أم سعيد ف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affects sight and go rop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يصيب البصر ويذهب الحب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affects the rope and seek s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 يصيب الحبل ويلتمس البص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looked between the horns of a devil or demon from between the hor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تطلع بين قرني شيطان أو من بين قرني 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a tra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ش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y do not hunt nor Sidon Tnki enemy but break age and glar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لا تصطاد صيدا ولا تنكي عدوا ولكنها تكسر السن وتفقأ ال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s not phishing Sidon nor Tnki enemy and it breaks the age and glar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لا تصيد صيدا ولا تنكي عدوا وإنها تكسر السن وتفقأ ال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not immigration Hence, to Abbas is in Watering said O Abu Fadl came the Messenger of Allah may Allah bless him and his family the father Ibayah on immigration but he refused, said he arose Abbas him what it robe said: O Messenger of Allah may know what between me and so and Attac father to Tbayah immigration Vibat The Messenger of Allah, peace be upon him and his family and it is not immigrationAbbas said to have sworn you said Tbayanh stretched the Messenger of Allah, peace be upon him and his family and said his department said Hat Ibrrt uncle nor migr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لا هجرة فانطلق إلى العباس وهو في السقاية فقال يا أبا الفضل أتيت رسول الله صلى الله عليه وآله وسلم بأبي يبايعه على الهجرة فأبى قال فقام العباس معه وما عليه رداء فقال يا رسول الله قد عرفت ما بيني وبين فلان وأتاك بأبيه لتبايعه على الهجرة فأبيت فقال رسول الله صلى الله عليه وآله وسلم إنها لا هجرة فقال العباس أقسمت عليك لتبايعنه قال فبسط رسول الله صلى الله عليه وآله وسلم يده قال فقال هات أبررت قسم عمي ولا هج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not reopening the enemy is not trapped by fis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لا ينكأ بها عدو ولا يصاد بها ص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s the death of a hypocri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ا لموت مناف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ibathm they precipitated them in this life, then the Prophet, peace be upon him and his family and twenty-nine month said so and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م عجلت لهم طيباتهم في الحياة الدنيا ثم قال النبي صلى الله عليه وآله وسلم الشهر تسعة وعشرون هكذا وه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y are not something that they said, 'O Messenger of Allah, they are making something really be said said the Prophet, peace be upon him and his family and those of the right word snatches Fakerkrha genie in the ear and Les Kkerkrh hen and they mix more than a hundred li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م ليسوا بشيء فقالوا يا رسول الله فإنهم يحدثون بالشيء يكون حقا قال فقال النبي صلى الله عليه وآله وسلم تلك الكلمة من الحق يخطفها الجني فيقرقرها في أذن وليه كقرقرة الدجاجة فيخلطون فيه أكثر من مائة كذ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y w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هم م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took a gold ring Venbzth and said I do not wear it n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اتخذت خاتما من ذهب فنبذته وقال إني لست ألبسه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took a gold ring Venbzh and said I would never wear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اتخذت خاتما من ذهب فنبذه وقال إني لن ألبسه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 you like the sheep and the desert. If you are in flocks or Baditk authorizing prayer Farfa voice call does not hear it over the sound of the muezzin Jen not Forget Nothing but saw him on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 you like the sheep and the desert. If you are in your flock and Baditk authorizing prayer Farfa voice call does not hear it over the sound of the muezzin Jen not Forget Nothing but saw him on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أراك تحب الغنم والبادية فإذا كنت في غنمك وباديتك فأذنت بالصلاة فارفع صوتك بالنداء فإنه لا يسمع مدى صوت المؤذن جن ولا إنس ولا شيء إلا شهد ل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o not see what you see and hear what you hear Ott sky does not have the right to Tit what the subject of four fingers except the king knelt if you know what I know, you would laugh little and weep much nor Tlzztm women on mattresses and did you go out or to Alassadat Tjoron to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أرى ما لا ترون وأسمع ما لا تسمعون أطت السماء وحق لها أن تئط ما فيها موضع أربع أصابع إلا عليه ملك ساجد لو علمتم ما أعلم لضحكتم قليلا ولبكيتم كثيرا ولا تلذذتم بالنساء على الفرشات ولخرجتم على أو إلى الصعدات تجأرون إ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give the man and let the man who let the love that was given to me than I give some people what is in their hearts of alarm and panic and some people eat to what to make of God in the hearts of the richness and goodness Amr Ibn overcome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أعطي الرجل وأدع الرجل والذي أدع أحب إلي من الذي أعطي أعطي أقواما لما في قلوبهم من الجزع والهلع وأكل أقواما إلى ما جعل الله في قلوبهم من الغنى والخير منهم عمرو ابن تغل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s given some people want and others who let dearer to me than who I was given what some people afraid of Halam and dismay some people to eat and what to make of God in the hearts of the richness and goodness Amr Ibn overcome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أعطي أقواما وأرد آخرين والذين أدع أحب إلي من الذين أعطي أعطي أقواما لما أخاف من هلعهم وجزعهم وأكل أقواما إلى ما جعل الله في قلوبهم من الغنى والخير منهم عمرو ابن تغل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s about to be called and I was told you, one who does not Althaglin book of God and the Book of Allah Aatarta elongated rope from heaven to earth and the people of my home Aatarta though gentle expert told me that they will not live apart until IrDA Ali pelvis and see where Bam Tkhalafo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أوشك أن أدعى فأجيب وإني تارك فيكم الثقلين كتاب الله وعترتي كتاب الله حبل ممدود من السماء إلى الأرض وعترتي أهل بيتي وإن اللطيف الخبير أخبرني أنهما لن يفترقا حتى يردا علي الحوض فانظروا بم تخلفوني في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one who does not in you Althagl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تارك فيكم الثق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one who does not in you the two races, one larger than the other book of God elongated rope from heaven to earth and Aatarta the people of my home and they will not live apart until IrDA Ali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تارك فيكم الثقلين أحدهما أكبر من الآخر كتاب الله حبل ممدود من السماء إلى الأرض وعترتي أهل بيتي وإنهما لن يفترقا حتى يردا علي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one who does the book of God in you successors elongated between heaven and earth or rope between heaven to earth and Aatarta the people of my home and they will not even Itafrqa IrDA Ali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تارك فيكم خليفتين كتاب الله حبل ممدود ما بين السماء والأرض أو ما بين السماء إلى الأرض وعترتي أهل بيتي وإنهما لن يتفرقا حتى يردا علي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one who does not successors in you the Book of Allah and the people of my home and they will not even Itafrqa IrDA Ali all pelvic</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تارك فيكم خليفتين كتاب الله وأهل بيتي وإنهما لن يتفرقا حتى يردا علي الحوض جميع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came to I accept your allegiance to the Immigration and left my parents weeping said Vodghma refer to them as Ibkith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جئت لأبايعك على الهجرة وتركت أبوي يبكيان قال فارجع إليهما فأضحكهما كما أبكيت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ent out to tell you the night of destiny and he Tlahy so and so lifted up and hoping to be good for you Althompsoha in the seven and nine and fi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ي خرجت لأخبركم بليلة القدر وإنه تلاحى فلان وفلان فرفعت وعسى أن يكون خيرا لكم التمسوها في السبع والتسع والخمس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ir methods for soil paradise, a white Dermkh asked them, they said, is the bread, O Abu Kassim said the Messenger of Allah, peace be upon him and his family and the bread of Alderm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سائلهم عن تربة الجنة وهي درمكة بيضاء فسألهم فقالوا هي خبزة يا أبا القاسم فقال رسول الله صلى الله عليه وآله وسلم الخبز من الدرم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heard Hazeeza molar Khazeez or Hanina Khanin bees and came to me to come from the Lord Almighty said Fajerni to enter a third of my nation Paradise and intercession for them I took them my intercession and learned that she had a wider them Fajerni between that enters splitting my nation Paradise and between my intercession for them I took my intercession for them, and I learned it the widest them And they said, 'O Messenger of God, pray God said to usOf the people Chweatk said he called them and then they Nnbha the Messenger of Allah, peace be upon owners and blessings and Okhbrahm saying Allah bless him and his family and him said Fjalo acts performed, and say, O Messenger of God, pray God to make us of the people Chweatk him to invite them said when he Oill by folk and multiplied said Messenger of Allah, peace be upon him and his family and it is for those who diedIt testifies that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سمعت هزيزا كهزيز الرحى أو حنينا كحنين النحل وأتاني آت من ربي عز وجل قال فخيرني بأن يدخل ثلث أمتي الجنة وبين الشفاعة لهم فاخترت لهم شفاعتي وعلمت أنها أوسع لهم فخيرني بين أن يدخل شطر أمتي الجنة وبين شفاعتي لهم فاخترت شفاعتي لهم وعلمت أنها أوسع لهم قال فقالا يا رسول الله ادع الله تعالى أن يجعلنا من أهل شفاعتك قال فدعا لهما ثم إنهما نبها أصحاب رسول الله صلى الله عليه وآله وسلم وأخبراهم بقول رسول الله صلى الله عليه وآله وسلم قال فجعلوا يأتونه ويقولون يا رسول الله ادع الله تعالى أن يجعلنا من أهل شفاعتك فيدعو لهم قال فلما أضب عليه القوم وكثروا قال رسول الله صلى الله عليه وآله وسلم إنها لمن مات وهو يشهد أن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have two races left in you, one larger than the other book elongated rope of God from heaven to earth and Aatarta the people of my home but they will not live apart until IrDA Ali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قد تركت فيكم الثقلين أحدهما أكبر من الآخر كتاب الله حبل ممدود من السماء إلى الأرض وعترتي أهل بيتي ألا إنهما لن يفترقا حتى يردا علي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have left among you that what you have received, it will not go astray after me and the two races, one larger than the other book of God elongated rope from heaven to earth and the people of my home Aatarta not live apart, and they will not even IrDA Ali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قد تركت فيكم ما إن أخذتم به لن تضلوا بعدي الثقلين وأحدهما أكبر من الآخر كتاب الله حبل ممدود من السماء إلى الأرض وعترتي أهل بيتي ألا وإنهما لن يفترقا حتى يردا علي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other people of the fire exit from the fire a man come out of them crawl is said to have launched admitted to Paradise said goes enters paradise, thinks people have taken houses said to him I remember a time where I was, he says, yes it is said his wish Vimny said to him you who wish to ten times the minimum he says Otschr me and you, K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رف آخر أهل النار خروجا من النار رجل يخرج منها زحفا فيقال له انطلق فادخل الجنة قال فيذهب فيدخل الجنة فيجد الناس قد أخذوا المنازل فيقال له أتذكر الزمان الذي كنت فيه فيقول نعم فيقال له تمن فيتمنى فيقال له لك الذي تمنيت وعشرة أضعاف الدنيا قال فيقول أتسخر بي وأنت الم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another departure from the people of Hell fire man crawl out of them is said to have admitted to zap enters paradise he goes and finds people have said they took the houses is attributable says, O Lord, the people may take him home he said to remember the time that you said it says yes it is said to him Timnath Vimny is said that if you wish, and ten times the minimum he saysOtschr me and you, K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رف آخر أهل النار خروجا من النار رجل يخرج منها زحفا فيقال له انطلق فادخل الجنة قال فيذهب يدخل فيجد الناس قد أخذوا المنازل قال فيرجع فيقول يا رب ــ قد أخذ الناس المنازل قال فيقال له أتذكر الزمان الذي كنت فيه قال فيقول نعم فيقال له تمنه فيتمنى فيقال إن لك الذي تمنيت وعشرة أضعاف الدنيا قال فيقول أتسخر بي وأنت الم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the man blessing the Muslim Palm Tre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رف شجرة بركتها كالرجل المسلم النخ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other people of Paradise incomes Paradise and other people of the fire exit, including the man brought the Day of Resurrection is said You offer him small sins and lift him Kabarha Exposure by small sins is said to have worked on blah, blah blah, blah and worked on blah, blah blah, blah says yes can not deny a Abject senior sins that it is said to have been the place for youAll bad, says the Lord of good things have worked do not see here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آخر أهل الجنة دخولا الجنة وآخر أهل النار خروجا منها رجل يؤتى به يوم القيامة فيقال اعرضوا عليه صغار ذنوبه وارفعوا عنه كبارها فتعرض عليه صغار ذنوبه فيقال عملت يوم كذا وكذا كذا وكذا وعملت يوم كذا وكذا كذا وكذا فيقول نعم لا يستطيع أن ينكر وهو مشفق من كبار ذنوبه أن تعرض عليه فيقال له فإن لك مكان كل سيئة حسنة فيقول رب قد عملت أشياء لا أراها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other people of Paradise incomes Paradise and other people of the fire exit, including the man brought the Day of Resurrection is said You offer him small sins and lift him Kabarha Exposure by small sins is said to have worked on blah, blah blah, blah and worked on blah, blah blah, blah says yes can not deny a Abject senior sins that it is said to have been the place for youAll bad, says the Lord of good things have worked do not see here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آخر أهل الجنة دخولا الجنة وآخر أهل النار خروجا منها رجل يؤتى به يوم القيامة فيقال اعرضوا عليه صغار ذنوبه وارفعوا عنه كبارها فتعرض عليه صغار ذنوبه فيقال عملت يوم كذا وكذا كذا وكذا وعملت يوم كذا وكذا كذا وكذا فيقول نعم لا يستطيع أن ينكر وهو مشفق من كبار ذنوبه أن تعرض عليه فيقال له فإن لك مكان كل سيئة حسنة فيقول رب قد عملت أشياء لا أراها هاه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other people of the fire exit them and another the people of Paradise incomes Paradise man out of the fire Ahbua says the Almighty God to him, Go, enter Paradise Faotaha Vijal him they are full is attributable says, O Lord, and her grandmother filled, says the Almighty God to him, Go, enter Paradise said Faotaha Vijal to it filled is attributable says, O Lord, and says her grandmother filledGod to him, Go, enter Paradise, the you like the world and ten-fold or if you ten times the minimum he says Otschr me or laughing with me and you, King said, I saw the Messenger of Allah may Allah bless him and his family laughed until Noajzh seemed he was told that a minimum of Paradise stat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آخر أهل النار خروجا منها وآخر أهل الجنة دخولا الجنة رجل يخرج من النار حبوا فيقول الله تبارك وتعالى له اذهب فادخل الجنة فيأتيها فيخيل إليه أنها ملأى فيرجع فيقول يا رب وجدتها ملأى فيقول الله تبارك وتعالى له اذهب فادخل الجنة قال فيأتيها فيخيل إليه أنها ملأى فيرجع فيقول يا رب وجدتها ملأى فيقول الله له اذهب فادخل الجنة فإن لك مثل الدنيا وعشرة أمثالها أو إن لك عشرة أمثال الدنيا قال فيقول أتسخر بي أو أتضحك بي وأنت الملك قال لقد رأيت رسول الله صلى الله عليه وآله وسلم ضحك حتى بدت نواجذه قال فكان يقال ذاك أدنى أهل الجنة منز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the word does not tell her man when he found the presence of death, but the spirit of her spirit when he graduated from his body and has a light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كلمة لا يقولها رجل عند حضرة الموت إلا وجد روحه لها روحا حين تخرج من جسده وكانت له نور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the word does not really say it Abdul from his heart, but the campus is o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كلمة لا يقولها عبد حقا من قلبه إلا حرم على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the word does not say it when he died, but Abdul shone her color and the same God with him Krepet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كلمة لا يقولها عبد عند موته إلا أشرق لها لونه ونفس الله عنه كرب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know if the word uttered by him as he went to find God forbid if he went with him from the devil fi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علم كلمة لو قالها ذهب عنه ما يجد لو قال أعوذ بالله من الشيطان ذهب عنه ما ي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Ondhirkmoh what a prophet but his people have been Ondhirh Ondhirh Noah and his people, but I tell you, it did not say a word prophet to his people that he learned that God is not a one-eyed Boao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نذركموه ما من نبي إلا وقد أنذره قومه لقد أنذره نوح قومه ولكن أقول لكم فيه قولا لم يقله نبي لقومه تعلموا أنه أعور وأن الله ليس بأع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Ondhirkmoh and prophet of his people, but may have Ondhirh Ondhirh Noah, peace be upon him and his family and his people, but I will tell you where the Prophet did not say a word to his people know that God is not a one-eyed though Boao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أنذركموه وما من نبي إلا قد أنذره قومه لقد أنذره نوح صلى الله عليه وآله وسلم قومه ولكن سأقول لكم فيه قولا لم يقله نبي لقومه تعلمون أنه أعور وإن الله ليس بأع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Ondhirkmoh and prophet of his people, but may have Ondhirh Ondhirh Noah his people, but I'll tell you where the Prophet did not say a word to his people that he is not a one-eyed and God Boao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ني لأنذركموه وما من نبي إلا قد أنذره قومه لقد أنذره نوح قومه ولكني سأقول لكم فيه قولا لم يقله نبي لقومه إنه أعور وإن الله ليس بأعو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o not shake hands with wom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ست أصافح النس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o not shake hands with women, but taking them in aunt by women Qlban of gold, and the last verses of gold said to her, Allah bless him and his family and him, O This Is cheer that God Ahalik doomsday of coals of hell two bracelets and last verses she said, God forbid, O Prophet of God said I Hey aunt Atrahi what you Aftranh Vhaddttna names of God, my son and I havePut forward what I wonder A snapshot of place and turned us one of the said names I said, O Prophet of Allah if one of them Tsalv when her husband if he did not salinization him or shown him a prophet of Allah bless him and his family what to Ahaddakn to take the earrings of silver and take her Jmantin of Silver Vtdrjh between the fingertips of the saffron If something is flashing go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ني لست أصافح النساء ولكن آخذ عليهن وفي النساء خالة لها عليها قلبان من ذهب وخواتيم من ذهب فقال لها رسول الله صلى الله عليه وآله وسلم يا هذه هل يسرك أن يحليك الله يوم القيامة من جمر جهنم سوارين وخواتيم فقالت أعوذ بالله يا نبي الله قالت قلت يا خالة اطرحي ما عليك فطرحته فحدثتني أسماء والله يا بني لقد طرحته فما أدري من لقطه من مكانه ولا التفت منا أحد إليه قالت أسماء فقلت يا نبي الله إن إحداهن تصلف عند زوجها إذا لم تملح له أو تحلى له قال نبي الله صلى الله عليه وآله وسلم ما على إحداكن أن تتخذ قرطين من فضة وتتخذ لها جمانتين من فضة فتدرجه بين أناملها بشيء من زعفران فإذا هو كالذهب يب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ware of much talk about me, let him say it really Ali or Ali honest and say what I did not sa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ياكم وكثرة الحديث عني فمن قال علي فليقل حقا أو صدقا ومن تقول علي ما لم أقل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ware of minor sins, they gather on the man until Ahlknh though Allah bless him and his family and him hit them, for example, like folk pitched land wilderness Marchetti facts folk Making Man kicks off Fajie the harp and the man comes harp even collected the blackest Vojajoa fire and Ondjoa what threw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ياكم ومحقرات الذنوب فإنهن يجتمعن على الرجل حتى يهلكنه وإن رسول الله صلى الله عليه وآله وسلم ضرب لهن مثلا كمثل قوم نزلوا أرض فلاة فحضر صنيع القوم فجعل الرجل ينطلق فيجيء بالعود والرجل يجيء بالعود حتى جمعوا سوادا فأججوا نارا وأنضجوا ما قذفوا ف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then said what he said Jihad in the way of Allah and then said what he said Emperor Ag In the novel Muhammad ibn Jaafar faith in God and His Messenger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يمان بالله قال ثم ماذا قال الجهاد في سبيل الله قال ثم ماذا قال حج مبرور وفي رواية محمد ابن جعفر قال إيمان بالله و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His Messenger, then what he said to Jihad for the sake of God, then what is said Hajj said Emper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يمان بالله ورسوله قيل ثم ماذا قال الجهاد في سبيل الله قيل ثم ماذا قال حج مبرو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in God and His Messenger and jihad in the name of God, pilgrimage Emperor then heard the appeal in the valley say I bear witness that there is no god but Allah and that Muhammad is the Messenger of Allah Messenger of Allah, may Allah bless him and his family and I testify and I bear witness that there is no witness by one, but acquitted of polytheis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يمان بالله ورسوله وجهاد في سبيل الله وحج مبرور ثم سمع نداء في الوادي يقول أشهد أن لا إله إلا الله وأن محمدا رسول الله فقال رسول الله صلى الله عليه وآله وسلم وأنا أشهد وأشهد أن لا يشهد بها أحد إلا برئ من الش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ith no doubt, Jihad is not malignant and the argument Mbror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يمان لا شك فيه وجهاد لا غلول فيه وحجة مبرور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had finished him Vaaml O Ibn Khattab both facilitator was either of happiness of the people it works for the happiness and misery of the people he works for the misery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 قد فرغ منه فاعمل يا ابن الخطاب فإن كلا ميسر فأما من كان من أهل السعادة فإنه يعمل للسعادة ومن كان من أهل الشقاء فإنه يعمل للشق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uthorized me to the latest from the king of the angels of God from the throne that the campaign between the lobe of his ear to his shoulder in the march of seven hund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ذِنَ لي أن أحدث عن ملك من ملائكة الله من حملة العرش إن ما بين شحمة أذنه إلى عاتقه مسيرة سبعمائة ع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Muhammad is the Messenger of God. If testified that there is no god but Allah and that Muhammad is the Messenger of Allah and greeted kiss and ate our sacrifice and pray our prayer has deprived us blood and money, but right to them what the Muslims and what they ha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رْتُ أن أقاتل الناس حتى يشهدوا أن لا إله إلا الله وأن محمدا رسول الله فإذا شهدوا أن لا إله إلا الله وأن محمدا رسول الله واستقبلوا قبلتنا وأكلوا ذبيحتنا وصلوا صلاتنا فقد حرمت علينا دماؤهم وأموالهم إلا بحقها لهم ما للمسلمين وعليهم ما عليه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Muhammad is the Messenger of Allah and greeted If testified kiss and ate our sacrifice and our prayer arrived we were deprived of their money and their blood, but to them what the right of Muslims and what they ha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أن محمدا رسول الله فإذا شهدوا واستقبلوا قبلتنا وأكلوا ذبيحتنا وصلوا صلاتنا فقد حرمت علينا دماؤهم وأموالهم إلا بحقها لهم ما للمسلمين وعليهم ما علي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Muhammad is the Messenger of Allah and establish prayer and pay zakat then Ali had been deprived of their money and their blood and self-employed on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أن محمدا رسول الله ويقيموا الصلاة ويؤتوا الزكاة ثم قد حرم علي دماؤهم وأموالهم وحسابهم على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Muhammad is the Messenger of Allah and establish prayer and pay Zakat and if they did Asmoa their lives and property from me except for Islamic and freelancers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Muhammad is the Messenger of Allah and establish prayer and pay zakat. If they did me Asmoa their lives and property and the right to self-employed but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أن محمدا رسول الله ويقيموا الصلاة ويؤتوا الزكاة فإذا فعلوا عصم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Muhammad is His slave and His Messenger and Istqubloa kiss and eat our sacrifice and pray our prayers and if they did we denied their blood and their money, but their right to them what they are Muslims and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رْتُ أن أقاتل الناس حتى يشهدوا أن لا إله إلا الله وأن محمدا عبده ورسوله وأن يستقبلوا قبلتنا ويأكلوا ذبيحتنا وأن يصلوا صلاتنا فإذا فعلوا ذلك حرمت علينا دماؤهم وأموالهم إلا بحقها لهم ما للمسلمين وعليهم ما على المسلم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I am the Messenger of Allah and establish prayer and pay zak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أني رسول الله ويقيموا الصلاة ويؤتوا الزك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that I am the Messenger of Allah and establish prayer and pay zak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أني رسول الله ويقيموا الصلاة ويؤتوا الزك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believe in me and do what I came. If they did it to me Asmoa their lives and property and the right to self-employed but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يؤمنوا بي وبما جئت به فإذا فعلوا ذلك عصم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testify that there is no god but Allah, and believe in me and do what I came. If they did it to me Asmoa their lives and property and the right to self-employed but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شهدوا أن لا إله إلا الله ويؤمنوا بي وبما جئت به فإذا فعلوا ذلك عصم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y no god but Allah Asmoa their lives and property from me except the right to self-employed and God then read [masculine but you do not they Bmsat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رْتُ أن أقاتل الناس حتى يقولوا لا إله إلا الله فإذا قالوا لا إله إلا الله عصموا مني دماءهم وأموالهم إلا بحقها وحسابهم على الله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إنما أنت مذكر لست عليهم بمسيط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y no god but Allah Asmoa their lives and property from me except the right to self-employed and God then read [masculine but you do not they Bmsat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رْتُ أن أقاتل الناس حتى يقولوا لا إله إلا الله فإذا قالوا لا إله إلا الله عصموا مني دماءهم وأموالهم إلا بحقها وحسابهم على الله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إنما أنت مذكر لست عليهم بمسيط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y no god but Allah Asmoa their lives and property from me except the right to self-employed and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ا لا إله إلا الله عصموا مني دماءهم وأموالهم إلا بحقها وحسابهم على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y no god but Allah Asmoa their lives and property from me except the right to self-employed and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ا لا إله إلا الله عصموا مني دماءهم وأموالهم إلا بحقها وحسابهم على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y no god but Allah Vhsabhm to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ا لا إله إلا الله فحسابهم على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y no god but Allah Asmoa lost their lives and property from me except the right to self-employed an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ا لا إله إلا الله فقد عصم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id deprived the blood and money, and the self-employed or freelance Go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ها حرمت علي دماؤهم وأموالهم وعلى الله حسابهم أو 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id to me Asmoa their lives and property and the right to self-employed but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ها عصم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id to me Asmoa their lives and property and the right to self-employed but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ها عصم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id to me Asmoa their lives and property, but the right and the self-employed on the command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ها عصموا مني دماءهم وأموالهم إلا من أمر حق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id to me Asmoa their blood and their money and themselves only the right and the self-employe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ها عصموا مني دماءهم وأموالهم وأنفس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f they said prevented me their lives and property and the right to self-employed but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إذا قالوها منعوا مني دماءهم وأموالهم إلا بحقها وحسابهم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t is said there is no god but Allah Asm me money and the same right and only calculate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من قال لا إله إلا الله عصم مني ماله ونفسه إلا بحق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t is said there is no god but Allah Asm me money and the same right and only calculate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من قال لا إله إلا الله عصم مني ماله ونفسه إلا بحق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t is said there is no god but Allah Asm me money and the same right and only calculate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فمن قال لا إله إلا الله عصم مني ماله ونفسه إلا بحق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is no god but Allah has said Asm me money and the same right and only calculate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رْتُ أن أقاتل الناس حتى يقولوا لا إله إلا الله فمن قال لا إله إلا الله فقد عصم مني ماله ونفسه إلا بحقه وحسابه على ال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ed to fight the people until they say there is no god but Allah, and said there is no god but Allah Asm me money and the same right and only calculated o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رْتُ أن أقاتل الناس حتى يقولوا لا إله إلا الله ومن قال لا إله إلا الله عصم مني ماله ونفسه إلا بحق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ccept your allegiance to worship God does not associate anything with Him and establish prayer and pay Zakat and advises Muslim and discharged from the polythe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ايعك على أن تعبد الله لا تشرك به شيئا وتقيم الصلاة وتؤتي الزكاة وتنصح المسلم وتبرأ من المش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ccept your allegiance to something that does not involve God and establish prayer and pay Zakat and advises Muslim and dissociation Polythe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ايعك على أن لا تشرك بالله شيئا وتقيم الصلاة وتؤتي الزكاة وتنصح المسلم وتفارق المش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ccept your allegiance to God is not something Chrki not Tsergi nor adultery nor Tguetla your child does not come Bbhtan Tfteranh between your hands and your feet do not Tnouha Tberga not flaunt ignorance fir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ايعك على أن لا تشركي بالله شيئا ولا تسرقي ولا تزني ولا تقتلي ولدك ولا تأتي ببهتان تفترينه بين يديك ورجليك ولا تنوحي ولا تبرجي تبرج الجاهلية الأول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baaekm not to join none with God something, or steal, nor Tznoa do not kill your children do not come Bbhtan Frunh between your hands and your feet do not Tasona in known it in your reward on God, and hit that thing took him in this world is his expiation and purification and conceal God it is to God willing, tortured, although willing to for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ايعكم على أن لا تشركوا بالله شيئا ولا تسرقوا ولا تزنوا ولا تقتلوا أولادكم ولا تأتوا ببهتان تفترونه بين أيديكم وأرجلكم ولا تعصوني في معروف فمن وفي منكم فأجره على الله ومن أصاب من ذلك شيئا فأخذ به في الدنيا فهو له كفارة وطهور ومن ستره الله فذلك إلى الله إن شاء عذبه وإن شاء 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baaekn that is not something God does not Churkin Tsergn not kill a Tznin nor your children nor tatin Bbhtan Tfteranh between Oadicken and Ergelkn not known in Tasan said Vatrguen said to them, the Prophet, peace be upon him and his family and they said yes while Asttat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ايعكن على أن لا تشركن بالله شيئا ولا تسرقن ولا تزنين ولا تقتلن أولادكن ولا تأتين ببهتان تفترينه بين أيديكن وأرجلكن ولا تعصين في معروف قالت فاطرقن فقال لهن النبي صلى الله عليه وآله وسلم قلن نعم فيما استطعت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lder then said even the coldest shade means fulfillment of Tlul Ibrdoa prayer and then said the extreme heat of Haifa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رد ثم قال أبرد حتى فاء الفيء يعني للتلول ثم قال أبردوا بالصلاة فإن شدة الحر من فيح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brdoa prayer, the extreme heat of Haifa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ردوا بالصلاة فإن شدة الحر من فيح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each that God says a bullet Osultha Abdi believer in this world to be the luck of the fire in the Here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شر إن الله يقول ناري أسلطها على عبدي المؤمن في الدنيا لتكون حظه من النار في الآخ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heer preached and people said there is no god but Allah entered Paradise honest with people and they went forth to preach Vlekayam Omar Vbashrōh Vrdhm Messenger of Allah, may Allah bless him and his family from the reply said Omar said no Rddthm O Om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شروا وبشروا الناس من قال لا إله إلا الله صادقا بها دخل الجنة فخرجوا يبشرون الناس فلقيهم عمر فبشروه فردهم فقال رسول الله صلى الله عليه وآله وسلم من ردكم قالوا عمر قال لم رددتهم يا 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heer and preached from behind you, it is seen that there is no god but Allah and honest with income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شروا وبشروا من وراءكم أنه من شهد أن لا إله إلا الله صادقا به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reens saw the boy playing with the boys handled his head Vqala Moses said [Oguetlt breath Zaki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بصر الخضر غلاما يلعب مع الصبيان فتناول رأسه فقلعه فقال موسى </w:t>
      </w:r>
      <w:r>
        <w:rPr>
          <w:rFonts w:eastAsia="Arial Unicode MS" w:cs="Arial Unicode MS" w:ascii="Arial Unicode MS" w:hAnsi="Arial Unicode MS"/>
          <w:rtl w:val="true"/>
        </w:rPr>
        <w:t>[</w:t>
      </w:r>
      <w:r>
        <w:rPr>
          <w:rFonts w:ascii="Arial Unicode MS" w:hAnsi="Arial Unicode MS" w:eastAsia="Arial Unicode MS" w:cs="Arial Unicode MS"/>
          <w:rtl w:val="true"/>
        </w:rPr>
        <w:t>أقتلت نفسا زكية</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bhma you ordered or sent this to you but perished from before you, when was fought in this matter resolved you determined where you do not Taatnazaw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هذا أمرتم أم بهذا أرسلت إليكم إنما هلك من كان قبلكم حين تنازعوا في هذا الأمر عزمت عليكم عزمت عليكم ألا تتنازعوا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u Huraira I said, Yes, O Messenger of Allah said, what your business I told you between showed I got Vibtot we Fajhina deduct without us Vvzaana I was the first to panic I brought this wall Vahtfzat as Ihtfz fox and these people behind me said, 'O Abu Huraira and gave me his shoes and said go Benali those it received from Behind this wall bears witness that there is no god but Allah MstakinaHer heart Penalty Paradise was the first to have received Umar said what these Alnalan O Abu Huraira I said these Nala Allah bless him and his family sent me them from received testifies that there is no god but Allah Mstiguena the heart of his skin Paradise smote Omar with his hand between my breasts and I fell to the Este said Refer O Abu Huraira she went back to the Messenger of Allah, peace be upon him and his familyVojhisht crying and Rkpna Omar If is the archaeological said to me, Allah bless him and his family and the blessings of what you, O Abu Huraira I met with Omar I told him who sent me it struck between my breasts blow fell down to Este said Refer Messenger of God said to him, God bless him and his family, my life is pregnant What did the Messenger of Allah said, O my father and mother Ibost of Abu Huraira BenalakBeen seen that there is no god but Allah Mstiguena the heart ravenously heaven said yes, I said do not be afraid to trust in the people working Fajlhm said the Messenger of Allah, peace be upon him and his family and Fajl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و هريرة فقلت نعم يا رسول الله قال ما شأنك قلت كنت بين أظهرنا فقمت فأبطأت علينا فخشينا أن تقتطع دوننا ففزعنا فكنت أول من فزع فأتيت هذا الحائط فاحتفزت كما يحتفز الثعلب وهؤلاء الناس ورائي فقال يا أبا هريرة وأعطاني نعليه قال اذهب بنعلي هاتين فمن لقيت من وراء هذا الحائط يشهد أن لا إله إلا الله مستقينا بها قلبه فبشره بالجنة فكان أول من لقيت عمر فقال ما هاتان النعلان يا أبا هريرة فقلت هاتان نعلا رسول الله صلى الله عليه وآله وسلم بعثني بهما من لقيت يشهد أن لا إله إلا الله مستيقنا بها قلبه بشرته بالجنة فضرب عمر بيده بين ثديي فخررت لاستي فقال ارجع يا أبا هريرة فرجعت إلى رسول الله صلى الله عليه وآله وسلم فأجهشت بكاء وركبني عمر فإذا هو على أثري فقال لي رسول الله صلى الله عليه وآله وسلم ما لك يا أبا هريرة قلت لقيت عمر فأخبرته بالذي بعثني به فضرب بين ثديي ضربه خررت لاستي قال ارجع فقال له رسول الله صلى الله عليه وآله وسلم يا عمر ما حملك على ما فعلت قال يا رسول الله بأبي أنت وأمي أبعثت أبا هريرة بنعليك من لقي يشهد أن لا إله إلا الله مستيقنا بها قلبه بشره بالجنة قال نعم قال فلا تفعل فإني أخشى أن يتكل الناس عليها فخلهم يعملون قال رسول الله صلى الله عليه وآله وسلم فخ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ther fl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وك فل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ther fl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وك فل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refused to accept the work of his heresy even let his innov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بى الله أن يقبل عمل صاحب بدعة حتى يدع بدع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are thinner and weaker hearts hearts Fiqh Lehman and wisdom Iman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هم أضعف قلوبا وأرق أفئدة الفقه يمان والحكمة يما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are thinner and weaker hearts hearts Fiqh Lehman and wisdom Iman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هم أضعف قلوبا وأرق أفئدة الفقه يمان والحكمة يما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are thinner Allen hearts and the hearts of faith and wisdom Lehman Iman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هم ألين قلوبا وأرق أفئدة الإيمان يمان والحكمة يما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are thinner Allen hearts and the hearts of faith and wisdom Lehman Iman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هم ألين قلوبا وأرق أفئدة الإيمان يمان والحكمة يما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are thinner Allen hearts and the hearts of faith and wisdom Lehman Imanih head of infidelity by Ori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هم ألين قلوبا وأرق أفئدة الإيمان يمان والحكمة يمانية رأس الكفر قبل المش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are thinner Allen hearts and the hearts of faith and wisdom Lehman Imanih pride and vanity in the camel owners and tranquility and solemnity in the herdsman own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هم ألين قلوبا وأرق أفئدة الإيمان يمان والحكمة يمانية والفخر والخيلاء في أصحاب الإبل والسكينة والوقار في أصحاب ال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akm people of Yemen who are thinner hearts of you and they came from the first handsha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كم أهل اليمن وهم أرق قلوبا منكم وهم أول من جاء بالمصافح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night came to me coming from my Lord that He agate Pray in this blessed valley and say Umrah in argu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الليلة آت من ربي وهو بالعقيق أن صل في هذا الوادي المبارك وقل عمرة في ح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night came to me coming from my Lord that He agate Pray in this blessed valley and say, 'Amra and argu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الليلة آت من ربي وهو بالعقيق أن صل في هذا الوادي المبارك وقل عمرة وحج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ibril came to me and took my hand showed me the door of paradise, which it enters my nation Abu Bakr said, O Messenger of Allah, and I wished I was with you even look at him, he said the Messenger of Allah, peace be upon him and his family but you, O Abu Bakr, the first to enter the paradise of m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جبريل فأخذ بيدي فأراني باب الجنة الذي تدخل منه أمتي فقال أبو بكر يا رسول الله وددت أني كنت معك حتى أنظر إليه فقال رسول الله صلى الله عليه وآله وسلم أما إنك يا أبا بكر أول من يدخل الجنة من أمت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bherna Jibreel came to me that he died of something that does not involve God will enter Paradise if I stole even though he committed adultery and that stole adulteri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اني جبريل فبشرني أنه من مات لا يشرك بالله شيئا دخل الجنة قلت وإن سرق وإن زنى قال وإن سرق وإن زنى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bherna Jibreel came to me that it died of your nation is not something that involves God entered Paradise said if I committed adultery and that he stole even though adultery with stol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جبريل فبشرني أنه من مات من أمتك لا يشرك بالله شيئا دخل الجنة قال قلت وإن زنى وإن سرق قال وإن زنى وإن س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bherna Jibreel came to me that it died of your nation does not associate anything with Allaah will enter Paradise if I committed adultery even though he stole, adulteries, though stol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جبريل فبشرني أنه من مات من أمتك لا يشرك بالله شيئا دخل الجنة قلت وإن زنى وإن سرق قال وإن زنى وإن س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bherna Jibreel came to me and he told me that he died of something that does not involve God will enter Paradise if I committed adultery and that he stole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اني جبريل فبشرني فأخبرني أنه من مات لا يشرك بالله شيئا دخل الجنة قلت وإن زنى وإن سرق قال نع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ibreel came to me, he said, O Muhammad, if different your nation after you said I told him where the director, O Jibril said he said the Book of Allah Almighty God breaking all Jabbar of sit it survived and left perished twice telling separation and not Bahazzl not Takhtlgah tongues not perish Oaajiph the news of what was before you The separation between you and the news of what is an object after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جبريل فقال يا محمد إن أمتك مختلفة بعدك قال فقلت له فأين المخرج يا جبريل قال فقال كتاب الله تعالى به يقصم الله كل جبار من اعتصم به نجا ومن تركه هلك مرتين قول فصل وليس بالهزل لا تختلقه الألسن ولا تفنى أعاجيبه فيه نبأ ما كان قبلكم وفصل ما بينكم وخبر ما هو كائن بعد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ibreel came to me in Khadr hanging by Dur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اني جبريل في خضر معلق به ال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ere to go this sun said Allah and His Messenger know said that this place until the end to Mstqrha under the throne Vtakr Sajida is still well even said to have Artfie Return from where I came Fterdja becomes horoscope from the opening lines and then carried out until the end to Mstqrha under the throne Vtakr Sajida remains well even said to have Artfie Return from where I came Fterdja becomesHoroscope of the opening lines and then place people do not denouncing them something even end up Mstqrha that under the throne is said to have Artfie Osubha Horoscope of Mgrbak becomes horoscope from the west, he said the Messenger of Allah may Allah bless him and his family peace Do you know when Makm that while [no benefit breath their faith were not believed to before or earned in good faith 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درون أين تذهب هذه الشمس قالوا الله ورسوله أعلم قال إن هذه تجري حتى تنتهي إلى مستقرها تحت العرش فتخر ساجدة فلا تزال كذلك حتى يقال لها ارتفعي ارجعي من حيث جئت فترجع فتصبح طالعة من مطلعها ثم تجري حتى تنتهي إلى مستقرها تحت العرش فتخر ساجدة ولا تزال كذلك حتى يقال لها ارتفعي ارجعي من حيث جئت فترجع فتصبح طالعة من مطلعها ثم تجري لا يستنكر الناس منها شيئا حتى تنتهي إلى مستقرها ذاك تحت العرش فيقال لها ارتفعي أصبحي طالعة من مغربك فتصبح طالعة من مغربها فقال رسول الله صلى الله عليه وآله وسلم أتدرون متى ذاكم ذاك حين </w:t>
      </w:r>
      <w:r>
        <w:rPr>
          <w:rFonts w:eastAsia="Arial Unicode MS" w:cs="Arial Unicode MS" w:ascii="Arial Unicode MS" w:hAnsi="Arial Unicode MS"/>
          <w:rtl w:val="true"/>
        </w:rPr>
        <w:t>[</w:t>
      </w:r>
      <w:r>
        <w:rPr>
          <w:rFonts w:ascii="Arial Unicode MS" w:hAnsi="Arial Unicode MS" w:eastAsia="Arial Unicode MS" w:cs="Arial Unicode MS"/>
          <w:rtl w:val="true"/>
        </w:rPr>
        <w:t>لا ينفع نفسا إيمانها لم تكن آمنت من قبل أو كسبت في إيمانها خيرا</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God said faith in God and His Messenger know said testimony that there is no god but Allah and that Muhammad is the Messenger of Allah and keep up prayer and pay the poor and fasting during Ramadan and give five of after priz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درون ما الإيمان بالله قالوا الله ورسوله أعلم قال شهادة أن لا إله إلا الله وأن محمدا رسول الله وإقام الصلاة وإيتاء الزكاة وصوم رمضان وأن تعطوا الخمس من الم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 truth of God to the subjects I know God and His Messenger, they said, the right to worship Him and not associate anything with Him said, do you know what their right to it if they do I know God and His Messenger said that does not punis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درون ما حق الله على العباد قلت الله ورسوله أعلم قال فإن حقه عليهم أن يعبدوه ولا يشركوا به شيئا قال أتدري ما حقهم عليه إذا فعلوا ذلك قلت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se two books we said no, O Messenger of God, however, tell us, he said to the one who in his right hand this book from the Lord of the worlds in which the names of the people of Paradise and the names of their parents and their tribes, and the most beautiful on the last was not increased them, nor detract them never then said to him that in the north of this book from the Lord Worlds in which the names of the people of Hell and the names of their parents and their tribes and then the most beautifulThe last was not increased them, nor detract them never said to his companions Vfim work, O Messenger of God that was ordered had finished it, he said paid and approached the owner of Paradise stamped his job the people of Paradise, although the work of any work, although the owner of the fire concludes his work people of the fire, although the work of any work then The Messenger of Allah, peace be upon him and his family and with his hands and then said Venbzhma finished Lord ofSlaves in paradise team and a team in Blaz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درون ما هذان الكتابان فقلنا لا يا رسول الله إلا أن تخبرنا فقال للذي في يده اليمنى هذا كتاب من رب العالمين فيه أسماء أهل الجنة وأسماء آبائهم وقبائلهم ثم أجمل على آخرهم فلا يزاد فيهم ولا ينقص منهم أبدا ثم قال للذي في شماله هذا كتاب من رب العالمين فيه أسماء أهل النار وأسماء آبائهم وقبائلهم ثم أجمل على آخرهم فلا يزاد فيهم ولا ينقص منهم أبدا فقال أصحابه ففيم العمل يا رسول الله إن كان أمر قد فرغ منه فقال سددوا وقاربوا فإن صاحب الجنة يختم له بعمل أهل الجنة وإن عمل أي عمل وإن صاحب النار يختم له بعمل أهل النار وإن عمل أي عمل ثم قال رسول الله صلى الله عليه وآله وسلم بيديه فنبذهما ثم قال فرغ ربكم من العباد فريق في الجنة وفريق في السع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se two books said we not only tell us, O Messenger of God said to him who in his right hand this book from the Lord of the Worlds the names of the people of Paradise and the names of their parents and their tribes, and the most beautiful on the last was not increased them, nor detract them never then said to him that in his left this book the people of Hell their names and the names of their parents and their tribes and then the most beautiful on the last of them is not increasedThem, nor never detract whom the Messenger of Allah may Allah bless him and his family for what something he said, then work if this thing had finished him Messenger of Allah may Allah bless him and his family paid and approached the owner of Paradise stamped his job the people of Paradise, although the work of any work, although the owner of fire Sealed for his work, although the work of the people of Hell any work and then said with his hand and then deflate said VqdinaLord of the subjects the right, and then said Venbz the team said in paradise and the rejection of the left hand, he said the team in Blaz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درون ما هذان الكتابان قال قلنا لا إلا أن تخبرنا يا رسول الله قال للذي في يده اليمنى هذا كتاب من رب العالمين بأسماء أهل الجنة وأسماء آبائهم وقبائلهم ثم أجمل على آخرهم لا يزاد فيهم ولا ينقص منهم أبدا ثم قال للذي في يساره هذا كتاب أهل النار بأسمائهم وأسماء آبائهم وقبائلهم ثم أجمل على آخرهم لا يزاد فيهم ولا ينقص منهم أبدا فقال أصحاب رسول الله صلى الله عليه وآله وسلم فلأي شيء إذن نعمل إن كان هذا أمرا قد فرغ منه قال رسول الله صلى الله عليه وآله وسلم سددوا وقاربوا فإن صاحب الجنة يختم له بعمل أهل الجنة وإن عمل أي عمل وإن صاحب النار ليختم له بعمل أهل النار وإن عمل أي عمل ثم قال بيده فقبضها ثم قال فرغ ربكم من العباد ثم قال باليمنى فنبذ بها فقال فريق في الجنة ونبذ باليسرى فقال فريق في السع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is said, we say Allah and His Messenger know he unleashed and Rwaya earth God leads him to those who do not thank him from the slaves do not call him Do you know what those above you said Allah and His Messenger know said Alrgia perm blind and roof Mahfouz Do you know how much you and them we say Allah and His Messenger know said five hundred year march Then he said, Do you know what we said above that of Allah and His Messenger know bestOther sky said Do you know how much you and them we say Allah and His Messenger know said five hundred years, the march even counting the seven heavens and then said, Do you know what above said Allah and His Messenger know said the throne said, Do you know how much between him and seventh heaven we say Allah and His Messenger know said the march of five hundred years and then said, Do you know This is what we say invoking Allah and His Messenger know said Do you know the landWhat is underneath said Allah and His Messenger know said other land Do you know how them we say Allah and His Messenger know said the march of five hundred years until the count of seven Earths then said Im God, if Dleetm one of you a rope to lower ground seventh fell then read [is the first and the other outwardly and inwardly, a knowledge of all thing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درون ما هذه قال قلنا الله ورسوله أعلم قال العنان وروايا الأرض يسوقه الله إلى من لا يشكره من عباده ولا يدعونه أتدرون ما هذه فوقكم قلنا الله ورسوله أعلم قال الرقيع موج مكفوف وسقف محفوظ أتدرون كم بينكم وبينها قلنا الله ورسوله أعلم قال مسيرة خمس مئة عام ثم قال أتدرون ما التي فوقها قلنا الله ورسوله أعلم قال سماء أخرى أتدرون كم بينكم وبينها قلنا الله ورسوله أعلم قال مسيرة خمس مئة عام حتى عد سبع سماوات ثم قال أتدرون ما فوق ذلك قلنا الله ورسوله أعلم قال العرش قال أتدرون كم بينه وبين السماء السابعة قلنا الله ورسوله أعلم قال مسيرة خمسمئة عام ثم قال أتدرون ما هذا تحتكم قلنا الله ورسوله أعلم قال أرض أتدرون ما تحتها قلنا الله ورسوله أعلم قال أرض أخرى أتدرون كم بينهما قلنا الله ورسوله أعلم قال مسيرة خمسمئة عام حتى عد سبع أرضين ثم قال وايم الله لو دليتم أحدكم بحبل إلى الأرض السفلى السابعة لهبط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هو الأول والآخر والظاهر والباطن وهو بكل شيء عل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of bankrupt said bankrupt us, O Messenger of God of no AED has not chattel bankrupt of my nation, said the Day of Judgment comes prayer, fasting, zakat and comes may cursing view this and tossed this and eat this money and hit this Fikad Fikts this from his good deeds and this of its attractions, the Ffinet attractions Before you spend what it took from him and threw down their sins and then thrown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درون من المفلس قالوا المفلس فينا يا رسول الله من لا درهم له ولا متاع قال المفلس من أمتي يوم القيامة من يأتي بصلاة وصيام وزكاة ويأتي قد شتم عرض هذا وقذف هذا وأكل مال هذا وضرب هذا فيقعد فيقتص هذا من حسناته وهذا من حسناته فإن فنيت حسناته قبل أن يقضى ما عليه أخذ من خطاياهم فطرح عليه ثم طرح في النا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 truth of God to the subjects I know God and His Messenger said that worship Him and not associate anything with Him said Will know what their right to it if they did it I said Allah and His Messenger know that he does not punis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دري ما حق الله على العباد قلت الله ورسوله أعلم قال أن يعبدوه ولا يشركوا به شيئا قال وهل تدري ما حقهم عليه إذا فعلوا ذلك قال قلت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radwn that you will be a quarter of the people of Paradise said, we said yes Otradwn said that you will be one-third of the people of Paradise we said yes, he said, and my hand I hope that you will be half of the people of Paradise and that that paradise does not ensure that only the same Muslim and you are in the people of shirk only white Kalsharh in the skin of the black bull Kalsharh in black or red leather bu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رضون أن تكونوا ربع أهل الجنة قال قلنا نعم فقال أترضون أن تكونوا ثلث أهل الجنة فقلنا نعم فقال والذي نفسي بيده إني لأرجو أن تكونوا نصف أهل الجنة وذاك أن الجنة لا يدخلها إلا نفس مسلمة وما أنتم في أهل الشرك إلا كالشعرة البيضاء في جلد الثور الأسود أو كالشعرة السوداء في جلد الثور الأح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radwn that you will be a quarter of the people of Paradise said, we said yes Otradwn said that you will be one-third of the people of Paradise we said yes, he said that the soul of Muhammad in his hand I hope that you will be half of the people of Paradise and that that paradise does not ensure that only the same Muslim and you are in the people of shirk only white Kalsharh in the skin of the bull Black or black hair in the skin of Red Bu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رضون أن تكونوا ربع أهل الجنة قال قلنا نعم قال أترضون أن تكونوا ثلث أهل الجنة فقلنا نعم فقال والذي نفس محمد بيده إني لأرجو أن تكونوا نصف أهل الجنة وذاك أن الجنة لا يدخلها إلا نفس مسلمة وما أنتم في أهل الشرك إلا كالشعرة البيضاء في جلد الثور الأسود أو الشعرة السوداء في جلد الثور الأح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tradwn that you will be a quarter of the people of Paradise said yes Otradwn said that you will be one-third of the people of Paradise said yes he said and my hand I hope that you will be half of the people of Paradise and that that paradise does not ensure that only the same Muslim and you are in the trap, but like a white hair in the skin of a bull black or black in the skin of red bu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رضون أن تكونوا ربع أهل الجنة قلنا نعم قال أترضون أن تكونوا ثلث أهل الجنة قلنا نعم قال والذي نفسي بيده إني لأرجو أن تكونوا نصف أهل الجنة وذاك أن الجنة لا يدخلها إلا نفس مسلمة وما أنتم في الشرك إلا كالشعرة البيضاء في جلد ثور أسود أو السوداء في جلد ثور أح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want to tell the people of the two books as said before you have heard and disobeyed Say We hear and we obey our Lord and forgiveness you determi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ريدون أن تقولوا كما قال أهل الكتابين من قبلكم سمعنا وعصينا بل قولوا سمعنا وأطعنا غفرانك ربنا وإليك المص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want to say, as the people of the two books said before you have heard and disobeyed Say We hear and obey the forgiveness of our Lord and you determination They heard and obeyed the forgiveness of our Lord Here's determination when he Aqtroha folk been made by the tongues of God revealed in the evacuated [safe apostle in what was revealed to him from his Lord and the believers all believe in Allah and His angels His books and His messengers do not differentiate between aOf the messengers, and said we have heard and we obey the forgiveness of our Lord and you determination] and when they did it copied God revealed God Almighty [God does not burden any soul beyond its scope it is earned, and it gained the Lord does not Taakhzna that we have forgotten or erred] said yes [our Lord and we carry insisted as who campaigned on by us] said yes [our Lord endured money nor energy for usBy] said yes [and compounded us and forgive us and have mercy on you Maulana Vanasrna disbelievers] said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ريدون أن تقولوا كما قال أهل الكتابين من قبلكم سمعنا وعصينا بل قولوا سمعنا وأطعنا غفرانك ربنا وإليك المصير قالوا سمعنا وأطعنا غفرانك ربنا وإليك المصير فلما اقترأها القوم ذلت بها ألسنتهم فأنزل الله في إثرها </w:t>
      </w:r>
      <w:r>
        <w:rPr>
          <w:rFonts w:eastAsia="Arial Unicode MS" w:cs="Arial Unicode MS" w:ascii="Arial Unicode MS" w:hAnsi="Arial Unicode MS"/>
          <w:rtl w:val="true"/>
        </w:rPr>
        <w:t>[</w:t>
      </w:r>
      <w:r>
        <w:rPr>
          <w:rFonts w:ascii="Arial Unicode MS" w:hAnsi="Arial Unicode MS" w:eastAsia="Arial Unicode MS" w:cs="Arial Unicode MS"/>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لما فعلوا ذلك نسخها الله تعالى فأنز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لا يكلف الله نفسا إلا وسعها لها ما كسبت وعليها ما اكتسبت ربنا لا تؤاخذنا إن نسينا أو أخطأن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نعم </w:t>
      </w:r>
      <w:r>
        <w:rPr>
          <w:rFonts w:eastAsia="Arial Unicode MS" w:cs="Arial Unicode MS" w:ascii="Arial Unicode MS" w:hAnsi="Arial Unicode MS"/>
          <w:rtl w:val="true"/>
        </w:rPr>
        <w:t>[</w:t>
      </w:r>
      <w:r>
        <w:rPr>
          <w:rFonts w:ascii="Arial Unicode MS" w:hAnsi="Arial Unicode MS" w:eastAsia="Arial Unicode MS" w:cs="Arial Unicode MS"/>
          <w:rtl w:val="true"/>
        </w:rPr>
        <w:t>ربنا ولا تحمل علينا إصرا كما حملته على الذين من قبلن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نعم </w:t>
      </w:r>
      <w:r>
        <w:rPr>
          <w:rFonts w:eastAsia="Arial Unicode MS" w:cs="Arial Unicode MS" w:ascii="Arial Unicode MS" w:hAnsi="Arial Unicode MS"/>
          <w:rtl w:val="true"/>
        </w:rPr>
        <w:t>[</w:t>
      </w:r>
      <w:r>
        <w:rPr>
          <w:rFonts w:ascii="Arial Unicode MS" w:hAnsi="Arial Unicode MS" w:eastAsia="Arial Unicode MS" w:cs="Arial Unicode MS"/>
          <w:rtl w:val="true"/>
        </w:rPr>
        <w:t>ربنا ولا تحملنا مالا طاقة لنا ب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نعم </w:t>
      </w:r>
      <w:r>
        <w:rPr>
          <w:rFonts w:eastAsia="Arial Unicode MS" w:cs="Arial Unicode MS" w:ascii="Arial Unicode MS" w:hAnsi="Arial Unicode MS"/>
          <w:rtl w:val="true"/>
        </w:rPr>
        <w:t>[</w:t>
      </w:r>
      <w:r>
        <w:rPr>
          <w:rFonts w:ascii="Arial Unicode MS" w:hAnsi="Arial Unicode MS" w:eastAsia="Arial Unicode MS" w:cs="Arial Unicode MS"/>
          <w:rtl w:val="true"/>
        </w:rPr>
        <w:t>واعف عنا واغفر لنا وارحمنا أنت مولانا فانصرنا على القوم الكافر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Balbrac a creature long white ass over and without Mule puts the hoof at the very tip said Frckpth even come Jerusalem said Frbtth loop that connects the prophets said, then entered the mosque and I prayed the two rak'ahs then went Jibril Fjana peace a pot of wine and a vase of milk it I chose milk Jibril said, may Allah bless him and his family choseInstinct and then he stopped us to heaven Vasfh Gabriel was asked of you said Jibril told and you Mohammed was told he had sent him, he said had sent him opened for us. If I'm Adam welcomed me and called me okay then he stopped us to the second heaven Vasfh Jibril, peace be upon him and was told of you said Mohammed Jibril and you said has been said he has sent him sent him reportedly openedUs. If I am my son aunt Jesus the son of Mary and Yahya Ibn Zakariya prayers of God to them Vreha and called me okay then he stopped me to the third heaven Vasfh Gabriel was asked of you said Jibril told and you Muhammad peace be upon him and his family told him said to have sent him said had sent him opened If I am Joseph us God bless him and his family if he had been givenBisect Hassan welcomed and called me okay then he stopped us to the fourth heaven Vasfh Jibreel told of this, said Jibril told and you said Muhammad said was sent to him said, had sent him opened for us. If I Bidris welcomed and called me okay God Almighty said, and we offered a place graduate] and then he stopped us to the fifth heaven Vasfh Jibril told of this, said JibrilTold and you Mohammed told he has sent him said had sent him opened for us. If I Harun God bless him and his family welcomed and called me okay then he stopped us to the sixth heaven Vasfh Jibreel told of this Jibril said has been said and you Mohammed told he has sent said it has sent him to us. If I opened Moses, peace be upon him and his familyWelcomed and called me okay then ascended to the seventh heaven Vasfh Jibril told of this Jibril said has been said and you Muhammad Allah bless him and told him it was said was sent to him said, had sent him opened for us. If I Abraham Allah bless him and his family orthoses back to the house frequented and if He enters every day seventy thousand angels do not return to him and then went to mySidra ending and if the leaves Kaman elephants and if fruit Kalqlal said when he Gsheha of God is what syncope changed what one of God's creation can Anatha of gracious God revealed to me what inspired Imposing Ali fifty prayers every day and night came down to Moses, God bless him and his family, he said What impose the Lord your nation I said fifty prayers refer to the Lord VasalhAlleviate the ummah can not afford it, I may Plaut children of Israel, and their experience, said she went back to my Lord, I said, Lord commuted to my nation Vaht Me five she went back to Moses, I said landed Me fifths said that your nation can not afford that refer to the Lord Vasalh mitigation said did not elute Refer between Lord blessed and between the Almighty and Moses O Muhammad even said they are five prayers eachDay and night every prayer ten, that is fifty prayers and those mole did not dress it wrote him well the work wrote him ten days and they Bsaih film he does not write something, the work I wrote a bad one he came down until I finished to Moses, God bless him and his family and I told him he said, go back to your Lord Vasalh mitigation Messenger of Allah, may Allah bless him and his family and I told himMay return to the Lord even too embarrass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يت بالبراق وهو دابة أبيض طويل فوق الحمار ودون البغل يضع حافره عند منتهى طرفه قال فركبته حتى أتيت بيت المقدس قال فربطته بالحلقة التي يربط به الأنبياء قال ثم دخلت المسجد فصليت فيه ركعتين ثم خرجت فجاءني جبريل عليه السلام بإناء من خمر وإناء من لبن فاخترت اللبن فقال جبريل صلى الله عليه وآله وسلم اخترت الفطرة ثم عرج بنا إلى السماء فاستفتح جبريل فقيل من أنت قال جبريل قيل ومن معك قال محمد قيل وقد بعث إليه قال قد بعث إليه ففتح لنا فإذا أنا بآدم فرحب بي ودعا لي بخير ثم عرج بنا إلى السماء الثانية فاستفتح جبريل عليه السلام فقيل من أنت قال جبريل قيل ومن معك قال محمد قيل وقد بعث إليه قال قد بعث إليه ففتح لنا فإذا أنا بابني الخالة عيسى ابن مريم ويحيى ابن زكريا صلوات الله عليهما فرحبا ودعوا لي بخير ثم عرج بي إلى السماء الثالثة فاستفتح جبريل فقيل من أنت قال جبريل قيل ومن معك قال محمد صلى الله عليه وآله وسلم قيل وقد بعث إليه قال قد بعث إليه ففتح لنا فإذا أنا بيوسف صلى الله عليه وآله وسلم إذا هو قد أعطي شطر الحسن فرحب ودعا لي بخير ثم عرج بنا إلى السماء الرابعة فاستفتح جبريل عليه السلام قيل من هذا قال جبريل قيل ومن معك قال محمد قال وقد بعث إليه قال قد بعث إليه ففتح لنا فإذا أنا بإدريس فرحب ودعا لي بخير قا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ورفعناه مكانا علي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عرج بنا إلى السماء الخامسة فاستفتح جبريل قيل من هذا قال جبريل قيل ومن معك قال محمد قيل وقد بعث إليه قال قد بعث إليه ففتح لنا فإذا أنا بهارون صلى الله عليه وآله وسلم فرحب ودعا لي بخير ثم عرج بنا إلى السماء السادسة فاستفتح جبريل عليه السلام قيل من هذا قال جبريل قيل ومن معك قال محمد قيل وقد بعث إليه قال قد بعث إليه ففتح لنا فإذا أنا بموسى صلى الله عليه وآله وسلم فرحب ودعا لي بخير ثم عرج إلى السماء السابعة فاستفتح جبريل فقيل من هذا قال جبريل قيل ومن معك قال محمد صلى الله عليه وآله وسلم قيل وقد بعث إليه قال قد بعث إليه ففتح لنا فإذا أنا بإبراهيم صلى الله عليه وآله وسلم مسندا ظهره إلى البيت المعمور وإذا هو يدخله كل يوم سبعون ألف ملك لا يعودون إليه ثم ذهب بي إلى السدرة المنتهى وإذا ورقها كآذان الفيلة وإذا ثمرها كالقلال قال فلما غشيها من أمر الله ما غشي تغيرت فما أحد من خلق الله يستطيع أن ينعتها من حسنها فأوحى الله إلي ما أوحى ففرض علي خمسين صلاة في كل يوم وليلة فنزلت إلى موسى صلى الله عليه وآله وسلم فقال ما فرض ربك على أمتك قلت خمسين صلاة قال ارجع إلى ربك فاسأله التخفيف فإن أمتك لا يطيقون ذلك فإني قد بلوت بني إسرائيل وخبرتهم قال فرجعت إلى ربي فقلت يا رب خفف على أمتي فحط عني خمسا فرجعت إلى موسى فقلت حط عني خمسا قال إن أمتك لا يطيقون ذلك فارجع إلى ربك فاسأله التخفيف قال فلم أزل ارجع بين ربي تبارك وتعالى وبين موسى عليه السلام حتى قال يا محمد إنهن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 قال فنزلت حتى انتهيت إلى موسى صلى الله عليه وآله وسلم فأخبرته فقال ارجع إلى ربك فاسأله التخفيف فقال رسول الله صلى الله عليه وآله وسلم فقلت قد رجعت إلى ربي حتى استحييت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lbrac come a long white beast puts the hoof at the very tip did Nzaal back and Jibril until I come home to us the sacred opened the gates of heav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يت بالبراق وهو دابة أبيض طويل يضع حافره عند منتهى طرفه فلم نزايل ظهره أنا وجبريل حتى أتيت بيت المقدس ففتحت لنا أبواب الس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Balbrac a beast white ass over and without Mule puts the hoof at the very tip Frckpth walked me until I came to the house of the Holy Frbtt animal loop which connects the prophets then entered and I prayed the two rak'ahs then went Fjana Jibril Biina of booze and pot of coffee I chose milk Jibril said I was instinct He then ascended to heaven Us VasfhGabriel was asked and you said Jibril told and you said Mohammed was told was sent to him said, had been sent to him he opened for us. If I'm Adam welcomed and called me okay then he stopped us to the second heaven Vasfh Gabriel was asked and you said Gabriel was asked and you said Mohammed was said to have been sent to him He had sent him, he said to us, if I opened my son aunt Yahya and Isa VrehaThey called me okay then he stopped us to the third heaven Vasfh Gabriel was asked of you Jibril said was said, and you said Mohammed was said to have sent him said was sent to him he opened for us. If I am Joseph, if he had been given a bisected Hassan welcomed and called me okay then he stopped us to the fourth heaven Vasfh Gabriel was asked of you said Jibril was said and you said Mohammed had toldSend it said had been sent to him he opened the door. If I Bidris welcomed me and called me okay then he says God [and we offered a high place], and then he stopped us to the fifth heaven Vasfh Gabriel was asked of you Jibril said was said, and you said Mohammed was said to have sent him said, had sent opened to us. If I am called Harun welcomed me okay then he stopped us to the sixth heavenVasfh Gabriel was asked of you Jibril said has been said, and you said Mohammed was said to have sent him said had sent him opened for us. If I am Moses welcomed and called me okay then he stopped us to seventh heaven Vasfh Gabriel was asked of you said Jibril told and you Mohammed was told he was sent said it has sent him to us. If I opened the Abraham if it is a document to the HouseThe globe, and if he enters every day seventy thousand angels do not return to him and then he carried me to The Prophet and if the leaves Kaman elephants and if fruit Kalqlal When Gsheha of God is what Gsheha changed what one of God's creation can be described from the gracious said God revealed to me what inspired and imposing Ali in every day and night until fifty prayers came down to Moses finishedHe said that the imposition of the Lord on your nation I said fifty prayers every day and night Refer said to the Lord Vasalh alleviate the ummah can not afford it and I have Plaut children of Israel, and their experience, said she went back to my Lord, I said, any employer eased my ummah Vaht Me five she went back to Moses said what I did ? Me I landed five said that your nation can not afford that refer to thy handmaid relief to askHe did not remove attributed between RBI and between Moses and degrades me five five even said O Muhammad are five prayers every day and night in all ten prayers Those fifty prayers and who are the mole did not dress it started well, the work started ten days and they Bsaih film he does not write something, the work I wrote a bad one came down until I finished I told him, he said to Moses, refer to the Lord VasalhMitigation of your nation can not afford the handmaid said that the Messenger of Allah, peace be upon him and his family and I have returned to my Lord until I felt too embarras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تيت بالبراق وهو دابة أبيض فوق الحمار ودون البغل يضع حافره عند منتهى طرفه فركبته فسار بي حتى أتيت بيت المقدس فربطت الدابة بالحلقة التي يربط فيها الأنبياء ثم دخلت فصليت فيه ركعتين ثم خرجت فجاءني جبريل بإناء من خمر وإناء من لبن فاخترت اللبن قال جبريل أصبت الفطرة قال ثم عرج بنا إلى السماء الدنيا فاستفتح جبريل فقيل ومن أنت قال جبريل قيل ومن معك قال محمد فقيل وقد أرسل إليه قال قد أرسل إليه ففتح لنا فإذا أنا بآدم فرحب ودعا لي بخير ثم عرج بنا إلى السماء الثانية فاستفتح جبريل فقيل ومن أنت قال جبريل فقيل ومن معك قال محمد فقيل وقد أرسل إليه قال قد أرسل إليه قال ففتح لنا فإذا أنا بابني الخالة يحيى وعيسى فرحبا ودعوا لي بخير ثم عرج بنا إلى السماء الثالثة فاستفتح جبريل فقيل من أنت قال جبريل فقيل ومن معك قال محمد فقيل وقد أرسل إليه قال وقد أرسل إليه ففتح لنا فإذا أنا بيوسف فإذا هو قد أعطي شطر الحسن فرحب ودعا لي بخير ثم عرج بنا إلى السماء الرابعة فاستفتح جبريل فقيل من أنت قال جبريل قيل ومن معك قال محمد فقيل قد أرسل إليه قال قد أرسل إليه ففتح الباب فإذا أنا بإدريس فرحب بي ودعا لي بخير ثم قال يقو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ورفعناه مكانا علي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عرج بنا إلى السماء الخامسة فاستفتح جبريل فقيل من أنت قال جبريل فقيل ومن معك قال محمد فقيل قد بعث إليه قال قد بعث إليه ففتح لنا فإذا أنا بهارون فرحب ودعا لي بخير ثم عرج بنا إلى السماء السادسة فاستفتح جبريل فقيل من أنت قال جبريل قيل ومن معك قال محمد فقيل وقد بعث إليه قال قد بعث إليه ففتح لنا فإذا أنا بموسى فرحب ودعا لي بخير ثم عرج بنا إلى السماء السابعة فاستفتح جبريل فقيل من أنت قال جبريل قيل ومن معك قال محمد قيل وقد بعث إليه قال قد بعث إليه ففتح لنا فإذا أنا بإبراهيم وإذا هو مستند إلى البيت المعمور وإذا هو يدخله كل يوم سبعون ألف ملك لا يعودون إليه ثم ذهب بي إلى سدرة المنتهى وإذا ورقها كآذان الفيلة وإذا ثمرها كالقلال فلما غشيها من أمر الله ما غشيها تغيرت فما أحد من خلق الله يستطيع أن يصفها من حسنها قال فأوحى الله إلي ما أوحى وفرض علي في كل يوم وليلة خمسين صلاة فنزلت حتى انتهيت إلى موسى فقال ما فرض ربك على أمتك قال قلت خمسين صلاة في كل يوم وليلة قال ارجع إلى ربك فاسأله التخفيف فإن أمتك لا تطيق ذلك وإني قد بلوت بني إسرائيل وخبرتهم قال فرجعت إلى ربي فقلت أي رب خفف عن أمتي فحط عني خمسا فرجعت إلى موسى فقال ما فعلت ؟ قلت حط عني خمسا قال إن أمتك لا تطيق ذلك فارجع إلى ربك فاسأله التخفيف لأمتك قال فلم أزل أرجع بين ربي وبين موسى ويحط عني خمسا خمسا حتى قال يا محمد هي خمس صلوات في كل يوم وليلة بكل صلاة عشر فتلك خمسون صلاة ومن هم بحسنة فلم يعملها كتبت حسنة فإن عملها كتبت عشرا ومن هم بسيئة فلم يعملها لم تكتب شيئا فإن عملها كتبت سيئة واحدة فنزلت حتى انتهيت إلى موسى فأخبرته فقال ارجع إلى ربك فاسأله التخفيف لأمتك فإن أمتك لا تطيق ذاك فقال رسول الله صلى الله عليه وآله وسلم لقد رجعت إلى ربي حتى لقد استح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antalegoa me to come Zamzam explained about my chest and then washed with Zamzam water and then ejacul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تيت فانطلقوا بي إلى زمزم فشرح عن صدري ثم غسل بماء زمزم ثم أنزل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swer Me Oh God, supported by the Holy Spir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ب عني اللهم أيده بروح القد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swer Me thee God the Holy Spir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ب عني أيدك الله بروح القد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kes in order before you, who was also among the Asr prayer at sunse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لكم في أجل من كان قبلكم كما بين صلاة العصر إلى غروب الشم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acuated God forgive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لوا الله يغفر 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ceng owner Aljbivh means either that you are the owner of Aljbivh yesterday I said, O Messenger of God, do not come back Baani swear never said yes i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نك صاحب الجبيذة يعني أما إنك صاحب الجبيذة أمس قال قلت يا رسول الله بايعني فوالله لا أعود أبدا قال فنعم إ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unted me how he pronounces Islam we said, O Messenger of Allah Otkhav us and we are between six hundred to seven hundred You said no clue that you may be Tbthel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صوا لي كم يلفظ الإسلام قال فقلنا يا رسول الله أتخاف علينا ونحن ما بين الستمائة إلى السبعمائة قال إنكم لا تدرون لعلكم أن تبت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unted me how pronounces Islam we say, O Messenger of Allah Otkhav us and we are between six hundred to seven hundred he said, You do not clue you may be Tbthel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صوا لي كم يلفظ الإسلام قلنا يا رسول الله أتخاف علينا ونحن ما بين الستمائة إلى السبعمائة قال فقال إنكم لا تدرون لعلكم أن تبت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metimes comes to me in such a jingle bell on the most intense Vivsam Me have grasped what sometimes comes to me and said to me, King is a man who says what Fakelmena Vo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يانا يأتيني في مثل صلصلة الجرس وهو أشده علي فيفصم عني وقد وعيت ما قال وأحيانا يأتيني يتمثل لي الملك رجلا فيكلمني فأعي ما يق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metimes comes to me in such a jingle bell on the most intense Vivsam Me have grasped what sometimes comes to me and said to me, King is a man who says what Fakelmena Vo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يانا يأتيني في مثل صلصلة الجرس وهو أشده علي فيفصم عني وقد وعيت ما قال وأحيانا يأتيني يتمثل لي الملك رجلا فيكلمني فأعي ما يق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metimes comes to me like a jingle bell on the most intense Vivsam Me have grasped him what he said to me, and sometimes the king is a man who says what Fakelmena Vo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حيانا يأتيني مثل صلصلة الجرس وهو أشده علي فيفصم عني وقد وعيت عنه ما قال وأحيانا يتمثل لي الملك رجلا فيكلمني فأعي ما يق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ibril told me that you had done, but God forgave you Bakhalask say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خبرني جبريل أنك قد فعلت ولكن الله غفر لك بإخلاصك قو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n and giv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خذت وأعط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you have said you do not have the eye but two daughters said that God had given me permission to go out to the city Abu Bakr said, O Messenger of God, the prophet said companions Abu Bakr said Take one Alrahlten two Alrahltan which was Hays Abu Bakr Aadahma out if authorized for the Messenger of Allah him and his family, and he gave him one of Abu Bakr said Alrahlten TakeFarcbha O Messenger of Allah said to the Messenger of Allah, peace be upon him and his family and has taken the pri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خرج من عندك فقال ليس عليك عين إنما هما ابنتاي قال إن الله قد أذن لي بالخروج إلى المدينة فقال أبو بكر يا رسول الله الصحابة قال الصحابة فقال أبو بكر خذ إحدى الراحلتين وهما الراحلتان اللتان كان يعلف أبو بكر يعدهما للخروج إذا أذن لرسول الله صلى الله عليه وآله وسلم فأعطاه أبو بكر إحدى الراحلتين فقال خذها يا رسول الله فاركبها فقال رسول الله صلى الله عليه وآله وسلم قد أخذتها بالث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na delegation Rtoh then said, 'O Messenger of Allah Get closer to said Adana delegation Rtoh then said,' O Messenger of Allah Get closer to said Adana delegation Rtoh until almost touching the knees knee Allah bless him and his family and him said, O Messenger of God, what faith he believes in God and His angels, His Books, His Messengers Today The other believes the extent said Sufian said I see good and evil, what Islam saidSaid up prayer and pay alms pilgrimage to the House and the fasting month of Ramadan and the washing of the impurity All that said ratified ratified said the people what we have seen the most revered of the Messenger of Allah may Allah bless him and his family a man and a ladder of this like the Messenger of Allah, peace be upon teaching and blessings, and said, O Messenger of Allah, tell me about Ihsan said that the worship of God or worship like you see you do not see theIt sees all that we say what we have seen the most revered man of the Messenger of God from this says ratified ratified told me about the Hour said what was responsible Boalm out of the liquid, said said ratified repeatedly said that what we have seen the most revered of the Messenger of Allah, peace be upon man and blessings of this then Crown Fbghanna Sufian said that the Messenger of Allah, peace be upon him and his family and saidAlthompsoh did not find Jibril said this came to you to teach you your religion, what came to me in a picture, but this picture is kno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دنه فدنا رتوة ثم قال يا رسول الله أدنو فقال أدنه فدنا رتوة ثم قال يا رسول الله أدنو فقال أدنه فدنا رتوة حتى كادت أن تمس ركبتاه ركبة رسول الله صلى الله عليه وآله وسلم فقال يا رسول الله ما الإيمان قال تؤمن بالله وملائكته وكتبه ورسله واليوم الآخر وتؤمن بالقدر قال سفيان أراه قال خيره وشره قال فما الإسلام قال إقام الصلاة وإيتاء الزكاة وحج البيت وصيام شهر رمضان وغسل من الجنابة كل ذلك قال صدقت صدقت قال القوم ما رأينا رجلا أشد توقيرا لرسول الله صلى الله عليه وآله وسلم من هذا كأنه يعلم رسول الله صلى الله عليه وآله وسلم ثم قال يا رسول الله أخبرني عن الإحسان قال أن تعبد الله أو تعبده كأنك تراه فإن لا تراه فإنه يراك كل ذلك نقول ما رأينا رجلا أشد توقيرا لرسول الله من هذا فيقول صدقت صدقت قال أخبرني عن الساعة قال ما المسؤول عنها بأعلم بها من السائل قال فقال صدقت قال ذلك مرارا ما رأينا رجلا أشد توقيرا لرسول الله صلى الله عليه وآله وسلم من هذا ثم ولى قال سفيان فبلغني أن رسول الله صلى الله عليه وآله وسلم قال التمسوه فلم يجدوه قال هذا جبريل جاءكم يعلمكم دينكم ما أتاني في صورة إلا عرفته غير هذه الصو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na delegation said Adana delegation said Adana delegation until almost knees Thompsan his knees, he said, O Messenger of God, tell me what faith or the faith he believes in God and His angels, His Books, His Messengers and the Last Day and believes extent Sufyan said, I see good and evil he said what Islam said up prayer and pay alms pilgrimage to the House The fasting month of Ramadan, and wash all of the impurityThat said ratified ratified the people said what we have seen the most revered of the Messenger of Allah may Allah bless him and his family a man and a ladder of this if he knows the Messenger of Allah may Allah bless him and his family then said, 'O Messenger of Allah, tell me about the charity said that the worship of God or worship like you see the not deem it sees All that we say what we have seen the most revered man of the Messenger of Allah says that ratifiedRatified said Tell me about the time he is responsible for them Boalm out of the liquid, said said ratified repeatedly said that what we have seen the most revered of the Messenger of Allah, peace be upon man and blessings of this and then gone Sufian Fbghanna said that the Messenger of Allah may Allah bless him and his family and him said Althompsoh did not find Jibril said this came to you to teach you your religion, what came to me in a picture, but I knewIs this im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دنه فدنا فقال أدنه فدنا فقال أدنه فدنا حتى كاد ركبتاه تمسان ركبتيه فقال يا رسول الله أخبرني ما الإيمان أو عن الإيمان قال تؤمن بالله وملائكته وكتبه ورسله واليوم الآخر وتؤمن بالقدر قال سفيان أراه قال خيره وشره قال فما الإسلام قال إقام الصلاة وإيتاء الزكاة وحج البيت وصيام شهر رمضان وغسل من الجنابة كل ذلك قال صدقت صدقت قال القوم ما رأينا رجلا أشد توقيرا لرسول الله صلى الله عليه وآله وسلم من هذا كأنه يعلم رسول الله صلى الله عليه وآله وسلم ثم قال يا رسول الله أخبرني عن الإحسان قال أن تعبد الله أو تعبده كأنك تراه فإن لا تراه فإنه يراك كل ذلك نقول ما رأينا رجلا أشد توقيرا لرسول الله من هذا فيقول صدقت صدقت قال أخبرني عن الساعة قال ما المسؤول عنها بأعلم بها من السائل قال فقال صدقت قال ذلك مرارا ما رأينا رجلا أشد توقيرا لرسول الله صلى الله عليه وآله وسلم من هذا ثم ولى قال سفيان فبلغني أن رسول الله صلى الله عليه وآله وسلم قال التمسوه فلم يجدوه قال هذا جبريل جاءكم يعلمكم دينكم ما أتاني في صورة إلا عرفته غير هذه الصو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zhpettm I have all of you come and scattered but was decimated by the band before you a man for you Ibosn not Boukerkm Osberkm hunger and thir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ذهبتم من عندي جميعا وجئتم متفرقين إنما أهلك من كان قبلكم الفرقة لأبعثن عليكم رجلا ليس بخيركم أصبركم على الجوع والعطش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owed me a night at the Kaaba and I saw a man Adam as best as you behind Adam men his wig as best as you are behind the small faults could leg it drips water, leaning on two men or on Awatq men roams the house and I asked this and was told that the Messiah son of Mary, and then if I'm a man of frizzy one-eyed cats right eye like a grape floating asked of this and was told that the Antichr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اني ليلة عند الكعبة فرأيت رجلا آدم كأحسن ما أنت راء من آدم الرجال له لمه كأحسن ما أنت راء من اللمم قد رجلها فهي تقطر ماء متكئا على رجلين أو على عواتق رجلين يطوف بالبيت فسألت من هذا فقيل هذا المسيح ابن مريم ثم إذا أنا برجل جعد قطط أعور العين اليمنى كأنها عنبة طافية فسألت من هذا فقيل هذا المسيح 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ur Frdahn God in Islam, it came in three did not sing anything about him until all of them comes prayer, almsgiving and fasting Ramadan, pilgrimage to the Hou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 فرضهن الله في الإسلام فمن جاء بثلاث لم يغنين عنه شيئا حتى يأتي بهن جميعا الصلاة والزكاة وصيام رمضان وحج الب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four of which he is a hypocrite or a characteristic of the four has a characteristic of hypocrisy until he gives it a lie if happened and if he breaks a promise and if Ahed treachery and if contending da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 من كن فيه فهو منافق أو كانت فيه خصلة من الأربع كانت فيه خصلة من النفاق حتى يدعها إذا حدث كذب وإذا وعد أخلف وإذا عاهد غدر وإذا خاصم ف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ur of which he is a hypocrite Be sincere and it was a trait of them it was a trait of hypocrisy until he gives it a lie if happened and if he breaks a promise and if Ahed treachery and if contending da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 من كن فيه فهو منافق خالص ومن كانت فيه خلة منهن كان فيه خلة من نفاق حتى يدعها إذا حدث كذب وإذا وعد أخلف وإذا عاهد غدر وإذا خاصم ف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four of which was a pure hypocrite and whoever has them has a characteristic of hypocrisy until he gives it if entrusted Khan and if he lies and treachery if Ahed If contending da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 من كن فيه كان منافقا خالصا ومن كانت فيه خصلة منهن كانت فيه خصلة من النفاق حتى يدعها إذا اؤتمن خان وإذا حدث كذب وإذا عاهد غدر وإذا خاصم ف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four of which he is a pure hypocrite when the trait of them it was a trait of hypocrisy until he gives it a lie if happened and if Ahed treachery and if he breaks a promise and if that is at odds with the dawn of the modern Sufian though it was a tuft of them has a characteristic of hypocri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 من كن فيه كان منافقا خالصا ومن كانت فيه خلة منهن كانت فيه خلة من نفاق حتى يدعها إذا حدث كذب وإذا عاهد غدر وإذا وعد أخلف وإذا خاصم فجر غير أن في حديث سفيان وإن كانت فيه خصلة منهن كانت فيه خصلة من النفا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four of which was a hypocrite and that was a tuft of them which has a characteristic of hypocrisy until he gives the lie if happened and if he breaks a promise and if contending with the dawn and if Ahed treache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 من كن فيه كان منافقا وإن كانت خصلة منهن فيه كانت فيه خصلة من النفاق حتى يدعها من إذا حدث كذب وإذا وعد أخلف وإذا خاصم فجر وإذا عاهد غ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ur Be it was a hypocrite or has a characteristic of the four has a characteristic of hypocrisy until he gives it a lie if happened and if he breaks a promise and if Ahed treachery and if contending da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ة من كن فيه كان منافقا أو كانت فيه خصلة من الأربع كانت فيه خصلة من النفاق حتى يدعها إذا حدث كذب وإذا وعد أخلف وإذا عاهد غدر وإذا خاصم ف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entle with yourselves, you do not claim deaf nor absent claim Hearer, Seer soon then came upon and I say to myself, There is no power but of God said to me, O Abdullah ibn Qais Say There is no power but from God they treasure from the treasures of Paradise or said not Odlk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ربعوا على أنفسكم فإنكم لا تدعون أصم ولا غائبا تدعون سميعا بصيرا قريبا ثم آتى علي وأنا أقول في نفسي لا حول ولا قوة إلا بالله فقال لي يا عبد الله ابن قيس قل لا حول ولا قوة إلا بالله فإنها كنز من كنوز الجنة أو قال ألا أدلك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nt Read O Hisham recited reading that I heard the Messenger of Allah may Allah bless him and his family as well as unloaded and then the Messenger of Allah may Allah bless him and his family peace Read my age I read that my peers said, also revealed that the Koran was revealed to seven characters Vagherúa what facilitates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رسله اقرأ يا هشام فقرأ القراءة التي سمعته فقال رسول الله صلى الله عليه وآله وسلم كذلك أنزلت ثم قال رسول الله صلى الله عليه وآله وسلم اقرأ يا عمر فقرأت التي أقرأني فقال كذلك أنزلت إن هذا القرآن أنزل على سبعة أحرف فاقرؤوا ما تيسر من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 tonight a good man that Abu Bakr Nat Messenger of Allah may Allah bless him and his family peace and Nat Omar Abu Bakr and Nat Osman old Jaber said When we have from when the Messenger of Allah may Allah bless him and his family said the good man Vrcol Allah bless him and his family and the Tnot each some understanding of the governors of this which God sent his Prophet peace be upon him and his family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ري الليلة رجل صالح أن أبا بكر نيط برسول الله صلى الله عليه وآله وسلم ونيط عمر بأبي بكر ونيط عثمان بعمر قال جابر فلما قمنا من عند رسول الله صلى الله عليه وآله وسلم قلنا أما الرجل الصالح فرسول الله صلى الله عليه وآله وسلم وأما تنوط بعضهم ببعض فهم ولاة هذا الأمر الذي بعث الله به نبيه صلى الله عليه وآله وسل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eet fire if more people were told women Ikvrn Oikvrn God said Ikvrn Intimates and Ikvrn charity if done to one of them an eternity and then you saw what I saw something that said you never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ريت النار فإذا أكثر أهلها النساء يكفرن قيل أيكفرن بالله قال يكفرن العشير ويكفرن الإحسان لو أحسنت إلى إحداهن الدهر ثم رأت منك شيئا قالت ما رأيت منك خيرا قط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le man himself when he attended death recommended sons, he said, if I were Vahrkona then Itzhakona then Adhirona in the wind at sea swear While as much as the Lord of the torments me torment the tortured one said they did so by God said unto the land of Adi what I took, if it exists, he said to him what your pregnancy on what I said, O Lord Khchitk or Mkhavtk forgave him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رف رجل على نفسه فلما حضره الموت أوصى بنيه فقال إذا أنا مت فأحرقوني ثم اسحقوني ثم اذروني في الريح في البحر فوالله لئن قدر علي ربي ليعذبني عذابا ما عذبه أحد قال ففعلوا ذلك به فقال الله للأرض أدي ما أخذت فإذا هو قائم فقال له ما حملك على ما صنعت قال خشيتك يا رب أو مخافتك فغفر له ب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fest looked to his father, and when his head said Obey Abu'l-Qasim Voslm went out of the Prophet, peace be upon him and his family from him, he says, Praise be to God who saved me from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 فنظر إلى أبيه وهو عند رأسه فقال أطع أبا القاسم فأسلم فخرج النبي صلى الله عليه وآله وسلم من عنده وهو يقول الحمد لله الذي أنقذه بي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lam said, I find myself reluctant said though you reluct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 قال إني أجدني كارها قال وإن كنت كا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lam said, I find myself reluctant Aslam said though you reluct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 قال أجدني كارها قال أسلم وإن كنت كا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ted to Islam on what I said to you from the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ت على ما أسلفت لك من ال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ted to Islam on what I said from the b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ت على ما أسلفت من 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ted to Islam on what I said okay and worship Alth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ت على ما أسلفت من خير والتحنث التعب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ted to Islam on what I said and Althant worshi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ت على ما أسلفت والتحنث التعب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ted to Islam on the above, the best of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ت على ما سبق لك من 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slmwa recei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لموا تسلم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ified that God Avtani with the healing came to me two men sat, one at the head and the other at the feet, he said, one of the last wrench man said Mtbob said and Doba said Lapid son Asam said in a said in a comb and tow dried sorties Male said Where is said in Be'er Dhiroan went to the Prophet, peace be upon him and his family and then he came back and said to Aisha when he returnedNkhalha like I said, drawn by the heads of demons, he said no. I have God healed me and I was afraid that raises the evil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عرت أن الله أفتاني فيما فيه شفائي أتاني رجلان فقعد أحدهما عند رأسي والآخر عند رجلي فقال أحدهما للآخر ما وجع الرجل قال مطبوب قال ومن طبه قال لبيد ابن الأعصم قال فيما ذا قال في مشط ومشاقة وجف طلعة ذكر قال فأين هو قال في بئر ذروان فخرج إليها النبي صلى الله عليه وآله وسلم ثم رجع فقال لعائشة حين رجع نخلها كأنه رؤوس الشياطين فقلت استخرجته فقال لا أما أنا فقد شفاني الله وخشيت أن يثير ذلك على الناس ش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bear witness that there is no god but Allah and I bear witness said that Muhammad is the Messenger of God, the Prophet, peace be upon him and his family told him I certify that I am Muhammad, the Messenger of Allah and the Prophet may Allah bless him and his family will find a shepherd or a bachelor for his family when he fell Valley said over the Skhalh pariah said, You see this effortless on the lesser of the people of God for the minimum of thes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هد أن لا إله الا الله قال أشهد ان محمدا رسول الله قال النبي صلى الله عليه وآله وسلم أشهد أني محمد رسول الله فقال النبي صلى الله عليه وآله وسلم تجدونه راعى غنم أو عازبا عن أهله فلما هبط الوادي قال مر على سخلة منبوذة فقال أترون هذه هينة على أهلها للدنيا أهون على الله من هذه على أه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bear witness that there is no god but Allah and I bear witness that Muhammad is the Messenger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هد أن لا إله إلا الله وأشهد أن محمدا رسو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bear witness that there is no god but Allah and that I am the Messenger of Allah is not God cast them is Abdul Shack in which only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هد أن لا إله إلا الله وأني رسول الله لا يلقى الله بهما عبد غير شاك فيهما إل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bear witness that there is no god but Allah and that I am the Messenger of Allah is not thrown Abdullah locked them unless blocked by fire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هد أن لا إله إلا الله وأني رسول الله لا يلقى الله عبد مؤمن بهما إلا حجبت عنه النار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estify when God does not die Abdul testified that there is no god but Allah and that Muhammad is the Messenger of Allah sincerely from his heart and then pay only a wire in paradise and then said, and promised the Lord to come from my seventy thousand without the expense and I hope you do not enter it even Tboúa you and peace from wives and Dhirarikm homes in Paradise and said if ever midnight or one-third of the night descends God AlmightyTo the lowest heaven and says do not ask for anyone else Ebadi Who Istgoverny forgive him of this, which I can answer him Who asked me to whom I give even explode wax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هد عند الله لا يموت عبد شهد أن لا إله إلا الله وأن محمدا رسول الله صادقا من قلبه ثم يسدد إلا سلك في الجنة ثم قال وعدني ربي أن يدخل من أمتي سبعين ألفا بغير حساب وإني لأرجو أن لا يدخلوها حتى تبوؤوا أنتم ومن صلح من أزواجكم وذراريكم مساكن في الجنة وقال إذا مضى نصف الليل أو ثلث الليل ينزل الله عز وجل إلى السماء الدنيا فيقول لا أسأل عن عبادي أحدا غيري من ذا الذي يستغفرنى أغفر له من ذا الذي يدعوني فاستجيب له من ذا الذي يسألني فأعطيه حتى ينفجر الصب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aker became people whom they said this infidel God's mercy and said some of them have ratified storm blah, b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صبح من الناس شاكر ومنهم كافر قالوا هذه رحمة الله وقال بعضهم لقد صدق نوء كذا و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give it a cam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طيها بعي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k refuge in Your glory that is no God but you, who does not die and the jinn and mankind di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وذ بعزتك الذي لا إله إلا أنت الذي لا يموت والجن والإنس يموت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k your face [or from under your feet] said, I seek your face when he came down [or sects and clothe yourselves Ivik quite some] said the lesser of two or Ac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عوذ بوجهك </w:t>
      </w:r>
      <w:r>
        <w:rPr>
          <w:rFonts w:eastAsia="Arial Unicode MS" w:cs="Arial Unicode MS" w:ascii="Arial Unicode MS" w:hAnsi="Arial Unicode MS"/>
          <w:rtl w:val="true"/>
        </w:rPr>
        <w:t>[</w:t>
      </w:r>
      <w:r>
        <w:rPr>
          <w:rFonts w:ascii="Arial Unicode MS" w:hAnsi="Arial Unicode MS" w:eastAsia="Arial Unicode MS" w:cs="Arial Unicode MS"/>
          <w:rtl w:val="true"/>
        </w:rPr>
        <w:t>أو من تحت أرجلك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أعوذ بوجهك فلما نزلت </w:t>
      </w:r>
      <w:r>
        <w:rPr>
          <w:rFonts w:eastAsia="Arial Unicode MS" w:cs="Arial Unicode MS" w:ascii="Arial Unicode MS" w:hAnsi="Arial Unicode MS"/>
          <w:rtl w:val="true"/>
        </w:rPr>
        <w:t>[</w:t>
      </w:r>
      <w:r>
        <w:rPr>
          <w:rFonts w:ascii="Arial Unicode MS" w:hAnsi="Arial Unicode MS" w:eastAsia="Arial Unicode MS" w:cs="Arial Unicode MS"/>
          <w:rtl w:val="true"/>
        </w:rPr>
        <w:t>أو يلبسكم شيعا ويذيق بعضكم بأس بعض</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هاتان أهون أو أ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k your face, said [or from under your feet] The Prophet, peace be upon him and his family and I seek your face, said [or clothe sects] said the Prophet, may Allah bless him and his family this Ac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عوذ بوجهك فقال </w:t>
      </w:r>
      <w:r>
        <w:rPr>
          <w:rFonts w:eastAsia="Arial Unicode MS" w:cs="Arial Unicode MS" w:ascii="Arial Unicode MS" w:hAnsi="Arial Unicode MS"/>
          <w:rtl w:val="true"/>
        </w:rPr>
        <w:t>[</w:t>
      </w:r>
      <w:r>
        <w:rPr>
          <w:rFonts w:ascii="Arial Unicode MS" w:hAnsi="Arial Unicode MS" w:eastAsia="Arial Unicode MS" w:cs="Arial Unicode MS"/>
          <w:rtl w:val="true"/>
        </w:rPr>
        <w:t>أو من تحت أرجلك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قال النبي صلى الله عليه وآله وسلم أعوذ بوجهك قال </w:t>
      </w:r>
      <w:r>
        <w:rPr>
          <w:rFonts w:eastAsia="Arial Unicode MS" w:cs="Arial Unicode MS" w:ascii="Arial Unicode MS" w:hAnsi="Arial Unicode MS"/>
          <w:rtl w:val="true"/>
        </w:rPr>
        <w:t>[</w:t>
      </w:r>
      <w:r>
        <w:rPr>
          <w:rFonts w:ascii="Arial Unicode MS" w:hAnsi="Arial Unicode MS" w:eastAsia="Arial Unicode MS" w:cs="Arial Unicode MS"/>
          <w:rtl w:val="true"/>
        </w:rPr>
        <w:t>أو يلبسكم شيع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ال النبي صلى الله عليه وآله وسلم هذا أ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eek your face when he came down [or from under your feet] The Messenger of Allah, peace be upon him and his family and I seek your face when he came down [or sects and clothe yourselves Ivik quite some] said this lesser or easi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عوذ بوجهك فلما نزلت </w:t>
      </w:r>
      <w:r>
        <w:rPr>
          <w:rFonts w:eastAsia="Arial Unicode MS" w:cs="Arial Unicode MS" w:ascii="Arial Unicode MS" w:hAnsi="Arial Unicode MS"/>
          <w:rtl w:val="true"/>
        </w:rPr>
        <w:t>[</w:t>
      </w:r>
      <w:r>
        <w:rPr>
          <w:rFonts w:ascii="Arial Unicode MS" w:hAnsi="Arial Unicode MS" w:eastAsia="Arial Unicode MS" w:cs="Arial Unicode MS"/>
          <w:rtl w:val="true"/>
        </w:rPr>
        <w:t>أو من تحت أرجلك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رسول الله صلى الله عليه وآله وسلم أعوذ بوجهك فلما نزلت </w:t>
      </w:r>
      <w:r>
        <w:rPr>
          <w:rFonts w:eastAsia="Arial Unicode MS" w:cs="Arial Unicode MS" w:ascii="Arial Unicode MS" w:hAnsi="Arial Unicode MS"/>
          <w:rtl w:val="true"/>
        </w:rPr>
        <w:t>[</w:t>
      </w:r>
      <w:r>
        <w:rPr>
          <w:rFonts w:ascii="Arial Unicode MS" w:hAnsi="Arial Unicode MS" w:eastAsia="Arial Unicode MS" w:cs="Arial Unicode MS"/>
          <w:rtl w:val="true"/>
        </w:rPr>
        <w:t>أو يلبسكم شيعا ويذيق بعضكم بأس بعض</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هذه أهون أو أ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aivkma words of God full of every devil and every eye is important for the nation and then say it was Father We seek refuge with them Ishmael and Isaac</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عيذكما بكلمات الله التامة من كل شيطان وهامة ومن كل عين لامة ثم يقول كان أبوكم يعوذ بهما إسماعيل وإسحاق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aivkma words of God full of every devil and every eye is important for the nation and he used to say it was Ibrahim Abu We seek refuge with them Ishmael and Isaac</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يذكما بكلمات الله التامة من كل شيطان وهامة ومن كل عين لامة وكان يقول كان إبراهيم أبي يعوذ بهما إسماعيل وإسحا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p of faith to love God and hate in God and work your tongue in and said what he said, O Messenger of Allah said to the people that you love what you love for yourself and you hate them, you hate yourself and say something good or remain sil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ضل الإيمان أن تحب لله وتبغض في الله وتعمل لسانك في ذكر قال وماذا يا رسول الله قال وأن تحب للناس ما تحب لنفسك وتكره لهم ما تكره لنفسك وأن تقول خيرا أو تصم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p of faith when faith in God is no doubt and no malignant invasion of the pilgrimage to the Emper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ضل الإيمان عند الله إيمان لا شك فيه وغزو لا غلول فيه وحج مبر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p of faith when faith in God is no doubt, and the Battle of the argument is not malignant and Mbror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ضل الإيمان عند الله إيمان لا شك فيه وغزوة ليس فيها غلول وحجة مبرو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ter Business in God's love and hatred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ضل الأعمال الحب في الله والبغض في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st business or work for its time prayer honoring his paren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ضل الأعمال أو العمل الصلاة لوقتها وبر الو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o, God willing Famer said to Abu Bakr Fasttbah Hence, asked for permission and entered with him he said, based on where you want to pray that I pointed to him where I said then jailed on Khozar we created him, said he heard the people of the valley means household Vthaboa him even filled the house where a man said owner Aldkhcn son and perhaps Malik said son Aldkhishn man said that a man is not a hypocriteGod loves not his messenger Prophet said Allah bless him and his family and him not saying he says there is no god but God intended to be so the face of God said, O Messenger of God, but we we see his face and his speech to the hypocrites said the Prophet peace be upon him and his family also recognized does not say he says there is no god but Allah thus intended to be the face of God said Yes, O Messenger of Allah said Abdul will report to the Day of ResurrectionSays there is no god but Allah and thus intended to be the face of God, but the campus is o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عل إن شاء الله قال فمر على أبي بكر فاستتبعه فانطلق معه فاستأذن فدخل على فقال وهو قائم أين تريد ان أصلي فأشرت له حيث أريد قال ثم حبسته على خزير صنعناه له قال فسمع أهل الوادي يعنى أهل الدار فثابوا إليه حتى امتلأ البيت فقال رجل أين مالك ابن الدخشن وربما قال مالك ابن الدخيشن فقال رجل ذاك رجل منافق لا يحب الله ولا رسوله فقال النبي صلى الله عليه وآله وسلم لا تقول هو يقول لا إله إلا الله يبتغى بذلك وجه الله قال يا رسول الله أما نحن فنرى وجهه وحديثه إلى المنافقين فقال النبي صلى الله عليه وآله وسلم أيضا لا تقول هو يقول لا إله إلا الله يبتغى بذلك وجه الله قال بلى يا رسول الله قال فلن يوافي عبد يوم القيامة يقول لا إله إلا الله يبتغى بذلك وجه الله إلا حرم على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ceeded facial said I killed him, O Messenger of God said he believed then carried with me the Messenger of Allah may Allah bless him and his family went into my house gave me a stick, he said grabbed these have O Abdullah Ibn Anis said I went out to the people and they said what this stick I said given Me the Messenger of Allah God bless him and his family and told me that they said grabbed her first return to the MessengerAllah bless him and his family is asking for it, said she went back to the Messenger of Allah, peace be upon him and his family and I said, 'O Messenger of God did not give me this verse stick between you and me, said the Day of Resurrection The less people that day Almt_khasr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فلح الوجه قال قلت قتلته يا رسول الله قال صدقت قال ثم قام معي رسول الله صلى الله عليه وآله وسلم فدخل بي بيته فأعطاني عصا فقال أمسك هذه عندك يا عبد الله ابن أنيس قال فخرجت بها على الناس فقالوا ما هذه العصا قال قلت أعطانيها رسول الله صلى الله عليه وآله وسلم وأمرني أن أمسكها قالوا أولا ترجع إلى رسول الله صلى الله عليه وآله وسلم فتسأله عن ذلك قال فرجعت إلى رسول الله صلى الله عليه وآله وسلم فقلت يا رسول الله لم أعطيتني هذه العصا قال آية بيني وبينك يوم القيامة إن أقل الناس المتخصرون يومئذ</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cked no god but Allah and killed him, said I, O Messenger of God, but uttered for fear of said arms Would not ditch all his heart even learn dismissed or n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قال لا إله إلا الله وقتلته قال قلت يا رسول الله إنما قالها خوفا من السلاح قال أفلا شققت عن قلبه حتى تعلم أقالها أم ل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guetala any Saad I give the man and the other is dearer to him for fear of being thrown into the fire on his f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قتالا أي سعد إني لأعطي الرجل وغيره أحب إلي منه خشية أن يكب في النار على وجه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ADME Jibril did not remove the symbols Ostzadh until the end to seven charact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قرأني جبريل على حرف فلم أزل أستزيده حتى انتهى إلى سبعة أحر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at Khyber pass so he is not God, O Messenger of Allah I buy saa Balsain combination of the Messenger of Allah, peace be upon him and his family, but do not do so, for example, or bought and sold this Butmenh of this, as well as the bal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كل تمر خيبر هكذا قال لا والله يا رسول الله إنا لنشتري الصاع بالصاعين من الجمع فقال رسول الله صلى الله عليه وآله وسلم لا تفعلوا ولكن مثلا بمثل أو بيعوا هذا واشتروا بثمنه من هذا وكذلك الميز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plete the believers in faith is best in attitud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كمل المؤمنين إيمانا أحسنهم خل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plete the believers in faith is best in attitud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كمل المؤمنين إيمانا أحسنهم خل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here is not that the cruelty and thicken in the hearts of acres at the tails of assets where camels seen in centuries Satan Rabia and Mud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إن الإيمان هاهنا وأن القسوة وغلظ القلوب في الفدادين عند أصول أذناب الإبل حيث يطلع قرنا الشيطان في ربيعة ومض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here is not that the cruelty and thicken in the hearts of acres at the tails of assets where camels seen in centuries Satan Rabia and Mud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إن الإيمان هاهنا وأن القسوة وغلظ القلوب في الفدادين عند أصول أذناب الإبل حيث يطلع قرنا الشيطان في ربيعة ومض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aith here is not that the cruelty and thicken in the hearts of acres at the tails of assets where camels seen in centuries Satan Rabia and Mud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إن الإيمان هاهنا وأن القسوة وغلظ القلوب في الفدادين عند أصول أذناب الإبل حيث يطلع قرنا الشيطان في ربيعة ومض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mean that every dad Flana not me but the guardians and Lee in favor of God and the faithf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إن آل أبي يعني فلانا ليسوا لي بأولياء إنما وليي الله وصالح المؤمن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ever, before you, the people of the book separated on Tntin seventy religion though these denominations Stfterq on seventy-three Tntan Seventy Fire and one in Paradise, the group increased son Yahya Amr in their conversation and that he will come out of my ummah people trade them those passions as dog Atjary to his companion and said Amr No dog owner to keep him sweat, but not detailedInc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إن من قبلكم من أهل الكتاب افترقوا على ثنتين وسبعين ملة وإن هذه الملة ستفترق على ثلاث وسبعين ثنتان وسبعون في النار وواحدة في الجنة وهي الجماعة زاد ابن يحيى وعمرو في حديثهما وإنه سيخرج من أمتي أقوام تجارى بهم تلك الأهواء كما يتجارى الكلب لصاحبه وقال عمرو الكلب بصاحبه لا يبقي منه عرق ولا مفصل إلا دخ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e not four but that does not join none with God something not kill the soul which Allah has forbidden except by right, or steal, nor Tzn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إنما هن أربع أن لا تشركوا بالله شيئا ولا تقتلوا النفس التي حرم الله إلا بالحق ولا تزنوا ولا تسرقو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ever, I am to the best book and others like him should not I to the best Koran and others like him not about a man bends Cavana on Ericth tells you the Koran, what did you find it of Halal Vahloh what you find in it from haram Vhrmoh not does not solve your Ahli donkey meat is not all wild animal with fangs not nor a snapshot of money institutes but the owner is indispensable condition of a people descendedThey should not Akarohm the Akarohm Aakbohem that they have such villag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إني أوتيت الكتاب ومثله معه ألا إني أوتيت القرآن ومثله معه ألا يوشك رجل ينثني شبعانا على أريكته يقول عليكم بالقرآن فما وجدتم فيه من حلال فأحلوه وما وجدتم فيه من حرام فحرموه ألا لا يحل لكم لحم الحمار الأهلي ولا كل ذي ناب من السباع ألا ولا لقطة من مال معاهد إلا أن يستغني عنها صاحبها ومن نزل بقوم فعليهم أن يقروهم فإن لم يقروهم فلهم أن يعقبوهم بمثل قر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ever, I am to the best book and others like him are not about a man full of the Ericth say to you this Quran, what did you find it of Halal Vahloh what you find in it from haram Vhrmoh not does not solve your Ahli donkey meat is not all a tusk of seven and a snapshot institutes but indispensable owner It came down a people they should not Akaroh the Akaroh he may Aakbhm suchVillag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إني أوتيت الكتاب ومثله معه لا يوشك رجل شبعان على أريكته يقول عليكم بهذا القرآن فما وجدتم فيه من حلال فأحلوه وما وجدتم فيه من حرام فحرموه ألا لا يحل لكم لحم الحمار الأهلي ولا كل ذي ناب من السبع ولا لقطة معاهد إلا أن يستغني عنها صاحبها ومن نزل بقوم فعليهم أن يقروه فإن لم يقروه فله أن يعقبهم بمثل قرا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ell you fine people house said we said Yes, O Messenger of Allah said constipated man with a horse in the way of Allah until he dies or kills then said not to tell him who followed said Yes, O Messenger of Allah said Imru exclave in people residing prayer and pays zakat and retire from the evils of people then said not humans tell people we house said Yes, O Messenger of Allah said, which asks GodDoes not 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حدثكم بخير الناس منزلا قال قلنا بلى يا رسول الله قال رجل ممسك برأس فرس في سبيل الله حتى يموت أو يقتل ثم قال ألا أخبركم بالذي يليه قلنا بلى يا رسول الله قال امرؤ معتزل في شعب يقيم الصلاة ويؤتي الزكاة ويعتزل شرور الناس ثم قال ألا أخبركم بشر الناس منزلا قال قلنا بلى يا رسول الله قال الذي يسأل بالله ولا يعطي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ell you fine people standing and said Yes, O Messenger of Allah constipated man with a horse, said in the way of Allah until he dies or kills Avokhbarakm Him who followed said Yes, O Messenger of Allah said Imru exclave in people residing prayer and pays zakat and retire from the evils of people Avokhbarakm preached people the status of said oh yeah The Messenger of God who asks God does not 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حدثكم بخير الناس منزلة فقالوا بلى يا رسول الله قال رجل ممسك برأس فرسه في سبيل الله حتى يموت أو يقتل أفأخبركم بالذي يليه قالوا نعم يا رسول الله قال امرؤ معتزل في شعب يقيم الصلاة ويؤتي الزكاة ويعتزل شرور الناس أفأخبركم بشر الناس منزلة قالوا نعم يا رسول الله قال الذي يسأل بالله ولا يعطي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ell you fine people standing said we said Yes, O Messenger of Allah said constipated man with a horse in the way of Allah until he dies or kills then said not to tell him who followed said Yes, O Messenger of Allah said Imru exclave in people residing prayer and pays zakat and retire from the evils of people then said not humans tell people we house said Yes, O Messenger of Allah said, which asks GodDoes not 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حدثكم بخير الناس منزلة قال قلنا بلى يا رسول الله قال رجل ممسك برأس فرس في سبيل الله حتى يموت أو يقتل ثم قال ألا أخبركم بالذي يليه قلنا بلى يا رسول الله قال امرؤ معتزل في شعب يقيم الصلاة ويؤتي الزكاة ويعتزل شرور الناس ثم قال ألا أخبركم بشر الناس منزلا قال قلنا بلى يا رسول الله قال الذي يسأل بالله ولا يعطي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ell the insurer of their money on the security of the people themselves and the Muslim people of the blessings of his tongue and his hand and a fighter from himself labored in obedience to God and immigrant from the abandonment of sins and the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ell you okay Wild said Yes, O Messenger of God, man is Bannan horse in the way of Allah said whenever they Lahee'ah willed him not to tell him who followed said yes man said in a handful of sheep residing prayer and pays zakat not tell humans Wild said Yes, he said, which asks God nor gives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خبركم بخير البرية قالوا بلى يا رسول الله قال رجل آخذ بعنان فرسه في سبيل الله كلما كانت هيعة استوى عليه ألا أخبركم بالذي يليه قالوا بلى قال رجل في ثلة من غنمه يقيم الصلاة ويؤتي الزكاة ألا أخبركم بشر البرية قالوا بلى قال الذي يسأل بالله ولا يعطي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ell from Muslim peace Muslims of his tongue and his hand and insured security of people and their money on themselves and immigrant from the abandonment of sins and the sins of the mujahid himself labored in obedience to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خبركم من المسلم من سلم المسلمون من لسانه ويده والمؤمن من أمنه الناس على أموالهم وأنفسهم والمهاجر من هجر الخطايا والذنوب والمجاهد من جاهد نفسه في طاعة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all I not tell the greatest sins thrice involvement in God and disobedience to parents and perjury or false spee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أنبئكم بأكبر الكبائر ثلاثا الإشراك بالله وعقوق الوالدين وشهادة الزور أو قول الز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visit us more than they visit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تزورنا أكثر مما تزور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n said not hear what the other people say he worship your Lord and pray and fast Khmskm month of yours and performed Zakat money and obey The Lord commanded intervened Commiss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تسمعون فقال رجل من آخر القوم ما تقول قال اعبدوا ربكم وصلوا خمسكم وصوموا شهركم وأدوا زكاة أموالكم وأطيعوا ذا أمركم تدخلوا جنة ر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n of communities people do not hear, he said, O Messenger of Allah said, what promised us worship your Lord and pray and fast Khmskm month of yours and obey The Lord commanded intervened Commiss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تسمعون فقال رجل من طوائف الناس يا رسول الله ماذا تعهد إلينا قال اعبدوا ربكم وصلوا خمسكم وصوموا شهركم وأطيعوا ذا أمركم تدخلوا جنة ر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pr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ت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pr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ت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pr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ت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 man taking me to his people, the Quraysh have prevented me to inform Kalam Rab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رجل يحملني إلى قومه فإن قريشا قد منعوني أن أبلغ كلام ر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 man taking me to his people, the Quraysh have prevented me to inform Kalam Rab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رجل يحملني إلى قومه فإن قريشا قد منعوني أن أبلغ كلام ربي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paradise does not enter, but the same Muslim O Is amounted O testify Otahbun you a quarter of the people of Paradise we said yes, O Messenger of Allah Otahbun said that you will be one-third of the people of Paradise said Yes, O Messenger of Allah said, I hope that you will be splitting the people of Paradise are you in Swakm of Nations only Kalsharh in black or white white bull Kalsharh in the Black Bu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لا يدخل الجنة إلا نفس مسلمة اللهم هل بلغت اللهم أشهد أتحبون أنكم ربع أهل الجنة فقلنا نعم يا رسول الله فقال أتحبون أن تكونوا ثلث أهل الجنة قالوا نعم يا رسول الله قال إني لأرجو أن تكونوا شطر أهل الجنة ما أنتم في سواكم من الأمم إلا كالشعرة السوداء في الثور الأبيض أو كالشعرة البيضاء في الثور الأسود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at you may not see me after Aamkm this not that you may not see me after Aamkm This is not that you may not see me after Aamkm this stood tall man like men Cnup said, O Prophet of Allah, what to do, he said, serve the Lord and pray Khmskm and fast month of yours and pilgrimages, your house and performed a good Zakatkm by yourselves Lord intervened Commiss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لعلكم لا تروني بعد عامكم هذا ألا لعلكم لا تروني بعد عامكم هذا ألا لعلكم لا تروني بعد عامكم هذا فقام رجل طويل كأنه من رجال شنوءة فقال يا نبي الله فما الذي نفعل فقال اعبدوا ربكم وصلوا خمسكم وصوموا شهركم وحجوا بيتكم وأدوا زكاتكم طيبة بها أنفسكم تدخلوا جنة ر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perished Almtnton not perished Almtnton not perished Almtnt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هلك المتنطعون ألا هلك المتنطعون ألا هلك المتنطعو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perished Almtnton not perished Almtnton not perished Almtnt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ا هلك المتنطعون ألا هلك المتنطعون ألا هلك المتنطعو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your hair infidelity says he flew with him and another told me that the Prophet, peace be upon him and his family and said to another Take your hair disbelief and circumci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ق عنك شعر الكفر يقول أحلق قال وأخبرني آخر معه أن النبي صلى الله عليه وآله وسلم قال لآخر ألق عنك شعر الكفر واختت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ec aware he does not, said astronomer his right hand, he said, O Messenger of God, that guy licentious does not care what alliance it is not shy of anything he said, you do not have it, but it went, to swear Messenger of Allah, may Allah bless him and his family because gone either While NATO on the money to eat unjustly It is for God to hurl him Exhib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ك بينة قال لا قال فلك يمينه قال يا رسول الله إن الرجل فاجر لا يبالي على ما حلف عليه وليس يتورع من شيء فقال ليس لك منه إلا ذلك فانطلق ليحلف فقال رسول الله صلى الله عليه وآله وسلم لما أدبر أما لئن حلف على ماله ليأكله ظلما ليلقين الله وهو عنه مع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you see what he said to the Lord what he bestowed on Ebadi from grace only team among them become disbelievers say planets and plan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م تروا إلى ما قال ربكم قال ما أنعمت على عبادي من نعمة إلا أصبح فريق منهم بها كافرين يقولون الكواكب وبالكواك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you see what he said to the Lord what he bestowed on Ebadi from grace only team among them become disbelievers say the planet and the plane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م تروا إلى ما قال ربكم قال ما أنعمت على عبادي من نعمة إلا أصبح فريق منهم بها كافرين يقولون الكوكب وبالكوك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id not inform me, O slave of Allah that you say to Osomen age and peer Koran in every day and night I said yes I have said that O Prophet of God said do not do deaf from three days every month said, I said I am stronger than that said severing Monday and Thursday, and I said I am stronger more than that, O Prophet of Allah said severing days and broke the fast days of fasting when it is the fairest of GodIt is the fast of Dawood peace be upon him, and he does not succeed if the promise does not flee if met and read the Koran every month once said, I said I am stronger than this, O Prophet of God read it said in each half of the month once I said I am stronger than this, O Prophet of Allah said, read it in every seven Tzidn not on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م يبلغني يا عبد الله أنك تقول لأصومن الدهر ولأقرأن القرآن في كل يوم وليلة قال قلت بلى قد قلت ذاك يا نبي الله قال فلا تفعل صم من كل شهر ثلاثة أيام قال فقلت إني أقوى على أكثر من ذلك قال فصم الاثنين والخميس قال فقلت إني أقوى على أكثر من ذلك يا نبي الله قال فصم يوما وأفطر يوما فإنه أعدل الصيام عند الله وهو صيام داود عليه السلام وكان لا يخلف إذا وعد ولا يفر إذا لاقى واقرأ القرآن في كل شهر مرة قال قلت إني لأقوى على أكثر من ذلك يا نبي الله قال فاقرأه في كل نصف شهر مرة قال قلت إني أقوى على أكثر من ذلك يا نبي الله قال فاقرأه في كل سبع لا تزيدن على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it was not in his life he said Yes, he said, what prevented them when he d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كان يقولها في حياته قال بلى قال فما منعه منها عند مو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seen all of you to the moon by Makhlaa said Yes, he said, God's greatest I said, O Messenger of God, how God revives the dead and verse in his creation, said the family passed the Valley stores said yes but said I passed it vibrates Khadra said I said yes and then he said I passed by a shop Yes, he said so too God revives the dead and that his creation 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كلكم ينظر إلى القمر مخليا به قال بلى قال فالله أعظم قال قلت يا رسول الله كيف يحيي الله الموتى وما آية ذلك في خلقه قال أما مررت بوادي أهلك محلا قال بلى قال أما مررت به يهتز خضرا قال قلت بلى قال ثم مررت به محلا قال بلى قال فكذلك يحيي الله الموتى وذلك آيته في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seen all of you to the moon Makhlaa him I said Yes, he said it is the great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كلكم ينظر إلى القمر مخليا به قال قلت بلى قال فإنه أعظ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you are making so and so we said yes, as you said, Bring forth therefore you will serve, and sat with us and then said Cheer brats immigrants win doomsday rich Boukmsmih I think he said a ye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كنتم تصنعون كذا وكذا قلنا نعم قال فاصنعوا كما كنتم تصنعون وجلس معنا ثم قال أبشروا صعاليك المهاجرين بالفوز يوم القيامة على الأغنياء بخمسمئة أحسبه قال 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sari said, Yes, O Messenger of Allah and his testimony said the Messenger of Allah may Allah bless him and his family not witness that Muhammad is the Messenger of Allah said, Yes, O Messenger of Allah said Alice pray said Yes, O Messenger of Allah and pray to him said the Messenger of Allah God bless him and his family and those who handed them God Nahann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يشهد أن لا إله إلا الله قال الأنصاري بلى يا رسول الله ولا شهادة له قال رسول الله صلى الله عليه وآله وسلم أليس يشهد أن محمدا رسول الله قال بلى يا رسول الله قال أليس يصلي قال بلى يا رسول الله ولا صلاة له فقال رسول الله صلى الله عليه وآله وسلم أولئك الذين نهاني الله ع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sari said, Yes, O Messenger of Allah and his testimony said the Messenger of Allah may Allah bless him and his family not witness that Muhammad is the Messenger of Allah said, Yes, O Messenger of Allah said Alice pray said Yes, O Messenger of Allah and pray to him said the Messenger of Allah God bless him and his family and those who handed them God Nahann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يشهد أن لا إله إلا الله قال الأنصاري بلى يا رسول الله ولا شهادة له قال رسول الله صلى الله عليه وآله وسلم أليس يشهد أن محمدا رسول الله قال بلى يا رسول الله قال أليس يصلي قال بلى يا رسول الله ولا صلاة له فقال رسول الله صلى الله عليه وآله وسلم أولئك الذين نهاني الله ع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d that I am the Messenger of Allah said He says that what is in his heart, he is not a witness that there is no god but Allah and that I am the Messenger of Allah enters the fire or fe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يشهد أن لا إله إلا الله وأني رسول الله قالوا إنه يقول ذلك وما هو في قلبه قال لا يشهد أحد أن لا إله إلا الله وأني رسول الله فيدخل النار أو تطع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d that I am the Messenger of Allah said He says that what is in his heart, he is not a witness that there is no god but Allah and that I am the Messenger of Allah enters the fire or fe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ليس يشهد أن لا إله إلا الله وأني رسول الله قالوا إنه يقول ذلك وما هو في قلبه قال لا يشهد أحد أن لا إله إلا الله وأني رسول الله فيدخل النار أو تطعم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d that I am the Messenger of Allah said, Yes, he said, and my hand does not say it, but by Abdel Sadek denied b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يشهد أن لا إله إلا الله وأني رسول الله قالوا بلى قال والذي نفسي بيده لا يقولها عبد صادق بها إلا حرمت علي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d that I am the Messenger of Allah said: O Messenger of Allah it to say that what is in his heart, he said, the Messenger of Allah may Allah bless him and his family is not a witness that there is no god but Allah and that I am the Messenger of Allah Vttamh fire or untouched b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يشهد أن لا إله إلا الله وأني رسول الله قالوا يا رسول الله إنه ليقول ذلك وما هو في قلبه فقال رسول الله صلى الله عليه وآله وسلم لا يشهد أحد أنه لا إله إلا الله وأني رسول الله فتطعمه النار أو تمس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ce testifies that there is no god but Allah and that I am the Messenger of Allah said: O Messenger of Allah it to say that what is in his heart, he said, the Messenger of Allah may Allah bless him and his family is not a witness that there is no god but Allah and that I am the Messenger of Allah Vttamh fire or untouched by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يس يشهد أن لا إله إلا الله وأني رسول الله قالوا يا رسول الله إنه ليقول ذلك وما هو في قلبه فقال رسول الله صلى الله عليه وآله وسلم لا يشهد أحد أنه لا إله إلا الله وأني رسول الله فتطعمه النار أو تمس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kindergarten homework Islam and Islam Fmoud The column and the loop are the most trustworthy handhold you to Islam until you di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الروضة فروضة الإسلام وأما العمود فعمود الإسلام وأما العروة فهي العروة الوثقى أنت على الإسلام حتى تمو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Ibrahim and see to your companion and Moses Faragl Adam frizzy red on Mkhthom Bkhalbh sentences like I see it if I come in the valley me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إبراهيم فانظروا إلى صاحبكم وأما موسى فرجل آدم جعد على جمل أحمر مخطوم بخلبة كأني أنظر إليه إذا أنحدر في الوادي يل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if any of you if his family came and said the name of God Oh God spared us the devil and the devil what side Rozktna Vrozka son did not harm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إن أحدكم إذا أتى أهله وقال بسم الله اللهم جنبنا الشيطان وجنب الشيطان ما رزقتنا فرزقا ولدا لم يضره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it is the people of Hell man of the people said, I am the owner never said he went out with him whenever stop to stop him, and if faster faster with him said, wounding the man severely wounded Fastjl death he put the blade of his sword to the land and fly between the breasts and then clamping on his sword, killing himself went a man to the Messenger of Allah bless Allah be upon him and his family and him said I certify that you are the Messenger of Allah said, and then saidThe man who earlier reported that of the people of Hell The greatest people that I said I am your own went out in his request until wounded severely wound Fastjl death he put the blade of his sword to the land and fly between the breasts and then clamping him killing himself, said the Messenger of Allah may Allah bless him and his family when it said the man to do the work The people of Paradise appeared to the people, a people of the fire, and a man to workThe work of the people of the fire appeared to the people, a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إنه من أهل النار فقال رجل من القوم أنا صاحبه أبدا قال فخرج معه كلما وقف وقف معه وإذا أسرع أسرع معه قال فجرح الرجل جرحا شديدا فاستعجل الموت فوضع نصل سيفه بالأرض وذبابه بين ثدييه ثم تحامل على سيفه فقتل نفسه فخرج الرجل إلى رسول الله صلى الله عليه وآله وسلم فقال أشهد أنك رسول الله قال وما ذاك قال الرجل الذي ذكرت آنفا أنه من أهل النار فأعظم الناس ذلك فقلت أنا لكم به فخرجت في طلبه حتى جرح جرحا شديدا فاستعجل الموت فوضع نصل سيفه بالأرض وذبابه بين ثدييه ثم تحامل عليه فقتل نفسه فقال رسول الله صلى الله عليه وآله وسلم عند ذلك إن الرجل ليعمل عمل أهل الجنة فيما يبدو للناس وهو من أهل النار وإن الرجل ليعمل عمل أهل النار فيما يبدو للناس وهو من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it is the people of Hell we said in the way of Allah with the Messenger of Allah and His Messenger know said, wounding the man when he intensified his surgeon put flies his sword between the breasts and then leaned it came to the Messenger of Allah may Allah bless him and his family told him the man who told him what I had seen him Atdharb and the sword between doubles Prophet, peace be upon him and his family and the man for the job worksThe people of Paradise appeared to the people and it is the people of Hell and he works for the people of the work of the fire appeared to the people and it is the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إنه من أهل النار قلنا في سبيل الله مع رسول الله الله ورسوله أعلم قال فجرح الرجل فلما اشتدت به الجراح وضع ذباب سيفه بين ثدييه ثم اتكأ عليه فأتي رسول الله صلى الله عليه وآله وسلم فقيل له الرجل الذي قلت له ما قلت قد رأيته يتضرب والسيف بين أضعافه فقال النبي صلى الله عليه وآله وسلم إن الرجل ليعمل بعمل أهل الجنة فيما يبدو للناس وإنه لمن أهل النار وإنه ليعمل عمل أهل النار فيما يبدو للناس وإنه لمن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she prepared a list of what it said and what God has prepared her great work, but I love Allah and His Messenger said I loved you with the Lok Ma calcul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إنها قائمة فما أعددت لها قال والله ما أعددت لها من كبير عمل إلا أني أحب الله ورسوله قال فإنك مع من أحببت ولك ما احتسب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It List what I have prepared them said God, O Messenger of God, what I have prepared her a lot of work but I love Allah and His Messenger told you with whom you love yours Calculated said then the Messenger of Allah may Allah bless him and his family to pray when he had finished his prayers, said where the liquid on time came the man looked at the Messenger of Allah, peace be upon him and his family and to the house of Ghulam IfDos of Rahat Abu Huraira said to him Saad Ibn Malik said the Messenger of Allah, peace be upon him and his family and this young man, that his long life did not reach him until the time of the pyram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إنها قائمة فما أعددت لها قال والله يا رسول الله ما أعددت لها من كثير عمل غير أني أحب الله ورسوله قال فإنك مع من أحببت ولك ما احتسبت قال ثم قام رسول الله صلى الله عليه وآله وسلم يصلي فلما قضى صلاته قال أين السائل عن الساعة فأتى الرجل فنظر رسول الله صلى الله عليه وآله وسلم إلى البيت فإذا غلام من دوس من رهط أبي هريرة يقال له سعد ابن مالك فقال رسول الله صلى الله عليه وآله وسلم هذا الغلام إن طال به عمر لم يبلغ به الهرم حتى تقوم ال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Hell who are people they do not die nor live, but people afflicted with fire sins or said their sins Vomathm fatality even if they were coal authorized intercession Vjie their Illaúr Illaúr and put on the rivers of Paradise and then told O people of Paradise Avaadwa them they shall spring plant pill be in Hamil Torr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أهل النار الذين هم أهلها فإنهم لا يموتون فيها ولا يحيون ولكن ناس أصابتهم النار بذنوبهم أو قال بخطاياهم فأماتهم إماتة حتى إذا كانوا فحما أذن بالشفاعة فجيء بهم ضبائر ضبائر فبثوا على أنهار الجنة ثم قيل يا أهل الجنة أفيضوا عليهم فينبتون نبات الحبة تكون في حميل الس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Hell who are people they do not die nor live, but the people, or as he said acquire fire their sins or said their sins Femithm fatality even if they became coal authorized in intercession Vjie their Illaúr Illaúr Phippthoa on the rivers of Paradise is said, O people of Paradise Avaadwa them they shall spring plant Pill be in Hamil Torr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أهل النار الذين هم أهلها فإنهم لا يموتون فيها ولا يحيون ولكن ناس أو كما قال تصيبهم النار بذنوبهم أو قال بخطاياهم فيميتهم إماتة حتى إذا صاروا فحما أذن في الشفاعة فجيء بهم ضبائر ضبائر فيبثوا على أنهار الجنة فيقال يا أهل الجنة أفيضوا عليهم فينبتون نبات الحبة تكون في حميل الس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fter Oherva Ali in people Build my family and Im God, what I learned on my family worse and never Ibnohm including God, what I learned from ill never do not come into my house, however, never and I lectured and LGBT in the book, but missed me so he Saad Ibn Maaz said, see, O Messenger of God hit man stood up from their necks Khazraj and the mother of Hassan son of a fixed Rahat said that the man lied eitherGod, if they were from the Aws what I wanted to strike their necks until they threatened to be among the Banu Khazraj in the mosque evil and taught him when he was that evening I went out to some of my need and my mother flat Fthert said arbitrary flat I said Allam Zben son Vsktaat then found the second she said arbitrary flat I said Allam Zben son then found the third said flat hapless VanthrthaI said Allam Zben son said God, what Osabh but Vic and I said in any of my affairs stated to me to talk and I said this has been said, yes, and God she went back to my house if I got him did not go out to him I do not find it a little bit not much Oekt I said to the Messenger of Allah may Allah bless him and his family sent me to the house of my father sent me the boy entered the house. If I own Roman saidWhat was your O structure told her, she said Reduce you respect it and God seldom was a beautiful woman be when a man loves her and her Dharaúr only Hsdnha and said where I was aware of it, my father said yes I said and the Messenger of Allah may Allah bless him and his family said the Messenger of Allah may Allah bless him and his family Fastabert I cried Abu Bakr heard a voice above the House reads went down, he saidMom what would she knock, who said of her extra eyes said to have sworn you, O structure, but returned to the house she went back and became my parents I did not Izala I have even entered the Messenger of Allah may Allah bless him and his family after the Asr has Aktnffine my parents on my right hand and on the north will see the Prophet prayed God him and his family and the blessings of God glorified and praised him, including his family is thenHe said the after O Aisha If you Qarvat ill or wronged Toby to God Almighty, God Almighty accepts repentance from His slaves were a woman from the Ansar came they sat the door and I said do not be ashamed of this woman to say something and I said to my father his duty, he said to say what I said to my mom Ochibeyh She said that he did not say why Ajibah Chhdt Vhmdt Almighty God and praised himWhat is his family and then I said, but after I swear While I told you I did not do and God Almighty testifies I am honest what that Ibnafie you have you have talked him and Ocherbth hearts While I told you I would have done, and God knows I did not do to Tcoln had failed by itself, I and God What I find you and me, for example, only a father named Joseph and memorize [beautiful patience and GodWhat you describe] revealed to the Messenger of Allah may Allah bless him and his family Saatiz lifted him and I O_n pleasure on his face as he wiped his forehead, which Ibhari says O Aisha has revealed God Almighty innocence figured most what you anger said to me, my parents nationalist him I told God I do not do it nor Ohmayor Ahmdkma have not heard what Onkertamoh but not GertmohI thank God who has revealed my innocence and I came to the Messenger of Allah may Allah bless him and his family home, he asked the ongoing Me said no God, what I know the shame it was only sleeps until the intervention of a sheep devour Khmertha or Jeentha doubt Hisham Vanthrha some of his companions and said Asedki Allah bless him and his family and him Even her shot down by Abu Bakr heard a voiceHouse reads the above came down and said to my mother what would? She reached that mention of her extra eyes said, I swore you, O structure, but returned to the house she went back and became my parents I did not Izala I have even entered the Messenger of Allah may Allah bless him and his family after the Asr has Aktnffine my parents on my right hand and on the north will see the Prophet may Allah bless him and his family glorified GodAnd praised him what is his family then said but after O Aisha, if you Qarvat ill or wronged Toby to God Almighty, God Almighty accepts repentance from His slaves was a woman from the Ansar came they sat the door and I said do not be ashamed of this woman to say something and I said to my father due He said to say what I said to my mom Ochibeyh said that he did not say why Ajibah Chhdt VhmdtAlmighty God and praised him what is his family and then I said, but after I swear While I told you I did not do and God Almighty testifies I am honest what that Ibnafie you have you have talked him and Ocherbth hearts While I told you I would have done, and God knows I did not do to Tcoln has failed I do the same God, what I find you and me, for example, only a father named Joseph and memorize[Beautiful patience and God on what you describe] revealed to the Messenger of Allah, peace be upon him and his family and Saatiz lifted him and I O_n pleasure on his face as he wiped his forehead which says Ibhari O Aisha has revealed God Almighty innoc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ما بعد أشيروا علي في ناس أبنوا أهلي وأيم الله ما علمت على أهلي سوءا قط وأبنوهم بمن والله ما علمت عليه من سوء قط ولا دخل بيتي قط إلا وأنا حاضر ولا غبت في سفر إلا غاب معي فقام سعد ابن معاذ فقال نرى يا رسول الله أن تضرب أعناقهم فقام رجل من الخزرج وكانت أم حسان ابن ثابت من رهط ذلك الرجل فقال كذبت أما والله لو كانوا من الأوس ما أحببت أن تضرب أعناقهم حتى كادوا أن يكون بين الأوس والخزرج في المسجد شر وما علمت به فلما كان مساء ذلك اليوم خرجت لبعض حاجتي ومعي أم مسطح فعثرت فقالت تعس مسطح فقلت علام تسبين ابنك فسكتت ثم عثرت الثانية فقالت تعس مسطح فقلت علام تسبين ابنك ثم عثرت الثالثة فقالت تعس مسطح فانتهرتها فقلت علام تسبين ابنك فقالت والله ما أسبه إلا فيك فقلت في أي شأني فذكرت لي الحديث فقلت وقد كان هذا قالت نعم والله فرجعت إلى بيتي لكأن الذي خرجت له لم أخرج له لا أجد منه قليلا ولا كثيرا ووعكت فقلت لرسول الله صلى الله عليه وآله وسلم أرسلني إلى بيت أبي فأرسل معي الغلام فدخلت الدار فإذا أنا بأم رومان فقالت ما جاء بك يا بنية فأخبرتها فقالت خفضي عليك الشأن فإنه والله لقلما كانت امرأة جميلة تكون عند رجل يحبها ولها ضرائر إلا حسدنها وقلن فيها قلت وقد علم به أبي قالت نعم قلت ورسول الله صلى الله عليه وآله وسلم قالت ورسول الله صلى الله عليه وآله وسلم فاستعبرت فبكيت فسمع أبو بكر صوتي وهو فوق البيت يقرأ فنزل فقال لأمي ما شأنها قالت بلغها الذي ذكر من أمرها ففاضت عيناه فقال أقسمت عليك يا بنية إلا رجعت إلى بيتك فرجعت وأصبح أبواي عندي فلم يزالا عندي حتى دخل علي رسول الله صلى الله عليه وآله وسلم بعد العصر وقد اكتنفني أبواي عن يميني وعن شمالي فتشهد النبي صلى الله عليه وآله وسلم فحمد الله وأثنى عليه بما هو أهله ثم قال أما بعد يا عائشة إن كنت قارفت سوء أو ظلمت توبي إلى الله عز وجل فإن الله عز وجل يقبل التوبة عن عباده وقد جاءت امرأة من الأنصار فهي جالسة بالباب فقلت ألا تستحي من هذه المرأة أن تقول شيئا فقلت لأبي أجبه فقال أقول ماذا فقلت لأمي أجيبيه فقالت أقول ماذا فلما لم يجيباه تشهدت فحمدت الله عز وجل وأثنيت عليه بما هو أهله ثم قلت أما بعد فوالله لئن قلت لكم إني لم أفعل والله جل جلاله يشهد إني لصادقة ما ذاك بنافعي عندكم لقد تكلمتم به وأشربته قلوبكم ولئن قلت لكم إني قد فعلت والله عز وجل يعلم أني لم أفعل لتقولن قد باءت به على نفسها فإني والله ما أجد لي ولكم مثلا إلا أبا يوسف وما أحفظ اسمه </w:t>
      </w:r>
      <w:r>
        <w:rPr>
          <w:rFonts w:eastAsia="Arial Unicode MS" w:cs="Arial Unicode MS" w:ascii="Arial Unicode MS" w:hAnsi="Arial Unicode MS"/>
          <w:rtl w:val="true"/>
        </w:rPr>
        <w:t>[</w:t>
      </w:r>
      <w:r>
        <w:rPr>
          <w:rFonts w:ascii="Arial Unicode MS" w:hAnsi="Arial Unicode MS" w:eastAsia="Arial Unicode MS" w:cs="Arial Unicode MS"/>
          <w:rtl w:val="true"/>
        </w:rPr>
        <w:t>صبر جميل والله المستعان على ما تصف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أنزل على رسول الله صلى الله عليه وآله وسلم ساعتئذ فرفع عنه وإني لأستبين السرور في وجهه وهو يمسح جبينه وهو يقول أبشري يا عائشة فقد أنزل الله عز وجل براءتك فكنت أشد ما كنت غضبا فقال لي أبواي قومي إليه قلت والله لا أقوم إليه ولا أحمده ولا أحمدكما لقد سمعتموه فما أنكرتموه ولا غيرتموه ولكن أحمد الله الذي أنزل براءتي ولقد جاء رسول الله صلى الله عليه وآله وسلم بيتي فسأل الجارية عني فقالت لا والله ما أعلم عليها عيبا إلا أنها كانت تنام حتى تدخل الشاة فتأكل خميرتها أو عجينتها شك هشام فانتهرها بعض أصحابه وقال اصدقي رسول الله صلى الله عليه وآله وسلم حتى أسقطوا لها به ــ فسمع أبو بكر صوتي وهو فوق البيت يقرأ فنزل فقال لأمي ما شأنها ؟ قالت بلغها الذي ذكر من أمرها ففاضت عيناه فقال أقسمت عليك يا بنية إلا رجعت إلى بيتك فرجعت وأصبح أبواي عندي فلم يزالا عندي حتى دخل علي رسول الله صلى الله عليه وآله وسلم بعد العصر وقد اكتنفني أبواي عن يميني وعن شمالي فتشهد النبي صلى الله عليه وآله وسلم فحمد الله وأثنى عليه بما هو أهله ثم قال أما بعد يا عائشة إن كنت قارفت سوء أو ظلمت توبي إلى الله عز وجل فإن الله عز وجل يقبل التوبة عن عباده وقد جاءت امرأة من الأنصار فهي جالسة بالباب فقلت ألا تستحي من هذه المرأة أن تقول شيئا فقلت لأبي أجبه فقال أقول ماذا فقلت لأمي أجيبيه فقالت أقول ماذا فلما لم يجيباه تشهدت فحمدت الله عز وجل وأثنيت عليه بما هو أهله ثم قلت أما بعد فوالله لئن قلت لكم إني لم أفعل والله جل جلاله يشهد إني لصادقة ما ذاك بنافعي عندكم لقد تكلمتم به وأشربته قلوبكم ولئن قلت لكم إني قد فعلت والله عز وجل يعلم أني لم أفعل لتقولن قد باءت به على نفسها فإني والله ما أجد لي ولكم مثلا إلا أبا يوسف وما أحفظ اسمه </w:t>
      </w:r>
      <w:r>
        <w:rPr>
          <w:rFonts w:eastAsia="Arial Unicode MS" w:cs="Arial Unicode MS" w:ascii="Arial Unicode MS" w:hAnsi="Arial Unicode MS"/>
          <w:rtl w:val="true"/>
        </w:rPr>
        <w:t>[</w:t>
      </w:r>
      <w:r>
        <w:rPr>
          <w:rFonts w:ascii="Arial Unicode MS" w:hAnsi="Arial Unicode MS" w:eastAsia="Arial Unicode MS" w:cs="Arial Unicode MS"/>
          <w:rtl w:val="true"/>
        </w:rPr>
        <w:t>صبر جميل والله المستعان على ما تصف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أنزل على رسول الله صلى الله عليه وآله وسلم ساعتئذ فرفع عنه وإني لأستبين السرور في وجهه وهو يمسح جبينه وهو يقول أبشري يا عائشة فقد أنزل الله عز وجل براء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you happy that you will be a quarter of the people of Paradise said Vkberna then said either you happy that you will be one-third of the people of Paradise said Vkberna then said I hope that you will be splitting the people of Paradise and I'll tell you about it what Muslims infidels only white Kharh in bull black or black Kharh in Thor Whi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ترضون أن تكونوا ربع أهل الجنة قال فكبرنا ثم قال أما ترضون أن تكونوا ثلث أهل الجنة قال فكبرنا ثم قال إني لأرجو أن تكونوا شطر أهل الجنة وسأخبركم عن ذلك ما المسلمون في الكفار إلا كشعرة بيضاء في ثور أسود أو كشعرة سوداء في ثور أبي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est of you in Islam there is no blaming the abused and taken to his work in ignorance and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من أحسن منكم في الإسلام فلا يؤاخذ بها ومن أساء أخذ بعمله في الجاهلية والإ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is was acquitted of Shirk said if another reads Say God is a Prophet, peace be upon him and his family out and be assured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هذا فقد برئ من الشرك قال وإذا آخر يقرأ قل هو الله أحد فقال النبي صلى الله عليه وآله وسلم بها وجبت 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is was acquitted of Shirk said if another reads Say God is a Prophet, peace be upon him and his family out and be assured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هذا فقد برئ من الشرك قال وإذا آخر يقرأ قل هو الله أحد فقال النبي صلى الله عليه وآله وسلم بها وجبت 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is was acquitted of polytheism and heard another reading Say God is one, he said This man has forgiven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هذا فقد برئ من الشرك وسمع آخر وهو يقرأ قل هو الله أحد فقال أما هذا فقد 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is was acquitted of polytheism and heard another reads Say God is one, he said This man has forgiven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ا هذا فقد برئ من الشرك وسمع آخر يقرأ قل هو الله أحد فقال أما هذا فقد 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mthokon the Son of speech and my hand have I come out pure white Tsalohm not something Vijbrokm Vtkzbwa against him or Bbatal Vtsedkoa him and my hand if that Moses was alive as he could, however, follow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كان حيا ما وسعه إلا أن يتب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mek something from the Kor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معك من القرآن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created you a Nada said then what I said then kill your child for fear that eats your food, said Abdul Rahman time to feed you said then what I said, and then said that Tzana Bhalilh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جعل لله ندا وهو خلقك قال قلت ثم ماذا قال ثم أن تقتل ولدك خشية أن يأكل من طعامك وقال عبد الرحمن مرة أن يطعم معك قال ثم قلت ثم ماذا قال أن تزاني بحليلة جا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created you a Nada said then what I said then kill your child for fear that eats your food, said Abdul Rahman time to feed you said then what I said, and then said that Tzana Bhalilh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جعل لله ندا وهو خلقك قال قلت ثم ماذا قال ثم أن تقتل ولدك خشية أن يأكل من طعامك وقال عبد الرحمن مرة أن يطعم معك قال ثم قلت ثم ماذا قال أن تزاني بحليلة جا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Nada which created you said I said then what he said then kill your child for fear that eats your food, said Abdul Rahman visits to feed you said and then I said then what he said that Tzana Bhalilh neighbor then read [and who does not claim another god with Allah] to [disgr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جعل لله ندا وهو خلقك قال قلت ثم ماذا قال ثم أن تقتل ولدك خشية أن يأكل من طعامك وقال عبد الرحمن مرة أن يطعم معك قال ثم قلت ثم ماذا قال أن تزاني بحليلة جارك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والذين لا يدعون مع الله إلها آخ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لى </w:t>
      </w:r>
      <w:r>
        <w:rPr>
          <w:rFonts w:eastAsia="Arial Unicode MS" w:cs="Arial Unicode MS" w:ascii="Arial Unicode MS" w:hAnsi="Arial Unicode MS"/>
          <w:rtl w:val="true"/>
        </w:rPr>
        <w:t>[</w:t>
      </w:r>
      <w:r>
        <w:rPr>
          <w:rFonts w:ascii="Arial Unicode MS" w:hAnsi="Arial Unicode MS" w:eastAsia="Arial Unicode MS" w:cs="Arial Unicode MS"/>
          <w:rtl w:val="true"/>
        </w:rPr>
        <w:t>مهانا</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created you said Nada which I told him that it is a great and then I said no, then said to kill your child for fear that feeds you said no, then I said then that Tzana analyt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جعل لله ندا وهو خلقك قال قلت له إن ذلك لعظيم قال قلت ثم أي قال ثم أن تقتل ولدك مخافة أن يطعم معك قال قلت ثم أي قال ثم أن تزاني حليلة جا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created you Nada which I said that it is a great and then I said no, then said to kill your child is afraid to feed you and then I said no, then said that Tzana Bhalilh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جعل لله ندا وهو خلقك قلت إن ذلك لعظيم قلت ثم أي قال ثم أن تقتل ولدك تخاف أن يطعم معك قلت ثم أي قال ثم أن تزاني بحليلة جا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habin that his money or other Thad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حابين أو تهادين بماله غي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love God and hate God and work your tongue in the remembrance of Allah and what he said, O Messenger of Allah said to the people that you love what you love for yourself and you hate them, you hate your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حب لله وتبغض لله وتعمل لسانك في ذكر الله قال وماذا يا رسول الله قال وأن تحب للناس ما تحب لنفسك وتكره لهم ما تكره لنف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vite God created you said Nada It then said that any kill your child for fear that feeds you said no, then said that Tzana analyt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دعو لله ندا وهو خلقك قال ثم أي قال أن تقتل ولدك مخافة أن يطعم معك قال ثم أي قال أن تزاني حليلة جا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vite God created you said Nada It then said no and then kill your child for fear that feeds you said no, then said that Tzana analyt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دعو لله ندا وهو خلقك قال ثم أي قال ثم أن تقتل ولدك مخافة أن يطعم معك قال ثم أي قال أن تزاني حليلة جا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recognizes your face to God and to witness that there is no god but Allah and that Muhammad is His slave and His Messenger, and establish prayer and pay zakat said if I did that it has converted to Islam, said yes, then he said what Faith said to believe in God and the Last Day and the angels and the Book and the Prophets, death and life after death, heaven and hell, and the account balance and destiny The whole good and evil. If he did itHave believed said yes, then he said what charity, O Messenger of Allah said that worship Allah as though you see you if you do not see it sees you said if I did it was well done, said yes and hear back the Messenger of Allah may Allah bless him and his family to him and did not see who spoke to him nor hear his words said Whenever time O Messenger of Allah said to the Messenger of Allah, peace be upon him and his family and HallelujahFive of the unseen which no one knows except God Almighty [Allah has knowledge of time and come down Ghaith and knows what is in the wombs and unknowingly the same what you earn tomorrow, and knowing the same to any land die that God knows expert] said liquid O Messenger of Allah, if you like I told you hieroglyphic Tkonan earlier said If you saw me, he said the nation's birth to the Lord and the people of long architecture Balbnaan returnedParasite barefoot people's heads and said those O Messenger of Allah said Arib said then gone and when we did not see his way after Hallelujah said this thrice Gabriel came to teach people the same religion and that Muhammad never came to me with his hand, but what I know to be only this ti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سلم وجهك لله وأن تشهد أن لا إله إلا الله وأن محمدا عبده ورسوله وتقيم الصلاة وتؤتي الزكاة قال فإذا فعلت ذلك فقد أسلمت قال نعم ثم قال ما الإيمان قال أن تؤمن بالله واليوم الآخر والملائكة والكتاب والنبيين والموت والحياة بعد الموت والجنة والنار والحساب والميزان والقدر كله خيره وشره قال فإذا فعلت ذلك فقد آمنت قال نعم ثم قال ما الإحسان يا رسول الله قال أن تعبد الله كأنك تراه فإنك إن كنت لا تراه فإنه يراك قال فإذا فعلت ذلك فقد أحسنت قال نعم ونسمع رجع رسول الله صلى الله عليه وآله وسلم إليه ولا يرى الذي يكلمه ولا يسمع كلامه قال فمتى الساعة يا رسول الله فقال رسول الله صلى الله عليه وآله وسلم سبحان الله خمس من الغيب لا يعلمها إلا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ال السائل يا رسول الله إن شئت حدثتك بعلامتين تكونان قبلها فقال حدثني فقال إذا رأيت الأمة تلد ربها ويطول أهل البنيان بالبنيان وعاد العالة الحفاة رؤوس الناس قال ومن أولئك يا رسول الله قال العريب قال ثم ولى فلما لم نر طريقه بعد قال سبحان الله ثلاثا هذا جبريل جاء ليعلم الناس دينهم والذي نفس محمد بيده ما جاءني قط إلا وأنا أعرفه إلا أن يكون هذه ال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recognizes your face to God and to witness that there is no god but Allah and that Muhammad is His slave and His Messenger, and establish prayer and pay zakat said if I did that it has converted to Islam, said yes, then he said what Faith said to believe in God and the Last Day and the angels and the Book and the Prophets, death and life after death, heaven and hell, and the account balance and destiny The whole good and evil. If he did itHave believed said yes, then he said what charity, O Messenger of Allah said that worship Allah as though you see you if you do not see it sees you said if I did it was well done, said yes and hear back the Messenger of Allah may Allah bless him and his family to him and did not see who spoke to him nor hear his words said Whenever time O Messenger of Allah said to the Messenger of Allah, peace be upon him and his family and HallelujahFive of the unseen which no one knows except God Almighty [Allah has knowledge of time and come down Ghaith and knows what is in the wombs and unknowingly the same what you earn tomorrow, and knowing the same to any land die that God knows expert] said liquid O Messenger of Allah, if you like I told you hieroglyphic Tkonan earlier said If you saw me, he said the nation was born and bred and lengthens the people of architecture Balbnaan returnedParasite barefoot people's heads and said those O Messenger of Allah said Arib said then gone and when we did not see his way after Hallelujah said this thrice Gabriel came to teach people the same religion and that Muhammad never came to me with his hand, but what I know to be only this ti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سلم وجهك لله وأن تشهد أن لا إله إلا الله وأن محمدا عبده ورسوله وتقيم الصلاة وتؤتي الزكاة قال فإذا فعلت ذلك فقد أسلمت قال نعم ثم قال ما الإيمان قال أن تؤمن بالله واليوم الآخر والملائكة والكتاب والنبيين والموت والحياة بعد الموت والجنة والنار والحساب والميزان والقدر كله خيره وشره قال فإذا فعلت ذلك فقد آمنت قال نعم ثم قال ما الإحسان يا رسول الله قال أن تعبد الله كأنك تراه فإنك إن كنت لا تراه فإنه يراك قال فإذا فعلت ذلك فقد أحسنت قال نعم ونسمع رجع رسول الله صلى الله عليه وآله وسلم إليه ولا يرى الذي يكلمه ولا يسمع كلامه قال فمتى الساعة يا رسول الله فقال رسول الله صلى الله عليه وآله وسلم سبحان الله خمس من الغيب لا يعلمها إلا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ال السائل يا رسول الله إن شئت حدثتك بعلامتين تكونان قبلها فقال حدثني فقال إذا رأيت الأمة ولدت ربتها ويطول أهل البنيان بالبنيان وعاد العالة الحفاة رؤوس الناس قال ومن أولئك يا رسول الله قال العريب قال ثم ولى فلما لم نر طريقه بعد قال سبحان الله ثلاثا هذا جبريل جاء ليعلم الناس دينهم والذي نفس محمد بيده ما جاءني قط إلا وأنا أعرفه إلا أن يكون هذه ال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recognizes your face to God and witness that there is no god but Allah and that Muhammad is His slave and His Messenger, and establish prayer and pay zakat said if I did that it has converted to Islam, said yes, then he said what Faith said to believe in God and the Last Day and the angels and the Book and the Prophets, death and life after death, heaven and hell, and the account balance and the amount the whole good and evil. If he has done itI believed said yes, then he said what charity, O Messenger of God said that God is worshiped like you see you if you do not see it sees you said if I did it was well done, said yes and heard back the Messenger of Allah may Allah bless him and his family to him and did not see who spoke to him nor hear his words said then when The time, O Messenger of Allah said, the Messenger of Allah, peace be upon him and his family and Hallelujah fiveOf the unseen that only God knows [that God has knowledge of time and come down Ghaith and knows what is in the wombs and unknowingly the same what you earn tomorrow, and knowing the same to any land die that God knows expert] said liquid O Messenger of Allah, if you like I told you hieroglyphic Tkonan earlier said told me, he said if I saw the Lord and give birth to a nation long people Balbnaan architecture and was barefoot parasitePeople's heads and said those O Messenger of Allah said Arib said then the Crown did not see his way after Hallelujah said three people came to know that the same religion, and Muhammad is his hand, however, never came to me and I know him to be, but this ti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سلم وجهك لله وتشهد أن لا إله إلا الله وأن محمدا عبده ورسوله وتقيم الصلاة وتؤتي الزكاة قال فإذا فعلت ذلك فقد أسلمت قال نعم ثم قال ما الإيمان قال أن تؤمن بالله واليوم الآخر والملائكة والكتاب والنبيين والموت والحياة بعد الموت والجنة والنار والحساب والميزان والقدر كله خيره وشره قال فإذا فعلت ذلك فقد آمنت قال نعم ثم قال ما الإحسان يا رسول الله قال أن تعبد الله كأنك تراه فإنك إن كنت لا تراه فهو يراك قال فإذا فعلت ذلك فقد أحسنت قال نعم ويسمع رجع رسول الله صلى الله عليه وآله وسلم إليه ولا يرى الذي يكلمه ولا يسمع كلامه قال فمتى الساعة يا رسول الله فقال رسول الله صلى الله عليه وآله وسلم سبحان الله خمس من الغيب لا يعلمها إلا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سائل يا رسول الله إن شئت حدثتك بعلامتين تكونان قبلها فقال حدثني فقال إذا رأيت الأمة تلد ربها ويطول أهل البنيان بالبنيان وكان العالة الحفاة رؤوس الناس قال ومن أولئك يا رسول الله قال العريب قال ثم ولى فلم ير طريقه بعد قال سبحان الله ثلاثا جاء ليعلم الناس دينهم والذي نفس محمد بيده ما جاء لي قط إلا وأنا أعرفه إلا أن تكون هذه ال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recognizes your face to God and witness that there is no god but Allah and that Muhammad is His slave and His Messenger, and establish prayer and pay zakat said if I did that it has converted to Islam, said yes, then he said what Faith said to believe in God and the Last Day and the angels and the Book and the Prophets, death and life after death, heaven and hell, and the account balance and the amount the whole good and evil. If he has done itI believed said yes, then he said what charity, O Messenger of God said that God is worshiped like you see you if you do not see it sees you said if I did it was well done, said yes and heard back the Messenger of Allah may Allah bless him and his family to him and did not see who spoke to him nor hear his words said then when The time, O Messenger of Allah said, the Messenger of Allah, peace be upon him and his family and Hallelujah fiveOf the unseen that only God knows [that God has knowledge of time and come down Ghaith and knows what is in the wombs and unknowingly the same what you earn tomorrow, and knowing the same to any land die that God knows expert] said liquid O Messenger of Allah, if you like I told you hieroglyphic Tkonan earlier said told me, he said if I saw the Lord and give birth to a nation long people Balbnaan architecture and was barefoot parasitePeople's heads and said those O Messenger of Allah said Arib said then the Crown did not see his way after Hallelujah said three people came to know that the same religion, and Muhammad is his hand, however, never came to me and I know him to be, but this ti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سلم وجهك لله وتشهد أن لا إله إلا الله وأن محمدا عبده ورسوله وتقيم الصلاة وتؤتي الزكاة قال فإذا فعلت ذلك فقد أسلمت قال نعم ثم قال ما الإيمان قال أن تؤمن بالله واليوم الآخر والملائكة والكتاب والنبيين والموت والحياة بعد الموت والجنة والنار والحساب والميزان والقدر كله خيره وشره قال فإذا فعلت ذلك فقد آمنت قال نعم ثم قال ما الإحسان يا رسول الله قال أن تعبد الله كأنك تراه فإنك إن كنت لا تراه فهو يراك قال فإذا فعلت ذلك فقد أحسنت قال نعم ويسمع رجع رسول الله صلى الله عليه وآله وسلم إليه ولا يرى الذي يكلمه ولا يسمع كلامه قال فمتى الساعة يا رسول الله فقال رسول الله صلى الله عليه وآله وسلم سبحان الله خمس من الغيب لا يعلمها إلا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سائل يا رسول الله إن شئت حدثتك بعلامتين تكونان قبلها فقال حدثني فقال إذا رأيت الأمة تلد ربها ويطول أهل البنيان بالبنيان وكان العالة الحفاة رؤوس الناس قال ومن أولئك يا رسول الله قال العريب قال ثم ولى فلم ير طريقه بعد قال سبحان الله ثلاثا جاء ليعلم الناس دينهم والذي نفس محمد بيده ما جاء لي قط إلا وأنا أعرفه إلا أن تكون هذه ال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recognizes your face to God and witness that there is no god but Allah and that Muhammad is His slave and His Messenger, and establish prayer and pay zakat said if I did that it has converted to Islam, said yes, then he said what Faith said to believe in God and the Last Day and the angels and the Book and the Prophets, death and life after death, heaven and hell, and the account balance and the amount the whole good and evil. If he has done itI believed said yes, then he said what charity, O Messenger of God said that God is worshiped like you see you if you do not see it sees you said if I did it was well done, said yes and heard back the Messenger of Allah may Allah bless him and his family to him and did not see who spoke to him nor hear his words said then when The time, O Messenger of Allah said, the Messenger of Allah, peace be upon him and his family and Hallelujah fiveOf the unseen that only God knows [that God has knowledge of time and come down Ghaith and knows what is in the wombs and unknowingly the same what you earn tomorrow, and knowing the same to any land die that God knows expert] said liquid O Messenger of Allah, if you like I told you milestones have without it he said to O Vhaddtna the Messenger of Allah said, if you see a nation born and bred people long edifice was BalbnaanParasite barefoot people's heads and said those O Messenger of Allah said Arib said then the Crown did not see his way after Hallelujah said three people came to know that the same religion, and Muhammad is his hand, however, never came to me and I know him to be, but this ti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سلم وجهك لله وتشهد أن لا إله إلا الله وأن محمدا عبده ورسوله وتقيم الصلاة وتؤتي الزكاة قال فإذا فعلت ذلك فقد أسلمت قال نعم ثم قال ما الإيمان قال أن تؤمن بالله واليوم الآخر والملائكة والكتاب والنبيين والموت والحياة بعد الموت والجنة والنار والحساب والميزان والقدر كله خيره وشره قال فإذا فعلت ذلك فقد آمنت قال نعم ثم قال ما الإحسان يا رسول الله قال أن تعبد الله كأنك تراه فإنك إن كنت لا تراه فهو يراك قال فإذا فعلت ذلك فقد أحسنت قال نعم ويسمع رجع رسول الله صلى الله عليه وآله وسلم إليه ولا يرى الذي يكلمه ولا يسمع كلامه قال فمتى الساعة يا رسول الله فقال رسول الله صلى الله عليه وآله وسلم سبحان الله خمس من الغيب لا يعلمها إلا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سائل يا رسول الله إن شئت حدثتك بمعالم لها دون ذلك قال أجل يا رسول الله فحدثني فقال إذا رأيت الأمة ولدت ربتها ويطول أهل البنيان بالبنيان وكان العالة الحفاة رؤوس الناس قال ومن أولئك يا رسول الله قال العريب قال ثم ولى فلم ير طريقه بعد قال سبحان الله ثلاثا جاء ليعلم الناس دينهم والذي نفس محمد بيده ما جاء لي قط إلا وأنا أعرفه إلا أن تكون هذه ال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see that there is no god but Allah and that Muhammad is the Messenger of Allah and establish prayer and pay alms and fast of Ramadan and the pilgrimage to the House if you can afford the said ratified Fjibna him asking him and believe him then he told me about the faith said to believe in God and His angels, His Books, His Messengers and the Last Day, and much the whole good and evil said ratified He told me about the charity said that the worship of GodLike you see the were not deem it sees you said about the time he told me what he asked about Boalm out of the liquid, said he told me about its signs said to give birth to her mistress and that the nation see barefooted, naked, destitute herdsman slander in architecture Vlbutt Omar said thrice and then said to me, the Messenger of Allah him and his family and the blessings of my life you know, I told God of liquidAnd His Messenger know it Jibril said peace be upon him, who came to teach you your religion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شهد أن لا إله إلا الله وأن محمدا رسول الله وتقيم الصلاة وتؤتي الزكاة وتصوم رمضان وتحج البيت إن استطعت إليه سبيلا قال صدقت فعجبنا إليه يسأله ويصدقه ثم قال أخبرني عن الإيمان قال أن تؤمن بالله وملائكته وكتبه ورسله واليوم الآخر والقدر كله خيره وشره قال صدقت قال فأخبرني عن الإحسان قال أن تعبد الله كأنك تراه فإن لم تكن تراه فإنه يراك قال فأخبرني عن الساعة قال ما المسئول عنها بأعلم بها من السائل قال فأخبرني عن إماراتها قال أن تلد الأمة ربتها وأن ترى الحفاة العراة العالة رعاء الشاء يتطاولون في البنيان قال عمر فلبثت ثلاثا ثم قال لي رسول الله صلى الله عليه وآله وسلم يا عمر هل تدري من السائل قلت الله ورسوله أعلم قال فإنه جبريل عليه السلام أتاكم ليعلمكم أمر دينك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lieve in God and his angels and meet him and his apostles and believes in resurrection said what Islam said Islam to worship Allah and do not involve him and establish prayer and lead Zakat imposed and the fast of Ramadan, said the charity said that the worship of God as though you see the were not deem it sees you said when the time said it was responsible Boalm of liquid and I'll tell you about the portents if the nation was bornLord and if prolonged camel herders Albhm in architecture in five Aalmhen not only God and then followed by the Prophet, peace be upon him and his family and [that God has knowledge of time] verse and then gone, he said Rdoh did not see anything, he said that Gabriel came to teach people their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ؤمن بالله وملائكته وبلقائه ورسله وتؤمن بالبعث قال ما الإسلام قال الإسلام أن تعبد الله ولا تشرك به وتقيم الصلاة وتؤدي الزكاة المفروضة وتصوم رمضان قال ما الإحسان قال أن تعبد الله كأنك تراه فإن لم تكن تراه فإنه يراك قال متى الساعة قال ما المسؤول عنها بأعلم من السائل وسأخبرك عن أشراطها إذا ولدت الأمة ربها وإذا تطاول رعاة الإبل البهم في البنيان في خمس لا يعلمهن إلا الله ثم تلا النبي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آية ثم أدبر فقال ردوه فلم يروا شيئا فقال هذا جبريل جاء يعلم الناس د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lieve in God and his angels and his book and his meeting with the apostles and believes the other resurrection said, O Messenger of God, what Islam said Islam to worship Allah and do not associate anything with Him and evaluate written prayer and lead Zakat imposed and the fast of Ramadan said, O Messenger of God, what the charity said that the worship of God like you see you if you do not see said it sees you, O Messenger of God said when timeWhat asked about Boalm of liquid, but I'll tell you about the portents if born nation Lord Vmak of portents and whether naked, barefoot people's heads Vmak of portents and if prolonged, destitute Albhm in architecture Vmak of portents in five does not Aalmhen but Allah then read God bless him and his family [The Allah is aware of the clock and down Ghaith and knows what is in the wombsAnd knowing the same what you earn tomorrow, and knowing the same to any land die that God knows expert] said then gone the man said to the Messenger of Allah may Allah bless him and his family responded to the man they took to Ardoh did not see anything, he said the Messenger of Allah may Allah bless him and his family and him that Gabriel came to teach people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ؤمن بالله وملائكته وكتابه ولقائه ورسله وتؤمن بالبعث الآخر قال يا رسول الله ما الإسلام قال الإسلام أن تعبد الله ولا تشرك به شيئا وتقيم الصلاة المكتوبة وتؤدي الزكاة المفروضة وتصوم رمضان قال يا رسول الله ما الإحسان قال أن تعبد الله كأنك تراه فإنك إن لا تراه فإنه يراك قال يا رسول الله متى الساعة قال ما المسئول عنها بأعلم من السائل ولكن سأحدثك عن أشراطها إذا ولدت الأمة ربها فذاك من أشراطها وإذا كانت العراة الحفاة رءوس الناس فذاك من أشراطها وإذا تطاول رعاء البهم في البنيان فذاك من أشراطها في خمس لا يعلمهن إلا الله ثم تلا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ثم أدبر الرجل فقال رسول الله صلى الله عليه وآله وسلم ردوا علي الرجل فأخذوا ليردوه فلم يروا شيئا فقال رسول الله صلى الله عليه وآله وسلم هذا جبريل جاء ليعلم الناس د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lieve in God and his angels and his book and his meeting with the apostles and believes the other resurrection said, O Messenger of God, what Islam said Islam to worship Allah and do not associate anything with Him and evaluate written prayer and lead Zakat imposed and the fast of Ramadan said, O Messenger of God, what the charity said that the worship of God like you see you if you do not see said it sees you, O Messenger of God said when timeWhat asked about Boalm of liquid, but I'll tell you about the portents if born nation her husband Vmak of portents and whether naked, barefoot people's heads Vmak of portents and if prolonged, destitute Albhm in architecture Vmak of portents in five does not Aalmhen but Allah then read God bless him and his family [The Allah is aware of the clock and down Ghaith and knows what is in the wombsAnd knowing the same what you earn tomorrow, and knowing the same to any land die that God knows expert] said then gone the man said to the Messenger of Allah may Allah bless him and his family responded to the man they took to Ardoh did not see anything, he said the Messenger of Allah may Allah bless him and his family and him that Gabriel came to teach people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ؤمن بالله وملائكته وكتابه ولقائه ورسله وتؤمن بالبعث الآخر قال يا رسول الله ما الإسلام قال الإسلام أن تعبد الله ولا تشرك به شيئا وتقيم الصلاة المكتوبة وتؤدي الزكاة المفروضة وتصوم رمضان قال يا رسول الله ما الإحسان قال أن تعبد الله كأنك تراه فإنك إن لا تراه فإنه يراك قال يا رسول الله متى الساعة قال ما المسئول عنها بأعلم من السائل ولكن سأحدثك عن أشراطها إذا ولدت الأمة بعلها فذاك من أشراطها وإذا كانت العراة الحفاة رءوس الناس فذاك من أشراطها وإذا تطاول رعاء البهم في البنيان فذاك من أشراطها في خمس لا يعلمهن إلا الله ثم تلا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ثم أدبر الرجل فقال رسول الله صلى الله عليه وآله وسلم ردوا علي الرجل فأخذوا ليردوه فلم يروا شيئا فقال رسول الله صلى الله عليه وآله وسلم هذا جبريل جاء ليعلم الناس دي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lieve in God and His angels, His Books, His Messengers and the Last Day, and much good and evil said what Islam said the testimony that there is no god but Allah and that Muhammad is His slave and His Messenger, and keep up prayer and pay the poor pilgrimage to the House, and fasting, Ramadan said what the charity said that the worship of God like you see you that were not deem it sees He said in all that tells him he believed him to ask him VtjibnaAnd believe him said then when time said what asked about Boalm of the liquid, said what Omartha said to give birth to the nation's mistress and see the barefooted, naked parasite owners herdsman slander in architecture, said Omar Vgayna Prophet may Allah bless him and his family after the three said, 'O Umar, do you know of the liquid that Jibril who came to teach you your religion landma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ؤمن بالله وملائكته وكتبه ورسله واليوم الآخر والقدر خيره وشره قال فما الإسلام قال شهادة أن لا إله إلا الله وأن محمدا عبده ورسوله وإقام الصلاة وإيتاء الزكاة وحج البيت وصوم رمضان قال فما الإحسان قال أن تعبد الله كأنك تراه فإنك إن لم تكن تراه فإنه يراك قال في كل ذلك يقول له صدقت قال فتعجبنا منه يسأله ويصدقه قال فمتى الساعة قال ما المسئول عنها بأعلم من السائل قال فما أمارتها قال أن تلد الأمة ربتها وأن ترى الحفاة العراة العالة أصحاب الشاء يتطاولون في البنيان قال عمر فلقيني النبي صلى الله عليه وآله وسلم بعد ذلك بثلاث فقال يا عمر هل تدري من السائل ذاك جبريل أتاكم يعلمكم معال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lieve in God and His angels, His Books, His Messengers and the Last Day and equally good and evil said to him, Jibril said ratified Vtjibna him and ask him, he said he believed the Prophet, peace be upon him and his family and that Jibril, who came to teach you your religion landma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تؤمن بالله وملائكته وكتبه ورسله واليوم الآخر وبالقدر خيره وشره فقال له جبريل صدقت قال فتعجبنا منه يسأله ويصدقه قال فقال النبي صلى الله عليه وآله وسلم ذاك جبريل أتاكم يعلمكم معال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lieve in God and His angels, His Books, His Messengers and meeting and believes the other resurrection said, O Messenger of God, what Islam said that the worship of God and not associate anything with Him and evaluate written prayer and lead Zakat imposed and the fast of Ramadan said, O Messenger of God, what the charity said that the worship of God like you see you if you do not see it He sees you, O Messenger of God, when he said what time chargeBy Boalm of liquid, but I'll tell you about the portents if born nation bred it is of portents and if prolonged, destitute sheep in architecture it is of portents in five does not Aalmhen only God read out the Messenger of Allah may Allah bless him and his family and him [God has knowledge of time and come down Ghaith and knows what is in the wombs and knowing what you earn the same tomorrow, and knowing the same to any landDie that God knows exper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ؤمن بالله وملائكته وكتبه ورسله ولقائه وتؤمن بالبعث الآخر قال يا رسول الله ما الإسلام قال أن تعبد الله ولا تشرك به شيئا وتقيم الصلاة المكتوبة وتؤدى الزكاة المفروضة وتصوم رمضان قال يا رسول الله ما الإحسان قال أن تعبد الله كأنك تراه فإنك إن لا تراه فإنه يراك قال يا رسول الله متى الساعة قال ما المسئول عنها بأعلم من السائل ولكن سأحدثك عن أشراطها إذا ولدت الأمة ربتها فذلك من أشراطها وإذا تطاول رعاء الغنم في البنيان فذلك من أشراطها في خمس لا يعلمهن إلا الله فتلا رسول الله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Muslims are safe from your tongue and your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يسلم المسلمون من لسانك ويد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Muslims are safe from your tongue and your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يسلم المسلمون من لسانك ويدك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deliver your heart to God and that Muslims are safe from your tongue and your hand said Which Islam better said Faith said what faith he believes in God and His angels, His Books, His Messengers and resurrection after death, he said, any faith better said Immigration said what immigration said abandon bad said, any immigration better said Jihad said and Jihad He said that if fighting infidels have met with them said, anyJihad said the best horse of their own blood and Ohriv said the Messenger of Allah, peace be upon him and his family and then two jobs are the best business only work Bmthelhma Mbrorh or Umrah argu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 يسلم قلبك لله وأن يسلم المسلمون من لسانك ويدك قال فأي الإسلام أفضل قال الإيمان قال وما الإيمان قال تؤمن بالله وملائكته وكتبه ورسله والبعث بعد الموت قال فأي الإيمان أفضل قال الهجرة قال فما الهجرة قال تهجر السوء قال فأي الهجرة أفضل قال الجهاد قال وما الجهاد قال أن تقاتل الكفار إذا لقيتهم قال فأي الجهاد أفضل قال من عقر جواده وأهريق دمه قال رسول الله صلى الله عليه وآله وسلم ثم عملان هما أفضل الأعمال إلا من عمل بمثلهما حجة مبرورة أو ع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 Abdulmutallab said Muhammad said yes, he said Ibn Abdul Muttalib I am your approach and Mgz in question do not find their in yourself said, I do not find myself in segregation of what you looked adjure God, God said, and the God of was you and the God who is God after you object sent you to us a messenger said O Yes said Voncdk God and God was the God of you and God is a god of the object after you orderTo order us to worship Him alone does not involve the thing and take off this peer that were our fathers worshiped him said Oh yes said Voncdk God your God and the God of was you and the God who is God after you object order to pray the five daily prayers said Oh Yes He then made mention ordinances of Islam obligatory zakat, fasting and pilgrimage and all canons of Islam urgingWhen every ordinance also urging the accepted even if deflate said I bear witness that there is no god but Allah and I bear witness that Muhammad is the Messenger of Allah and will perform these statutes and avoids what Nhina him then not more and no less, said then departed due to his camel, he said the Messenger of Allah may Allah bless him and his family While the Crown that is incredibly Alaqistin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ابن عبد المطلب قال محمد قال نعم فقال ابن عبد المطلب إني سائلك ومغلظ في المسألة فلا تجدن في نفسك قال لا أجد في نفسي فسل عما بدا لك قال أنشدك الله إلهك وإله من كان قبلك وإله من هو كائن بعدك آلله بعثك إلينا رسولا فقال اللهم نعم قال فأنشدك الله إلهك وإله من كان قبلك وإله من هو كائن بعدك آلله أمرك أن تأمرنا أن نعبده وحده لا نشرك به شيئا وأن نخلع هذه الأنداد التي كانت آباؤنا يعبدون معه قال اللهم نعم قال فأنشدك الله إلهك وإله من كان قبلك وإله من هو كائن بعدك آلله أمرك أن نصلي هذه الصلوات الخمس قال اللهم نعم قال ثم جعل يذكر فرائض الإسلام فريضة فريضة الزكاة والصيام والحج وشرائع الإسلام كلها يناشده عند كل فريضة كما يناشده في التي قبلها حتى إذا فرغ قال فإني أشهد أن لا إله إلا الله وأشهد أن محمدا رسول الله وسأؤدي هذه الفرائض وأجتنب ما نهيتني عنه ثم لا أزيد ولا أنقص قال ثم انصرف راجعا إلى بعيره فقال رسول الله صلى الله عليه وآله وسلم حين ولى إن يصدق ذو العقيصتين ي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 Abdulmutallab said Muhammad said yes, he said Ibn Abdul Muttalib I am your approach and Mgz in question do not find their in yourself said, I do not find myself in segregation of what you looked adjure God, God said, and the God of was you and the God who is God after you object sent you to us a messenger said O Yes said Voncdk God and God was the God of you and God is a god of the object after you orderTo order us to worship Him alone does not involve the thing and take off this peer that were our fathers worshiped him said Oh yes said Voncdk God your God and the God of was you and the God who is God after you object order to pray the five daily prayers said Oh Yes He then made mention ordinances of Islam obligatory zakat, fasting and pilgrimage and all canons of Islam urgingWhen every ordinance also urging the accepted even if deflate said I bear witness that there is no god but Allah and I bear witness that Muhammad is the Messenger of Allah and will perform these statutes and avoids what Nhina him then not more and no less, said then departed due to his camel, he said the Messenger of Allah may Allah bless him and his family While the Crown that is incredibly Alaqistin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ابن عبد المطلب قال محمد قال نعم فقال ابن عبد المطلب إني سائلك ومغلظ في المسألة فلا تجدن في نفسك قال لا أجد في نفسي فسل عما بدا لك قال أنشدك الله إلهك وإله من كان قبلك وإله من هو كائن بعدك آلله بعثك إلينا رسولا فقال اللهم نعم قال فأنشدك الله إلهك وإله من كان قبلك وإله من هو كائن بعدك آلله أمرك أن تأمرنا أن نعبده وحده لا نشرك به شيئا وأن نخلع هذه الأنداد التي كانت آباؤنا يعبدون معه قال اللهم نعم قال فأنشدك الله إلهك وإله من كان قبلك وإله من هو كائن بعدك آلله أمرك أن نصلي هذه الصلوات الخمس قال اللهم نعم قال ثم جعل يذكر فرائض الإسلام فريضة فريضة الزكاة والصيام والحج وشرائع الإسلام كلها يناشده عند كل فريضة كما يناشده في التي قبلها حتى إذا فرغ قال فإني أشهد أن لا إله إلا الله وأشهد أن محمدا رسول الله وسأؤدي هذه الفرائض وأجتنب ما نهيتني عنه ثم لا أزيد ولا أنقص قال ثم انصرف راجعا إلى بعيره فقال رسول الله صلى الله عليه وآله وسلم حين ولى إن يصدق ذو العقيصتين ي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Oazmkm paid doomsday because me and carried a reward like that of Follow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أعظمكم أجرا يوم القيامة لأن لي أجري ومثل أجر من اتب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 more prophets depending on the Day of Resurrection and I am the first of knoc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ا أكثر الأنبياء تبعا يوم القيامة وأنا أول من يقرع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first people intercede in heaven and I'm more depending Proph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أول الناس يشفع في الجنة وأنا أكثر الأنبياء تبع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first intercessor in heaven prophet of the prophets did not believe what has ratified and that the prophets of what a prophet of his nation believed only one 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أول شفيع في الجنة لم يصدق نبي من الأنبياء ما صدقت وإن من الأنبياء نبيا ما يصدقه من أمته إلا رجل وا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first people in the Son of Mary, the children of the prophets, not mounted between him and the Prophet Benn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أولى الناس بابن مريم الأنبياء أولاد علات وليس بيني وبينه ن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innocent of those episodes and cook and brea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بريء ممن حلق وسلق وخ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Messenger of Allah commands you to serve Him and join none with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ا رسول الله يأمركم أن تعبدوه ولا تشركوا به شيئ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master of people doomsday then other NHS I said Sayed people on the Day of Resurrection when he saw his friends do not ask him he should not say Kiffa said Kiffa O Messenger of Allah said, people are doing the Lord of the Worlds Fasamahm calling and Infzhm sight and approaching the sun amounts to people from the grief and anguish than they could bear and money endure says Some people do not you see what some of youIt do not you see what may Bulgkm not do you see from intercede for you to your Lord says some of the people some of the Bring Adam would come Adam say Hey Adam you Abu human beings God created you in his hand and breathed Vic from the spirit and ordered the angels worshiped you Intercede for us to your Lord Do not you see what we are not to see to have reached what Adam says that the wrath of God today in anger did not like him and would not get angryAngry after like him and he Nahanni from the tree Fsath myself to myself, just go to someone else go to Noah would come Noah say Oh Noah You are the first of the apostles to the ground and fishmonger God thankful slave Intercede for us to your Lord Do not you see where we are not to see what may have reached says to them that the Lord may anger Today outrage did not like him angry beyond angry like him and he has been to meCall I called them on a national myself myself go to Ibrahim, may Allah bless him and his family would come Ibrahim say you are a prophet of God and the mistress of the people of the earth Intercede for us to your Lord Do not you see what we are not to see to what may have reached says to them, Ibrahim The RBI today may very angry did not like him angry before nor after him like angry and stated as saying in the planet [thisRBI and saying to their gods [but do advantaged this and saying [I am sick] myself myself just go to someone else go to Moses, would come Moses, God bless him and his family and him say: O Moses! You are the Messenger of God, please God Brsalath and Petklima people Intercede for us to your Lord Do not you see what Do not you see where we have reached what he says to them Moses, peace be upon him and his familyThe RBI today may very angry not angry with him like him will not get angry after him like I killed a soul not or over kill myself myself go to Isa Allah bless him and his family would come Jesus say O Jesus, You are the Messenger of Allah, and I spoke to people in the cradle and the word it gave to Mary and the spirit of it Vashva us to your Lord Do not you see where we are not to see what he says may have reachedThem Isa Allah bless him and his family that the Lord today may very angry not angry with him like him will not get angry after him like it did not give him a sin myself to myself, just go to someone else go to Muhammad may Allah bless him and his family Faotona say O Muhammad You are the Messenger of Allah and the Seal of the Prophets and God forgive you What progress of the past and future sins Intercede for us to your Lord Do not you see what weWhere not to see what may have reached Hence, he came under the throne bright prostration to God then God Ali and inspires me open from Mhamayor good praise him nothing opens to a tribal and then said, O Muhammad, raise your head pannier give him Intercede intercede Verf my head and say, O Lord, my nation my nation is said O Muhammad enter paradise of your nation does not calculate it from the right of the door of the gates of Paradise illusion partnersPeople with only the doors and whose Hand that between bivalve shutters of paradise to Edadta door as between Mecca and abandoned or deserted and Mecc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ا سيد الناس يوم القيامة ثم نهس أخرى فقال أنا سيد الناس يوم القيامة فلما رأى أصحابه لا يسألونه قال ألا تقولون كيفه قالوا كيفه يا رسول الله قال يقوم الناس لرب العالمين فيسمعهم الداعي وينفذهم البصر وتدنو الشمس فيبلغ الناس من الغم والكرب مالا يطيقون ومالا يحتملون فيقول بعض الناس لبعض ألا ترون ما أنتم فيه ألا ترون ما قد بلغكم ألا تنظرون من يشفع لكم إلي ربكم فيقول بعض الناس لبعض ائتوا آدم فيأتون آدم فيقولون يا آدم أنت أبو البشر خلقك الله بيده ونفخ فيك من روحه وأمر الملائكة فسجدوا لك اشفع لنا إلى ربك ألا ترى إلى ما نحن فيه ألا ترى إلى ما قد بلغنا فيقول آدم إن ربي غضب اليوم غضبا لم يغضب قبله مثله ولن يغضب بعده مثله وإنه نهاني عن الشجرة فعصيته نفسي نفسي اذهبوا إلى غيري اذهبوا إلى نوح فيأتون نوحا فيقولون يا نوح أنت أول الرسل إلى الأرض وسماك الله عبدا شكورا اشفع لنا إلى ربك ألا ترى ما نحن فيه ألا ترى ما قد بلغنا فيقول لهم إن ربي قد غضب اليوم غضبا لم يغضب قبله مثله ولن يغضب بعده مثله وإنه قد كانت لي دعوة دعوت بها على قومي نفسي نفسي اذهبوا إلى إبراهيم صلى الله عليه وآله وسلم فيأتون إبراهيم فيقولون أنت نبي الله وخليله من أهل الأرض اشفع لنا إلى ربك ألا ترى إلى ما نحن فيه ألا ترى إلى ما قد بلغنا فيقول لهم إبراهيم إن ربي قد غضب اليوم غضبا لم يغضب قبله مثله ولا يغضب بعده مثله وذكر قوله في الكوكب </w:t>
      </w:r>
      <w:r>
        <w:rPr>
          <w:rFonts w:eastAsia="Arial Unicode MS" w:cs="Arial Unicode MS" w:ascii="Arial Unicode MS" w:hAnsi="Arial Unicode MS"/>
          <w:rtl w:val="true"/>
        </w:rPr>
        <w:t>[</w:t>
      </w:r>
      <w:r>
        <w:rPr>
          <w:rFonts w:ascii="Arial Unicode MS" w:hAnsi="Arial Unicode MS" w:eastAsia="Arial Unicode MS" w:cs="Arial Unicode MS"/>
          <w:rtl w:val="true"/>
        </w:rPr>
        <w:t>هذا ر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قوله لآلهتهم </w:t>
      </w:r>
      <w:r>
        <w:rPr>
          <w:rFonts w:eastAsia="Arial Unicode MS" w:cs="Arial Unicode MS" w:ascii="Arial Unicode MS" w:hAnsi="Arial Unicode MS"/>
          <w:rtl w:val="true"/>
        </w:rPr>
        <w:t>[</w:t>
      </w:r>
      <w:r>
        <w:rPr>
          <w:rFonts w:ascii="Arial Unicode MS" w:hAnsi="Arial Unicode MS" w:eastAsia="Arial Unicode MS" w:cs="Arial Unicode MS"/>
          <w:rtl w:val="true"/>
        </w:rPr>
        <w:t>بل فعله كبيرهم هذ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قوله </w:t>
      </w:r>
      <w:r>
        <w:rPr>
          <w:rFonts w:eastAsia="Arial Unicode MS" w:cs="Arial Unicode MS" w:ascii="Arial Unicode MS" w:hAnsi="Arial Unicode MS"/>
          <w:rtl w:val="true"/>
        </w:rPr>
        <w:t>[</w:t>
      </w:r>
      <w:r>
        <w:rPr>
          <w:rFonts w:ascii="Arial Unicode MS" w:hAnsi="Arial Unicode MS" w:eastAsia="Arial Unicode MS" w:cs="Arial Unicode MS"/>
          <w:rtl w:val="true"/>
        </w:rPr>
        <w:t>إني سقي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فسي نفسي اذهبوا إلى غيري اذهبوا إلى موسى فيأتون موسى صلى الله عليه وآله وسلم فيقولون يا موسى أنت رسول الله فضلك الله برسالاته وبتكليمه على الناس اشفع لنا إلى ربك ألا ترى إلى ما نحن فيه ألا ترى ما قد بلغنا فيقول لهم موسى صلى الله عليه وآله وسلم إن ربي قد غضب اليوم غضبا لم يغضب قبله مثله ولن يغضب بعده مثله وإني قتلت نفسا لم أو مر بقتلها نفسي نفسي اذهبوا إلى عيسى صلى الله عليه وآله وسلم فيأتون عيسى فيقولون يا عيسى أنت رسول الله وكلمت الناس في المهد وكلمة منه ألقاها إلى مريم وروح منه فاشفع لنا إلى ربك ألا ترى ما نحن فيه ألا ترى ما قد بلغنا فيقول لهم عيسى صلى الله عليه وآله وسلم إن ربي قد غضب اليوم غضبا لم يغضب قبله مثله ولن يغضب بعده مثله ولم يذكر له ذنبا نفسي نفسي اذهبوا إلى غيري اذهبوا إلى محمد صلى الله عليه وآله وسلم فيأتوني فيقولون يا محمد أنت رسول الله وخاتم الأنبياء وغفر الله لك ما تقدم من ذنبك وما تأخر اشفع لنا إلى ربك ألا ترى ما نحن فيه ألا ترى ما قد بلغنا فانطلق فآتي تحت العرش فأقع ساجدا لربي ثم يفتح الله علي ويلهمني من محامده وحسن الثناء عليه شيئا لم يفتحه لأحد قبلي ثم يقال يا محمد ارفع رأسك سل تعطه اشفع تشفع فأرفع رأسي فأقول يا رب أمتي أمتي فيقال يا محمد أدخل الجنة من أمتك من لا حساب عليه من الباب الأيمن من أبواب الجنة وهم شركاء الناس فيما سوى ذلك من الأبواب والذي نفس محمد بيده أن ما بين المصراعين من مصاريع الجنة إلى عضادتي الباب لكما بين مكة وهجر أو هجر ومك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master of people doomsday Will Tdron including that brings God on the Day of Resurrection the first two and the others in one hand Fasamahm calling and Infzhm sight and approaching the sun amounts to people from the grief and anguish than they could bear and money endure some of the people some of says do not you see what you are in it do not you see what may Bulgkm not do you to intercede for you from your Lord says some peopleSome Bring Adam would come Adam say Hey Adam you humans Abu God created you in his hand and breathed Vic from the spirit and ordered the angels worshiped you Intercede for us to your Lord Do not you see what we are not to see to what may have reached says Adam The Lord anger today anger did not upset him like him will not like him and angry after he Nahanni Fsath myself from the tree myself just go to someone else goNoah would come Noah say Oh Noah You are the first of the apostles to the ground and fishmonger God thankful slave Intercede for us to your Lord Do not you see where we are not to see what may have reached says to them that the Lord today may very angry not angry with him like him will not get angry after like him and he has been to me I called to invite her on a national myself myself go to Abraham, peace be upon him and his familyShall come Ibrahim say you are a prophet of God and the mistress of the people of the earth Intercede for us to your Lord Do not you see what we are not to see to what may have reached says to them, Ibrahim The RBI today may very angry not angry with him like him do not get angry after like him and said Kzbath myself to myself, just go to someone else Just go to Moses, would come Moses, peace be upon him and his family and they say ohMoses you the Messenger of Allah please God Brsalath and Petklima people Intercede for us to your Lord Do not you see what we are not to see what has been reached, says Moussa them may Allah bless him and his family that the Lord today may very angry not angry with him like him will not get angry after like I killed breath did not kill myself over or just go myself to Jesus, peace be upon him and his family and would comeIssa say O Jesus you the Messenger of God and spoke of people in the cradle and the word it gave to Mary and the spirit of it Vashva us to your Lord Do not you see where we are not to see what may have reached says to them Isa Allah bless him and his family that the Lord today may very angry not angry with him like him will not like him angry after his sin did not mention myself myself go to someone else to goMuhammad may Allah bless him and his family Faotona say O Muhammad You are the Messenger of Allah and the Seal of the Prophets of God and forgive you what progress past and future sins Intercede for us to your Lord Do not you see where we are not to see what may have reached Hence, he came under the throne bright prostration to God then God opens Ali and inspires me Mhamayor of good praise him nothing opens to a tribal and then said ohMuhammad Lift your head pannier give him Intercede intercede Verf my head and say, O Lord, my nation my nation is said O Muhammad Enter paradise from your nation of no account from the right door of the gates of Paradise They people partners with only the doors and whose Hand that between bivalve of shutters Paradise As for between Mecca and abandonment or as between Mecca and Busr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سيد الناس يوم القيامة وهل تدرون بم ذاك يجمع الله يوم القيامة الأولين والآخرين في صعيد واحد فيسمعهم الداعي وينفذهم البصر وتدنو الشمس فيبلغ الناس من الغم والكرب مالا يطيقون ومالا يحتملون فيقول بعض الناس لبعض ألا ترون ما أنتم فيه ألا ترون ما قد بلغكم ألا تنظرون من يشفع لكم إلي ربكم فيقول بعض الناس لبعض ائتوا آدم فيأتون آدم فيقولون يا آدم أنت أبو البشر خلقك الله بيده ونفخ فيك من روحه وأمر الملائكة فسجدوا لك اشفع لنا إلى ربك ألا ترى إلى ما نحن فيه ألا ترى إلى ما قد بلغنا فيقول آدم إن ربي غضب اليوم غضبا لم يغضب قبله مثله ولن يغضب بعده مثله وإنه نهاني عن الشجرة فعصيته نفسي نفسي اذهبوا إلى غيري اذهبوا إلى نوح فيأتون نوحا فيقولون يا نوح أنت أول الرسل إلى الأرض وسماك الله عبدا شكورا اشفع لنا إلى ربك ألا ترى ما نحن فيه ألا ترى ما قد بلغنا فيقول لهم إن ربي قد غضب اليوم غضبا لم يغضب قبله مثله ولن يغضب بعده مثله وإنه قد كانت لي دعوة دعوت بها على قومي نفسي نفسي اذهبوا إلى إبراهيم صلى الله عليه وآله وسلم فيأتون إبراهيم فيقولون أنت نبي الله وخليله من أهل الأرض اشفع لنا إلى ربك ألا ترى إلى ما نحن فيه ألا ترى إلى ما قد بلغنا فيقول لهم إبراهيم إن ربي قد غضب اليوم غضبا لم يغضب قبله مثله ولا يغضب بعده مثله وذكر كذباته نفسي نفسي اذهبوا إلى غيري اذهبوا إلى موسى فيأتون موسى صلى الله عليه وآله وسلم فيقولون يا موسى أنت رسول الله فضلك الله برسالاته وبتكليمه على الناس اشفع لنا إلى ربك ألا ترى إلى ما نحن فيه ألا ترى ما قد بلغنا فيقول لهم موسى صلى الله عليه وآله وسلم إن ربي قد غضب اليوم غضبا لم يغضب قبله مثله ولن يغضب بعده مثله وإني قتلت نفسا لم أو مر بقتلها نفسي نفسي اذهبوا إلى عيسى صلى الله عليه وآله وسلم فيأتون عيسى فيقولون يا عيسى أنت رسول الله وكلمت الناس في المهد وكلمة منه ألقاها إلى مريم وروح منه فاشفع لنا إلى ربك ألا ترى ما نحن فيه ألا ترى ما قد بلغنا فيقول لهم عيسى صلى الله عليه وآله وسلم إن ربي قد غضب اليوم غضبا لم يغضب قبله مثله ولن يغضب بعده مثله ولم يذكر له ذنبا نفسي نفسي اذهبوا إلى غيري اذهبوا إلى محمد صلى الله عليه وآله وسلم فيأتوني فيقولون يا محمد أنت رسول الله وخاتم الأنبياء وغفر الله لك ما تقدم من ذنبك وما تأخر اشفع لنا إلى ربك ألا ترى ما نحن فيه ألا ترى ما قد بلغنا فانطلق فآتي تحت العرش فأقع ساجدا لربي ثم يفتح الله علي ويلهمني من محامده وحسن الثناء عليه شيئا لم يفتحه لأحد قبلي ثم يقال يا محمد ارفع رأسك سل تعطه اشفع تشفع فأرفع رأسي فأقول يا رب أمتي أمتي فيقال يا محمد أدخل الجنة من أمتك من لا حساب عليه من الباب الأيمن من أبواب الجنة وهم شركاء الناس فيما سوى ذلك من الأبواب والذي نفس محمد بيده إن ما بين المصراعين من مصاريع الجنة لكما بين مكة وهجر أو كما بين مكة وبصر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master of Adam was born and the first to split his land and the first intercessor and the first combi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سيد ولد آدم وأول من تنشق عنه الأرض وأول شافع وأول مشف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the master of Adam was born and the first to split his land and the first intercessor and the first combi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ا سيد ولد آدم وأول من تنشق عنه الأرض وأول شافع وأول مشفع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Prophet Muhammad illiterate I Prophet Muhammad illiterate I am Mohammed illiterate Prophet thrice no prophet after me to the best Fouath speech and Joamah and Juatmh learned how safe the fire and drive the throne and be eligible for me and Aovi and Aovi my nation Hear and obey as long as you, if he carried me YOU NEED book of God Ohaloua Halaleh and deprived of the mean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محمد النبي الأمي أنا محمد النبي الأمي أنا محمد النبي الأمي ثلاثا ولا نبي بعدي أوتيت فواتح الكلم وجوامعه وخواتمه وعلمت كم خزنة النار وحملة العرش وتجوز بي وعوفيت وعوفيت أمتي فاسمعوا وأطيعوا ما دمت فيكم فإذا ذهب بي فعليكم بكتاب الله أحلوا حلاله وحرموا حرا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Mohammed illiterate Prophet said three times and no Prophet after me to the best Fouath speech and Juatmh and Joamah learned how safe the fire and drive the throne and be eligible for me and Aovi and Aovi my nation Hear and obey as long as you, if he carried me YOU NEED book of God Ohaloua Halaleh and deprived of the mean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محمد النبي الأمي قاله ثلاث مرات ولا نبي بعدي أوتيت فواتح الكلم وخواتمه وجوامعه وعلمت كم خزنة النار وحملة العرش وتجوز بي وعوفيت وعوفيت أمتي فاسمعوا وأطيعوا ما دمت فيكم فإذا ذهب بي فعليكم بكتاب الله أحلوا حلاله وحرموا حرا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Mohammed illiterate Prophet said three times and no Prophet after me to the best Fouath speech and Juatmh and Joamah learned how safe the fire and drive the throne and be eligible for me and Aovi and Aovi my nation Hear and obey as long as you, if he carried me YOU NEED book of God Ohaloua Halaleh and deprived of the mean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ا محمد النبي الأمي قاله ثلاث مرات ولا نبي بعدي أوتيت فواتح الكلم وخواتمه وجوامعه وعلمت كم خزنة النار وحملة العرش وتجوز بي وعوفيت وعوفيت أمتي فاسمعوا وأطيعوا ما دمت فيكم فإذا ذهب بي فعليكم بكتاب الله أحلوا حلاله وحرموا حرا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rbid gourd and Alhantm and Hilum and Almzv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هاكم عن الدباء والحنتم والنقير والمزف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rbid gourd and Alhantm and Hilum and Almki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نهاكم عن الدباء والحنتم والنقير والمق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sser of the people of Hell torment Abu Talib, a shod Benalin boil their bra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هون أهل النار عذابا أبو طالب وهو منتعل بنعلين يغلي منهما دماغ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ankm do not do it you do not do that it is not God's people wrote that graduated but are situ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إنكم تفعلون ذلك لا عليكم أن لا تفعلوا فإنه ليست نسمة كتب الله أن تخرج إلا هي كائ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oaslmtma said no we do not we use the polytheists polytheis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أسلمتما قلنا لا قال فلا نستعين بالمشركين على المشرك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You know that God created the heaven and the creation of this fire Creating Welcome To this Welc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ا تدرين أن الله خلق الجنة وخلق النار فخلق لهذه أهلا ولهذه أه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Ulysse may Aptath you said the Bedouin are not God and what I will sell Prophet said Allah bless him and his family and him wear may Aptath you Vtefq people rushing to the Prophet may Allah bless him and his family and the Bedouin and the two fell as Vtefq Bedouin say so martyr witness I touched any It came from the Muslims said the Bedouin Wilk said The Prophet, peace be upon him and his family and did notBut really to say until Khuzaymah came to review the Prophet, peace be upon him and his family and a review of the Bedouin Vtefq Bedouin say so I touched any martyr witness said Khuzaymah I testify that you may Baiath turned to the Prophet, peace be upon him and his family to witness Khuzaymah said B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يس قد ابتعته منك قال الأعرابي لا والله ما بعتك فقال النبي صلى الله عليه وآله وسلم بلى قد ابتعته منك فطفق الناس يلوذون بالنبي صلى الله عليه وآله وسلم والأعرابي وهما يتراجعان فطفق الأعرابي يقول هلم شهيدا يشهد أني بايعتك فمن جاء من المسلمين قال للأعرابي ويلك إن النبي صلى الله عليه وآله وسلم لم يكن ليقول إلا حقا حتى جاء خزيمة لمراجعة النبي صلى الله عليه وآله وسلم ومراجعة الأعرابي فطفق الأعرابي يقول هلم شهيدا يشهد أني بايعتك قال خزيمة أنا أشهد أنك قد بايعته فأقبل النبي صلى الله عليه وآله وسلم على خزيمة فقال بم تشه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otherwise O Aisha, God created the heaven and the creation of a Welcome and they created them in Oslab their parents and create a fire and create a Welcome illusion created by them in their parents Osl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غير ذلك يا عائشة إن الله خلق الجنة وخلق لها أهلا وخلقها لهم وهم في أصلاب آبائهم وخلق النار وخلق لها أهلا وخلقها لهم وهم في أصلاب آبائ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otherwise O Aisha, God created the Welcome Committee and they have created them in Oslab their parents and create a fire Welcome created them have parents who are in Osl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غير ذلك يا عائشة إن الله خلق للجنة أهلا خلقهم لها وهم في أصلاب آبائهم وخلق للنار أهلا خلقهم لها وهم في أصلاب آبائ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otherwise O Aisha, God created the Welcome Committee and they have created them in Oslab their parents and create a fire Welcome created them have parents who are in Osl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غير ذلك يا عائشة إن الله خلق للجنة أهلا خلقهم لها وهم في أصلاب آبائهم وخلق للنار أهلا خلقهم لها وهم في أصلاب آبائ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otherwise O Aisha, God created the heaven and the creation of a Welcome and create fire and the creation of illusion in her Welcome Oslab paren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غير ذلك يا عائشة خلق الله الجنة وخلق لها أهلا وخلق النار وخلق لها أهلا وهم في أصلاب آبائ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Muslim, I say it three times and repeated on three or Muslim, then he said I give the man and the other is dearer to him for fear that God Eekph i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 أقولها ثلاثا ويرددها علي ثلاثا أو مسلم ثم قال إني لأعطي الرجل وغيره أحب إلي منه مخافة أن يكبه الله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even Muslim Saad returned three times and the Prophet, peace be upon him and his family and then say or Muslim Prophet peace be upon him and his family told him that I was given and let the men is dearer to them do not give him anything for fear that Ikpoa in the fire on their fac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و مسلم حتى أعادها سعد ثلاثا والنبي صلى الله عليه وآله وسلم يقول أو مسلم ثم قال النبي صلى الله عليه وآله وسلم إني أعطي رجالا وأدع من هو أحب إلي منهم لا أعطيه شيئا مخافة أن يكبوا في النار على وجوهه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r even returned Saad-three Prophet and his family and him say or Muslim Prophet then God bless him and told him I give men and let is dearer to them do not give him anything for fear that Ikpoa in the fire on their fac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 حتى أعادها سعد ثلاثا والنبي صلى الله عليه وآله وسلم يقول أو مسلم ثم قال النبي صلى الله عليه وآله وسلم إني لأعطي رجالا وأدع من هو أحب إلي منهم فلا أعطيه شيئا مخافة أن يكبوا في النار على وجوه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or even returned Saad-three Prophet and his family and him say or Muslim Prophet then God bless him and told him I give men and let is dearer to them do not give him anything for fear that Ikpoa in the fire on their fac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 حتى أعادها سعد ثلاثا والنبي صلى الله عليه وآله وسلم يقول أو مسلم ثم قال النبي صلى الله عليه وآله وسلم إني لأعطي رجالا وأدع من هو أحب إلي منهم لا أعطيه شيئا مخافة أن يكبوا في النار على وجوه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Muslim individual by Saad it thrice a believer responded Prophet may Allah bless him and his family or a Muslim Prophet said Allah bless him and his family in the third God, I give the man a tender for others to love him for fear that God Eekph on his face i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ا فرد عليه سعد ذلك ثلاثا مؤمنا ورد عليه النبي صلى الله عليه وآله وسلم أو مسلما فقال النبي صلى الله عليه وآله وسلم في الثالثة والله إني لأعطي الرجل العطاء لغيره أحب إلي منه تخوفا أن يكبه الله على وجهه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Muslim Vskt bit, then Gbanni what I know of it so I went back to my article I told the owner about the person I swear I see him a believer, he said, or a Muslim then Gbanni what I know of it so I went back to my article and returned the Messenger of Allah may Allah bless him and his family then said oh Saad I give the man and the other is dearer to him for fear of God Eekph i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ا فسكت قليلا ثم غلبني ما أعلم منه فعدت لمقالتي فقلت مالك عن فلان فوالله إني لأراه مؤمنا فقال أو مسلما ثم غلبني ما أعلم منه فعدت لمقالتي وعاد رسول الله صلى الله عليه وآله وسلم ثم قال يا سعد إني لأعطي الرجل وغيره أحب إلي منه خشية أن يكبه الله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Muslim Vskt bit, then Gbanni as I know him and I said, O Messenger of Allah Malik flan I swear I see him a believer said or Muslim Vskt bit, then Gbanni as I know him and I said, O Messenger of Allah Malik flan I swear I see him a believer said or Muslim smote the Messenger of Allah him and his family and him with his hand between my neck and shoulders and then Oguetala any Saad said I give the manAnd other beloved to him, fearing that thrown into the fire on his f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ا فسكت قليلا ثم غلبني ما أعلم منه فقلت يا رسول الله مالك عن فلان فوالله إني لأراه مؤمنا قال أو مسلما فسكت قليلا ثم غلبني ما أعلم منه فقلت يا رسول الله مالك عن فلان فوالله إني لأراه مؤمنا قال أو مسلما فضرب رسول الله صلى الله عليه وآله وسلم بيده بين عنقي وكتفي ثم قال أقتالا أي سعد إني لأعطي الرجل وغيره أحب إلي منه خشية أن يكب في النار على وجه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Muslim Vskt bit, then Gbanni as I know him and I said, O Messenger of Allah Malik flan I swear I see him a believer said or Muslim Vskt bit, then Gbanni as I know him and I said, O Messenger of Allah Malik flan I swear I see him a believer said or Muslim said I give the man and other dearer to him, fearing that thrown into the fire on his f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ا فسكت قليلا ثم غلبني ما أعلم منه فقلت يا رسول الله مالك عن فلان فوالله إني لأراه مؤمنا قال أو مسلما فسكت قليلا ثم غلبني ما أعلم منه فقلت يا رسول الله مالك عن فلان فوالله إني لأراه مؤمنا قال أو مسلما قال إني لأعطي الرجل وغيره أحب إلي منه خشية أن يكب في النار على وجه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 Muslim said Vskt bit, then Gbanni as I know him and I said, O Messenger of Allah Malik flan I swear I see him a believer Messenger of Allah, may Allah bless him and his family or a Muslim he remained silent a little bit and then overwhelmed by what I learned from him and I said, O Messenger of Allah Malik flan I swear I see it believer Messenger of Allah, peace be upon him and his family or a Muslim I give the manAnd other beloved to him, fearing that thrown into the fire on his f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 مسلما قال فسكت قليلا ثم غلبني ما أعلم منه فقلت يا رسول الله مالك عن فلان فوالله إني لأراه مؤمنا فقال رسول الله صلى الله عليه وآله وسلم أو مسلما قال فسكت قليلا ثم غلبني ما علمت منه فقلت يا رسول الله مالك عن فلان فوالله إني لأراه مؤمنا فقال رسول الله صلى الله عليه وآله وسلم أو مسلما إني لأعطي الرجل وغيره أحب إلي منه خشية أن يكب في النار على وجه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cdetm said yes, they said that explicit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جدتم ذلك قالوا نعم قال ذاك صريح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you to fear God and obedience and that was a slave Hbashaa it is you live after me will see much discrepancy YOU NEED my Sunnah and the Sunnah of rightly guided caliphs member tightly and you and Talks, the every innovation, said Abu Asim time and beware of newly invented matters,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صيكم بتقوى الله والسمع والطاعة وان كان عبدا حبشيا فإنه من يعيش منكم بعدي فسيرى اختلافا كثيرا فعليكم بسنتي وسنة الخلفاء الراشدين المهديين عضوا عليها بالنواجذ وإياكم والمحدثات فإن كل محدثة بدعة وقال أبو عاصم مرة وإياكم ومحدثات الأمور فإن 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you to fear God and obedient slave Hbashaa though it is live after me, you will see a difference and much YOU NEED vacinity of the Rightly Guided Caliphs and clung to by a member of tightly and beware of newly invented matters, each an innovation and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you to fear God and to hear and obey even if it is a slave Hbashaa you live after me will see much discrepancy YOU NEED vacinity year and rightly guided caliphs and clung to by a member of tightly and beware of newly invented matters, each an innovation and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you to fear God and to hear and obey even if it is a slave Hbashaa you live after me will see much discrepancy YOU NEED vacinity year and rightly guided caliphs and clung to by a member of tightly and beware of newly invented matters, each an innovation and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you to fear God and to hear and obey even if it is a slave Hbashaa you live after me will see much discrepancy YOU NEED vacinity year and rightly guided caliphs and clung to by a member of tightly and beware of newly invented matters, each an innovation and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mand you to fear God and to hear and obey even if a slave Hbashaa it live after me, you see much discrepancy YOU NEED my Sunnah and the Sunnah of the rightly guided caliphs member tightly and beware of newly invented matters, every fad albeit updated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صيكم بتقوى الله والسمع والطاعة وإن كان عبدا حبشيا فإنه من يعش منكم يرى بعدي اختلافا كثيرا فعليكم بسنتي وسنة الخلفاء الراشدين المهديين وعضوا عليها بالنواجذ وإياكم ومحدثات الأمور فإن كل محدثة بدعة وإن 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group to enter Paradise on the image of the moon to full moon night, and who are on the trail as the biggest planet lighting their hearts to the heart of one man is no difference between them and resent each man will have two wives each one sees the brains of her leg from behind the meat from Hassan praising God morning and evening not Asagmon not Imitkhton not spit Anathm gold, silver, and gold Omchathm fuel MjamramAloe said Abu Yaman mean nominated oud and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 زمرة تدخل الجنة على صورة القمر ليلة البدر والذين على إثرهم كأشد كوكب إضاءة قلوبهم على قلب رجل واحد لا اختلاف بينهم ولا تباغض لكل امرئ منهم زوجتان كل واحدة منهما يرى مخ ساقها من وراء لحمها من الحسن يسبحون الله بكرة وعشيا لا يسقمون ولا يمتخطون ولا يبصقون آنيتهم الذهب والفضة وأمشاطهم الذهب وقود مجامرهم الألوة قال أبو اليمان يعني العود ورشحهم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group to enter Paradise on the image of the moon to full moon night, and who on their tracks as best planet in the sky lighting Dre hearts to the heart of one man does not resent them nor Thacd each person will have two wives from the houris see Soukhen brains behind the bone and me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 زمرة تدخل الجنة على صورة القمر ليلة البدر والذين على آثارهم كأحسن كوكب دري في السماء إضاءة قلوبهم على قلب رجل واحد لا تباغض بينهم ولا تحاسد لكل امرئ زوجتان من الحور العين يرى مخ سوقهن من وراء العظم واللح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first group to enter Paradise on the image of the moon the night of the full moon does not spit nor Imitkhton not excrete Anathm where gold Omchathm of gold, silver and Mjamram aloe and nominated musk and each one of them wives see brain Sogahma from behind the meat from Hassan, including no difference does not resent their hearts, the heart of one man praising God morning and even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رجل واحد يسبحون الله بكرة وعش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Khadija and do not worship God and God never Lat not worship never Uzz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ي خديجة والله لا أعبد اللات أبدا والله لا أعبد العزى أبد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Khadija God does not worship Lat and Uzza and God never worshi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ي خديجة والله لا أعبد اللات والعزى والله لا أعبد أبد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closer bonds of Islam said prayer, he said good and what is said by the Zakat said well what is said by the fasting of Ramadan Hassan said and what is done they said Hajj Hassan said and what is said by Hassan Jihad said and what is done said that closer ties of faith in God to love and hate i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 عرى الإسلام أوثق قالوا الصلاة قال حسنة وما هي بها قالوا الزكاة قال حسنة وما هي بها قالوا صيام رمضان قال حسن وما هو به قالوا الحج قال حسن وما هو به قالوا الجهاد قال حسن وما هو به قال إن أوثق عرى الإيمان أن تحب في الله وتبغض في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Wade this and they said that the Blue Valley said if I look at the Moses down from Tuck has a bellow to God to comply, and then came the pagan Hershey said any pagan this said pagan Hershey said if I see Younis son when peace be upon him on a red camel crumple it a meal of camel wool Khtam Khalbh which me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ي واد هذا فقالوا هذا وادي الأزرق قال كأني أنظر إلى موسى عليه السلام هابطا من الثنية وله جؤار إلى الله بالتلبية ثم أتى على ثنية هرشي فقال أي ثنية هذه قالوا ثنية هرشي قال كأني أنظر إلى يونس ابن متى عليه السلام على ناقة حمراء جعدة عليه جبة من صوف خطام ناقته خلبة وهو يلبي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Wade this they said Blue Valley said, if I look at the Moses God bless him and his family, recalled of his color and his hair something not memorize David, putting fingers in his ears to him bellow to God by responding Mara this valley said then walked until we came to a pagan, he said any pagan this said Hershey or draw like I said, I look at it Yunus on a red camel wool mealKhtam camel Lev Khalbh Mara this valley responsi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 واد هذا فقالوا وادي الأزرق فقال كأني أنظر إلى موسى صلى الله عليه وآله وسلم فذكر من لونه وشعره شيئا لم يحفظه داود واضعا إصبعيه في أذنيه له جؤار إلى الله بالتلبية مارا بهذا الوادي قال ثم سرنا حتى أتينا على ثنية فقال أي ثنية هذه قالوا هرشي أو لفت فقال كأني أنظر إلى يونس على ناقة حمراء عليه جبة صوف خطام ناقته ليف خلبة مارا بهذا الوادي ملب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afarah Brahalth If any of you lost it, and then her grandfather said Yes, O Messenger of Allah said that Mohammed the same hand of God the most joy repentance of His slave when he repents from any of you if he found Braha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فرح أحدكم براحلته إذا ضلت منه ثم وجدها قالوا نعم يا رسول الله قال والذي نفس محمد بيده لله أشد فرحا بتوبة عبده إذا تاب من أحدكم براحلته إذا وجد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ch of you saw the vision of a man said I saw if the government balance came down from heaven Vuznet you and Abu Bakr Faragan you Abu Bakr and the weight of Omar and Abu Bakr Faragh Abu Bakr and the weight of Omar and Osman Faragh Omar then raise the balance of said Vasta have the Messenger of Allah may Allah bless him and his family mean Fassaeh it said succession prophecy then God pays King of w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كم رأى رؤيا فقال رجل أنا رأيت كأن ميزانا نزل من السماء فوزنت أنت وأبو بكر فرجحت أنت بأبي بكر ووزن عمر وأبو بكر فرجح أبو بكر ووزن عمر وعثمان فرجح عمر ثم رفع الميزان قال فاستاء لها رسول الله صلى الله عليه وآله وسلم يعني فساءه ذلك فقال خلافة نبوة ثم يؤتي الله الملك من ي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ever a man who said to his brother, O faithless lost by one 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امرئ قال لأخيه يا كافر فقد باء بها أحد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ever a man who said to his brother, O faithless lost B by one as if he said, but returned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يما امرئ قال لأخيه يا كافر فقد باء بها أحدهما إن كان كما قال وإلا رجعت علي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farewell called misguidance to follow him like the sins of followed nor detract from the burdens and something called Emma farewell to Huda follow him like the wages of followed nor detract from their wage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داع دعا إلى ضلالة فاتبع فإن له مثل أوزار من اتبعه ولا ينقص من أوزارهم شيئا وأيما داع دعا إلى هدى فاتبع فإن له مثل أجور من اتبعه ولا ينقص من أجور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ever a man who said his brother was an infidel by one 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يما رجل قال لأخيه كافر فقد باء به أحدهم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Kafr man was also the man who said otherwise was blasphemy 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رجل كفر رجلا فإن كان كما قال وإلا فقد باء بال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man Kafr man Vahdahma infid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رجل كفر رجلا فأحدهما كا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Muslim man disbelieve the Muslim man was an infidel and unbeliever, but it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يما رجل مسلم أكفر رجلا مسلما فإن كان كافرا وإلا كان هو الكاف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caused by man of my percentage or curse for curse in my anger I for he was born of Adam angered as angry, but sent me a mercy to the worlds they Vajolha prayer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رجل من أمتي سببته سبة أو لعنته لعنة في غضبي فإنما أنا من ولد آدم أغضب كما يغضبون وإنما بعثني رحمة للعالمين فاجعلها عليهم صلاة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ever man of my ratio caused in my anger or curse curse for he was born I'm from Adam angered as angry, but sent me a mercy to the worlds Vajolha prayer upon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رجل من أمتي سببته سبة في غضبي أو لعنته لعنة فإنما أنا من ولد آدم أغضب كما يغضبون وإنما بعثني رحمة للعالمين فاجعلها صلاة علي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Abdul Keep it acquitted him disclosu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عبد أبق فقد برئت منه الذ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Abdul Keep it acquitted him disclosu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عبد أبق فقد برئت منه الذ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Abdul Keep it disloyal of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عبد أبق من مواليه فقد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mma Abdul Keep from disloyal has disbelieved until he returns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ما عبد أبق من مواليه فقد كفر حتى يرجع إلي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re Bedouin owner of the sheep stood Bedouin said to him, Prophet and blessings the people happened to what I heard and what I saw and spoke with the Bedouin people what he had seen of the wolf and heard him said the Prophet, may Allah bless him and his family when it ratified the verses be before time and my hand is not time until one of you comes out of his shoe or his family Vtakbrh his whip or caneIncluding his family after the lat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ن الأعرابي صاحب الغنم فقام الأعرابي فقال له النبي صلى الله عليه وآله وسلم حدث الناس بما سمعت وما رأيت فحدث الأعرابي الناس بما رأى من الذئب وسمع منه فقال النبي صلى الله عليه وآله وسلم عند ذلك صدق آيات تكون قبل الساعة والذي نفسي بيده لا تقوم الساعة حتى يخرج أحدكم من أهله فتخبره نعله أو سوطه أو عصاه بما أحدث أهله بع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re Bedouin owner of the sheep stood Bedouin said to him, Prophet and blessings the people happened to what I heard and what I saw and spoke with the Bedouin people what he had seen of the wolf and heard him said the Prophet, may Allah bless him and his family when it ratified the verses be before time and my hand is not time until one of you comes out of his shoe or his family Vtakbrh his whip or caneIncluding his family after the lat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ن الأعرابي صاحب الغنم فقام الأعرابي فقال له النبي صلى الله عليه وآله وسلم حدث الناس بما سمعت وما رأيت فحدث الأعرابي الناس بما رأى من الذئب وسمع منه فقال النبي صلى الله عليه وآله وسلم عند ذلك صدق آيات تكون قبل الساعة والذي نفسي بيده لا تقوم الساعة حتى يخرج أحدكم من أهله فتخبره نعله أو سوطه أو عصاه بما أحدث أهله بع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re liquid for Immigration said Here I am, O Messenger of Allah said, if I lived prayer and come Zakat you immigrant but was Balhoudrma said means land Balemma said then the man said, 'O Messenger of Allaah, what clothes people of Paradise aplasia tissues or cracking him the fruit of paradise said as though the folk marveled He said the issue of Bedouin ignorant of what Taajabun ask a scientist said VsktHaniyeh said then where liquid paradise for clothes I said he does not even cracking the fruit fro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ن السائل عن الهجرة قال ها أنا ذا يا رسول الله قال إذا أقمت الصلاة وآتيت الزكاة فأنت مهاجر وإن مت بالحضرمة قال يعني أرضا باليمامة قال ثم قام رجل فقال يا رسول الله أرأيت ثياب أهل الجنة أتنسج نسجا أم تشقق عنه ثمر الجنة قال فكأن القوم تعجبوا من مسألة الأعرابي فقال ما تعجبون من جاهل يسأل عالما قال فسكت هنية ثم قال أين السائل عن ثياب الجنة قال أنا قال لا بل تشقق عن ثمر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fear this trap it is concealed from swarming ants said to him, God willing, to say and how we can prevent a concealed from swarming ants, O Messenger of Allah said, Say Oh God, we seek refuge in you from that involve your Nstgfrck something we know and what we do not kn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ها الناس اتقوا هذا الشرك فإنه أخفى من دبيب النمل فقال له من شاء الله أن يقول وكيف نتقيه وهو أخفى من دبيب النمل يا رسول الله قال قولوا اللهم إنا نعوذ بك من أن نشرك بك شيئا نعلمه ونستغفرك لما لا نع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I do not mind what he gave not God the Giver prevent what God does not help a seriously it seriously from God to do good in religion Ruling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ها الناس إنه لا مانع لما أعطى الله ولا معطي لما منع الله ولا ينفع ذا الجد منه الجد من يرد الله به خيرا يفقهه في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clue what like me and like you said Allah and His Messenger know said but like me and like you like folk feared enemy gives them Fbosoa man they see fit while they also saw the enemy he came to warn them and feared that realize the enemy before it threatens his people Vohoy garment O people, you come you people you c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ها الناس تدرون ما مثلي ومثلكم قالوا الله ورسوله أعلم قال إنما مثلي ومثلكم مثل قوم خافوا عدوا يأتيهم فبعثوا رجلا يتراءى لهم فبينما هم كذلك أبصر العدو فأقبل لينذرهم وخشي أن يدركه العدو قبل أن ينذر قومه فأهوى بثوبه أيها الناس أتيتم أيها الناس أتي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you and you and the group band group O people, you and you and the b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يها الناس عليكم بالجماعة وإياكم والفرقة أيها الناس عليكم بالجماعة وإياكم والفر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to the door of Paradise on the Day of Resurrection Vasfh Khazen says who you are and say Muhammad says your ordered not to open one of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آتي باب الجنة يوم القيامة فأستفتح فيقول الخازن من أنت فأقول محمد فيقول بك أمرت لا أفتح لأحد قبلك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to the door of Paradise on the Day of Resurrection Vasfh Khazen says who you are and say Muhammad said he ordered that says your not open to you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تي باب الجنة يوم القيامة فأستفتح فيقول الخازن من أنت قال فأقول محمد قال يقول بك أمرت أن لا أفتح لأحد قب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TIC said yes came he put his knees when his knees and his hands on his thighs, he said what Islam testimony that there is no god but Allah and that Muhammad is the Messenger of Allah and establish prayer and pay alms and fast of Ramadan and the pilgrimage to the House he said, what faith said to believe in God and his angels and heaven and hell and resurrection after death and destiny all said What charity said that the works of God like you seeWere not you see it sees you said then when time said what asked about Boalm of the liquid, said what portents said if nudes barefoot destitute herdsman Ttauloa in architecture and born slaves Erbabehn He then said to the man Aftlboh did not see something two or three days he stayed then said, O son of discourse Do you know of a liquid for so and so said God and His MessengerI know said that Jibril came to you to teach you your religion, he said, and asked the man from the supervisor or decorated, he said, O Messenger of God as we ave something may during or before or in something resumes now said something had during or before a man or some people said, 'O Messenger of God as we said the people Paradise to facilitate the work of the people of Paradise and the people of the fire to facilitate the work of the people of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تيك قال نعم فجاء فوضع ركبتيه عند ركبتيه ويديه على فخذيه فقال ما الإسلام قال شهادة أن لا إله إلا الله وأن محمدا رسول الله وتقيم الصلاة وتؤتي الزكاة وتصوم رمضان وتحج البيت قال فما الإيمان قال أن تؤمن بالله وملائكته والجنة والنار والبعث بعد الموت والقدر كله قال فما الإحسان قال أن تعمل لله كأنك تراه فإن لم تكن تراه فإنه يراك قال فمتى الساعة قال ما المسئول عنها بأعلم من السائل قال فما أشراطها قال إذا العراة الحفاة العالة رعاء الشاء تطاولوا في البنيان وولدت الإماء أربابهن قال ثم قال علي الرجل فطلبوه فلم يروا شيئا فمكث يومين أو ثلاثة ثم قال يا ابن الخطاب أتدري من السائل عن كذا وكذا قال الله ورسوله أعلم قال ذاك جبريل جاءكم يعلمكم دينكم قال وسأله رجل من جهينة أو مزينة فقال يا رسول الله فيما نعمل أفي شيء قد خلا أو مضى أو في شيء يستأنف الآن قال في شيء قد خلا أو مضى فقال رجل أو بعض القوم يا رسول الله فيما نعمل قال أهل الجنة ييسرون لعمل أهل الجنة وأهل النار ييسرون لعمل أه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test enter Paradise man is walking once and Ikpo time Tesfah fire once If Jaozha turned it said Blessed be Njani you have God gave me something that gave him one of the first two and the other is done on a tree and says any employer Adnni of this tree Vlostzl shadow and drink from its water says God Almighty, O son of Adam Ali Oattiytkha if you ask meThe other says no, O Lord, and Iehdh not ask others Rabbo Aadhirh because he sees money patience has it Vidnyh them Vistzl shadow and drink from its water and then lifted his tree is better than the first, says any employer Adnni of these to drink from its water and seek shelter shadow does not ask other says Son Adam Taahidna pain that others do not ask me that says to them OdnitkAsk me other Viehdh not ask others Rabbo Aadhirh because he sees money patience has it Vidnyh them Vistzl shadow and drink from its water and then lifted his tree at the door of heaven is better than the first two, says any employer Adnni of this to seek shelter shadow and drink from its water does not ask other says Son Adam Taahidna pain that do not ask me the other said yes, O Lord, thisDo not ask others Rabbo Aadhirh because he sees money patience to him by Vidnyh them if below them will hear voices of the people of Paradise says any employer Adkhalnyha says O son of Adam, what Barna you Oaredak that the minimum give you and like it said, O Lord Otsthzi me and you Lord of the Worlds laughed Ibn Masood said, not ask me laugh and said mm mm laugh so he laughed MessengerAllah bless him and his family and they said mm laugh, O Messenger of God said to laughter from the Lord of the Worlds while Otsthzi me and said you are the Lord of the Worlds, says I do not flouted you, but I can on what I w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آخر من يدخل الجنة رجل فهو يمشي مرة ويكبو مرة وتسفعه النار مرة فإذا ما جاوزها التفت إليها فقال تبارك الذي نجاني منك لقد أعطاني الله شيئا ما أعطاه أحدا من الأولين والآخرين فترفع له شجرة فيقول أي رب أدنني من هذه الشجرة فلأستظل بظلها وأشرب من مائها فيقول الله عز وجل يا ابن آدم لعلي إن أعطيتكها سألتني غيرها فيقول لا يا رب ويعاهده أن لا يسأله غيرها وربه يعذره لأنه يرى مالا صبر له عليه فيدنيه منها فيستظل بظلها ويشرب من مائها ثم ترفع له شجرة هي أحسن من الأولى فيقول أي رب أدنني من هذه لأشرب من مائها وأستظل بظلها لا أسألك غيرها فيقول يا ابن آدم ألم تعاهدني أن لا تسألني غيرها فيقول لعلي إن أدنيتك منها تسألني غيرها فيعاهده أن لا يسأله غيرها وربه يعذره لأنه يرى مالا صبر له عليه فيدنيه منها فيستظل بظلها ويشرب من مائها ثم ترفع له شجرة عند باب الجنة هي أحسن من الأوليين فيقول أي رب أدنني من هذه لأستظل بظلها وأشرب من مائها لا أسألك غيرها فيقول يا ابن آدم ألم تعاهدني أن لا تسألني غيرها قال بلى يا رب هذه لا أسألك غيرها وربه يعذره لأنه يرى مالا صبر له عليها فيدنيه منها فإذا أدناه منها فيسمع أصوات أهل الجنة فيقول أي رب أدخلنيها فيقول يا ابن آدم ما يصريني منك أيرضيك أن أعطيك الدنيا ومثلها معها قال يا رب أتستهزئ مني وأنت رب العالمين فضحك ابن مسعود فقال ألا تسألوني مم أضحك فقالوا مم تضحك قال هكذا ضحك رسول الله صلى الله عليه وآله وسلم فقالوا مم تضحك يا رسول الله قال من ضحك رب العالمين حين قال أتستهزئ مني وأنت رب العالمين فيقول إني لا أستهزئ منك ولكني على ما أشاء قاد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fraid of poverty and my hand to you saponified minimum so as not to Saba deviates heart deflection only one of you and Im Hey God has left you like white on that night and whether its d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لفقر تخافون والذي نفسي بيده لتصبن عليكم الدنيا صبا حتى لا يزيغ قلب أحدكم إزاغة إلا هيه وأيم الله لقد تركتكم على مثل البيضاء ليلها ونهارها سو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ur faith in God and then interpreted them testimony that there is no god but Allah and that I am the Messenger of Allah and keep up prayer and pay the poor and what you play five Gnemt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آمركم بأربع الإيمان بالله ثم فسرها لهم شهادة أن لا إله إلا الله وأني رسول الله وإقام الصلاة وإيتاء الزكاة وأن تؤدوا خمس ما غنمت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ur and forbid four Worship Allah and join none with something that's not from the four and establish prayer and pay zakat, and fast Ramadan and gave five booty and forbid all four for gourd and Hilum and Alhantm and Almzvt said and what knowledge Balnkir said the trunk of clicks and then throw it from Alkotaiaa or dates and water until If housing until boiling CherbtamohIf any of you to hit his cousin with the sword in the folk man hit by surgery so they made Obiha modesty of the Messenger of Allah may Allah bless him and his family and him saying what you order us to drink, said in Alosagah which Ellat on their mouths they said our land, many land rats which do not remain Osagah fallow said if eaten Rats twice or three times and said Qais Abdul Ashajj The VicKhaltin Almighty God loves them dream and pat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ركم بأربع وأنهاكم عن أربع اعبدوا الله ولا تشركوا به شيئا فهذا ليس من الأربع وأقيموا الصلاة وآتوا الزكاة وصوموا رمضان وأعطوا من الغنائم الخمس وأنهاكم عن أربع عن الدباء والنقير والحنتم والمزفت قالوا وما علمك بالنقير قال جذع ينقر ثم يلقون فيه من القطيعاء أو التمر والماء حتى إذا سكن غليانه شربتموه حتى إن أحدكم ليضرب ابن عمه بالسيف وفي القوم رجل أصابته جراحة من ذلك فجعلت أخبئها حياء من رسول الله صلى الله عليه وآله وسلم قالوا فما تأمرنا أن نشرب قال في الأسقية التي يلاث على أفواهها قالوا إن أرضنا أرض كثيرة الجرذان لا تبقى فيها أسقية الأدم قال وإن أكلته الجرذان مرتين أو ثلاثا وقال لأشج عبد القيس إن فيك خلتين يحبهما الله عز وجل الحلم والأن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ur and forbid four Worship Allah and join none with something that's not from the four and establish prayer and pay zakat, and fast Ramadan and gave five booty and forbid all four for gourd and Hilum and Alhantm and Almzvt said and what knowledge Balnkir said the trunk of clicks and then throw it from Alkotaiaa or dates and water until If housing until boiling CherbtamohIf any of you to hit his cousin with the sword in the folk man hit by surgery so they made Obiha modesty of the Messenger of Allah may Allah bless him and his family and him saying what you order us to drink, said in Alosagah which Ellat on their mouths they said our land, many land rats which do not remain Osagah fallow said if eaten Rats twice or thri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ركم بأربع وأنهاكم عن أربع اعبدوا الله ولا تشركوا به شيئا فهذا ليس من الأربع وأقيموا الصلاة وآتوا الزكاة وصوموا رمضان وأعطوا من الغنائم الخمس وأنهاكم عن أربع عن الدباء والنقير والحنتم والمزفت قالوا وما علمك بالنقير قال جذع ينقر ثم يلقون فيه من القطيعاء أو التمر والماء حتى إذا سكن غليانه شربتموه حتى إن أحدكم ليضرب ابن عمه بالسيف وفي القوم رجل أصابته جراحة من ذلك فجعلت أخبئها حياء من رسول الله صلى الله عليه وآله وسلم قالوا فما تأمرنا أن نشرب قال في الأسقية التي يلاث على أفواهها قالوا إن أرضنا أرض كثيرة الجرذان لا تبقى فيها أسقية الأدم قال وإن أكلته الجرذان مرتين أو ثلاث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ur and forbid four Worship Allah and join none with Him and establish prayer and pay zakat, and fast Ramadan and gave five of the spoils and forbid all four for gourd and Alhantm and Almzvt and Hilum said O Prophet of God, what knowledge Balnkir said yes trunk Tnkaronh Vtqzvon its Alkotaiaa Saeed said or said dates then envisage the waterEven if housing boiling Cherbtamoh even if one of you or if one of them hits his cousin sword said in folk man hit Surgery also said I Oboha modesty of the Messenger of Allah may Allah bless him and his family and him and I said Vfim drink, O Messenger of Allah said in Osagah fallow which Ellat on their mouths They said: O The Messenger of Allah is our land many rats does not remain fallow by OsagahGod said to the Prophet, peace be upon him and his family and even though the rats ate ate ate rats, rats, although he said the Prophet of Allah may Allah bless him and his family, and I encourage him to Qais Abdul Vic for two characteristics that God loves them dream and pat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ركم بأربع وأنهاكم عن أربع اعبدوا الله ولا تشركوا به شيئا وأقيموا الصلاة وآتوا الزكاة وصوموا رمضان وأعطوا الخمس من الغنائم وأنهاكم عن أربع عن الدباء والحنتم والمزفت والنقير قالوا يا نبي الله ما علمك بالنقير قال بلى جذع تنقرونه فتقذفون فيه من القطيعاء قال سعيد أو قال من التمر ثم تصبون فيه من الماء حتى إذا سكن غليانه شربتموه حتى إن أحدكم أو إن أحدهم ليضرب ابن عمه بالسيف قال وفي القوم رجل أصابته جراحة كذلك قال وكنت أخبأها حياء من رسول الله صلى الله عليه وآله وسلم فقلت ففيم نشرب يا رسول الله قال في أسقية الأدم التي يلاث على أفواهها قالوا يا رسول الله إن أرضنا كثيرة الجرذان ولا تبقى بها أسقية الأدم فقال نبي الله صلى الله عليه وآله وسلم وإن أكلتها الجرذان وإن أكلتها الجرذان وإن أكلتها الجرذان قال وقال نبي الله صلى الله عليه وآله وسلم لأشج عبد القيس إن فيك لخصلتين يحبهما الله الحلم والأن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ur and forbid four Worship Allah and join none with Him and establish prayer and pay zakat, and fast Ramadan and gave five of the spoils and forbid all four for gourd and Alhantm and Almzvt and Hilum said O Prophet of God, what knowledge Balnkir said yes trunk Tnkaronh Vtqzvon its Alkotaiaa Saeed said or said dates then envisage the waterEven if housing boiling Cherbtamoh even if one of you or if one of them hits his cousin sword said in folk man hit Surgery also said I Oboha modesty of the Messenger of Allah may Allah bless him and his family and him and I said Vfim drink, O Messenger of Allah said in Osagah fallow which Ellat on their mouths They said: O The Messenger of Allah is our land many rats does not remain fallow by OsagahGod said to the Prophet, peace be upon him and his family and even though the rats ate ate ate rats, rats, although he said the Prophet of Allah may Allah bless him and his family, and I encourage him to Qais Abdul Vic for two characteristics that God loves them dream and pat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ركم بأربع وأنهاكم عن أربع اعبدوا الله ولا تشركوا به شيئا وأقيموا الصلاة وآتوا الزكاة وصوموا رمضان وأعطوا الخمس من الغنائم وأنهاكم عن أربع عن الدباء والحنتم والمزفت والنقير قالوا يا نبي الله ما علمك بالنقير قال بلى جذع تنقرونه فتقذفون فيه من القطيعاء قال سعيد أو قال من التمر ثم تصبون فيه من الماء حتى إذا سكن غليانه شربتموه حتى إن أحدكم أو إن أحدهم ليضرب ابن عمه بالسيف قال وفي القوم رجل أصابته جراحة كذلك قال وكنت أخبأها حياء من رسول الله صلى الله عليه وآله وسلم فقلت ففيم نشرب يا رسول الله قال في أسقية الأدم التي يلاث على أفواهها قالوا يا رسول الله إن أرضنا كثيرة الجرذان ولا تبقى بها أسقية الأدم فقال نبي الله صلى الله عليه وآله وسلم وإن أكلتها الجرذان وإن أكلتها الجرذان وإن أكلتها الجرذان قال وقال نبي الله صلى الله عليه وآله وسلم لأشج عبد القيس إن فيك لخصلتين يحبهما الله الحلم والأن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rbid four and four of faith in God and then interpreted them testimony that there is no god but Allah and that I am the Messenger of Allah and keep up prayer and pay the poor and what you play to five Gnemtem and forbid gourd and Alhantm and Almkir and Almzv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آمركم بأربع وأنهاكم عن أربع الإيمان بالله ثم فسرها لهم شهادة أن لا إله إلا الله وأني رسول الله وإقام الصلاة وإيتاء الزكاة وأن تؤدوا إلي خمس ما غنمتم وأنهاكم عن الدباء والحنتم والمقير والمزفت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ur and forbid all four of faith in God and then interpreted them said, testifying that there is no god but Allah and that Muhammad is the Messenger of Allah and keep up prayer and pay the poor and that you play five what Gnemtem and forbid gourd and Alhantm and Hilum and Almkir increased behind in his testimony that there is no god but Allah and held 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ركم بأربع وأنهاكم عن أربع الإيمان بالله ثم فسرها لهم فقال شهادة أن لا إله إلا الله وأن محمدا رسول الله وإقام الصلاة وإيتاء الزكاة وأن تؤدوا خمس ما غنمتم وأنهاكم عن الدباء والحنتم والنقير والمقير زاد خلف في روايته شهادة أن لا إله إلا الله وعقد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you forbid four and four order you faith in God Does clue what faith in God testimony that there is no god except Allah, establishing prayer and give alms after prize of five and four forbid Do not drink from the gourd Hilum conditions Almzvth and Alhant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مركم بأربع وأنهاكم عن أربع آمركم بالإيمان بالله وهل تدرون ما الإيمان بالله شهادة أن لا إله إلا الله وإقام الصلاة وإيتاء الزكاة تعطوا من المغنم الخمس وأنهاكم عن أربع لا تشربوا في الدباء والنقير والظروف المزفتة والحنت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Ansar faith and love verse hypocrisy regardless Ans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إيمان حب الأنصار وآية النفاق بغض الأنص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hypocrite regardless supporters and fans love verse insu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منافق بغض الأنصار وآية المؤمن حب الأنص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three hypocrite if lied happened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منافق ثلاث إذا حدث كذب وإذا وعد أخلف وإذا ائ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three hypocrite if lied happened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منافق ثلاث إذا حدث كذب وإذا وعد أخلف وإذا أؤ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three hypocrite if lied happened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منافق ثلاث إذا حدث كذب وإذا وعد أخلف وإذا أؤ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three hypocrite if he fasted and prayed and claimed he is a Muslim if he lies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منافق ثلاث وإن صام وصلى وزعم أنه مسلم إذا حدث كذب وإذا وعد أخلف وإذا ائ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hypocrisy Ansar regardless of faith and love verse Ans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نفاق بغض الأنصار وآية الإيمان حب الأنص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hypocrisy Ansar regardless of faith and love verse Ans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نفاق بغض الأنصار وآية الإيمان حب الأنص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erse three hypocrisy if lied happened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آية النفاق ثلاث إذا حدث كذب وإذا وعد أخلف وإذا ائ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itiated the falsehood like a dark night, a man becomes a believer or an infidel evening comes and evening comes a believer becomes an infidel religion sells introduced from the flo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ادروا بالأعمال فتنا كقطع الليل المظلم يصبح الرجل مؤمنا ويمسي كافرا أو يمسي مؤمنا ويصبح كافرا يبيع دينه بعرض من الدن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itiated the falsehood like a dark night, a man becomes a believer and infidel evening comes and the evening comes a believer becomes an infidel religion sells the minimum width of a f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ادروا بالأعمال فتنا كقطع الليل المظلم يصبح الرجل مؤمنا ويمسي كافرا ويمسي مؤمنا ويصبح كافرا يبيع دينه بعرض من الدنيا قل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itiated the falsehood like a dark night, a man becomes a believer and infidel evening comes and the evening comes a believer becomes an infidel religion sells the minimum width of a f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ادروا بالأعمال فتنا كقطع الليل المظلم يصبح الرجل مؤمنا ويمسي كافرا ويمسي مؤمنا ويصبح كافرا يبيع دينه بعرض من الدنيا قل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ve and die in your name. If I wake Praise be to God, who said sometimes after what Omatna and the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اسمك نموت ونحيا فإذا استيقظ قال الحمد لله الذي أحيانا بعد ما أماتنا وإليه النش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aona not to join none with God something, or steal, nor Tznoa do not kill your children do not come Bbhtan Frunh between your hands and your feet do not Tasoa in known it in your reward on God, and hit it something his being punished in this world is the expiation for him and hit that thing and then a jacket God is God willing to forgive him if he wishes punish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ي منكم فأجره على الله ومن أصاب من ذلك شيئا فعوقب في الدنيا فهو كفارة له ومن أصاب من ذلك شيئا ثم ستره الله فهو إلى الله إن شاء عفا عنه وإن شاء عاقب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aona We said O Prophet of Allah may Bayanak said Baaona Fbayanah we took, including taking on people and then followed that up with a hidden word he said, do not ask people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ايعوني فقلنا يا نبي الله قد بايعناك قال بايعوني فبايعناه فأخذ علينا بما أخذ على الناس ثم أتبع ذلك كلمة خفية فقال لا تسألوا الناس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it tonight read the jinn companions Hij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ت الليلة أقرأ على الجن رفقاء بالحج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quirt I asked for a great as he was walking on God pleased him establish written prayer and lead Zakat imposed and received God does not associate anything with Him first Odlk on top of it and his column and peak Snamh As it head Islam, it is the safest ladder and the column prayer and the peak Snamh jihad for God's sake First Odlk at the gates of goodness and charity, fasting CommissionAnd a slave in the dead of night expiate sins and recited this verse [Their sides forsake their beds, to invoke their Lord in fear and hope, and thus provided them spend] First Odlk to own it for you all said he came Navarre said Vkhchit to occupy Me Allah bless him and his family and him said Division or the word towards said I said, O Messenger of God, you say First I have to point out to you that youHe said he recalled all the Messenger of Allah, peace be upon him and his family and to his tongue in his hand I said, O Messenger of Allah, and I am talking Naakhz including his mother said Zqltk forbid Will people be thrown on the harvest of their tongues but Mana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خ لقد سألت عن عظيم وهو يسير على من يسره الله عليه تقيم الصلاة المكتوبة وتؤدي الزكاة المفروضة وتلقى الله لا تشرك به شيئا أولا أدلك على رأس الأمر وعموده وذروة سنامه أما رأس الأمر فالإسلام فمن أسلم سلم وأما عموده فالصلاة وأما ذروة سنامه فالجهاد في سبيل الله أولا أدلك على أبواب الخير الصوم جنة والصدقة وقيام العبد في جوف الليل يكفر الخطايا وتلا هذه الآية </w:t>
      </w:r>
      <w:r>
        <w:rPr>
          <w:rFonts w:eastAsia="Arial Unicode MS" w:cs="Arial Unicode MS" w:ascii="Arial Unicode MS" w:hAnsi="Arial Unicode MS"/>
          <w:rtl w:val="true"/>
        </w:rPr>
        <w:t>[</w:t>
      </w:r>
      <w:r>
        <w:rPr>
          <w:rFonts w:ascii="Arial Unicode MS" w:hAnsi="Arial Unicode MS" w:eastAsia="Arial Unicode MS" w:cs="Arial Unicode MS"/>
          <w:rtl w:val="true"/>
        </w:rPr>
        <w:t>تتجافى جنوبهم عن المضاجع يدعون ربهم خوفا وطمعا ومما رزقناهم ينفق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ا أدلك على أملك ذلك لك كله قال فأقبل نفر قال فخشيت أن يشغلوا عني رسول الله صلى الله عليه وآله وسلم قال شعبة أو كلمة نحوها قال فقلت يا رسول الله قولك أولا أدلك على أملك ذلك لك كله قال فأشار رسول الله صلى الله عليه وآله وسلم بيده إلى لسانه قال قلت يا رسول الله وإنا لنؤاخذ بما نتكلم به قال ثكلتك أمك معاذ وهل يكب الناس على مناخرهم إلا حصائد ألسنت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quirt I asked for a great as he was walking on God pleased him establish written prayer and lead Zakat imposed and received God does not associate anything with Him first Odlk on top of it and his column and peak Snamh As it head Islam, it is the safest ladder and the column prayer and the peak Snamh jihad for God's sake First Odlk at the gates of goodness and charity, fasting CommissionAnd a slave in the dead of night expiate sins and recited this verse [Their sides forsake their beds, to invoke their Lord in fear and hope, and thus provided them spend] First Odlk to own it for you all said he came Navarre said Vkhchit to occupy Me Allah bless him and his family and him said Division or the word towards said I said, O Messenger of God, you say First I have to point out to you that youHe said he recalled all the Messenger of Allah, peace be upon him and his family and to his tongue in his hand I said, O Messenger of Allah, and I am talking Naakhz including his mother said Zqltk forbid Will people be thrown on the harvest of their tongues but Mana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خ لقد سألت عن عظيم وهو يسير على من يسره الله عليه تقيم الصلاة المكتوبة وتؤدي الزكاة المفروضة وتلقى الله لا تشرك به شيئا أولا أدلك على رأس الأمر وعموده وذروة سنامه أما رأس الأمر فالإسلام فمن أسلم سلم وأما عموده فالصلاة وأما ذروة سنامه فالجهاد في سبيل الله أولا أدلك على أبواب الخير الصوم جنة والصدقة وقيام العبد في جوف الليل يكفر الخطايا وتلا هذه الآية </w:t>
      </w:r>
      <w:r>
        <w:rPr>
          <w:rFonts w:eastAsia="Arial Unicode MS" w:cs="Arial Unicode MS" w:ascii="Arial Unicode MS" w:hAnsi="Arial Unicode MS"/>
          <w:rtl w:val="true"/>
        </w:rPr>
        <w:t>[</w:t>
      </w:r>
      <w:r>
        <w:rPr>
          <w:rFonts w:ascii="Arial Unicode MS" w:hAnsi="Arial Unicode MS" w:eastAsia="Arial Unicode MS" w:cs="Arial Unicode MS"/>
          <w:rtl w:val="true"/>
        </w:rPr>
        <w:t>تتجافى جنوبهم عن المضاجع يدعون ربهم خوفا وطمعا ومما رزقناهم ينفق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ولا أدلك على أملك ذلك لك كله قال فأقبل نفر قال فخشيت أن يشغلوا عني رسول الله صلى الله عليه وآله وسلم قال شعبة أو كلمة نحوها قال فقلت يا رسول الله قولك أولا أدلك على أملك ذلك لك كله قال فأشار رسول الله صلى الله عليه وآله وسلم بيده إلى لسانه قال قلت يا رسول الله وإنا لنؤاخذ بما نتكلم به قال ثكلتك أمك معاذ وهل يكب الناس على مناخرهم إلا حصائد ألسنت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began as a stranger and then return strange as it seemed blessed to strangers was said, O Messenger of God, and strangers said who fit if you mess up people and my hand to Anhazn faith to the city may also Torrent and my hand to Aerzn Islam to between two mosques as a snake returns to its 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دأ الإسلام غريبا ثم يعود غريبا كما بدا فطوبى للغرباء قيل يا رسول الله ومن الغرباء قال الذين يصلحون إذا فسد الناس والذي نفسي بيده لينحازن الإيمان إلى المدينة كما يجوز السيل والذي نفسي بيده ليأرزن الإسلام إلى ما بين المسجدين كما تأرز الحية إلى ج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began as something strange as it began blessed to strang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دأ الإسلام غريبا وسيعود كما بدأ غريبا فطوبى للغرب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 the name of God the Merciful of Mohammed Abdul Allah and His Messenger to Hercules great Roman peace to those who follow guidance but after I invite publicized Islam Aslam received God reward Aatk twice the I took the sin on you Alerisien and [O People of the Book Come to a word between us and you should not worship God does not only involve the thing does not take one another as lordsWithout God if they turn away, say Muslims testify PA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 </w:t>
      </w:r>
      <w:r>
        <w:rPr>
          <w:rFonts w:eastAsia="Arial Unicode MS" w:cs="Arial Unicode MS" w:ascii="Arial Unicode MS" w:hAnsi="Arial Unicode MS"/>
          <w:rtl w:val="true"/>
        </w:rPr>
        <w:t>[</w:t>
      </w:r>
      <w:r>
        <w:rPr>
          <w:rFonts w:ascii="Arial Unicode MS" w:hAnsi="Arial Unicode MS" w:eastAsia="Arial Unicode MS" w:cs="Arial Unicode MS"/>
          <w:rtl w:val="true"/>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nt and I am something and paired between the index and middle fingers and then say the good things after the book of God and the good of guidance is the guidance Mohammed evil things Mahdthatha every innovation is misguidance, and he would say to leave money we have left is Vlohlh or actual loss and t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عثت أنا والساعة كهاتين ويقرن بين إصبعيه السبابة والوسطى ثم يقول أما بعد فإن خير الأمور كتاب الله وخير الهدي هدي محمد وشر الأمور محدثاتها وكل بدعة ضلالة وكان يقول من ترك مالا فلأهله ومن ترك دينا أو ضياعا فعلي وإ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nt concise words and Nusrat terrified and I was sleeping Pena seen me come keys Earth cabinets placed in the hands o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عثت بجوامع الكلم ونصرت بالرعب وبينا أنا نائم رأيتني أتيت بمفاتيح خزائن الأرض فوضعت في يد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nt concise words Nusrat horror and while I was sleeping, the keys of the earth come cabinets placed in the hands o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عثت بجوامع الكلم ونصرت بالرعب وبينما أنا نائم أتيت بمفاتيح خزائن الأرض فوضعت في يد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ent me to Islam said what Islam said the testimony that there is no god but Allah and that Muhammad is His slave and His Messenger, and establish prayer and pay zakat Brothers Nasiran does not accept God from a repentance involved after his conversion to Islam, said I, O Messenger of God, what the right pair of us it said feed them if you eat and capped if Akedzit do not hit the face nor Tqbh not only abandoned in the house and then saidHere is gathered together here is gathered together here is gathered together three riding and infantry on your faces Buffon doomsday Seventy nation you another Nations and honors God come Judgment Day and your mouth Alfdam first thing that expresses one of you thigh Ibn Abu Bakir pointed his hand to the Levant said to herein gathered toge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عثني الله بالإسلام قال وما الإسلام قال شهادة أن لا إله إلا الله وأن محمدا عبده ورسوله وتقيم الصلاة وتؤتي الزكاة إخوان نصيران لا يقبل الله من أحد توبة أشرك بعد إسلامه قال قلت يا رسول الله ما حق زوج أحدنا عليه قال تطعمها إذا أكلت وتكسوها إذا اكتسيت ولا تضرب الوجه ولا تقبح ولا تهجر إلا في البيت ثم قال هاهنا تحشرون هاهنا تحشرون هاهنا تحشرون ثلاثا ركبانا ومشاة وعلى وجوهكم توفون يوم القيامة سبعون أمة أنتم آخر الأمم وأكرمها على الله تأتون يوم القيامة وعلى أفواهكم الفدام أول ما يعرب عن أحدكم فخذه قال ابن أبي بكير فأشار بيده إلى الشام فقال إلى هاهنا تحش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something had finished work, how they said it, O Messenger of God, each one of said formatted what creat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أمر قد فرغ منه قالوا فكيف بالعمل يا رسول الله قال كل امرئ مهيأ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nothing ever spent on them and said they did not work if the O Messenger of God said God was his creation of one of the middle range prepares for its work and to believe in the Book of God [and the same and so forth Volhmha Gore and pie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ل شيء قضي عليهم ومضى عليهم قال فلم يعملون إذا يا رسول الله قال من كان الله خلقه لواحدة من المنزلتين يهيئه لعملها وتصديق ذلك في كتاب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ونفس وما سواها فألهمها فجورها وتقواها</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the order had finished it I said Vfim work, O Messenger of Allah said all the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على أمر قد فرغ منه قال قلت ففيم العمل يا رسول الله قال 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in the order it had finished the work he said Vfim Work Every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في أمر قد فرغ منه قال ففيم العمل قال اعملوا ف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the thing had finished it said Vfim work if said Work Every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في شيء قد فرغ منه قال ففيم العمل إذا قال اعملوا ف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dried up in the pen and it took him all of the amounts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فيما جف به القلم وجرت به المقادير و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you twice Ahjrtkm migration to Abyssinia and Ahjrtkm to the c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لكم الهجرة مرتين هجرتكم إلى الحبشة وهجرتكم إلى المدي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you twice Ahjrtkm immigration to the city and to Abyssinia Ahjrt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لكم الهجرة مرتين هجرتكم إلى المدينة وهجرتكم إلى الحب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for all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للناس كاف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ut what God al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 ما شاء الله وح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y from me even happened and verse for children of Israel, there is nothing wrong and lied deliberatel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غوا عني ولو آية وحدثوا عن بني إسرائيل ولا حرج و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y from me even happened and verse for children of Israel, there is nothing wrong and lied deliberatel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غوا عني ولو آية وحدثوا عن بني إسرائيل ولا حرج و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y from me even happened and verse for children of Israel, there is nothing wrong and lied deliberatel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غوا عني ولو آية وحدثوا عن بني إسرائيل ولا حرج و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y from me even happened and verse for children of Israel, there is nothing wrong and lied deliberatel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لغوا عني ولو آية وحدثوا عن بني إسرائيل ولا حرج و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except Allah, establishing prayer, paying Zakat, Hajj and fast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ني الإسلام على خمس شهادة أن لا إله إلا الله وإقام الصلاة وإيتاء الزكاة والحج وصيام رمضا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keep up prayer and pay the poor pilgrimage to the House and fasting dur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شهادة أن لا إله إلا الله وإقام الصلاة وإيتاء الزكاة وحج البيت وصو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keep up prayer and pay the poor pilgrimage to the House and fasting dur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شهادة أن لا إله إلا الله وإقام الصلاة وإيتاء الزكاة وحج البيت وصو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keep up prayer and pay the poor pilgrimage to the House and fasting of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شهادة أن لا إله إلا الله وإقام الصلاة وإيتاء الزكاة وحج البيت وصيا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that Muhammad is the Messenger of Allah, peace be upon him and his family up prayer and pay alms pilgrimage to the House and fasting of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شهادة أن لا إله إلا الله وأن محمدا رسول الله صلى الله عليه وآله وسلم وإقام الصلاة وإيتاء الزكاة وحج البيت وصيا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that Muhammad is the Messenger of Allah and keep up prayer and pay Zakat, Hajj and fast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ني الإسلام على خمس شهادة أن لا إله إلا الله وأن محمدا رسول الله وإقام الصلاة وإيتاء الزكاة والحج وصوم رمضا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that Muhammad is the Messenger of Allah and keep up prayer and pay the poor pilgrimage to the House and fasting dur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شهادة أن لا إله إلا الله وأن محمدا رسول الله وإقام الصلاة وإيتاء الزكاة وحج البيت وصو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that Muhammad is the Messenger of Allah and keep up prayer and pay the poor and fasting during Ramadan pilgrimage to the Hou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ني الإسلام على خمس شهادة أن لا إله إلا الله وأن محمدا رسول الله وإقام الصلاة وإيتاء الزكاة وصوم رمضان وحج البيت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estimony that there is no god but Allah and that Muhammad is His slave and His Messenger, and keep up prayer and pay the poor pilgrimage to the House and fasting dur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شهادة أن لا إله إلا الله وأن محمدا عبده ورسوله وإقام الصلاة وإيتاء الزكاة وحج البيت وصو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o worship God and disbelieve in Him and keep up prayer and pay the poor pilgrimage to the House and fasting during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 على أن يعبد الله ويكفر بما دونه وإقام الصلاة وإيتاء الزكاة وحج البيت وصو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lam is built on five that unites God and establishing prayer, paying zakat, fasting Ramadan and Hajj</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ني الإسلام على خمسة على أن يوحد الله وإقام الصلاة وإيتاء الزكاة وصيام رمضان والحج</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ordered this or that you sent this book Tdharbwa some of God but some nations, such as lost before you, in this we are not your thing, which is here in Look who ordered to do and then do it that Nhim him Vanth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هذا أمرتم أو بهذا بعثتم أن تضربوا كتاب الله بعضه ببعض إنما ضلت الأمم قبلكم في مثل هذا إنكم لستم مما هاهنا في شيء انظروا الذي أمرتم به فاعملوا به والذي نهيتم عنه فانته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 you ordered or this you sent that Tdharbwa book of God in part to some rather Nations lost before you in such that you are not making here is the thing Look who ordered to do then do it and who Nhim him Vanthuaabd Allah Ibn 'Amr that Navarra were sitting with the door of the Prophet may Allah bless him and his family, he said At least some of the pain of God blah, blah, and said at least some of the pain of GodBlah, blah heard that the Messenger of Allah may Allah bless him and his family went out as if Vqe in the face with a love pomegranates said this you ordered or this you sent that Tdharbwa book of God in part to some rather Nations lost before you in like this that you are not making here is the thing Look who ordered to do then do it and who Nhim him Vanth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هذا أمرتم أو بهذا بعثتم أن تضربوا كتاب الله بعضه ببعض إنما ضلت الأمم قبلكم في مثل هذا إنكم لستم مما هاهنا في شيء انظروا الذي أمرتم به فاعملوا به والذي نهيتم عنه فانتهواعبد الله ابن عمرو أن نفرا كانوا جلوسا بباب النبي صلى الله عليه وآله وسلم فقال بعضهم ألم يقل الله كذا وكذا وقال بعضهم ألم يقل الله كذا وكذا فسمع ذلك رسول الله صلى الله عليه وآله وسلم فخرج كأنما فقئ في وجهه حب الرمان فقال بهذا أمرتم أو بهذا بعثتم أن تضربوا كتاب الله بعضه ببعض إنما ضلت الأمم قبلكم في مثل هذا إنكم لستم مما هاهنا في شيء انظروا الذي أمرتم به فاعملوا به والذي نهيتم عنه فانته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ordered this or for that added a Koran some of you hit you with some of this before you perished Natio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هذا أمرتم أو لهذا خلقتم تضربون القرآن بعضه ببعض بهذا هلكت الأمم قب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man and shirk or disbelief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رجل وبين الشرك أو الكفر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man and shirk and kufr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رجل وبين الشرك والكفر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person and between polytheism or disbelief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عبد وبين الشرك أو الكفر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person and disbelief or polytheism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عبد وبين الكفر أو الشرك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person and disbelief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عبد وبين الكفر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a person and disbelief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عبد وبين الكفر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infidelity and faith pra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 الكفر والإيمان ترك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walking I heard a voice from heaven optical lifted if the king who came to me bhraa sitting on a chair between the sky and the earth, so she went back I told him Frabt These words These words of God revealed [O Enveloped then Vondhir] to say [and shun shun] carbonic revelation and rel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أنا أمشي إذ سمعت صوتا من السماء فرفعت بصري فإذا الملك الذي جاءني بحراء جالس على كرسي بين السماء والأرض فرعبت منه فرجعت فقلت زملوني زملوني فأنزل الله تعالى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لى قوله </w:t>
      </w:r>
      <w:r>
        <w:rPr>
          <w:rFonts w:eastAsia="Arial Unicode MS" w:cs="Arial Unicode MS" w:ascii="Arial Unicode MS" w:hAnsi="Arial Unicode MS"/>
          <w:rtl w:val="true"/>
        </w:rPr>
        <w:t>[</w:t>
      </w:r>
      <w:r>
        <w:rPr>
          <w:rFonts w:ascii="Arial Unicode MS" w:hAnsi="Arial Unicode MS" w:eastAsia="Arial Unicode MS" w:cs="Arial Unicode MS"/>
          <w:rtl w:val="true"/>
        </w:rPr>
        <w:t>والرجز فاهج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حمي الوحي وتتاب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walking, I heard a voice from heaven, raising my head if the king who came to me bhraa sitting on a chair between the sky and the earth Fjttt I told him horror Faragat These words These words Vdtro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أمشي سمعت صوتا من السماء فرفعت رأسي فإذا الملك الذي جاءني بحراء جالس على كرسي بين السماء والأرض فجثثت منه رعبا فرجعت فقلت زملوني زملوني فدثرو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walking, I heard a voice from heaven, raising my head if the king who came to me bhraa sitting on a chair between the sky and the earth, the Messenger of Allah may Allah bless him and his family Fjitt him to make a difference so she went back I told These words These words Vdtrona ejaculates God [O Enveloped then Vondhir and your Lord magnify, and your garments purify and shun shun] idols They said then relay revel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أنا أمشي سمعت صوتا من السماء فرفعت رأسي فإذا الملك الذي جاءني بحراء جالسا على كرسي بين السماء والأرض قال رسول الله صلى الله عليه وآله وسلم فجئثت منه فرقا فرجعت فقلت زملوني زملوني فدثروني فأنز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 وربك فكبر وثيابك فطهر والرجز فاهج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الأوثان قال ثم تتابع الوح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t the house between the sleeper and Aliqzan as accept one of three between the two men I came Btst of gold filled wisdom and faith was too difficult of Sacrifice to the hypochondriac abdomen, washing the heart Zamzam water and then filled with wisdom and belief then come Bdabh without Mule and above the ass and then proceeded with Jibreel we came Heaven the world was told of this and was told Jibril told youTold Mohammed told has sent him, he said yes it was hello, and yes it was coming I came to Adam recognized by said hello from your son and prophet then came the second heaven was told this was said Jibril was said and you said Mohammed Such so I came to Yahya, Jesus, peace be upon them recognizing the They said hello to them from your brother, and then came the prophet of the third heavenSuch so I came to peace be upon him recognized by said hello from your brother and Prophet then came fourth heaven Like so I came to Idris peace be upon him recognized by said hello from your brother and Prophet then came the sky fifth Such so I came to Aaron peace be upon him then I brought him, he said hello back and brother of the Prophet then came the sixth heaven Like so thenI came to Moses, peace be upon him recognized by said hello from your brother and a prophet when he Jaozath cried told what Ibkak said, O Lord, this boy that his mission after me enter the nation Paradise more and better than enters from my then came the seventh heaven Like so I came to Abraham recognized by the He said hello to your son and the Prophet said to the House and then raise the globeI asked Jibril, peace be upon him, said that the house frequented it every day seventy thousand angels pray if they go out of it last no longer in it what they said and then submitted to The Prophet If Tree fruits described such as Kalal abandoned and if the leaves like the ears of elephants and if the origin of four tonnes of collapsed rivers and rivers Azahran asked Jibril said the two hidden in Paradise and the visibleValafrat Nile said then imposed on the fifty prayers I came to Moses, peace be upon him, said what I said imposed on fifty prayers said, I know people from you, I dealt with the children of Israel more treatment and that your nation will not Aticoa that refer to the Lord Vasalh to relieve you said she went back to my Lord Almighty I asked him to relieve me making them forty and then returned to Moses, I cameHe said, I said what I did to make them said to me, such as the forty first essay she went back to my Lord Almighty making them thirty I came Moses told him, he said to me like the first essay she went back to my Lord Almighty making them twenty-five, then ten, then I told him I came to Moses said to me, like I said, the first essay I am ashamed of my Lord Almighty km Refer to OdetteI spent two ordinances that may relaxed about Ebadi and more rewarding with good ten-fo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عند البيت بين النائم واليقظان إذ أقبل أحد الثلاثة بين الرجلين فأتيت بطست من ذهب ملأه حكمة وإيمانا فشق من النحر إلى مراقي البطن فغسل القلب بماء زمزم ثم ملئ حكمة وإيمانا ثم أتيت بدابة دون البغل وفوق الحمار ثم انطلقت مع جبريل عليه السلام فأتينا السماء الدنيا قيل من هذا قيل جبريل قيل ومن معك قيل محمد قيل وقد أرسل إليه قال نعم قيل مرحبا به ونعم المجيء جاء فأتيت على آدم عليه السلام فسلمت عليه فقال مرحبا بك من ابن ونبي ثم أتينا السماء الثانية قيل من هذا قيل جبريل قيل ومن معك قال محمد فمثل ذلك فأتيت على يحيى وعيسى عليهما السلام فسلمت عليهما فقالا مرحبا بك من أخ ونبي ثم أتينا السماء الثالثة فمثل ذلك فأتيت على يوسف عليه السلام فسلمت عليه فقال مرحبا بك من أخ ونبي ثم أتينا السماء الرابعة فمثل ذلك فأتيت على إدريس عليه السلام فسلمت عليه فقال مرحبا بك من أخ ونبي ثم أتينا السماء الخامسة فمثل ذلك فأتيت على هارون عليه السلام فأتيت عليه فقال مرحبا بك من أخ ونبي ثم أتينا السماء السادسة فمثل ذلك ثم أتيت على موسى عليه السلام فسلمت عليه فقال مرحبا بك من أخ ونبي فلما جاوزته بكى قيل ما أبكاك قال يا رب هذا الغلام الذي بعثته بعدي يدخل من أمته الجنة أكثر وافضل مما يدخل من أمتي ثم أتينا السماء السابعة فمثل ذلك فأتيت على إبراهيم عليه السلام فسلمت عليه فقال مرحبا بك من ابن ونبي قال ثم رفع إلى البيت المعمور فسألت جبريل عليه السلام فقال هذا البيت المعمور يصلي فيه كل يوم سبعون ألف ملك إذا خرجوا منه لم يعودوا فيه آخر ما عليهم قال ثم رفعت إلى سدرة المنتهى فإذا نبقها مثل قلال هجر وإذا ورقها مثل آذان الفيلة وإذا في أصلها أربعة انهار نهران باطنان ونهران ظاهران فسألت جبريل فقال أما الباطنان ففي الجنة واما الظاهران فالفرات والنيل قال ثم فرضت على خمسون صلاة فأتيت على موسى عليه السلام فقال ما صنعت قلت فرضت على خمسون صلاة فقال اني أعلم بالناس منك اني عالجت بني إسرائيل أشد المعالجة وان أمتك لن يطيقوا ذلك فارجع إلى ربك فاسأله ان يخفف عنك قال فرجعت إلى ربي عز وجل فسألته أن يخفف عني فجعلها أربعين ثم رجعت إلى موسى فأتيت عليه فقال ما صنعت قلت جعلها أربعين فقال لي مثل مقالته الأولى فرجعت إلى ربي عز وجل فجعلها ثلاثين فأتيت موسى عليه السلام فأخبرته فقال لي مثل مقالته الأولى فرجعت إلى ربي عز وجل فجعلها عشرين ثم عشرة ثم خمسة فأتيت على موسى فأخبرته فقال لي مثل مقالته الأولى فقلت اني استحي من ربي عز وجل من كم ارجع إليه فنودي ان قد أمضيت فريضتي وخففت عن عبادي وأجزى بالحسنة عشر أمثا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t the house between the sleeper and Aliqzan heard the saying says one of three between the two men I came Hence me I came Btst of gold where Zamzam water explained my chest to such and such Qatada said, I said to him that to me means said to the bottom of his stomach Fastkrj my heart, washing the Zamzam water and then re- Then a brutal place of faith and wisdom and then come white Bdabh said to him BuraqAbove the ass and without Mule step is located at the far tip came to bear it and then we set off even come heaven Vasfh Jibril God bless him and his family was told of this Jibril said has been said and you Muhammad peace be upon him and his family told him reportedly has sent him, he said yes he opened to us and said hello Yes it was coming and said we came to Adam may Allah bless him and his familyHim and stalk talk his story and said he had been in the second heaven Isa and Yahya peace be upon them in the third Yusuf In the fourth Idris In the fifth Aaron God bless them and him said then we started until we reached the sixth heaven I came to Moses, peace be upon him recognized by said hello brother and the righteous Prophet when he Jaozath cried Odette What makes you cryLord said that Ghulam mission dimensionally enters his nation paradise than entering of my said, and then we set off until we finished the seventh heaven I came to Abraham and said to talk and event prophet of Allah bless him and his family that he saw four rivers out of their origin rivers Azahran and rivers with tons I told ya What these rivers Jibril said the two hidden riversRivers of Paradise and the visible rivers are the Nile and the Euphrates and then lift me the house frequented I said, O Jibreel what this said this house globe enter every day seventy thousand angels if they go out of it are no longer the last thing on them and then come Biinain one vintage and the other milk Vardha Ali I took the milk and was told I was hit God your handmaid on instinct and then imposed on every day fiftyPrayer said she went back so even ordered Moses Moses said peace be upon him why impose thy handmaid said, I said to impose on them fifty prayers told me Moses please refer to the Lord your nation can not afford, he said he put split Fradjat RBI said she went back to Moses, peace be upon him told him he see the Lord your nation can not afford it, said Fradjat Lord said, is a fifty five do notI have to say alters said she went back to see the Lord said unto Moses, I said too embarrassed of my Lord has said, then zap me until we come Jibril The Prophet Vgsheha colors I do not know what is said and then introduced If paradise where Jnabz pearls and musk soil if / then mentioned another story to tal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أنا عند البيت بين النائم واليقظان إذ سمعت قائلا يقول أحد الثلاثة بين الرجلين فأتيت فانطلق بي فأتيت بطست من ذهب فيها من ماء زمزم فشرح صدري إلى كذا وكذا قال قتادة فقلت للذي معي ما يعني قال إلى أسفل بطنه فاستخرج قلبي فغسل بماء زمزم ثم أعيد مكانه ثم حشي إيمانا وحكمة ثم أتيت بدابة أبيض يقال له البراق فوق الحمار ودون البغل يقع خطوه عند أقصى طرفه فحملت عليه ثم انطلقنا حتى أتينا السماء الدنيا فاستفتح جبريل صلى الله عليه وآله وسلم فقيل من هذا قال جبريل قيل ومن معك قال محمد صلى الله عليه وآله وسلم قيل وقد بعث إليه قال نعم قال ففتح لنا وقال مرحبا به ولنعم المجيء جاء قال فأتينا على آدم صلى الله عليه وآله وسلم وساق الحديث بقصته وذكر أنه لقي في السماء الثانية عيسى ويحيى عليهما السلام وفي الثالثة يوسف وفي الرابعة إدريس وفي الخامسة هارون صلى الله عليهم وسلم قال ثم انطلقنا حتى انتهينا إلى السماء السادسة فأتيت على موسى عليه السلام فسلمت عليه فقال مرحبا بالأخ الصالح والنبي الصالح فلما جاوزته بكى فنودي ما يبكيك قال رب هذا غلام بعثته بعدي يدخل من أمته الجنة أكثر مما يدخل من أمتي قال ثم انطلقنا حتى انتهينا إلى السماء السابعة فأتيت على إبراهيم وقال في الحديث وحدث نبي الله صلى الله عليه وآله وسلم أنه رأى أربعة أنهار يخرج من أصلها نهران ظاهران ونهران باطنان فقلت يا جبريل ما هذه الأنهار قال أما النهران الباطنان فنهران في الجنة وأما الظاهران فالنيل والفرات ثم رفع لي البيت المعمور فقلت يا جبريل ما هذا قال هذا البيت المعمور يدخله كل يوم سبعون ألف ملك إذا خرجوا منه لم يعودوا فيه آخر ما عليهم ثم أتيت بإنائين أحدهما خمر والآخر لبن فعرضا علي فاخترت اللبن فقيل أصبت أصاب الله بك أمتك على الفطرة ثم فرضت علي كل يوم خمسون صلاة قال فرجعت بذلك حتى أمر بموسى فقال موسى عليه السلام ماذا فرض ربك على أمتك قال قلت فرض عليهم خمسين صلاة قال لي موسى عليه السلام فراجع ربك فإن أمتك لا تطيق ذلك قال فراجعت ربي فوضع شطرها قال فرجعت إلى موسى عليه السلام فأخبرته قال راجع ربك فإن أمتك لا تطيق ذلك قال فراجعت ربي فقال هي خمس وهي خمسون لا يبدل القول لدي قال فرجعت إلى موسى فقال راجع ربك فقلت قد استحييت من ربي قال ثم انطلق بي جبريل حتى نأتي سدرة المنتهى فغشيها ألوان لا أدري ما هي قال ثم أدخلت الجنة فإذا فيها جنابذ اللؤلؤ وإذا ترابها المسك </w:t>
      </w:r>
      <w:r>
        <w:rPr>
          <w:rFonts w:eastAsia="Arial Unicode MS" w:cs="Arial Unicode MS" w:ascii="Arial Unicode MS" w:hAnsi="Arial Unicode MS"/>
          <w:rtl w:val="true"/>
        </w:rPr>
        <w:t>/</w:t>
      </w:r>
      <w:r>
        <w:rPr>
          <w:rFonts w:ascii="Arial Unicode MS" w:hAnsi="Arial Unicode MS" w:eastAsia="Arial Unicode MS" w:cs="Arial Unicode MS"/>
          <w:rtl w:val="true"/>
        </w:rPr>
        <w:t>ثم ذكر قصتها إلى آخر الحديث</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t the house between the sleeper and Aliqzan heard the saying says one of three between the two men I came Hence me I came I came Btst of gold full of wisdom and faith was too difficult of Sacrifice to or supervised the abdomen, washing the Zamzam water and then filled with wisdom and faith and then re-place and then brutally faith and wisdom and then come Bdabh White said his shining above the ass and without Mule is locatedStep at a maximum tip came to bear it and then we set off even come heaven Vasfh Jibril God bless him and his family was told of this Jibril said has been said and you Muhammad Allah bless him and told him it was said was sent to him said yes he opened to us and said hello done and yes it was coming, said And we came to Adam, peace be upon him and his family and talk and stalk his storyHe said he had been in the second heaven Isa and Yahya peace be upon them in the third Yusuf In the fourth Idris In the fifth Aaron God bless them and him said then we started until we reached the sixth heaven I came to Moses, peace be upon him recognized by said hello brother and the righteous Prophet when he Jaozath cried Odette What makes you cry Ghulam said the Lord of this missionDimensionally enters his nation paradise than entering of my said, and then we set off until we finished the seventh heaven I came to Abraham and said to talk and event prophet of Allah bless him and his family that he saw four rivers out of their origin rivers Azahran and rivers with tons I said, O Jibreel what these rivers said The two hidden rivers rivers in Paradise and the visibleThe Nile and the Euphrates and then lift me the house frequented I said, O Jibreel what this said this house globe enter every day seventy thousand angels if they go out of it are no longer the last thing on them and then come Biinain one vintage and the other milk Vardha Ali I took the milk and was told I was hit God of your handmaid on instinct then imposed on every day fifty prayers said she went back so even orderedMoses said unto Moses, peace be upon him why impose thy handmaid said, I said to impose on them fifty prayers told me Moses please refer to the Lord your nation can not afford, he said he put split Fradjat RBI said she went back to Moses, peace be upon him told him he see the Lord your nation can not afford it, said Fradjat RBI said, is a fifty-five does not alter say I said she went back toAnd Moses said unto the Lord and I said may see too embarrassed of my Lord said then zap me until we come Jibril The Prophet Vgsheha colors I do not know what is said and then introduced paradise If the Jnabz pearls and if soil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عند البيت بين النائم واليقظان إذ سمعت قائلا يقول أحد الثلاثة بين الرجلين فأتيت فانطلق بي فأتيت فأتيت بطست من ذهب ممتلئ حكمه وإيمانا فشق من النحر إلى مراق البطن فغسل بماء زمزم ثم ملئ حكمة وإيمانا ثم أعيد مكانه ثم حشي إيمانا وحكمة ثم أتيت بدابة أبيض يقال له البراق فوق الحمار ودون البغل يقع خطوه عند أقصى طرفه فحملت عليه ثم انطلقنا حتى أتينا السماء الدنيا فاستفتح جبريل صلى الله عليه وآله وسلم فقيل من هذا قال جبريل قيل ومن معك قال محمد صلى الله عليه وآله وسلم قيل وقد بعث إليه قال نعم قال ففتح لنا وقال مرحبا به ولنعم المجيء جاء قال فأتينا على آدم صلى الله عليه وآله وسلم وساق الحديث بقصته وذكر أنه لقي في السماء الثانية عيسى ويحيى عليهما السلام وفي الثالثة يوسف وفي الرابعة إدريس وفي الخامسة هارون صلى الله عليهم وسلم قال ثم انطلقنا حتى انتهينا إلى السماء السادسة فأتيت على موسى عليه السلام فسلمت عليه فقال مرحبا بالأخ الصالح والنبي الصالح فلما جاوزته بكى فنودي ما يبكيك قال رب هذا غلام بعثته بعدي يدخل من أمته الجنة أكثر مما يدخل من أمتي قال ثم انطلقنا حتى انتهينا إلى السماء السابعة فأتيت على إبراهيم وقال في الحديث وحدث نبي الله صلى الله عليه وآله وسلم أنه رأى أربعة أنهار يخرج من أصلها نهران ظاهران ونهران باطنان فقلت يا جبريل ما هذه الأنهار قال أما النهران الباطنان فنهران في الجنة وأما الظاهران فالنيل والفرات ثم رفع لي البيت المعمور فقلت يا جبريل ما هذا قال هذا البيت المعمور يدخله كل يوم سبعون ألف ملك إذا خرجوا منه لم يعودوا فيه آخر ما عليهم ثم أتيت بإنائين أحدهما خمر والآخر لبن فعرضا علي فاخترت اللبن فقيل أصبت أصاب الله بك أمتك على الفطرة ثم فرضت علي كل يوم خمسون صلاة قال فرجعت بذلك حتى أمر بموسى فقال موسى عليه السلام ماذا فرض ربك على أمتك قال قلت فرض عليهم خمسين صلاة قال لي موسى عليه السلام فراجع ربك فإن أمتك لا تطيق ذلك قال فراجعت ربي فوضع شطرها قال فرجعت إلى موسى عليه السلام فأخبرته قال راجع ربك فإن أمتك لا تطيق ذلك قال فراجعت ربي فقال هي خمس وهي خمسون لا يبدل القول لدي قال فرجعت إلى موسى فقال راجع ربك فقلت قد استحييت من ربي قال ثم انطلق بي جبريل حتى نأتي سدرة المنتهى فغشيها ألوان لا أدري ما هي قال ثم أدخلت الجنة فإذا فيها جنابذ اللؤلؤ وإذا ترابها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t the house between the sleeper and Aliqzan said means a man among men I came Btst of gold full of wisdom and faith was too difficult of Sacrifice to or supervised the abdomen and then wash the abdomen with Zamzam water and then filled with wisdom and faith and come white Bdabh without Mule and above ass Buraq Vantalegt with Jibril until we came heaven This was said by Jibril said was told you were told MohammedSaid to have sent him, he said yes it was hello, and yes it was coming I came to Adam recognized by said hello from your son and prophet we came second heaven was told of this, said Jibril was told you said Muhammad may Allah bless him and his family reportedly sent him, he said yes it was hello, and yes Coming came I came to Jesus and Yahya they said hello to your brother and we came prophetThe third heaven was told this was said Jibril was told you were told Muhammad was said was sent to him said yes it was hello, and yes it was coming I came to Joseph recognized by said hello from your brother and prophet we came fourth heaven was told this was said Jibril was told you were told Mohammed prayed God him and his family and said to him was sent to him was told it was hello, yes and yes to comeCame I came to Idris recognized by said hello from a brother and a prophet we came heaven fifth was told of this, said Jibril told and you were told Mohammed reportedly has sent him, he said yes it was hello, and yes it was coming we came to Aaron recognized by said hello from your brother and prophet we came to the sky sixth was told this was said Jibril was told you were told Mohammed prayed GodHim and his family reportedly has sent him hello done and yes it was coming I came to Moses recognized by said hello from your brother and a prophet when he exceeded cried and was told what Ibkak said, O Lord, this boy who was sent after me will enter Paradise of the nation's best, which enters from my nation we came seventh heaven told From this it was said Jibril was told you were told Muhammad was said was sent to him helloHim and yes it was coming I came to Abraham recognized by said hello from your son and prophet raised me the house frequented asked Jibril said this house globe every day seventy thousand angels pray it if they went out did not return to him the last thing they lifted me The Prophet If Tree fruits described like Kalal abandoned and whose leaf like the ears of the fuel in the origin of four tonnes of collapsed riversAnd rivers Azahran asked Jibril said the two hidden in Paradise and the visible Nile and the Euphrates and then imposed on fifty prayers Voqublt until I came Moses said what I said imposed on fifty prayers I said I know the people you dealt with the children of Israel more treatment if your nation can not tolerate refer to thy Vzle Faragat I asked him making them like him then forty, then thirty, thenLike him and started to twenty and then like him and started ten days I came Moses said, like making them five I came Moses said what I said to make it five and said like I handed okay Odette, I have spent two ordinances relaxed about Ebadi and shall reward good ten said Hammam for Qatada from al-Hasan from Abu Hurayrah that the Prophet sallallaahu ' him and his family in the house frequen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عند البيت بين النائم واليقظان وذكر يعني رجلا بين الرجلين فأتيت بطست من ذهب ملئ حكمة وإيمانا فشق من النحر إلى مراق البطن ثم غسل البطن بماء زمزم ثم ملئ حكمة وإيمانا وأتيت بدابة أبيض دون البغل وفوق الحمار البراق فانطلقت مع جبريل حتى أتينا السماء الدنيا قيل من هذا قال جبريل قيل من معك قيل محمد قيل وقد أرسل إليه قال نعم قيل مرحبا به ولنعم المجيء جاء فأتيت على آدم فسلمت عليه فقال مرحبا بك من ابن ونبي فأتينا السماء الثانية قيل من هذا قال جبريل قيل من معك قال محمد صلى الله عليه وآله وسلم قيل أرسل إليه قال نعم قيل مرحبا به ولنعم المجيء جاء فأتيت على عيسى ويحيى فقالا مرحبا بك من أخ ونبي فأتينا السماء الثالثة قيل من هذا قيل جبريل قيل من معك قيل محمد قيل وقد أرسل إليه قال نعم قيل مرحبا به ولنعم المجيء جاء فأتيت على يوسف فسلمت عليه قال مرحبا بك من أخ ونبي فأتينا السماء الرابعة قيل من هذا قيل جبريل قيل من معك قيل محمد صلى الله عليه وآله وسلم قيل وقد أرسل إليه قيل نعم قيل مرحبا به ولنعم المجيء جاء فأتيت على إدريس فسلمت عليه فقال مرحبا من أخ ونبي فأتينا السماء الخامسة قيل من هذا قال جبريل قيل ومن معك قيل محمد قيل وقد أرسل إليه قال نعم قيل مرحبا به ولنعم المجيء جاء فأتينا على هارون فسلمت عليه فقال مرحبا بك من أخ ونبي فأتينا على السماء السادسة قيل من هذا قيل جبريل قيل من معك قيل محمد صلى الله عليه وآله وسلم قيل وقد أرسل إليه مرحبا به ولنعم المجيء جاء فأتيت على موسى فسلمت عليه فقال مرحبا بك من أخ ونبي فلما جاوزت بكى فقيل ما أبكاك قال يا رب هذا الغلام الذي بعث بعدي يدخل الجنة من أمته أفضل مما يدخل من أمتي فأتينا السماء السابعة قيل من هذا قيل جبريل قيل من معك قيل محمد قيل وقد أرسل إليه مرحبا به ونعم المجيء جاء فأتيت على إبراهيم فسلمت عليه فقال مرحبا بك من ابن ونبي فرفع لي البيت المعمور فسألت جبريل فقال هذا البيت المعمور يصلي فيه كل يوم سبعون ألف ملك إذا خرجوا لم يعودوا إليه آخر ما عليهم ورفعت لي سدرة المنتهى فإذا نبقها كأنه قلال هجر وورقها كأنه آذان الفيول في أصلها أربعة أنهار نهران باطنان ونهران ظاهران فسألت جبريل فقال أما الباطنان ففي الجنة وأما الظاهران النيل والفرات ثم فرضت علي خمسون صلاة فأقبلت حتى جئت موسى فقال ما صنعت قلت فرضت علي خمسون صلاة قال أنا أعلم بالناس منك عالجت بني إسرائيل أشد المعالجة وإن أمتك لا تطيق فأرجع إلى ربك فسله فرجعت فسألته فجعلها أربعين ثم مثله ثم ثلاثين ثم مثله فجعل عشرين ثم مثله فجعل عشرا فأتيت موسى فقال مثله فجعلها خمسا فأتيت موسى فقال ما صنعت قلت جعلها خمسة فقال مثله قلت سلمت بخير فنودي إني قد أمضيت فريضتي وخففت عن عبادي وأجزي الحسنة عشرا وقال همام عن قتادة عن الحسن عن أبي هريرة عن النبي صلى الله عليه وآله وسلم في البيت المعم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in Alahtim / stone lying as came to me coming and started to say to his companion East between the three said VATTANI have heard Qatada says Vhq between these to this Qatada said I said to Jarrod, which to my side means said the loophole his throat to I felt had heard him say from the story to I felt my heart I came Fastkrj said Btst of gold filled with faith and wisdom, washingMy heart and then brutally and then re-then come Bdabh without Mule and above ass White said he said Jaarood is Buraq, O Abu Hamza said yes step is located at the far tip of said came to bear upon Hence my Jibril even brought me heaven Vasfh was told of this, said Jibril was said and you said Mohammed Send Kindle told him, he said yes it was hello, and yes it was coming, said he openedWhen he concluded, if the Adam said, This is your father Adam and greeted him recognized by the individual peace and then said hello in the Son and the righteous Prophet said then ascended until he came to the second heaven Vasfh was told of this, said Jibril was said and you said Mohammed told Kindle sent him, he said yes it was hello, and yes He was coming when he concluded that if he opened Yahya and Isa and the two sons ofThe aunt said that Yahya and Isa, greeted them said, recognizing the individual peace then said hello brother and the righteous Prophet said then ascended until he came to the third heaven Vasfh was told of this Jibril said has been said and you Mohammed told Kindle sent to him said he said yes it was hello, and yes it was coming, said he opened When he concluded, if this Joseph Joseph said greeted him said recognizing theBy the individual peace and said hello brother and the righteous Prophet then ascended until he came fourth heaven Vasfh was told of this Jibril said has been said of you Mohammed reportedly said was sent to him said yes it was hello, and yes it was coming, said he opened when he concluded that if Idris said that Idris and greeted him said recognized by the individual peace and then said hello and good brother of the ProphetSaleh said then ascended until he came to the fifth heaven Vasfh was told of this Jibril said has been said, and you said Mohammed told Kindle sent him, he said yes it was hello, and yes it was coming, said he opened when he concluded that if Aaron that Aaron said greeted him said recognized by the said individual peace, then said hello brother and the righteous Prophet said then ascended until he came to the sixth heavenVasfh was told of this, said Jibril was said and you said Mohammed told Kindle sent him, he said yes it was hello, and yes it was coming opened when he concluded that, if I am Moses said this Moses greeted him recognized by the individual peace and then said hello brother and the righteous Prophet said when he wept over it was said What makes you cry to him because he was crying boy sent after me will enter Paradise from his nationMore than enter from my said then ascended until he came to the seventh heaven Vasfh was told of this, said Jibril was said and you said Mohammed told Kindle sent him, he said yes it was hello, and yes it was coming, said he opened when he concluded that if Ibrahim said that Ibrahim greeted him recognized by the individual peace Then he said hello in the Son and the righteous Prophet said, then raised toThe Prophet If Tree fruits described such as Kalal abandoned and if the leaves like the ears of elephants, said this The Prophet said if four tonnes of collapsed rivers and rivers Azahran I said what is this, O Jibril said the two hidden rivers in Paradise and the visible rivers are the Nile and the Euphrates said then raised me the house frequented Qatada said Hasan told us about Abu Hurayrah that the ProphetAnd blessings he saw the house frequented enter every day seventy thousand angels and then do not return to him and then returned to Anas said then came a pot of wine and a vase of milk and a pot of honey said I took milk this instinct told you, your nation said then imposed pray fifty prayers every day said Fmrrt she went back to Moses, peace be upon him, said what he ordered ordered fiftyEvery day prayers said your nation can not afford to fifty prayers and I have experienced people you addressed the children of Israel the most processing refer to thy handmaid relief to ask said she went back he put me ten days, said she went back to Moses, he said, including ordered I said forty prayers every day said that your nation can not forty prayers Every day I have experienced people and you addressed the Children of IsraelMore processing refer to thy handmaid relief to ask said she went back he put me ten days last she went back to Moses, he said to me as I ordered I ordered thirty prayers every day said that your nation can not afford to thirty prayers every day and I have experienced people you addressed the children of Israel, most treatment refer to the Lord Vasalh mitigation handmaid said she went back he put me ten days last FaragatMoses said to me as I ordered I said twenty prayer every day, he said that your nation can not afford to twenty prayers every day and I have experienced people you addressed the children of Israel, most treatment refer to thy handmaid relief to ask said she went back and ordered ten prayers every day she went back to Moses, he said, including ordered I ten prayers every day, he said that your nation can not afford to ten prayersEvery day I have experienced people you addressed the children of Israel, most treatment refer to thy handmaid relief to ask said she went back and ordered the five prayers every day she went back to Moses, he said, including ordered I ordered the five prayers every day, he said that your nation can not afford to five prayers every day and I have experienced people you sons of Israel and addressed the most processing refer to the Lord VasalhMitigation for your nation said I had asked the Lord even too embarrassed him, but satisfied and gave when he carried out the caller will call'd spent two ordinances relaxed about Ebad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أنا في الحطيم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حجر مضطجع إذ أتاني آت فجعل يقول لصاحبه الأوسط بين الثلاثة قال فأتاني فقد وسمعت قتادة يقول فشق ما بين هذه إلى هذه قال قتادة فقلت للجارود وهو إلى جنبي ما يعني قال من ثغرة نحره إلى شعرته وقد سمعته يقول من قصه إلى شعرته قال فاستخرج قلبي فأتيت بطست من ذهب مملوءة إيمانا وحكمة فغسل قلبي ثم حشي ثم أعيد ثم أتيت بدابة دون البغل وفوق الحمار أبيض قال فقال الجارود هو البراق يا أبا حمزة قال نعم يقع خطوه عند أقصى طرفه قال فحملت عليه فانطلق بي جبريل حتى أتى بي السماء الدنيا فاستفتح فقيل من هذا قال جبريل قيل ومن معك قال محمد قيل أوقد أرسل إليه قال نعم قيل مرحبا به ونعم المجيء جاء قال ففتح فلما خلصت فإذا فيها آدم فقال هذا أبوك آدم فسلم عليه فسلمت عليه فرد السلام ثم قال مرحبا بالابن الصالح والنبي الصالح قال ثم صعد حتى أتى السماء الثانية فاستفتح فقيل من هذا قال جبريل قيل ومن معك قال محمد قيل أوقد أرسل إليه قال نعم قيل مرحبا به ونعم المجيء جاء قال ففتح فلما خلصت فإذا يحيى وعيسى وهما ابنا الخالة فقال هذا يحيى وعيسى فسلم عليهما قال فسلمت فردا السلام ثم قالا مرحبا بالأخ الصالح والنبي الصالح قال ثم صعد حتى أتى السماء الثالثة فاستفتح فقيل من هذا قال جبريل قيل ومن معك قال محمد قيل أوقد أرسل إليه قال نعم قيل مرحبا به ونعم المجيء جاء قال ففتح فلما خلصت فإذا يوسف قال هذا يوسف فسلم عليه قال فسلمت عليه فرد السلام وقال مرحبا بالأخ الصالح والنبي الصالح ثم صعد حتى أتى السماء الرابعة فاستفتح فقيل من هذا قال جبريل قيل من معك قال محمد قيل وقد أرسل إليه قال نعم قيل مرحبا به ونعم المجيء جاء قال ففتح فلما خلصت فإذا إدريس قال هذا إدريس فسلم عليه قال فسلمت عليه فرد السلام ثم قال مرحبا بالأخ الصالح والنبي الصالح قال ثم صعد حتى أتى السماء الخامسة فاستفتح فقيل من هذا قال جبريل قيل ومن معك قال محمد قيل أوقد أرسل إليه قال نعم قيل مرحبا به ونعم المجيء جاء قال ففتح فلما خلصت فإذا هارون قال هذا هارون فسلم عليه قال فسلمت عليه قال فرد السلام ثم قال مرحبا بالأخ الصالح والنبي الصالح قال ثم صعد حتى أتى السماء السادسة فاستفتح قيل من هذا قال جبريل قيل ومن معك قال محمد قيل أوقد أرسل إليه قال نعم قيل مرحبا به ونعم المجيء جاء ففتح فلما خلصت فإذا أنا بموسى قال هذا موسى فسلم عليه فسلمت عليه فرد السلام ثم قال مرحبا بالأخ الصالح والنبي الصالح قال فلما تجاوزت بكى قيل له ما يبكيك قال أبكي لأن غلاما بعث بعدي يدخل الجنة من أمته أكثر مما يدخلها من أمتي قال ثم صعد حتى أتى السماء السابعة فاستفتح قيل من هذا قال جبريل قيل ومن معك قال محمد قيل أوقد أرسل إليه قال نعم قيل مرحبا به ونعم المجيء جاء قال ففتح فلما خلصت فإذا إبراهيم فقال هذا إبراهيم فسلم عليه فسلمت عليه فرد السلام ثم قال مرحبا بالابن الصالح والنبي الصالح قال ثم رفعت إلي سدرة المنتهى فإذا نبقها مثل قلال هجر وإذا ورقها مثل آذان الفيلة فقال هذه سدرة المنتهى قال وإذا أربعة أنهار نهران باطنان ونهران ظاهران فقلت ما هذا يا جبريل قال أما الباطنان فنهران في الجنة وأما الظاهران فالنيل والفرات قال ثم رفع لي البيت المعمور قال قتادة وحدثنا الحسن عن أبي هريرة عن النبي صلى الله عليه وآله وسلم انه رأى البيت المعمور يدخله كل يوم سبعون ألف ملك ثم لا يعودون إليه ثم رجع إلى حديث أنس قال ثم أتيت بإناء من خمر وإناء من لبن وإناء من عسل قال فأخذت اللبن قال هذه الفطرة أنت عليها وأمتك قال ثم فرضت الصلاة خمسين صلاة كل يوم قال فرجعت فمررت على موسى عليه السلام فقال بماذا أمرت قال أمرت بخمسين صلاة كل يوم قال ان أمتك لا تستطيع لخمسين صلاة وأني قد خبرت الناس قبلك وعالجت بني إسرائيل أشد المعالجة فارجع إلى ربك فاسأله التخفيف لامتك قال فرجعت فوضع عني عشرا قال فرجعت إلى موسى فقال بما أمرت قلت بأربعين صلاة كل يوم قال ان أمتك لا تستطيع أربعين صلاة كل يوم وأني قد خبرت الناس قبلك وعالجت بني إسرائيل أشد المعالجة فارجع إلى ربك فاسأله التخفيف لامتك قال فرجعت فوضع عني عشرا آخر فرجعت إلى موسى فقال لي بما أمرت قلت أمرت بثلاثين صلاة كل يوم قال ان أمتك لا تستطيع لثلاثين صلاة كل يوم وأني قد خبرت الناس قبلك وعالجت بني إسرائيل أشد المعالجة فارجع إلى ربك فاسأله التخفيف لامتك قال فرجعت فوضع عني عشرا آخر فرجعت إلى موسى فقال لي بما أمرت قلت بعشرين صلاة كل يوم فقال ان أمتك لا تستطيع لعشرين صلاة كل يوم وأني قد خبرت الناس قبلك وعالجت بني إسرائيل أشد المعالجة فارجع إلى ربك فاسأله التخفيف لامتك قال فرجعت فأمرت بعشر صلوات كل يوم فرجعت إلى موسى فقال بما أمرت قلت بعشر صلوات كل يوم فقال ان أمتك لا تستطيع لعشر صلوات كل يوم فإني قد خبرت الناس قبلك وعالجت بني إسرائيل أشد المعالجة فارجع إلى ربك فاسأله التخفيف لامتك قال فرجعت فأمرت بخمس صلوات كل يوم فرجعت إلى موسى فقال بما أمرت قلت أمرت بخمس صلوات كل يوم فقال ان أمتك لا تستطيع لخمس صلوات كل يوم وأني قد خبرت الناس قبلك وعالجت بني إسرائيل أشد المعالجة فارجع إلى ربك فاسأله التخفيف لأمتك قال قلت قد سألت ربي حتى استحييت منه ولكن أرضى واسلم فلما نفذت نادى مناد قد أمضيت فريضتي وخففت عن عباد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sleep I saw people putting on them and Qmus them what a breast and some are without it and display Ali Omar Ibn Khattab shirt and dragged him say what it paid, O Messenger of God said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أنا نائم رأيت الناس يعرضون علي وعليهم قمص منها ما يبلغ الثدي ومنها ما دون ذلك وعرض علي عمر ابن الخطاب وعليه قميص يجره قالوا فما أولت ذلك يا رسول الله قال الد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sleep I saw people putting on them and Qmus them what a breast, which is down from what it introduced Ali Omar and dragged him a shirt that said, what has given O Messenger of Allah said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نائم رأيت الناس يعرضون علي وعليهم قمص منها ما يبلغ الثدي ومنها ما يبلغ أسفل من ذلك فعرض علي عمر وعليه قميص يجره قالوا فما أولت ذاك يا رسول الله قال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asleep I saw people putting on them and Qmus them what a breast, including what it is without the display on the Omar Ibn Khattab shirt and dragged him what he paid it, O Messenger of God said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نائم رأيت الناس يعرضون علي وعليهم قمص منها ما يبلغ الثدي ومنها ما يبلغ دون ذلك وعرض على عمر ابن الخطاب وعليه قميص يجره قال فماذا أولت ذلك يا رسول الله قال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st I was sleeping on Roitni Kulaib Vensat what God wills to remove, and Ibn Abi taken dipper taking away or commit sins removed Znobin In weakness and God forgive him, then took her life Fasthalt west and did not see a genius of the people livery Freeh even hit the people around him Bat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ا أنا نائم رأيتني على قليب فنزعت ما شاء الله أن أنزع ثم أخذها ابن أبي قحافة فنزع ذنوبا أو ذنوبين وفي نزعه ضعف والله يغفر له ثم أخذها عمر فاستحالت غربا فلم أر عبقريا من الناس يفري فريه حتى ضرب الناس حوله بعط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a people of Paradise in Enaimanm as brighten them the light they lifted up their heads. If the Lord had supervised them from above them, he said peace be upon you, O people of Paradise said that the words of God [peace word of the Lord is merciful] he conceived them and see him do not turn into something of bliss as long as they look Ihtgb him until their remains light and blessing them in their hom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أهل الجنة في نعيمهم إذ سطع لهم نور فرفعوا رؤوسهم فإذا الرب قد أشرف عليهم من فوقهم فقال السلام عليكم يا أهل الجنة قال وذلك قو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سلام قولا من رب رحي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فينظر إليهم وينظرون إليه فلا يلتفتون إلى شيء من النعيم ما داموا ينظرون إليه حتى يحتجب عنهم ويبقى نوره وبركته عليهم في ديار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a Moses in filling the children of Israel as the man came he said, Do you know anybody I know you said to Moses, not revealed to Moses wearability Abdna Khadr asked Moses way to extended to him and started him God whale verse and told him if he lost whale refer you Stlqah was Moses followed the impact of the whale in the sea Boy said to Moses, Moses [What do you think it Oana to rock, I forget what the whaleHumane, but I remember that the devil] Moses said that what we have been seeking Fartda impacts on stories Fujda] Khadra was cut from what woul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موسى في ملأ بني إسرائيل إذ جاءه رجل فقال هل تعلم أحدا أعلم منك فقال موسى لا فأوحي إلى موسى بلى عبدنا خضر فسأل موسى السبيل إلى لقيه فجعل الله له الحوت آية وقيل له إذا فقدت الحوت فارجع فإنك ستلقاه فكان موسى يتبع أثر الحوت في البحر فقال فتى موسى لموسى </w:t>
      </w:r>
      <w:r>
        <w:rPr>
          <w:rFonts w:eastAsia="Arial Unicode MS" w:cs="Arial Unicode MS" w:ascii="Arial Unicode MS" w:hAnsi="Arial Unicode MS"/>
          <w:rtl w:val="true"/>
        </w:rPr>
        <w:t>[</w:t>
      </w:r>
      <w:r>
        <w:rPr>
          <w:rFonts w:ascii="Arial Unicode MS" w:hAnsi="Arial Unicode MS" w:eastAsia="Arial Unicode MS" w:cs="Arial Unicode MS"/>
          <w:rtl w:val="true"/>
        </w:rPr>
        <w:t>أرأيت إذ أوينا إلى الصخرة فإني نسيت الحوت وما أنسانيه إلا الشيطان أن أذكر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موسى </w:t>
      </w:r>
      <w:r>
        <w:rPr>
          <w:rFonts w:eastAsia="Arial Unicode MS" w:cs="Arial Unicode MS" w:ascii="Arial Unicode MS" w:hAnsi="Arial Unicode MS"/>
          <w:rtl w:val="true"/>
        </w:rPr>
        <w:t>[</w:t>
      </w:r>
      <w:r>
        <w:rPr>
          <w:rFonts w:ascii="Arial Unicode MS" w:hAnsi="Arial Unicode MS" w:eastAsia="Arial Unicode MS" w:cs="Arial Unicode MS"/>
          <w:rtl w:val="true"/>
        </w:rPr>
        <w:t>ذلك ما كنا نبغ فارتدا على آثارهما قصصا فوجد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ضرا وكان من شأنهما ما قص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a Moses in the filling of the children of Israel, as has the man said, Do you know anybody I know you said not said God revealed to him Abdna Khader Musa asked peace be upon him the way to extended to him and make him God whale verse was told that if I lost whale refer you Stlqah Ibn Musab in Speaking sat down houses Moses said to the girl [give us our lunch has been greatly from our travel thisMonument] When it was whale [Fartda impacts on the stories] Making Moses followed the impact of the whale in the sea was said of what God would cut in his boo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ا موسى في ملأ من بنى إسرائيل إذ قام إليه رجل فقال هل تعلم أحدا أعلم منك قال لا قال فأوحى الله إليه عبدنا خضر فسأل موسى عليه السلام السبيل إلى لقيه وجعل الله له الحوت آية فقيل له إذا فقدت الحوت فارجع فإنك ستلقاه قال ابن مصعب في حديثه فنزل منزلا فقال موسى لفتاه </w:t>
      </w:r>
      <w:r>
        <w:rPr>
          <w:rFonts w:eastAsia="Arial Unicode MS" w:cs="Arial Unicode MS" w:ascii="Arial Unicode MS" w:hAnsi="Arial Unicode MS"/>
          <w:rtl w:val="true"/>
        </w:rPr>
        <w:t>[</w:t>
      </w:r>
      <w:r>
        <w:rPr>
          <w:rFonts w:ascii="Arial Unicode MS" w:hAnsi="Arial Unicode MS" w:eastAsia="Arial Unicode MS" w:cs="Arial Unicode MS"/>
          <w:rtl w:val="true"/>
        </w:rPr>
        <w:t>آتنا غداءنا لقد لقينا من سفرنا هذا نصب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عند ذلك فقد الحوت </w:t>
      </w:r>
      <w:r>
        <w:rPr>
          <w:rFonts w:eastAsia="Arial Unicode MS" w:cs="Arial Unicode MS" w:ascii="Arial Unicode MS" w:hAnsi="Arial Unicode MS"/>
          <w:rtl w:val="true"/>
        </w:rPr>
        <w:t>[</w:t>
      </w:r>
      <w:r>
        <w:rPr>
          <w:rFonts w:ascii="Arial Unicode MS" w:hAnsi="Arial Unicode MS" w:eastAsia="Arial Unicode MS" w:cs="Arial Unicode MS"/>
          <w:rtl w:val="true"/>
        </w:rPr>
        <w:t>فارتدا على آثارهما قصص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جعل موسى يتبع أثر الحوت في البحر قال فكان من شأنهما ما قص الله في كتا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ntek told me not aware of his right hand, he said, then he goes out to you, but not when he said that he said to swear by Allah bless him and his family and the blessings of land carved out an unjust God met him a huf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ينتك قال ليس لي بينة قال يمينه قال إذن يذهب بها قال ليس لك إلا ذاك قال فلما قام ليحلف قال رسول الله صلى الله عليه وآله وسلم من اقتطع أرضا ظالما لقي الله وهو عليه غضبا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ntek told me not aware of his right hand, he said, then he goes out to you, but not when he said that he said to swear by Allah bless him and his family cut him from the ground unjust killing of God Almighty upon the Day of Resurrection, a huf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تك قال ليس لي بينة قال يمينه قال إذن يذهب بها قال ليس لك إلا ذلك قال فلما قام ليحلف قال رسول الله صلى الله عليه وآله وسلم من اقتطع أرضا ظالما لقي الله عز وجل يوم القيامة وهو عليه غضب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the woman was the one who came before you breastfeed her son, as experienced by the arrogant knight upon a good badge, she said women do not Tmuten O my son, I see it like this until this knight on the horse like this boy said he left breast and then God does not make me like this Knight said he then returned to the breast suckle then passed Bjeefah Ethiopian or Negro Oaiv been said that the son of GodDie dead this Abyssinian or Negro he left breast and said O Omtna dead this Abyssinian or Negro said his mother, my son, I asked the Lord to make you like the knight I said God does not make me like him and I asked the Lord not Imitk dead this Abyssinian or Negro I asked the Lord to Imitk Mataatha He said the boy's Inc. I called on the Lord to make me like a man of the people, although fireAbyssinian or Negro had beat her and her family Espunha and Azlmunha says God suffices God suffic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امرأة فيمن كان قبلكم ترضع ابنا لها إذ مر بها فارس متكبر عليه شارة حسنة فقالت المرأة اللهم لا تميتن ابني هذا حتى أراه مثل هذا الفارس على مثل هذا الفرس قال فترك الصبي الثدي ثم قال اللهم لا تجعلني مثل هذا الفارس قال ثم عاد إلى الثدي يرضع ثم مروا بجيفة حبشية أو زنجية تجر فقالت أعيذ ابني بالله أن يموت ميتة هذه الحبشية أو الزنجية فترك الثدي وقال اللهم أمتني ميتة هذه الحبشية أو الزنجية فقالت أمه يا بني سألت ربك أن يجعلك مثل ذلك الفارس فقلت اللهم لا تجعلني مثله وسألت ربك ألا يميتك ميتة هذه الحبشية أو الزنجية فسألت ربك أن يميتك ميتتها قال فقال الصبي إنك دعوت ربك أن يجعلني مثل رجل من أهل النار وإن الحبشية أو الزنجية كان أهلها يسبونها ويضربونها ويظلمونها فتقول حسبي الله حسبي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I was sleeping, if you saw me running around the Ka'bah man Adam tribe of hair between the two men head Antaf water or water Ahrac head I said this they said that the son of Mary and then went If I turn red man particle frizzy head-eyed eye as if his eye like a floating grape I have said this from the people closest to the Antichrist its resemblance son Cott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أنا نائم رأيتني أطوف بالكعبة فإذا رجل آدم سبط الشعر بين رجلين ينطف رأسه ماء أو يهراق رأسه ماء قلت من هذا قالوا هذا ابن مريم ثم ذهبت ألتفت فإذا رجل أحمر جسيم جعد الرأس أعور العين كأن عينه عنبة طافية قلت من هذا قالوا الدجال أقرب الناس به شبها ابن قط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I was sleeping, if you saw me running around the Ka'bah man Adam tribe of hair between two men Antaf head of the water and I said this son of Mary, and they said if I went I turn red man particle frizzy head-eyed right eye as if his eye like a floating grape I said this and said that the people closest to him quack resemblance son Cotton A man from Bani Mustaliq</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أنا نائم رأيتني أطوف بالكعبة فإذا رجل آدم سبط الشعر بين رجلين ينطف رأسه ماء فقلت من هذا فقالوا ابن مريم فذهبت ألتفت فإذا رجل أحمر جسيم جعد الرأس أعور عين اليمنى كأن عينه عنبة طافية فقلت من هذا فقالوا هذا الدجال أقرب الناس به شبها ابن قطن رجل من بني المصطل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youb washed while another naked man by the locusts of gold in his robe and started Agesa cried, O Lord Ayoub Did you see what song I said Yes, O Lord, but indispensable for blessing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أيوب يغتسل عريانا خر عليه رجل جراد من ذهب فجعل يحثي في ثوبه فنادى ربه يا أيوب ألم أكن أغنيتك عما ترى قال بلى يا رب ولكن لا غنى بي عن برك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a man and a woman has in advances Empty do not appreciate something came a man of his went to his wife hungry may hit severe inanition, he said to his wife, you got something she said yes preach Attac Rizkallah Fastgesha said, and rubbed, seeking if you have something she said yes Haniyeh hope the mercy of God, even if it said the long length and rubbed national Fabnga if you have breadVotina him I stood and tried hard, she said yes now matures enlightenment does not accelerate and when he kept silent about an hour and also Thint that tells her she is at the same if you looked to Tannoury Faqamt found Tnorha full of southern sheep and Rhieddiha Ttahnan Faqamt to molar Vnfdtha and extracted what Tnorha of South sheep said Abu Huraira Abu Kassim same VolveHis hand to say Muhammad, peace be upon him and his family and I took what was in Rhieddiha Tnfdha Tahntha to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رجل وامرأة له في السلف الخالي لا يقدران على شيء فجاء الرجل من سفره فدخل على امرأته جائعا قد أصابته مسغبة شديدة فقال لامرأته أعندك شيء قالت نعم أبشر أتاك رزق الله فاستحثها فقال ويحك ابتغي إن كان عندك شيء قالت نعم هنية نرجو رحمة الله حتى إذا طال عليه الطول قال ويحك قومي فابتغي إن كان عندك خبز فأتيني به فإني قد بلغت وجهدت فقالت نعم الآن ينضج التنور فلا تعجل فلما أن سكت عنها ساعة وتحينت أيضا أن يقول لها قالت هي من عند نفسها لو قمت فنظرت إلى تنوري فقامت فوجدت تنورها ملآن جنوب الغنم ورحييها تطحنان فقامت إلى الرحى فنفضتها وإستخرجت ما في تنورها من جنوب الغنم قال أبو هريرة فوالذي نفس أبي القاسم بيده عن قول محمد صلى الله عليه وآله وسلم لو أخذت ما في رحييها ولم تنفضها لطحنتها إلى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the man strutting in Berden eclipsed by the Earth God is Etjlgel where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رجل يتبختر في بردين خسف الله به الأرض فهو يتجلجل فيها إلى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you by holding the opportunity Vttodin said Otodo how the Messenger of Allah said, O Prophet, peace be upon him and his family and said [of menstruation] How Otodo by O Messenger of Allah said, the Prophet, peace be upon him and his family out Tod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أخذين فرصة ممسكة فتتوضئين بها قالت كيف أتوضأ بها يا رسول الله قال النبي صلى الله عليه وآله وسلم توضئي قالت كيف أتوضأ بها يا رسول الله قال النبي صلى الله عليه وآله وسلم توضئين 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baaona not to join none with God something, or steal, nor Tznoa read them in verse, it is the reward you get from God, and that is something that God is a God Vestrh willing tortured if he wishes for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بايعوني على أن لا تشركوا بالله شيئا ولا تسرقوا ولا تزنوا قرأ عليهم الآية فمن وفي منكم فأجره على الله ومن أصاب من ذلك شيئا فستره الله فهو إلى الله إن شاء عذبه وإن شاء 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baaona not to join none with God something, or steal, nor Tznoa do not kill your children read the verse that took on women [if comes to believing] In it is the reward you get from God, and that is something that is an expiation by his being punished him and hit something of that God upon Vestrh God is willing to forgive him if he wishes tortu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بايعوني على أن لا تشركوا بالله شيئا ولا تسرقوا ولا تزنوا ولا تقتلوا أولادكم قرأ الآية التي أخذت على النساء </w:t>
      </w:r>
      <w:r>
        <w:rPr>
          <w:rFonts w:eastAsia="Arial Unicode MS" w:cs="Arial Unicode MS" w:ascii="Arial Unicode MS" w:hAnsi="Arial Unicode MS"/>
          <w:rtl w:val="true"/>
        </w:rPr>
        <w:t>[</w:t>
      </w:r>
      <w:r>
        <w:rPr>
          <w:rFonts w:ascii="Arial Unicode MS" w:hAnsi="Arial Unicode MS" w:eastAsia="Arial Unicode MS" w:cs="Arial Unicode MS"/>
          <w:rtl w:val="true"/>
        </w:rPr>
        <w:t>إذا جاءك المؤمنات</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من وفى منكم فأجره على الله ومن أصاب من ذلك شيئا فعوقب به فهو كفارة له ومن أصاب من ذلك شيئا فستره الله عليه فهو إلى الله إن شاء غفر له وإن شاء عذ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m and Moses argues Straddle Adam Moses, Moses said to him, You are Adam who seduced people and brought them out of paradise Adam said that God gave you aware of everything and chosen by the people in his message said Vtlomena said yes to something as Ali before Crea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حاج آدم وموسى فحج آدم موسى فقال له موسى أنت آدم الذي أغويت الناس وأخرجتهم من الجنة فقال آدم أنت الذي أعطاه الله علم كل شيء واصطفاه على الناس برسالته قال نعم قال فتلومني على أمر قدر علي قبل أن أخل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m and Moses argues Straddle Adam Moses Moses said to him you Adam, who seduced people and brought them out of paradise Adam Moses said to him, you knew that God gave him everything and chosen by the people in his message said yes Avtlomena said the order has been estimated that by the Crea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حاج آدم وموسى فحج آدم موسى قال له موسى أنت آدم الذي أغويت الناس وأخرجتهم من الجنة فقال له آدم أنت موسى الذي أعطاه الله علم كل شيء واصطفاه على الناس برسالته قال نعم قال أفتلومني على أمر قد قدر علي قبل أن أخل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gues Adam and Moses, Moses, you Adam, who seduced people and brought them out of heaven to earth said to him, Adam said to him, you Moses who gave you God knew everything and Astefak people Brsalath said yes Otlomena said the order had written that I do before that Create said Vhaj Adam Moses, God bless them an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حاج آدم وموسى فقال له موسى أنت آدم الذي أغويت الناس وأخرجتهم من الجنة إلى الأرض فقال له آدم أنت موسى الذي أعطاك الله علم كل شيء واصطفاك على الناس برسالاته قال نعم قال أتلومني على أمر كان قد كتب على أن أفعل من قبل أن اخلق قال فحاج آدم موسى صلى الله عليهما و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now where to go I said to Allah and His Messenger know said they even go prostrate beneath the Throne Vtstazn prayer in her and is about to prostrate do not accept them, and permission is not authorized to have said to her, Return, where I came from He stared from the west it is saying [And the sun runs to have a stable estimate Aleem Azi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دري أين تذهب قلت الله ورسوله أعلم قال فإنها تذهب حتى تسجد تحت العرش فتستأذن فيؤذن لها ويوشك أن تسجد فلا يقبل منها وتستأذن فلا يؤذن لها يقال لها ارجعي من حيث جئت فتطلع من مغربها فذلك قوله </w:t>
      </w:r>
      <w:r>
        <w:rPr>
          <w:rFonts w:eastAsia="Arial Unicode MS" w:cs="Arial Unicode MS" w:ascii="Arial Unicode MS" w:hAnsi="Arial Unicode MS"/>
          <w:rtl w:val="true"/>
        </w:rPr>
        <w:t>[</w:t>
      </w:r>
      <w:r>
        <w:rPr>
          <w:rFonts w:ascii="Arial Unicode MS" w:hAnsi="Arial Unicode MS" w:eastAsia="Arial Unicode MS" w:cs="Arial Unicode MS"/>
          <w:rtl w:val="true"/>
        </w:rPr>
        <w:t>والشمس تجري لمستقر لها ذلك تقدير العزيز العل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ft among you two things will not be deceived by the Msktm what the Book of Allah and the Sunnah of 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ركت فيكم أمرين لن تضلوا ما مسكتم بهما كتاب الله وسنة نب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 O Quraish mother and whose Hand have I come to slaughter took folk speech even as a man of them, but as if on the head with a bird and reality even hardest where the Shah before the Ervah best finds from even say it to say scram O Abu al-Qasim departed adult sure of what Foolish you turned, said the Messenger of Allah, peace be upon him and his family and evenIf tomorrow's meeting in stone and I'm with them, he said to one another, you mentioned what hit you and Bulgkm him even if Padokm including hate Trkimoh While they are at it as pollen them Allah bless him and his family and him Fothboa him prance and one man Vahatoa by telling him you are who you say as well as, as well as informing them of what was about to defect gods and religion saidHe says the Messenger of Allah, peace be upon him and his family and yes I am who I say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سمعون يا معشر قريش أما والذي نفس محمد بيده لقد جئتكم بالذبح فأخذت القوم كلمته حتى ما منهم رجل إلا كأنما على رأسه طائر واقع حتى إن أشدهم فيه وصاة قبل ذلك ليرفؤه بأحسن ما يجد من القول حتى إنه ليقول انصرف يا أبا القاسم انصرف راشدا فوالله ما كنت جهولا قال فانصرف رسول الله صلى الله عليه وآله وسلم حتى إذا كان الغد اجتمعوا في الحجر وأنا معهم فقال بعضهم لبعض ذكرتم ما بلغ منكم وما بلغكم عنه حتى إذا بادأكم بما تكرهون تركتموه فبينما هم في ذلك إذ طلع عليهم رسول الله صلى الله عليه وآله وسلم فوثبوا إليه وثبة رجل واحد فأحاطوا به يقولون له أنت الذي تقول كذا وكذا لما كان يبلغهم عنه من عيب آلهتهم ودينهم قال فيقول رسول الله صلى الله عليه وآله وسلم نعم أنا الذي أقول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dhamon to see the sun in the afternoon in non-Sahab said we Vtdharon not see the moon in the night of the full moon in the non-Sahab said not said in Tdharon You do not see him as only Tdharon in vis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ضامون في رؤية الشمس في الظهيرة في غير سحاب قلنا لا قال فتضارون في رؤية القمر ليلة البدر في غير سحاب قالوا لا قال إنكم لا تضارون في رؤيته إلا كما تضارون في رؤيت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dhamon see the moon in the night of the full moon said not said so too Tdhamon not see the Lord in the Day of Judg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ضامون في رؤية القمر ليلة البدر قالوا لا قال فكذلك لا تضامون في رؤية ربكم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sure God who came out in the process not only helmed Jihad in Sapele and my faith and belief that Presley is the guarantor enter Paradise or return it to his home, which came out of him got what he got from the reward or boo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ضمن الله لمن خرج في سبيله لا يخرجه إلا الجهاد في سبيلي وإيمان بي وتصديق برسلي فهو ضامن أن أدخله الجنة أو أرجعه إلى مسكنه الذي خرج منه نال ما نال من أجر أو غني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sure God who came out in the process does not get it out, but my faith and credence that Presley enter Paradise or return it to his home, which came out of him what Naúla earned reward or boo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ضمن الله لمن خرج في سبيله لا يخرجه إلا إيمانا بي وتصديقا برسلي أن أدخله الجنة أو أرجعه إلى مسكنه الذي خرج منه نائلا ما نال من أجر أو غني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od and feed read on the peace of the known and not kno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طعم الطعام وتقرأ السلام على من عرفت ومن لم تعر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od and feed read on the peace of the known and not kno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طعم الطعام وتقرأ السلام على من عرفت ومن لم تعر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od and feed read on the peace of the known and not kno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طعم الطعام وتقرأ السلام على من عرفت ومن لم تعر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od and feed read on the peace of the known and not kno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طعم الطعام وتقرأ السلام على من عرفت ومن لم تعر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n rises in the century dem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طلع الشمس في قرن 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rship God does not associate anything with Him and evaluate written prayer and lead Zakat imposed and the fast of Ramadan said, and whose Hand is not more to this thing ever and no less from him when he passed the Prophet of Allah bless him and told him of his secret be seen as a man of the people of Paradise, let him look to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بد الله لا تشرك به شيئا وتقيم الصلاة المكتوبة وتؤدي الزكاة المفروضة وتصوم رمضان قال والذي نفس محمد بيده لا أزيد على هذا شيئا أبدا ولا أنقص منه فلما ولى قال النبي صلى الله عليه وآله وسلم من سره أن ينظر إلى رجل من أهل الجنة فلينظر إلى ه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rship God does not associate anything with Him and evaluate written prayer and lead Zakat imposed and the fast of Ramadan said, and my hand is not more to this thing ever and no less from him when he passed the Prophet of Allah bless him and told him of his secret be seen as a man of the people of Paradise, let him look to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بد الله لا تشرك به شيئا وتقيم الصلاة المكتوبة وتؤدي الزكاة المفروضة وتصوم رمضان قال والذي نفسي بيده لا أزيد على هذا شيئا أبدا ولا أنقص منه فلما ولى قال النبي صلى الله عليه وآله وسلم من سره أن ينظر إلى رجل من أهل الجنة فلينظر إلى ه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rship God does not associate anything with Him and establish prayer and pay Zakat and reach a uterus gone when the Messenger of Allah, peace be upon him and his family and that is what stuck him enter Paradise in the novel Ibn Abi Shaybah that stick with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بد الله لا تشرك به شيئا وتقيم الصلاة وتؤتي الزكاة وتصل ذا رحمك فلما أدبر قال رسول الله صلى الله عليه وآله وسلم إن تمسك بما أمر به دخل الجنة وفي رواية ابن أبي شيبة إن تمسك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rship God does not associate anything with Him and establish prayer and pay alms and fast of Ramadan and the pilgrimage to the House, said if I did so I am a Muslim, said yes, said he believed what the charity said the fear of God as though you see the not tack deems it sees you said if I did so I Mohsen said yes said ratified He said what he believes in faith in God and His angels and His books and His messengers of the BaathAfter death, heaven and hell and the whole amount if he did that, I said yes believer said ratif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بد الله لا تشرك به شيئا وتقيم الصلاة وتؤتي الزكاة وتصوم رمضان وتحج البيت قال فإذا فعلت ذلك فأنا مسلم قال نعم قال صدقت قال فما الإحسان قال تخشى الله تعالى كأنك تراه فإن لا تك تراه فإنه يراك قال فإذا فعلت ذلك فأنا محسن قال نعم قال صدقت قال فما الإيمان قال تؤمن بالله وملائكته وكتبه ورسله والبعث من بعد الموت والجنة والنار والقدر كله قال فإذا فعلت ذلك فأنا مؤمن قال نعم قال صدق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ajabun of jealousy Saad and God I change him and God changed me and for the jealous God has forbidden them as immoral and belly and no one loved him the excuse of God, and for that he sent missionaries and omniscient and no one loved him Midhh of God, and for the paradise of God promi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عجبون من غيرة سعد والله لأنا أغير منه والله أغير مني ومن أجل غيرة الله حرم الفواحش ما ظهر منها وما بطن ولا أحد أحب إليه العذر من الله ومن أجل ذلك بعث المبشرين والمنذرين ولا أحد أحب إليه المدحة من الله ومن أجل ذلك وعد الله الجن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xposure sedition hearts display mats Any heart denied Nkit a white joke any heart drink it Nkit a black joke even become hearts to hearts white like Safa does not hurt charm as long as the heavens and the earth and the other black Mrbd Kalkoz Mjkhia and tipped his hand does not know known nor deny the evil but What I drink from amate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رض الفتن على القلوب عرض الحصير فأي قلب أنكرها نكتت فيه نكتة بيضاء وأي قلب أشربها نكتت فيه نكتة سوداء حتى تصير القلوب على قلبين أبيض مثل الصفا لا يضره فتنة ما دامت السماوات والأرض والآخر أسود مربد كالكوز مجخيا وأمال كفه لا يعرف معروفا ولا ينكر منكرا إلا ما أشرب من هو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xposure sedition hearts like a mat promises promises, any heart drink it jokes where the joke black and any heart denied Jokes where white joke even become the two hearts on a white like Safa not harm him charm as long as the heavens and the earth and the other black Mrpada Kalkoz Mjkhia not know known nor deny the evil, but what I drink from amate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ek refuge with Allah from the scourge effort and Derek misery and ill eliminate enemies and gloat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وذوا بالله من جهد البلاء ودرك الشقاء وسوء القضاء وشماتة الأعد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ispersed Jews on one or two and seventy-band and differentiate my nation on the seventy-three sec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فرقت اليهود على إحدى أو اثنتين وسبعين فرقة وتفرق أمتي على ثلاث وسبعين فر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ispersed Jews on one of the seventy or seventy-two band and Christians like this and my nation diverge on seventy-three sec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فرقت اليهود على إحدى وسبعين أو اثنتين وسبعين فرقة والنصارى مثل ذلك وتفترق أمتي على ثلاث وسبعين فر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provided to those who labored in the process not only helmed Jihad in the process of ratification and that his words enter Paradise or bring him back to his residence, which came out with what it received from the reward or boo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كفل الله لمن جاهد في سبيله لا يخرجه إلا الجهاد في سبيله وتصديق كلماته بأن يدخله الجنة أو يرجعه إلى مسكنه الذي خرج منه مع ما نال من أجر أو غني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provided to those who labored in the process does not get it out of his house, but Jihad in the process of ratification and that his speech enter Paradise or return it to the home, including the remuneration received or boo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كفل الله لمن جاهد في سبيله لا يخرجه من بيته إلا الجهاد في سبيله وتصديق كلمته أن يدخله الجنة أو يرده إلى مسكنه بما نال من أجر أو غنيم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ose pure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لك محض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ripping when a rogue band of Muslims the right to kill her first 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مرق مارقة عند فرقة من المسلمين يقتلها أولى الطائفتين ب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ripping when a rogue band of Muslims the right to kill her first 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مرق مارقة عند فرقة من المسلمين يقتلها أولى الطائفتين ب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ripping when a rogue band of Muslims the right to kill her first 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مرق مارقة عند فرقة من المسلمين يقتلها أولى الطائفتين بالحق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ripping rogue band of people in Philly killing the first two communities 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مرق مارقة في فرقة من الناس فيلي قتلهم أولى الطائفتين ب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if they go out of no benefit breath their faith were not believed before or earned in good faith in the rising of the sun from the west and the Antichrist and the Beast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إذا خرجن لا ينفع نفسا إيمانها لم تكن آمنت من قبل أو كسبت في إيمانها خيرا طلوع الشمس من مغربها والدجال ودابة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if they go out would not benefit breath their faith were not believed before or earned in good faith in] the sun rises from the west and the smoke and the Beast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إذا خرجن لم </w:t>
      </w:r>
      <w:r>
        <w:rPr>
          <w:rFonts w:eastAsia="Arial Unicode MS" w:cs="Arial Unicode MS" w:ascii="Arial Unicode MS" w:hAnsi="Arial Unicode MS"/>
          <w:rtl w:val="true"/>
        </w:rPr>
        <w:t>[</w:t>
      </w:r>
      <w:r>
        <w:rPr>
          <w:rFonts w:ascii="Arial Unicode MS" w:hAnsi="Arial Unicode MS" w:eastAsia="Arial Unicode MS" w:cs="Arial Unicode MS"/>
          <w:rtl w:val="true"/>
        </w:rPr>
        <w:t>ينفع نفسا إيمانها لم تكن آمنت من قبل أو كسبت في إيمانها خير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لوع الشمس من مغربها والدخان ودابة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in three if the man is pure hypocrite that happened to lie if he breaks a promise though entrusted Khan and whoever has them still means a characteristic of hypocrisy until he gi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إذا كن في الرجل فهو المنافق الخالص إن حدث كذب وإن وعد أخلف وإن اؤتمن خان ومن كانت فيه خصلة منهن لم يزل يعني فيه خصلة من النفاق حتى يدع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in hypocrite though even fasted and prayed he allegedly lied happened if a Muslim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في المنافق وإن صلى وإن صام وزعم أنه مسلم إذا حدث كذب وإذا وعد أخلف وإذا ائ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Judgment will not look at them or praise them a painful torment man swears an oath after the Asr prayer on capital Muslim Vaguettah and a man on the preferred water Bafilah stop him from the wayfarer and the man swore allegiance to the imam does not Ibayah only for the minimum, the gave them in but did not give him them not 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لا يكلمهم الله يوم القيامة ولا ينظر إليهم ولا يزكيهم ولهم عذاب أليم رجل حلف على يمين بعد صلاة العصر على مال مسلم فاقتطعه ورجل على فضل ماء بالفلاة يمنعه من ابن السبيل ورجل بايع إماما لا يبايعه إلا لدنيا فإن أعطاه منها وفي وإن لم يعطه منها لم يف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Judgment will not look at them or praise them a painful torment a man on the preferred water Bafilah stop him from the wayfarer and the man swore allegiance to a man commodity afternoon swore to him by God to take such and such, and believes he otherwise and the man swore allegiance to the imam does not Ibayah only for the minimum, the given In them, although did not give him them not 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لا يكلمهم الله يوم القيامة ولا ينظر إليهم ولا يزكيهم ولهم عذاب أليم رجل على فضل ماء بالفلاة يمنعه من ابن السبيل ورجل بايع رجلا بسلعة بعد العصر فحلف له بالله لأخذها بكذا وكذا فصدقه وهو على غير ذلك ورجل بايع إماما لا يبايعه إلا لدنيا فإن أعطاه منها وفي وإن لم يعطه منها لم ي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Judgment will not look at them or praise them a painful torment a man on the preferred water Bafilah stop him from the wayfarer and a man bargained man commodity afternoon swore to him by God to take such and such, and believes he otherwise and the man swore allegiance to the imam does not Ibayah only to a minimum the given In them, although did not give him them not 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لا يكلمهم الله يوم القيامة ولا ينظر إليهم ولا يزكيهم ولهم عذاب أليم رجل على فضل ماء بالفلاة يمنعه من ابن السبيل ورجل ساوم رجلا بسلعة بعد العصر فحلف له بالله لأخذها بكذا وكذا فصدقه وهو على غير ذلك ورجل بايع إماما لا يبايعه إلا لدنيا فإن أعطاه منها وفي وإن لم يعطه منها لم ي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which he is a hypocrite if he fasted and prayed and claimed he is a Muslim from the event if a lie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فهو منافق وإن صام وصلى وزعم أنه مسلم من إذا حدث كذب وإذا وعد أخلف وإذا اؤ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e three of them found the sweetness of Islam was Allah and His Messenger are dearer to him than one else, and I love you not only loves God and hates to return to disbelief as he would hate to be thrown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من كن فيه وجد بهن حلاوة الإسلام من كان الله ورسوله أحب إليه مما سواهما ومن أحب المرء لا يحبه إلا لله ومن يكره أن يرجع إلى الكفر كما يكره أن يلقى في النا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e three of them found the sweetness of faith from God and His Messenger are dearer to him than one else, and no one likes, but he loves God and hates to go back in disbelief after Allah has rescued him and hates to be thrown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e three of them found the sweetness of faith from God and His Messenger are dearer to him than one else, and a man loves a man who does not like him, but to God and man to be thrown into the fire of love that is due to a Jew and a Christi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بهن حلاوة الإيمان من كان الله ورسوله أحب إليه مما سواهما ورجل يحب رجلا لا يحبه إلا لله ورجل أن يقذف في النار أحب إليه من أن يرجع يهوديا ونصران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e three of them found the sweetness of faith and tastes to be God Almighty and His Messenger are dearer to him than the one else that loves God and hates God and in the glow of fire is located in a great dearer to him than anything that involves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من كن فيه وجد بهن حلاوة الإيمان وطعمه أن يكون الله عز وجل ورسوله أحب إليه مما سواهما وأن يحب في الله وأن يبغض في الله وأن توقد نار عظيمة فيقع فيها أحب إليه من أن يشرك بالله شيئ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e three of them found the taste of the faith of God and His Messenger are dearer to him than one else, and no one likes, but he loves God and hates to go back in disbelief after God saved him, as it also hates to be thrown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من كن فيه وجد بهن طعم الإيمان من كان الله ورسوله أحب إليه مما سواهما وأن يحب المرء لا يحبه إلا لله وأن يكره أن يعود في الكفر بعد إذ أنقذه الله منه كما يكره أن يقذف في النا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the sweetness found faith that God and His Messenger are dearer to him than that one loves one else does not like him, but that God hates to go back in disbelief as he would hate to be thrown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من كن فيه وجد حلاوة الإيمان أن يكون الله ورسوله أحب إليه مما سواهما وأن يحب المرء لا يحبه إلا لله وأن يكره أن يعود في الكفر كما يكره أن يقذف في النا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the sweetness of love found faith, one does not like him, but God Almighty is God Almighty and His Messenger are dearer to him than one else, and that was thrown into the fire of love to him to return to disbelief after Allah has rescu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من كن فيه وجد حلاوة الإيمان من أحب المرء لا يحبه إلا لله عز وجل ومن كان الله عز وجل ورسوله أحب إليه مما سواهما ومن كان أن يقذف في النار أحب إليه من أن يرجع إلى الكفر بعد أن أنقذه الله من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the sweetness of faith was found to Allah and His Messenger are dearer to him than one else loves the man and the man does not like him, but to God and man to be thrown into the fire of love that is due to him a Jew or a Christi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حلاوة الإيمان من كان الله ورسوله أحب إليه مما سواهما والرجل يحب الرجل لا يحبه إلا لله والرجل أن يقذف في النار أحب إليه من أن يرجع يهوديا أو نصران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the sweetness of faith was found to Allah and His Messenger are dearer to him than one else likes and does not like him, but the servant of God and thrown into the fire of love to be in disbelief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حلاوة الإيمان من كان الله ورسوله أحب إليه مما سواهما وأن يحب العبد لا يحبه إلا لله وأن يقذف في النار أحب إليه من أن يعاد في ال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the sweetness of faith was found to Allah and His Messenger are dearer to him than one else is a slave to love not only loves God and hates to go back in disbelief after God saved him as it hates to be thrown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لاث من كن فيه وجد حلاوة الإيمان من كان الله ورسوله أحب إليه مما سواهما ومن أحب عبدا لا يحبه إلا لله ومن يكره أن يعود في الكفر بعد إذ أنقذه الله كما يكره أن يلقى في النا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which found the taste of the faith of the one he loves does not love him, but God is God and His Messenger are dearer to him than one else, and had to be thrown into the fire of love that is due to him in disbelief after it was saved by God Almighty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طعم الإيمان من كان يحب المرء لا يحبه إلا لله ومن كان الله ورسوله أحب إليه مما سواهما ومن كان أن يلقى في النار أحب إليه من أن يرجع في الكفر بعد إذ أنقذه الله عز وجل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which found the taste of the faith of the one he loves does not love him, but God is God and His Messenger are dearer to him than one else, and had to be thrown into the fire of love that is due to him in disbelief after him as God sav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طعم الإيمان من كان يحب المرء لا يحبه إلا لله ومن كان الله ورسوله أحب إليه مما سواهما ومن كان أن يلقى في النار أحب إليه من أن يرجع في الكفر بعد إذ أنقذه الله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which found the taste of the faith of the one he loves does not love him, but God is God and His Messenger are dearer to him than one else, and had to be thrown into the fire of love that is due to him in disbelief after Allah has rescu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طعم الإيمان من كان يحب المرء لا يحبه إلا لله ومن كان الله ورسوله أحب إليه مما سواهما ومن كان أن يلقى في النار أحب إليه من أن يرجع في الكفر بعد أن أنقذه الله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three of which found the taste of the faith of the one he loves does not love him, but God is God and His Messenger are dearer to him than one else, and had to be thrown into the fire of love that is due to a Jew or a Christi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 من كن فيه وجد طعم الإيمان من كان يحب المرء لا يحبه إلا لله ومن كان الله ورسوله أحب إليه مما سواهما ومن كان أن يلقى في النار أحب إليه من أن يرجع يهوديا أو نصران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to them or look at them or praise them a painful torment Mannan, who does not give him nothing but the alliance and spent Slath impudent and garment Almsp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ة لا يكلمهم الله ولا ينظر إليهم ولا يزكيهم ولهم عذاب أليم المنان الذي لا يعطي شيئا إلا منه والمنفق سلعته بالحلف الفاجر والمسبل إزا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Resurrection Mannan, who does not give him nothing but the alliance and spent Slath impudent and garment Almsp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ة لا يكلمهم الله يوم القيامة المنان الذي لا يعطي شيئا إلا منه والمنفق سلعته بالحلف الفاجر والمسبل إزا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Resurrection or praise said Abu Muawiya not look at them and for them a painful torment Sheikh Beech King and a liar and arrogant ho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ة لا يكلمهم الله يوم القيامة ولا يزكيهم قال أبو معاوية ولا ينظر إليهم ولهم عذاب أليم شيخ زان وملك كذاب وعائل مستكب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Resurrection nor sworn man seen as a commodity has given out more than it gave a liar and a man who swore to a false oath after the afternoon to cut the capital of a Muslim and a man prevent preferred water says God on Judgment Day Omnek Fazli also prevented preferred unless working ha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ة لا يكلمهم الله يوم القيامة ولا ينظر إليهم رجل حلف على سلعة لقد أعطى بها أكثر مما أعطى وهو كاذب ورجل حلف على يمين كاذبة بعد العصر ليقتطع بها مال امرئ مسلم ورجل منع فضل ماء فيقول الله يوم القيامة اليوم أمنعك فضلي كما منعت فضل ما لم تعمل يدا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God does not speak on the Day of Judgment will not look at them or praise them, and theirs a painful doom said the Messenger of Allah, peace be upon him and his family and repeated it three times, said Abu Dhar Khaboa and lost than they, O Messenger of Allah said Almspl and Mannan and spent Slath false alli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ة لا يكلمهم الله يوم القيامة ولا ينظر إليهم ولا يزكيهم ولهم عذاب أليم قال فقرأها رسول الله صلى الله عليه وآله وسلم ثلاث مرار قال أبو ذر خابوا وخسروا من هم يا رسول الله قال المسبل والمنان والمنفق سلعته بالحلف الكاذ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pay the reward twice man of the people safe book His Prophet and realized the Prophet and his family believed in him and followed him and believed him a double reward, and Abdel-owned led right God and the right to master double reward the man who was his nation Vgmaha so well their own food and literature so well literature and then set her free and married her double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لاثة يؤتون أجرهم مرتين رجل من أهل الكتاب آمن بنبيه وأدرك النبي صلى الله عليه وآله وسلم فآمن به واتبعه وصدقه فله أجران وعبد مملوك أدى حق الله تعالى وحق سيده فله أجران ورجل كانت له أمة فغذاها فأحسن غذاءها ثم أدبها فأحسن أدبها ثم أعتقها وتزوجها فله أجر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n after the revelation Me period Fbana I walk I heard a voice from heaven, lifted optical before the sky if the king who came to me bhraa now sitting on a chair between the sky and the earth Fjttt it make a difference even Hoyt to earth Fjit my family I told These words These words These words Vzmlona ejaculates God [O Enveloped then Vondhir and your Lord magnify and purify your clothes and shun shun] saidAbu Salamah shun idols then meaty revelation after rel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م فتر الوحي عني فترة فبينا أنا أمشي سمعت صوتا من السماء فرفعت بصري قبل السماء فإذا الملك الذي جاءني بحراء الآن قاعد على كرسي بين السماء والأرض فجثثت منه فرقا حتى هويت إلى الأرض فجئت أهلي فقلت زملوني زملوني زملوني فزملوني فأنز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 وربك فكبر وثيابك فطهر والرجز فاهج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أبو سلمة الرجز الأوثان ثم حمي الوحي بعد وتتاب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n after the revelation Me period Fbana I walk I heard a voice from heaven, lifted optical before the sky if the king who came to me bhraa now sitting on a chair between the sky and the earth Fjttt it make a difference even Hoyt to earth Fjit my family I told These words These words These words Vzmlona ejaculates God [O Enveloped then Vondhir and your Lord magnify and purify your clothes and shun shun] then feverRevelation after rel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ثم فتر الوحي عني فترة فبينا أنا أمشي سمعت صوتا من السماء فرفعت بصري قبل السماء فإذا الملك الذي جاءني بحراء الآن قاعد على كرسي بين السماء والأرض فجثثت منه فرقا حتى هويت إلى الأرض فجئت أهلي فقلت زملوني زملوني زملوني فزملوني فأنز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 وربك فكبر وثيابك فطهر والرجز فاهج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حمى الوحي بعد وتتاب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e and then after a period of revelation Fbana I walk I heard a voice from heaven, lifted by the optical sky if the king who came to me bhraa sitting on a chair between the sky and the earth, even Hoyt Fjitt him to the ground I told my family I came These words These wor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فتر عني الوحي فترة فبينا أنا أمشي سمعت صوتا من السماء فرفعت بصري قبل السماء فإذا الملك الذي جاءني بحراء قاعد على كرسي بين السماء والأرض فجئثت منه حتى هويت إلى الأرض فجئت أهلي فقلت زملوني زملو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me the people of Yemen are thinner hearts of faith and doctrine Lehman Lehman and wisdom Iman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اء أهل اليمن هم أرق أفئدة الإيمان يمان والفقه يمان والحكمة يما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me the people of Yemen are thinner hearts of faith and doctrine Lehman Lehman and wisdom Iman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اء أهل اليمن هم أرق أفئدة الإيمان يمان والفقه يمان والحكمة يما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me the people of Yemen are thinner and weaker hearts of hearts faith Lehman Imanih tranquility and wisdom in the people of the sheep and the pomp and pride in the people of acres lint before sunr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اء أهل اليمن هم أرق أفئدة وأضعف قلوبا الإيمان يمان والحكمة يمانية السكينة في أهل الغنم والفخر والخيلاء في الفدادين أهل الوبر قبل مطلع الشم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me the people of Yemen are thinner hearts and hearts and jurisprudence Allen Lehman and Lehman faith and wisdom Imanih pomp and arrogance in camels and tranquility and solemnity in the herdsman owners own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اء أهل اليمن هم أرق أفئدة وألين قلوبا والفقه يمان والإيمان يمان والحكمة يمانية الخيلاء والكبر في أصحاب الإبل والسكينة والوقار في أصحاب ال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ordered bhraa months and when I spent my neighborhood got Fastbtnt belly Valley Vnaudit I looked in front of me and behind me and on my right hand and on the north and did not see anyone then Naudet I looked and did not see anyone then Naudet raising my head, if he sat on the throne between heaven and earth means Jibreel took me severe tremor I came Khadija I said Dtheroni Vdtrona Vsaboa Ali water ejaculates GodAlmighty [O Enveloped Vondhir and your Lord magnify and purify your cloth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اورت بحراء شهرا فلما قضيت جواري نزلت فاستبطنت بطن الوادي فنوديت فنظرت أمامي وخلفي وعن يميني وعن شمالي فلم أر أحدا ثم نوديت فنظرت فلم أر أحدا ثم نوديت فرفعت رأسي فإذا هو جالس على عرش بين السماء والأرض يعني جبريل عليه السلام فأخذتني رجفة شديدة فأتيت خديجة فقلت دثروني فدثروني فصبوا علي ماء فأنز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 وربك فكبر وثيابك فطهر</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ordered bhraa months and when I spent my neighborhood got Fastbtnt belly Valley Vnaudit I looked in front of me and behind me and on my right hand and on the north and did not see anyone then Naudet I looked and did not see anyone then Naudet raising my head. If is on the throne in the air means Jibril peace be upon him took me severe tremor I came Khadija I said Dtheroni Vdtrona Vsaboa Ali water ejaculates God Almighty [OEnveloped then Vondhir and your Lord magnify and purify your cloth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اورت بحراء شهرا فلما قضيت جواري نزلت فاستبطنت بطن الوادي فنوديت فنظرت أمامي وخلفي وعن يميني وعن شمالي فلم أر أحدا ثم نوديت فنظرت فلم أر أحدا ثم نوديت فرفعت رأسي فإذا هو على العرش في الهواء يعني جبريل عليه السلام فأخذتني رجفة شديدة فأتيت خديجة فقلت دثروني فدثروني فصبوا علي ماء فأنز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 وربك فكبر وثيابك فطه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ordered bhraa months and when I spent my neighborhood got Fastbtnt belly Valley Vnaudit I looked in front of me and behind me and on my right hand and on the north and did not see anyone then Naudet I looked and did not see anyone then Naudet Alwaleed said in his speech raising my head. If is on the throne in the air took me severe tremor, and said in their conversation I came Khadija I said Dtheroni Vdtrona and poured water on ejaculatesGod [O Enveloped Vondhir and your Lord magnify and purify your cloth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اورت بحراء شهرا فلما قضيت جواري نزلت فاستبطنت بطن الوادي فنوديت فنظرت أمامي وخلفي وعن يميني وعن شمالي فلم أر أحدا ثم نوديت فنظرت فلم أر أحدا ثم نوديت قال الوليد في حديثه فرفعت رأسي فإذا هو على العرش في الهواء فأخذتني رجفة شديدة وقالا في حديثهما فأتيت خديجة فقلت دثروني فدثروني وصبوا علي ماء فأنز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يا أيها المدثر قم فأنذر وربك فكبر وثيابك فطهر</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gument in the Qur'an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دال في القرآن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gument in the Qur'an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دال في القرآن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gument in the Qur'an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دال في القرآن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silver Anathma and two gold and two committees of Anathma and two and between the people and to look to the Lord, but the veil of pride on his face in the Garden of Ed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نتان من فضة آنيتهما وما فيهما وجنتان من ذهب آنيتهما وما فيهما وما بين القوم وبين أن ينظروا إلى ربهم إلا رداء الكبرياء على وجهه في جنة عد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silver Anathma and two gold and two committees of Anathma and two and between the people and to look to the Lord, but the veil of pride on his face in the Garden of Ed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نتان من فضة آنيتهما وما فيهما وجنتان من ذهب آنيتهما وما فيهما وما بين القوم وبين أن ينظروا إلى ربهم إلا رداء الكبرياء على وجهه في جنة عد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silver Anathma and two gold and two committees of Anathma and two and between the people and to look to the Lord, the Almighty, but the veil of pride on his face in the Garden of Ed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نتان من فضة آنيتهما وما فيهما وجنتان من ذهب آنيتهما وما فيهما وما بين القوم وبين أن ينظروا إلى ربهم تبارك وتعالى إلا رداء الكبرياء على وجهه في جنة عد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silver Anathma and two gold and two committees of Anathma and two and between the people and to look to the Lord Almighty, but the veil of pride on his face Almighty in the Garden of Ed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نتان من فضة آنيتهما وما فيهما وجنتان من ذهب آنيتهما وما فيهما وما بين القوم وبين أن ينظروا إلى ربهم تعالى إلا رداء الكبرياء على وجهه عز وجل في جنات عد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id, you need not need me, O Messenger of Allah said, Is it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اجتك فقلت ليست لي حاجة يا رسول الله قال هل من 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id, you need not need me, O Messenger of Allah said, Is it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اجتك فقلت ليست لي حاجة يا رسول الله قال هل من 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eed talking to me said I need passed immigration said the Prophet, may Allah bless him and his family the best of their business need not be interrupted migration Fought the enem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اجتك قال حاجتي تحدثني انقضت الهجرة فقال النبي صلى الله عليه وآله وسلم حاجتك خير من حوائجهم لا تنقطع الهجرة ما قوتل العدو</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ve Ansar verse faith and regardless Ansar verse hypocri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حب الأنصار آية الإيمان وبغض الأنصار آية النفاق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ve Ansar verse verse faith and hatred of hypocri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ب الأنصار آية الإيمان وبغضهم آية النفا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ee and Abd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ر وعب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ee and Abdul said what Islam said good talk and feed the food I said what Faith said patience and tolerance I said Islam better said of Muslims him from his tongue and his hand I said any faith better said creating Hassan said I said any prayer better said qunoot along I said any better immigration He hated to abandon what the Lord said, I said, any better than their own, said JihadHorse and Ohriv blood I said no clocks better Goff said the other night, then prayer written attested until the dawn If dawn prayer is not only rak even pray Fajr If I prayed the morning prayer grabbed for prayer until the sun rises. If the sun rises, they looked at the horns of a devil, although the infidels pray grabbed her from prayer to rise even if the rosePrayer written remarkable even by the shadow spear If also grabbed tend to pray even if tended prayer written remarkable even if the sun sets at the sunset prayer, they grabbed for sets or absent in the horns of Satan and that the infidels have pray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ر وعبد قلت ما الإسلام قال طيب الكلام وإطعام الطعام قلت ما الإيمان قال الصبر والسماحة قال قلت أي الإسلام أفضل قال من سلم المسلمون من لسانه ويده قال قلت أي الإيمان أفضل قال خلق حسن قال قلت أي الصلاة أفضل قال طول القنوت قال قلت أي الهجرة أفضل قال أن تهجر ما كره ربك قال قلت فأي الجهاد أفضل قال من عقر جواده وأهريق دمه قال قلت أي الساعات أفضل قال جوف الليل الآخر ثم الصلاة مكتوبة مشهودة حتى يطلع الفجر فإذا طلع الفجر فلا صلاة إلا الركعتين حتى تصلي الفجر فإذا صليت صلاة الصبح فأمسك عن الصلاة حتى تطلع الشمس فإذا طلعت الشمس فإنها تطلع في قرني شيطان وإن الكفار يصلون لها فأمسك عن الصلاة حتى ترتفع فإذا ارتفعت فالصلاة مكتوبة مشهودة حتى يقوم الظل قيام الرمح فإذا كان كذلك فأمسك عن الصلاة حتى تميل فإذا مالت فالصلاة مكتوبة مشهودة حتى تغرب الشمس فإذا كان عند غروبها فأمسك عن الصلاة فإنها تغرب أو تغيب في قرني شيطان وإن الكفار يصلون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ee and Abdul, along with Abu Bakr and Bilal then told him to go back even thy God to be his me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ر وعبد ومعه أبو بكر وبلال ثم قال له ارجع إلى قومك حتى يمكن الله ل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my family met with Moses Venath Prophet and his family. If a man guessed said troubled man head like men Cnup said and received Issa Venath Prophet may Allah bless him and his family if four red, as if out of Dimas means bath said and saw Abraham and I am like a son by I came Biinain said in milk and in the other one told me vintageTake whichever you like I took the milk Fsharpth said I was guided by instinct or the instinct that if you took your nation Gott wi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ين أسري بي لقيت موسى فنعته النبي صلى الله عليه وآله وسلم فإذا رجل حسبته قال مضطرب رجل الرأس كأنه من رجال شنوءة قال ولقيت عيسى فنعته النبي صلى الله عليه وآله وسلم فإذا ربعة أحمر كأنما خرج من ديماس يعني حماما قال ورأيت إبراهيم وأنا أشبه ولده به قال فأتيت بإنائين في أحدهما لبن وفي الآخر خمر فقيل لي خذ أيهما شئت فأخذت اللبن فشربته فقال هديت الفطرة أو أصبت الفطرة أما إنك لو أخذت الخمر غوت أم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hbayia said you hid income Akhsa said Omar destiny will not merely give the call told me Vodharb his neck that said, let him not harbor harbor unbearable if not better for you not to kill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خبأت لك خبيئا قال الدخ قال اخسأ فلن تعدو قدرك قال عمر ائذن لي فأضرب عنقه قال دعه إن يكنه فلا تطيقه وإن لم يكنه فلا خير لك في قت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us they said Saad went outside until Ocharfna if one of them says to his companion this Yamani nets Messenger of Allah may Allah bless him and his family introduced them Islam Vasalma then asked them for their names they said we Almhanan said, but ye Almakraman and ordered them to submit the city went outside until we came apparent Quba be thrown sons Amr Ibn Auf said the ProphetGod bless him and his family where Abu Umaamah happiest son Zaraarah said son Saad Khitma he hit me, O Messenger of God, do you not tell him you then went on even if the pollen on the palm If drinking is filled turned Prophet may Allah bless him and his family to Abu Bakr said, 'O Abu Bakr this house you saw me go down to the honor of Kahiad built Mudlij</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ذ بنا عليهما قال سعد فخرجنا حتى أشرفنا إذا أحدهما يقول لصاحبه هذا اليماني فدعاهما رسول الله صلى الله عليه وآله وسلم فعرض عليهما الإسلام فاسلما ثم سألهما عن أسمائهما فقالا نحن المهانان فقال بل أنتما المكرمان وأمرهما أن يقدما عليه المدينة فخرجنا حتى أتينا ظاهر قباء فتلقى بنو عمرو ابن عوف فقال النبي صلى الله عليه وآله وسلم أين أبو أمامة أسعد ابن زرارة فقال سعد ابن خيثمة انه أصاب قبلي يا رسول الله أفلا أخبره لك ثم مضى حتى إذا طلع على النخل فإذا الشرب مملوء فالتفت النبي صلى الله عليه وآله وسلم إلى أبي بكر فقال يا أبا بكر هذا المنزل رأيتني انزل على حياض كحياض بنى مدلج</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your clothes and your weapon and bring me back Votih a ablution went up to look and then Totoh said I want to Obosk the Army Veselmk God and Agnmk and Ozab you money valid desire said I said, 'O Messenger of God, what converted to Islam for the money, but I converted to Islam Zabh in Islam and to be with Messenger Allah bless him and said to him, O Amr good graces with moneyFor the good 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ذ عليك ثيابك وسلاحك ثم ائتني فأتيته وهو يتوضأ فصعد في النظر ثم طأطأه فقال إني أريد أن أبعثك على جيش فيسلمك الله ويغنمك وأزعب لك من المال رغبة صالحة قال فقلت يا رسول الله ما أسلمت من أجل المال ولكني أسلمت زعبة في الإسلام وأن أكون مع رسول الله صلى الله عليه وآله وسلم فقال يا عمرو نعما بالمال الصالح للرجل الصال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your clothes and your weapon and bring me back Votih a ablution went up to look and then Totoh said I want to Obosk the Army Veselmk God and Agnmk and Ozab you money valid desire said I said, 'O Messenger of God, what converted to Islam for the money, but I converted to Islam Zabh in Islam and to be with Messenger Allah bless him and said to him, O Amr good graces with moneyFor the good 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ذ عليك ثيابك وسلاحك ثم ائتني فأتيته وهو يتوضأ فصعد في النظر ثم طأطأه فقال إني أريد أن أبعثك على جيش فيسلمك الله ويغنمك وأزعب لك من المال رغبة صالحة قال فقلت يا رسول الله ما أسلمت من أجل المال ولكني أسلمت زعبة في الإسلام وأن أكون مع رسول الله صلى الله عليه وآله وسلم فقال يا عمرو نعما بالمال الصالح للرجل الصال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ke Vlamra eat telegram void've eaten the right c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ذها فلعمري من أكل برقية باطل لقد أكلت برقية 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n out those who came before you when the abscess Azth shares snatched from Knanth Venkoha no blood Ergo until he died, said Lord have deprived him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رج برجل فيمن كان قبلكم خراج فلما آذته انتزع سهما من كنانته فنكأها فلم يرقأ الدم حتى مات قال ربكم قد حرمت علي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cession prophecy thirty years and then God pays the king or queen of w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لافة النبوة ثلاثون سنة ثم يؤتي الله الملك أو ملكه من ي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cession prophecy thirty years and then God pays King of wills or queen of w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لافة النبوة ثلاثون سنة ثم يؤتي الله الملك من يشاء أو ملكه من ي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the soil on Saturday, and the creation of mountains, where on Sunday, and the creation of trees, where on Monday and create hated on Tuesday and created light on Wednesday and transmit the animals on Thursday and created Adam after the afternoon on Friday, the last character in the last hour of Friday between the afternoon to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لق الله التربة يوم السبت وخلق الجبال فيها يوم الأحد وخلق الشجر فيها يوم الإثنين وخلق المكروه يوم الثلاثاء وخلق النور يوم الأربعاء وبث فيها الدواب يوم الخميس وخلق آدم بعد العصر يوم الجمعة آخر الخلق في آخر ساعة من ساعات الجمعة فيما بين العصر إلى الل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ion of God's creation when he finished it, he said the uterus Meh said this Alaaúz your shrine of estrangement said not you accept that the origin of your receipt and I will cut off from Kotak said Yes, O Lord, you said it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لق الله الخلق فلما فرغ منه قامت الرحم فقال مه قالت هذا مقام العائذ بك من القطيعة فقال ألا ترضين أن أصل من وصلك وأقطع من قطعك قالت بلى يا رب قال فذلك 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created Adam created while waving his right shoulder smote white offspring as if they were powdering and hit his left shoulder as if they were waving atomic black lava said to him who in his right hand to heaven not mind and said to him that in his left hand to fire not mi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لق الله آدم حين خلقه فضرب كتفه اليمنى فأخرج ذرية بيضاء كأنهم الذر وضرب كتفه اليسرى فأخرج ذرية سوداء كأنهم الحمم فقال للذي في يمينه إلى الجنة ولا أبالي وقال للذي في كفه اليسرى إلى النار ولا أبا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angels were created from light and create the elves of Marge from the fire and the creation of Adam, peace be upon him, which you describ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لقت الملائكة من نور وخلق الجان من مارج من نار وخلق آدم عليه السلام مما وصف 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hmarwa immediate and Ochoa Alosagah and Ojavo doors and Okvetoa your children at the dinner of the Committee widespread and kidnapped and turn off the lights when you lie Alfoasagh perhaps triggers a wick burned househo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روا الآنية وأوكوا الأسقية وأجيفوا الأبواب وأكفتوا صبيانكم عند العشاء فإن للجن انتشارا وخطفة وأطفئوا المصابيح عند الرقاد فإن الفويسقة ربما اجترت الفتيلة فأحرقت أهل الب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prayers a day and night, he said, Do I have others said only that the volunteer said the Messenger of Allah may Allah bless him and his family peace and fasting Ramadan said Are Ali others said only that the volunteer said it reminded him Allah bless him and his family and the blessings of Zakat said Do I have others said only volunteered Vodber said the man he says God does not this more and no less, saidMessenger of Allah, peace be upon him and his family and returned the sincer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صلوات في اليوم والليلة فقال هل علي غيرها قال لا إلا أن تطوع قال رسول الله صلى الله عليه وآله وسلم وصيام رمضان قال هل علي غيره قال لا إلا أن تطوع قال وذكر له رسول الله صلى الله عليه وآله وسلم الزكاة قال هل علي غيرها قال لا إلا أن تطوع قال فأدبر الرجل وهو يقول والله لا أزيد على هذا ولا أنقص قال رسول الله صلى الله عليه وآله وسلم أفلح إن صد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prayers a day and night, he said, Do I have others said only that the volunteer and the fasting month of Ramadan, he said, Do I have to others. He said not only that volunteered and reminded him the Messenger of Allah may Allah bless him and his family Zakat said Are Ali others said only that the volunteer said Vodber man, God does not say more on this and no less than the Messenger of Allah may Allah bless him and his familyThe sincerity succeed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صلوات في اليوم والليلة فقال هل علي غيرهن قال لا إلا أن تطوع وصيام شهر رمضان فقال هل علي غيره فقال لا إلا أن تطوع وذكر له رسول الله صلى الله عليه وآله وسلم الزكاة فقال هل علي غيرها قال لا إلا أن تطوع قال فأدبر الرجل وهو يقول والله لا أزيد على هذا ولا أنقص منه فقال رسول الله صلى الله عليه وآله وسلم أفلح إن صد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prayers a day and night, he said, Do I have others said only that the volunteer and the fasting month of Ramadan, he said, Do I have to others. He said not only that volunteered and reminded him the Messenger of Allah may Allah bless him and his family Zakat said Are Ali others said only that the volunteer said Vodber man, God does not say more on this and no less than the Messenger of Allah may Allah bless him and his familySucceeded his father, and the sincerity or enter Paradise and the sincerity of his fa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صلوات في اليوم والليلة فقال هل علي غيرهن قال لا إلا أن تطوع وصيام شهر رمضان فقال هل علي غيره فقال لا إلا أن تطوع وذكر له رسول الله صلى الله عليه وآله وسلم الزكاة فقال هل علي غيرها قال لا إلا أن تطوع قال فأدبر الرجل وهو يقول والله لا أزيد على هذا ولا أنقص منه فقال رسول الله صلى الله عليه وآله وسلم أفلح وأبيه إن صدق أو دخل الجنة وأبيه إن صد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prayers a day and night said Are the others said, the Messenger of God not only volunteered said God bless him and his family and the fasting month of Ramadan, said Do the other said not only that volunteered and reminded him the Messenger of Allah may Allah bless him and his family Zakat said Do I have other said no However, the man, a volunteer Vodber say no more on this and no less than the Messenger of Allah said,God bless him and his family returned if ratif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صلوات في اليوم والليلة قال هل علي غيرهن قال لا إلا تطوع قال رسول الله صلى الله عليه وآله وسلم وصيام شهر رمضان قال هل علي غيره قال لا إلا أن تطوع وذكر له رسول الله صلى الله عليه وآله وسلم الزكاة فقال هل علي غيرها قال لا إلا أن تطوع فأدبر الرجل وهو يقول لا أزيد على هذا ولا أنقص منه فقال رسول الله صلى الله عليه وآله وسلم أفلح إن صد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prayers in a day and a night, said Do the others said no and asked him about fasting, said fasting Ramadan said Do I have other said no he said Zakat said Do I have other said not said God does more for them and no less of them said to the Messenger of Allah may Allah bless him and his family may The sincerity succeed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صلوات في يوم وليلة قال هل علي غيرهن قال لا وسأله عن الصوم فقال صيام رمضان قال هل علي غيره قال لا قال وذكر الزكاة قال هل علي غيرها قال لا قال والله لا أزيد عليهن ولا أنقص منهن فقال رسول الله صلى الله عليه وآله وسلم قد أفلح إن صد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etbhen five prayers of God came on the subjects of them missed nothing came of them has a covenant with God to enter heaven and Daahen disregard his reign came not willing tortured if he wishes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صلوات كتبهن الله على العباد من أتى بهن لم يضيع منهن شيئا جاء وله عهد عند الله أن يدخله الجنة ومن ضيعهن استخفافا جاء ولا عهد له إن شاء عذبه وإن شاء أدخ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osq five murdered in campus mouse and Scorpio and Alhdia and Raven and vicious dog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فواسق يقتلن في الحرم الفأرة والعقرب والحديا والغراب والكلب العق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of the animals from being killed, which is not forbidden wing it scorpions, rats and vicious dogs and kit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من الدواب من قتلهن وهو محرم فلا جناح عليه العقرب والفأرة والكلب العقور والغراب والحدأ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of the animals from being killed, which is not forbidden wing it scorpions, rats and vicious dogs and kit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من الدواب من قتلهن وهو محرم فلا جناح عليه العقرب والفأرة والكلب العقور والغراب والحدأ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of the animals from being killed, which is not forbidden wing it scorpions, rats and vicious dogs and kit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من الدواب من قتلهن وهو محرم فلا جناح عليه العقرب والفأرة والكلب العقور والغراب والحدأ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instinct of circumcision and shaving the pubic hair, plucking the hyena and nail trimming and shortening the mustac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من الفطرة الختان وحلق العانة ونتف الضبع وتقليم الظفر وتقصير الشار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ive of instinct and clipped mustache trim the nails, plucking the armpit hairs and shaving and circumcis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مس من الفطرة قص الشارب وتقليم الأظفار ونتف الإبط والاستحداد والخت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st of my ummah century who sent them and then those who follow them and then those who follow them, and God knows I recall the third or not, then people do not cite the witness appears and does not warn Ufone and not betray those entrusted with ghee and Ev_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خير أمتي القرن الذين بعثت فيهم ثم الذين يلونهم ثم الذين يلونهم والله أعلم أذكر الثالث أم لا ثم يظهر قوم يشهدون ولا يستشهدون وينذرون ولا يوفون ويخونون ولا يؤتمنون ويفشو فيهم الس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ed the woman shot in the cat which she tied not feeding it or let it eat from the vermin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خلت امرأة النار في هرة ربطتها فلم تطعمها ولم تدعها تأكل من خشاش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t the 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عه فإن 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t the 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عه فإن 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t the modesty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عه فإن الحياء من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t the man Arp money said Fsahmt it even found him, he said I took Bouktam deceased Allah bless him and his family and him or driven said so happened Mohammed even differed necks Rahltena said what Azni Allah bless him and his family and him or said what is on the so Mohammed happened I said two ask them what Engjina of the fire, and send me to heavenHe said he saw the Messenger of Allah may Allah bless him and his family to the sky and then bowed his head, then turned on his face said While I outlined in the matter have Oazmt and Otoult Vaakl Me If I worship God does not associate anything with Him and keep up prayer written Wade Zakat imposed stigmatization of Ramadan, and what would you like to do your people do it and what their hate people that come to you from people VdhirThen he said, for the late Vineg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عوا الرجل أرب ماله قال فزاحمت عليه حتى خلصت إليه قال فأخذت بخطام راحلة رسول الله صلى الله عليه وآله وسلم أو قال زمامها هكذا حدث محمد حتى اختلفت أعناق راحلتينا قال فما يزعني رسول الله صلى الله عليه وآله وسلم أو قال ما غير على هكذا حدث محمد قال قلت اثنتان أسألك عنهما ما ينجيني من النار وما يدخلني الجنة قال فنظر رسول الله صلى الله عليه وآله وسلم إلى السماء ثم نكس رأسه ثم أقبل على بوجهه قال لئن كنت أوجزت في المسألة لقد أعظمت وأطولت فاعقل عني إذا أعبد الله لا تشرك به شيئا وأقم الصلاة المكتوبة واد الزكاة المفروضة وصم رمضان وما تحب ان يفعله بك الناس فافعله بهم وما تكره ان يأتي إليك الناس فذر الناس منه ثم قال خل سبيل الراح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t me what left you but your family came before you and ask them if they differed on their prophets used to forbid something and avoid it if I tell you something, do it as you c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عوني ما تركتكم إنما أهلك من كان قبلكم سؤالهم واختلافهم على أنبيائهم فإذا نهيتكم عن شيء فاجتنبوه وإذا أمرتكم بأمر فأتوا منه 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VITE Verb what it says I said Nbina job brings me closer to paradise and Abaeidna from the fire, said he raised his head to the sky and said While I outlined in the speech I Oazmt and Otoult worship God does not associate anything with Him and establish prayer and pay alms and pilgrimage to the House and the fast of Ramadan comes to what people like to Aotoh what you hated yourself for people Vda him vinegar on the reins of the cam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عوه فأرب ما جاء به فقلت نبئني بعمل يقربني من الجنة ويباعدني من النار قال فرفع رأسه إلى السماء ثم قال لئن كنت أوجزت في الخطبة لقد أعظمت وأطولت تعبد الله لا تشرك به شيئا وتقيم الصلاة وتؤتي الزكاة وتحج البيت وتصوم رمضان وتأتي إلى الناس ما تحب أن يأتوه إليك وما كرهت لنفسك فدع الناس منه خل عن زمام النا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sted faith of satisfied Lord God and Islam as a religion and messenger Muhamm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ذاق طعم الإيمان من رضى بالله ربا وبالإسلام دينا وبمحمد رسول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sted of faith in God bless our Lord and Islam and the messenger Muhamm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ق طعم الإيمان من رضي بالله ربا وبالإسلام دينا وبمحمد رسو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sted of faith in God bless our Lord and Islam and the prophet Muhamm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ق طعم الإيمان من رضي بالله ربا وبالإسلام دينا وبمحمد نب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sted of faith in God bless our Lord and Islam and the prophet Muhamm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ق طعم الإيمان من رضي بالله ربا وبالإسلام دينا وبمحمد نب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Ibra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إبراه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Ibra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إبراه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Ibrahim A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إبراهيم أ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l Satan that man in his ears or said in his e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رجل بال الشيطان في أذنيه أو قال في أذ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evil said to him that if you Khnsb Hssth so seek refuge with Allah from him and left for three Atf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شيطان يقال له خنزب فإذا أنت حسسته فتعوذ بالله منه واتفل عن يسارك ثلاث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evil said to him that if you Khnsb Hssth so seek refuge with Allah from him and left for three Atf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شيطان يقال له خنزب فإذا أنت حسسته فتعوذ بالله منه واتفل عن يسارك ثلاث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pure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اك محض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pure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ذاك محض الإيما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ave off the passenger Verb what he said, I came up to take the reins of the camel or Khtamha I said, 'O Messenger of Allah told me or Tell me work brings me closer to paradise and Abaeidna of fire Ozlk said Oaof or Onspk I said yes he said Vaakl whether or understand the worship of God does not associate anything with Him and establish prayer and pay Zakat, fast of Ramadan and the pilgrimage to the House and comes to what people like to comeHere and hate the people you hate that brought you the reins of the camel or Khtamha vineg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ا الراكب فأرب ما له قال فجئت حتى أخذت بزمام الناقة أو خطامها فقلت يا رسول الله حدثني أو خبرني بعمل يقربني من الجنة ويباعدني من النار قال أوذلك أعملك أو أنصبك قال قلت نعم قال فاعقل إذا أو افهم تعبد الله لا تشرك به شيئا وتقيم الصلاة وتؤتي الزكاة وتصوم رمضان وتحج البيت وتأتي إلى الناس ما تحب أن يؤتى إليك وتكره للناس ما تكره أن يؤتى إليك خل زمام الناقة أو خطام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your parents left you for he who frequent asked by you and the differences of their prophets, but what I forbid him Vanthua and commanded him they brought him to what you c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أهلك الذين من قبلكم كثرة سؤالهم واختلافهم على أنبيائهم ولكن ما نهيتكم عنه فانتهوا وما أمرتكم به فأتوا منه 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ho perished before you, asking them and their differences on their prophets. If I tell you something Votoh what you can and if I forbid something, avo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الذين من قبلكم بسؤالهم واختلافهم على أنبيائهم فإذا أمرتكم بأمر فأتوه ما استطعتم وإذا نهيتكم عن أمر فاجتنب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ho perished before you, and asking them if they differed on their prophets used to forbid thing, avoid it if I tell you something, and they brought him to what you c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الذين من قبلكم بسؤالهم واختلافهم على أنبيائهم فإذا نهيتكم عن الشيء فاجتنبوه وإذا أمرتكم بالشيء فأتوا منه 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ho perished before you, and asking them if they differed on their prophets used to forbid something and avoid it if I tell you what you can order Votmarw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الذين من قبلكم بسؤالهم واختلافهم على أنبيائهم فإذا نهيتكم عن شيء فاجتنبوه وإذا أمرتكم بأمر فأتمروا 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people perished for he left you before you book or before you had a lot of differences on their prophets and frequent asked what I tell you and see what you can do, follow him and I forbid him or called him climax</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أهل الكتاب قبلكم أو من كان قبلكم بكثرة اختلافهم على أنبيائهم وكثرة سؤالهم فانظروا ما أمرتكم به فاتبعوه ما استطعتم وما نهيتكم عنه فدعوه أو ذر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as before you perished from asking them and their differences on their Proph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من كان قبلكم بسؤالهم واختلافهم على أنبيائ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as before you perished from asking them and their differences on the order of their prophets. If I tell you what you can follow him and if I forbid something, avo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من كان قبلكم بسؤالهم واختلافهم على أنبيائهم فإذا أمرتكم بأمر فاتبعوه ما استطعتم وإذا نهيتكم عن شيء فاجتنب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as before you perished from asking them and their differences on their prophets. If I tell you something Fajzu it as you can, and if I forbid something Vanth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من كان قبلكم بسؤالهم واختلافهم على أنبيائهم فإذا أمرتكم بشيء فخذوا منه ما استطعتم وإذا نهيتكم عن شيء فانته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as before you perished from asking them and their differences on their prophets. If I tell you something Fajzu it as you can, and if I forbid something Vanth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من كان قبلكم بسؤالهم واختلافهم على أنبيائهم فإذا أمرتكم بشيء فخذوا منه ما استطعتم وإذا نهيتكم عن شيء فانته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as before you perished from frequently asked prophets and their differences on them and if I forbid something Vanthua and if I tell you something, do it as you c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من كان قبلكم بكثرة سؤالهم أنبياءهم واختلافهم عليهم وإذا نهيتكم عن شيء فانتهوا وإذا أمرتكم بأمر فأتوا منه 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hironi what left you for he was before you perished from frequently asked their prophets and their differences on what used to forbid him Vanthua what I tell you what you can and they brough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روني ما تركتكم فإنما هلك من كان قبلكم بكثرة سؤالهم واختلافهم على أنبيائهم ما نهيتكم عنه فانتهوا وما أمرتكم فأتوا منه 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le man, one who advances or those who came before you said the word means God gave him money and a son when he attended the death said to his sons any father you you said good father said he did not Eptir or not Eptiz when Allah reward you and God appreciates it tormented and see if they are Vahrkona even if I became Vitzhakona coal or Vasgona said if the wind windy day in which he said VodhironaProphet of Allah bless him and his family took Mwathigahm on it and the Lord they did then Odhiroh on a windy day, he said Allah Almighty Be If it exists man of God, any Abdi said the pregnancy that I did what I did, said Mkhavtk or teams you said what Tlavah that mercy then said Again, what other Tlavah And there by the father of Osman said Salman heard of this, however,Increased the Odhirona at se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كر رجلا فيمن سلف أو فيمن كان قبلكم قال كلمة يعني أعطاه الله مالا وولدا فلما حضرت الوفاة قال لبنيه أي أب كنت لكم قالوا خير أب قال فإنه لم يبتئر أو لم يبتئز عند الله خيرا وإن يقدر الله عليه يعذبه فانظروا إذا مت فأحرقوني حتى إذا صرت فحما فاسحقوني أو قال فاسحكوني فإذا كان يوم ريح عاصف فأذروني فيها فقال نبي الله صلى الله عليه وآله وسلم فأخذ مواثيقهم على ذلك وربي ففعلوا ثم أذروه في يوم عاصف فقال الله عز وجل كن فإذا هو رجل قائم قال الله أي عبدي ما حملك على أن فعلت ما فعلت قال مخافتك أو فرق منك قال فما تلافاه أن رحمه عندها وقال مرة أخرى فما تلافاه غيرها فحدثت به أبا عثمان فقال سمعت هذا من سلمان غير أنه زاد فيه أذروني في البح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clear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ذلك صريح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fidelity head towards the east and the pride and vanity of horses and camels, the people of the people of acres lint and tranquility in the people of the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س الكفر نحو المشرق والفخر والخيلاء في أهل الخيل والإبل الفدادين أهل الوبر والسكينة في أهل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fidelity head towards the east and the pride and vanity of horses and camels, the people of the people of acres lint and tranquility in the people of the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س الكفر نحو المشرق والفخر والخيلاء في أهل الخيل والإبل الفدادين أهل الوبر والسكينة في أهل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fidelity head towards the east and the pride and vanity of horses and camels, the people of acres in the people of lint and tranquility in the people of the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س الكفر نحو المشرق والفخر والخيلاء في أهل الخيل والإبل في الفدادين أهل الوبر والسكينة في أهل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fidelity head towards the east and the pride and vanity of horses and camels, and the people of the people of acres lint and tranquility in the people of the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س الكفر نحو المشرق والفخر والخيلاء في أهل الخيل والإبل والفدادين أهل الوبر والسكينة في أهل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night I saw two men Otiyanj said that kindles fire stockist owner shot and I Jibril This Mika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الليلة رجلين أتياني قالا الذي يوقد النار مالك خازن النار وأنا جبريل وهذا ميكائ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ibril when I saw The Prophet him six hundred wings of feathers scatters Althoel Durr and Sapph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جبريل عند سدرة المنتهى عليه ستمائة جناح ينتثر من ريشه التهاويل الدر والياقو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my L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ر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my L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ر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at the Kaaba man Adam tribe of the head with his hand on the two men poured his head or dripping head I asked of this they said, Jesus son of Mary or Jesus son of Mary, I do not know what it said, and I saw behind the red man frizzy head-eyed right eye is like the saw by Ibn Cotton asked of They said this Antichr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عند الكعبة رجلا آدم سبط الرأس واضعا يده على رجلين يسكب رأسه أو يقطر رأسه فسألت من هذا فقالوا عيسى ابن مريم أو المسيح ابن مريم ولا أدري أي ذلك قال ورأيت وراءه رجلا أحمر جعد الرأس أعور عين اليمنى أشبه من رأيت به ابن قطن فسألت من هذا فقالوا المسيخ 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at the Kaaba man Adam tribe of the head and his hands on the two men poured his head or dripping head I asked of this they said, Jesus son of Mary or Jesus son of Mary, we do not know what it said, and I saw behind the red man frizzy head-eyed right eye is like the saw by Ibn Cotton asked of They said that the Antichr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عند الكعبة رجلا آدم سبط الرأس واضعا يديه على رجلين يسكب رأسه أو يقطر رأسه فسألت من هذا فقالوا عيسى ابن مريم أو المسيح ابن مريم لا ندري أي ذلك قال ورأيت وراءه رجلا أحمر جعد الرأس أعور العين اليمنى أشبه من رأيت به ابن قطن فسألت من هذا فقالوا المسيح 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the night of my family Moussa man Adam tall, Jaada like men Cnup and saw Isa average height men burly manners to blush and white tribe of the head and I saw the owner of the treasurer of the fire and the Antichrist in the verses I bet God him [do not be in doubt of its reaching a meeting] guarding angels city of Antichr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رأيت ليلة أسري بي موسى رجلا آدم طوالا جعدا كأنه من رجال شنوءة ورأيت عيسى رجلا مربوعا مربوع الخلق إلى الحمرة والبياض سبط الرأس ورأيت مالكا خازن النار والدجال في آيات أراهن الله إياه </w:t>
      </w:r>
      <w:r>
        <w:rPr>
          <w:rFonts w:eastAsia="Arial Unicode MS" w:cs="Arial Unicode MS" w:ascii="Arial Unicode MS" w:hAnsi="Arial Unicode MS"/>
          <w:rtl w:val="true"/>
        </w:rPr>
        <w:t>[</w:t>
      </w:r>
      <w:r>
        <w:rPr>
          <w:rFonts w:ascii="Arial Unicode MS" w:hAnsi="Arial Unicode MS" w:eastAsia="Arial Unicode MS" w:cs="Arial Unicode MS"/>
          <w:rtl w:val="true"/>
        </w:rPr>
        <w:t>فلا تكن في مرية من لقائ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حرس الملائكة المدينة من 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Nor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أيت نو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the boy until he grows up and Crazy conceiv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 عن النائم حتى يستيقظ وعن الصبي حتى يحتلم وعن المجنون حتى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the boy until he grows from the sleeper until he wakes up and boob even conceivable Affan said and Crazy has even conceivable Hammad said boob and even unreasonable and said the spirit of Crazy and even conceiv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صبي حتى يحتلم وعن النائم حتى يستيقظ وعن المعتوه حتى يعقل قال عفان وعن المجنون حتى يعقل وقد قال حماد وعن المعتوه حتى يعقل وقال روح وعن المجنون حتى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even a little from the sleeper until he wakes up and the injured until undisclo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صغير حتى يبلغ وعن النائم حتى يستيقظ وعن المصاب حتى يكشف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small to grow up and plagued even conceiv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نائم حتى يستيقظ وعن الصغير حتى يكبر وعن المبتلى حتى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small to grow up and plagued even conceiv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نائم حتى يستيقظ وعن الصغير حتى يكبر وعن المبتلى حتى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small to grow up and plagued even conceiv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نائم حتى يستيقظ وعن الصغير حتى يكبر وعن المبتلى حتى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the child until he reaches puberty and the insane until he recovers or unreason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نائم حتى يستيقظ وعن الطفل حتى يحتلم وعن المجنون حتى يبرأ أو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handed the boy until he recovers and even conceiv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نائم حتى يستيقظ وعن المبتلى حتى يبرأ وعن الصبي حتى يعق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n is lifted from three for sleeping until he wakes up and insane or crazy even conceivable and even small Jasper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رفع القلم عن ثلاثة عن النائم حتى يستيقظ وعن المعتوه أو قال المجنون حتى يعقل وعن الصغير حتى يش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ll do that, God willing, said Attaban tomorrow Allah bless him and his family and him and Abu Bakr while the day rose asked for permission Allah bless him and his family and him authorizing him did not sit down until he came into the house and then said where do you like to pray from home said I pointed to the side of the house so the Messenger of Allah may Allah bless him and magnify him behind so we prayed twoThen handed said Hpsonah on Khozar we created him said Vthab men of the household around us even met in the House Men those with the number said to someone where their owner son Aldkhcn Some of them said that a hypocrite God does not love and His Messenger, Messenger of Allah, may Allah bless him and his family at least has not, however, He may see no god but God wants to do God's face said said Allah and His MessengerI know for he said, to see his face and his advice to the hypocrites said Messenger of Allah may Allah bless him and his family and the blessings God has forbidden the fire, said there is no god but God's desire is that the fac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أفعل إن شاء الله قال عتبان فغدا رسول الله صلى الله عليه وآله وسلم وأبو بكر الصديق حين ارتفع النهار فاستأذن رسول الله صلى الله عليه وآله وسلم فأذنت له فلم يجلس حتى دخل البيت ثم قال أين تحب أن أصلي من بيتك قال فأشرت إلى ناحية من البيت فقام رسول الله صلى الله عليه وآله وسلم فكبر فقمنا وراءه فصلى ركعتين ثم سلم قال وحبسناه على خزير صنعناه له قال فثاب رجال من أهل الدار حولنا حتى اجتمع في البيت رجال ذوو عدد فقال قائل منهم أين مالك ابن الدخشن فقال بعضهم ذلك منافق لا يحب الله ورسوله فقال رسول الله صلى الله عليه وآله وسلم لا تقل له ذلك ألا تراه قد قال لا إله إلا الله يريد بذلك وجه الله قال قالوا الله ورسوله أعلم قال فإنما نرى وجهه ونصيحته للمنافقين قال فقال رسول الله صلى الله عليه وآله وسلم فإن الله قد حرم على النار من قال لا اله إلا الله يبتغي بذلك وج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oses Rabbo asked what the lowest of Paradise status he is a man who comes after enter Paradise Paradise said to him enter paradise and says any employer how people have descended homes and took Okhmathm said to him Otredy you to be like the king of the king of the kings of the world and says she agrees Lord tells you that and like him and like him and like him and like him, he said in the fifth chosen Lord says this is for you and tenIlk Lok Ma whatever your heart desires and delight your eyes and says she agrees Lord, Lord Voalahm said status said those who want instilled dignity in my hand and seal them did Traein nor ear heard, neither have entered the heart of man said Msaddagah in the book of God Almighty [do not learn the same as hide them from the apple of the eyes ]</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سأل موسى ربه ما أدنى أهل الجنة منزلة قال هو رجل يجيء بعدما أدخل أهل الجنة الجنة فيقال له ادخل الجنة فيقول أي رب كيف وقد نزل الناس منازلهم وأخذوا أخذاتهم فيقال له أترضى أن يكون لك مثل ملك ملك من ملوك الدنيا فيقول رضيت رب فيقول لك ذلك ومثله ومثله ومثله ومثله فقال في الخامسة رضيت رب فيقول هذا لك وعشرة أمثاله ولك ما اشتهت نفسك ولذت عينك فيقول رضيت رب قال رب فأعلاهم منزلة قال أولئك الذين أردت غرست كرامتهم بيدي وختمت عليها فلم ترعين ولم تسمع أذن ولم يخطر على قلب بشر قال ومصداقه في كتاب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فلا تعلم نفس ما أخفي لهم من قرة أعين</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insults his brother depravity and fighting heresy and sanctity of the sacred blood mo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اب المسلم أخاه فسوق وقتاله كفر وحرمة ماله كحرمة د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youth and sensuality fight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اب المسلم فسوق وقتاله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youth and sensuality fight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اب المسلم فسوق وقتاله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youth and sensuality fight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اب المسلم فسوق وقتاله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youth and sensuality fight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اب المسلم فسوق وقتاله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youth and sensuality fight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اب المسلم فسوق وقتاله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llelujah and then said you say if Hfattm and Kaaba said Vomhl Allah bless him and his family and him something and then he said that he had said it is NATO Fleihlv Lord of the Kaaba said O Muhammad Yes people you are not for you you make God Nada Hallelujah said and what that said you say whatever he wants God and you want Vomhl said the Messenger of Allah, peace be upon him and his family and then he said somethingIt is said that he had said what, God willing, then you want them Vljevs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بحان الله وما ذاك قال تقولون إذا حلفتم والكعبة قالت فأمهل رسول الله صلى الله عليه وآله وسلم شيئا ثم قال أنه قد قال فمن حلف فليحلف برب الكعبة قال يا محمد نعم القوم أنتم لولا أنكم تجعلون لله ندا قال سبحان الله وما ذاك قال تقولون ما شاء الله وشئت قال فأمهل رسول الله صلى الله عليه وآله وسلم شيئا ثم قال أنه قد قال فمن قال ما شاء الله فليفصل بينهما ثم شئ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know them and imams do you deny it is denied, said Hisham Abu Dawood said his tongue was acquitted and hatred in his heart he was handed but pleased and he was told, O Messenger of God, do you not kill son of David, do you not fight them, not what he said arri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تكون عليكم أئمة تعرفون منهم وتنكرون فمن أنكر قال أبو داود قال هشام بلسانه فقد برئ ومن كره بقلبه فقد سلم ولكن من رضي وتابع فقيل يا رسول الله أفلا نقتلهم قال ابن داود أفلا نقاتلهم قال لا ما ص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know them imams do you deny it and hating it is innocent and has denied him said Qatada denied the means of his heart, and his heart was hated him but he was said to be pleased and O Messenger of God, do you not kill son of David, do you not fight them, not what he said arri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تكون عليكم أئمة تعرفون منهم وتنكرون فمن كره فقد برئ ومن أنكر فقد سلم قال قتادة يعني من أنكر بقلبه ومن كره بقلبه فقد سلم ولكن من رضي وتابع فقيل يا رسول الله أفلا نقتلهم قال ابن داود أفلا نقاتلهم قال لا ما ص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in my nation flaws and flaws and flaws it wanted to differentiate is Muslims who are all Fadrbuh sword whoever he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تكون في أمتي هنات وهنات وهنات فمن أراد أن يفرق أمر المسلمين وهم جميع فاضربوه بالسيف كائنا من ك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lunj man stood up and said, 'O Messenger of Allah Dad said your father flywhe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لوني فقام رجل فقال يا رسول الله من أبي قال أبوك حذاف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lunj man stood up and said, 'O Messenger of Allah Dad said his father flywheel then another said,' O Messenger of Allah said Abi Shaybah father Salim s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لوني فقام رجل فقال يا رسول الله من أبي قال أبوك حذافة ثم قام آخر فقال يا رسول الله من أبي فقال أبوك سالم مولى شي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lunj Vhaboh to ask him came a man sat down at his knees, he said, O Messenger of God, what Islam said does not involve God something and establish prayer and pay alms and fasting in Ramadan said ratified said, O Messenger of God, what faith said to believe in God and his angels and his book and his meeting with the apostles and believes in resurrection and believes as much as the whole said ratified He said: O Messenger of God, what charity said that fearsGod like you see, you said do not be deems it sees you said ratified said O Messenger of Allah when the time said what asked about Boalm of liquid and I'll tell you about the portents If you see a woman give birth to her Lord Vmak of portents and if you see barefooted, naked, deaf-mute kings of the earth Vmak of portents and if you see Albhm slander, destitute in the architecture of the portents VmakIn five of the unseen not Aalmhen but Allah then read [that God has knowledge of time and come down Ghaith and knows what is in the wombs and unknowingly the same what you earn tomorrow, and knowing the same to any land die that God knows expert] said, and then the man said to the Messenger of Allah may Allah bless him and his family Rdoh him to look for something he said did not find the Messenger of Allah, peace be upon him and his family and this JibrilHe wanted to know it did not a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سلوني فهابوه أن يسألوه فجاء رجل فجلس عند ركبتيه فقال يا رسول الله ما الإسلام قال لا تشرك بالله شيئا وتقيم الصلاة وتؤتي الزكاة وتصوم رمضان قال صدقت قال يا رسول الله ما الإيمان قال أن تؤمن بالله وملائكته وكتابه ولقائه ورسله وتؤمن بالبعث وتؤمن بالقدر كله قال صدقت قال يا رسول الله ما الإحسان قال أن تخشى الله كأنك تراه فإنك إن لا تكن تراه فإنه يراك قال صدقت قال يا رسول الله متى تقوم الساعة قال ما المسئول عنها بأعلم من السائل وسأحدثك عن أشراطها إذا رأيت المرأة تلد ربها فذاك من أشراطها وإذا رأيت الحفاة العراة الصم البكم ملوك الأرض فذاك من أشراطها وإذا رأيت رعاء البهم يتطاولون في البنيان فذاك من أشراطها في خمس من الغيب لا يعلمهن إلا الله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عنده علم الساعة وينزل الغيث ويعلم ما في الأرحام وما تدري نفس ماذا تكسب غدا وما تدري نفس بأي أرض تموت إن الله عليم خبي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ثم قام الرجل فقال رسول الله صلى الله عليه وآله وسلم ردوه علي فالتمس فلم يجدوه فقال رسول الله صلى الله عليه وآله وسلم هذا جبريل أراد أن تعلموا إذ لم تسأ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lough any thing made that they asked him, he said, because it is a recipe Rahman and I love to read by the Prophet, peace be upon him and his family and told him that God loves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لوه لأي شيء يصنع ذلك فسألوه فقال لأنها صفة الرحمن وأنا أحب أن أقرأ بها فقال النبي صلى الله عليه وآله وسلم أخبروه أن الله يح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eard those who praise and he also is recited a long read, the lowest of the first reading, then knelt Rkoaa consuming a minimum of the first rak'ah and then bowed, worshiping long and then act in rak'ah afterlife like it then handed was the sun reflected Fajtab people said in the eclipse of the sun and the moon that they are two ayatollahs not Ikhsvan to a death or life if RoeetmohemeVafsawa to pray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مع الله لمن حمده وقام كما هو فقرأ قراءة طويلة وهي أدنى من القراءة الأولى ثم ركع ركوعا طويلا وهي أدنى من الركعة الأولى ثم سجد سجودا طويلا ثم فعل في الركعة الآخرة مثل ذلك ثم سلم وقد تجلت الشمس فخطب الناس فقال في كسوف الشمس والقمر إنهما آيتان من آيات الله لا يخسفان لموت أحد ولا لحياته فإذا رأيتموهما فافزعوا إلى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otaha what they have as much Votah after that, he said the current had carried the Prophet, peace be upon him and his family and what amount to the same thing but it is situ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أتيها ما قدر لها فأتاه بعد ذلك فقال قد حملت الجارية فقال النبي صلى الله عليه وآله وسلم ما قدر لنفس شيء إلا هي كائ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lieve and fight, if converted to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صدقون ويجاهدون إذا أسلم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in my nation differences and band folk proficient gossip and abuse act they read the Koran does not exceed the sublime degrades one of you his prayers with their prayers and fasting with their fast debt Mrouk pass through the arrow from the bow and then do not even fall back on it, they are evil creatures and creation Blessed are those who kill them come back and killed him claim to the Book of Allah But not everything in it was fought from the firstGod told them, O Messenger of Allah said, what Simahm f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كون في أمتي اختلاف وفرقة قوم يحسنون القيل ويسيئون الفعل يقرءون القرآن لا يجاوز تراقيهم يحقر أحدكم صلاته مع صلاتهم وصيامه مع صيامهم يمرقون من الدين مروق السهم من الرمية ثم لا يرجعون حتى يرتد على فوقه هم شر الخلق والخليقة طوبى لمن قتلهم وقتلوه يدعون إلى كتاب الله وليسوا منه في شيء من قاتلهم كان أولى بالله منهم قالوا يا رسول الله ما سيماهم قال التحلي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in my nation differences and band folk proficient gossip and abuse act they read the Koran does not exceed the sublime debt Mrouk pass through the arrow from the bow do not return until fall back on it, they are evil creatures and creation Blessed is he who murdered and killed him claim to the Book of Allah, not him in something of a killer was first in God of them said, O Messenger of Allah said, what SimahmFl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كون في أمتي اختلاف وفرقة قوم يحسنون القيل ويسيئون الفعل يقرءون القرآن لا يجاوز تراقيهم يمرقون من الدين مروق السهم من الرمية لا يرجعون حتى يرتد على فوقه هم شر الخلق والخليقة طوبى لمن قتلهم وقتلوه يدعون إلى كتاب الله وليسوا منه في شيء من قاتلهم كان أولى بالله منهم قالوا يا رسول الله ما سيماهم قال التحلي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in my ummah people are lying to the ext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كون في أمتي أقوام يكذبون ب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in the last decade of my people telling you what you do not hear nor your fathers and Viyakm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كون في آخر الزمان ناس من أمتي يحدثونكم ما لم تسمعوا به أنتم ولا آباؤكم فإياكم وإي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the last in my nation of people telling you what you did not hear, nor your fathers and Viyakm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كون في آخر أمتي أناس يحدثونكم ما لم تسمعوا أنتم ولا آباؤكم فإياكم وإي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be a monster in this nation and not to the extent that in the rejecters and Alzendiqi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كون في هذه الأمة مسخ ألا وذاك في المكذبين بالقدر والزنديق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mahm fly and Alzbed If you have seen Vonim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سيماهم التحليق والتسبيد فإذا رأيتموهم فأنيم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ahdak or his right hand and then said he said of the alliance on the right is worth the money is where the licentious been a God him ang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اهداك أو يمينه ثم ذكر فقال من حلف على يمين يستحق بها مالا هو فيها فاجر لقي الله وهو عليه غضب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il dead under the sky three times and the good of the dead under the shadow of the sky and killed him, said Fire Dog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ر قتلى تحت ظل السماء ثلاثا وخير قتلى تحت ظل السماء من قتلوه وقال كلاب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il dead were killed under the canopy of the sky and the good people of the people of the fire killed the dogs has been these Muslims infidels Vsar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ر قتلى قتلوا تحت أديم السماء وخير قتيل من قتلوا كلاب أهل النار قد كان هؤلاء مسلمين فصاروا كفا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herkkm Matarna tempest such and such a star such and su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رككم مطرنا بنوء كذا وكذا بنجم كذا و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y intercession for the sins of the people of my 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فاعتي لأهل الكبائر من أمت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y intercession for the sins of the people of my 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فاعتي لأهل الكبائر من أمت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estimony that there is no god but Allah and that I am the Messenger of Allah and keep up prayer and pay the poor and fasting during Ramadan pilgrimage to the House said ratified Fjibna him asking him and believe him and said, O Muhammad, what faith said to believe in God and His angels and His messengers and books and the Last Day, and much good and evil said ratified Fjibna him asking him and believe him then said Oh what Mohammed Ihsan said that worship God like you seeYou if you do not see it sees you said then when time said what asked about Boalm of the liquid, said what its signs said to give birth to the nation her mistress said Kia mean give birth Arabs Persians and see barefooted, naked, destitute herdsman slander in the building said, then he said the Prophet Vgayna God bless him and his family After three said do you know who the man told God and His MessengerI know said that Jibril, who came to teach you your religion landma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شهادة أن لا إله إلا الله وأني رسول الله وإقام الصلاة وإيتاء الزكاة وصوم رمضان وحج البيت قال صدقت فعجبنا منه يسأله ويصدقه ثم قال يا محمد ما الإيمان قال أن تؤمن بالله وملائكته ورسله وكتبه واليوم الآخر والقدر خيره وشره قال صدقت فعجبنا منه يسأله ويصدقه ثم قال يا محمد ما الإحسان قال أن تعبد الله كأنك تراه فإنك إن لا تراه فإنه يراك قال فمتى الساعة قال ما المسئول عنها بأعلم من السائل قال فما إماراتها قال أن تلد الأمة ربتها قال وكيع يعني تلد العجم العرب وأن ترى الحفاة العراة العالة رعاء الشاء يتطاولون في البناء قال ثم قال فلقيني النبي صلى الله عليه وآله وسلم بعد ثلاث فقال أتدري من الرجل قلت الله ورسوله أعلم قال ذاك جبريل أتاكم يعلمكم معالم د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is Aljbivh n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احب الجبيذة الآ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 it said it created the heaven God said said it created the earth God said: It is a monument of these mountains, God said: Fbalve created the heaven and created the earth and set up the mountains of God sent you said yes he claimed messenger that we have five prayers in a day and Leletna said ratified Fbalve said sent you God's order Yes, he said this and claimed that the messenger we said our money in ZakatBelieve it said Fbalve sent you God for you this said yes he claimed messenger that we fasting month of Ramadan in Santana said Affan said sincerity said Fbalve sent you God for you this said yes and claimed messenger that we Hajj he has the means, said sincerity said Fbalve sent you God for you this said yes Affan said then gone, then he said, which sent you the right not increased with nor detractedOf them said something that the Messenger of Allah may Allah bless him and his family while sincerity to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دق قال فمن خلق السماء قال الله قال فمن خلق الأرض قال الله قال فمن نصب هذه الجبال قال الله قال فبالذي خلق السماء وخلق الأرض ونصب الجبال آلله أرسلك قال نعم قال وزعم رسولك أن علينا خمس صلوات في يومنا وليلتنا قال صدق قال فبالذي أرسلك آلله أمرك بهذا قال نعم قال وزعم رسولك أن علينا زكاة في أموالنا قال صدق قال فبالذي أرسلك آلله أمرك بهذا قال نعم قال وزعم رسولك أن علينا صوم شهر رمضان في سنتنا قال عفان قال صدق قال فبالذي أرسلك آلله أمرك بهذا قال نعم وزعم رسولك أن علينا الحج من استطاع إليه سبيلا قال صدق قال فبالذي أرسلك آلله أمرك بهذا قال نعم قال عفان ثم ولى ثم قال والذي بعثك بالحق لا أزداد ولا أنتقص منهن شيئا قال رسول الله صلى الله عليه وآله وسلم لئن صدق ليدخلن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 it said it created the heaven God said said it created the earth God said: It is a monument of this mountain and make it what made God said said Fbalve created the heaven and created the earth and set up these mountains, God sent you said yes he said and claimed that messenger that we have five prayers in a day and Leletna said Believe Fbalve said God sent you this order said yes and said messenger claimed that weZakat in our money said ratified Fbalve said sent you God for you this said yes he claimed messenger that we fasting month of Ramadan in Santana said ratified Fbalve said sent you God for you this said yes he claimed messenger that we Hajj to the House can afford said sincerity said then, Li said, and who sent you the right thing for them to not more and no less of them said something ProphetGod bless him and his family while sincerity to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دق قال فمن خلق السماء قال الله قال فمن خلق الأرض قال الله قال فمن نصب هذه الجبال وجعل فيها ما جعل قال الله قال فبالذي خلق السماء وخلق الأرض ونصب هذه الجبال آلله أرسلك قال نعم قال فزعم رسولك أن علينا خمس صلوات في يومنا وليلتنا قال صدق قال فبالذي أرسلك آلله أمرك بهذا قال نعم قال وزعم رسولك أن علينا زكاة في أموالنا قال صدق قال فبالذي أرسلك آلله أمرك بهذا قال نعم قال وزعم رسولك أن علينا صوم شهر رمضان في سنتنا قال صدق قال فبالذي أرسلك آلله أمرك بهذا قال نعم قال وزعم رسولك أن علينا حج البيت من استطاع إليه سبيلا قال صدق قال ثم ولى فقال والذي بعثك بالحق لا أزيد عليهن شيئا ولا أنقص منهن شيئا فقال النبي صلى الله عليه وآله وسلم لئن صدق ليدخلن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 it said it created the heaven God said said it created the earth God said: It is a monument of this mountain and make it what made God said said Fbalve created the heaven and created the earth and set up these mountains, God sent you said yes he claimed messenger that we have five prayers in a day and Leletna said Believe Fbalve said God sent you this order said yes and said messenger claimed that weZakat in our money said ratified Fbalve said sent you God for you this said yes he claimed messenger that we fasting month of Ramadan in Santana said ratified Fbalve said sent you God for you this said yes he claimed messenger that we Hajj to the House can afford said sincerity said then, Li said and who sent you the right not they more and no less of them said the Prophet, may Allah blessHim and his family while sincerity to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دق قال فمن خلق السماء قال الله قال فمن خلق الأرض قال الله قال فمن نصب هذه الجبال وجعل فيها ما جعل قال الله قال فبالذي خلق السماء وخلق الأرض ونصب هذه الجبال آلله أرسلك قال نعم قال وزعم رسولك أن علينا خمس صلوات في يومنا وليلتنا قال صدق قال فبالذي أرسلك آلله أمرك بهذا قال نعم قال وزعم رسولك أن علينا زكاة في أموالنا قال صدق قال فبالذي أرسلك آلله أمرك بهذا قال نعم قال وزعم رسولك أن علينا صوم شهر رمضان في سنتنا قال صدق قال فبالذي أرسلك آلله أمرك بهذا قال نعم قال وزعم رسولك أن علينا حج البيت من استطاع إليه سبيلا قال صدق قال ثم ولى قال والذي بعثك بالحق لا أزيد عليهن ولا أنقص منهن فقال النبي صلى الله عليه وآله وسلم لئن صدق ليدخلن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lieve it said it created the heaven God said said it created the earth God said: It is a monument of this mountain and make it what made God said said Fbalve created the heaven and created the earth and set up these mountains, God sent you said yes he claimed messenger that we have five prayers in a day and Leletna said Believe Fbalve said God sent you this order said yes and said messenger claimed that weZakat in our money said ratified Fbalve said sent you God for you this said yes he claimed messenger that we fasting month of Ramadan in Santana said ratified Fbalve said sent you God for you this said yes he claimed messenger that we Hajj to the House can afford said sincerity said then, Li said and who sent you the right not they more and no less of them said the Prophet, may Allah blessHim and his family while sincerity to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صدق قال فمن خلق السماء قال الله قال فمن خلق الأرض قال الله قال فمن نصب هذه الجبال وجعل فيها ما جعل قال الله قال فبالذي خلق السماء وخلق الأرض ونصب هذه الجبال آلله أرسلك قال نعم قال وزعم رسولك أن علينا خمس صلوات في يومنا وليلتنا قال صدق قال فبالذي أرسلك آلله أمرك بهذا قال نعم قال وزعم رسولك أن علينا زكاة في أموالنا قال صدق قال فبالذي أرسلك آلله أمرك بهذا قال نعم قال وزعم رسولك أن علينا صوم شهر رمضان في سنتنا قال صدق قال فبالذي أرسلك آلله أمرك بهذا قال نعم قال وزعم رسولك أن علينا حج البيت من استطاع إليه سبيلا قال صدق قال ثم ولى قال والذي بعثك بالحق لا أزيد عليهن ولا أنقص منهن فقال النبي صلى الله عليه وآله وسلم لئن صدق ليدخلن الجن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ncerity and said the sun rises every other night it becomes a red color Atord refuse what looked us in the messengers, but otherwise tormented glaciation said the Prophet, peace be upon him and his family and sincer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دق وقال ـــ والشمس تطلع كل آخر ليلة ــ حمراء يصبح لونها يتورد ـــ تأبى فما تطلع لنا في رسلها ــ إلا معذبة وإلا تجلد ــ فقال النبي صلى الله عليه وآله وسلم صد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ncerity, a liar that dem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دقك وهو كذوب ذاك 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rived before sunset prayers said in the third for those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لوا قبل صلاة المغرب قال في الثالثة لمن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are two types of my nation have no share in Islam Almarjip and fatalis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نفان من أمتي ليس لهما في الإسلام نصيب المرجئة والقدر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are two types of my nation have no share in Islam, the people and the people of the deferral am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نفان من أمتي ليس لهما في الإسلام نصيب أهل الإرجاء وأهل 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are two types of this nation have no share in Islam Almarjip and fatalis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صنفان من هذه الأمة ليس لهما في الإسلام نصيب المرجئة والقدر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ughed Lord of despair and near other slaves said I, O Messenger of God, the Lord said yes Oweid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ضحك ربنا من قنوط عباده وقرب غيره قال قلت يا رسول الله أويضحك الرب قال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ughed Lord of despair and near other Abdo said I, O Messenger of God, the Lord said yes Oweid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ضحك ربنا من قنوط عبده وقرب غيره قال قلت يا رسول الله أويضحك الرب قال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it God for example Asrata straight and Jnepta path Soran two doors were open and the doors Store Mrkhah and on the door of the straight farewell say you people brought all the straight nor Taatarjoa farewell calls over the path. If he wanted open something from those doors said and rubbed do not open it you if you open Tljh and path Islam and the limits of God Alsoran doorsLightening the tissues of God and calling it straight on top of the book of Allah and calling over the path of God preacher in the heart of every Musl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ضرب الله مثلا صراطا مستقيما وعلى جنبتي الصراط سوران فيهما أبواب مفتحة وعلى الأبواب ستور مرخاة وعلى باب الصراط داع يقول أيها الناس ادخلوا الصراط جميعا ولا تتعرجوا وداع يدعو من فوق الصراط فإذا أراد يفتح شيئا من تلك الأبواب قال ويحك لا تفتحه فإنك إن تفتحه تلجه والصراط الإسلام والسوران حدود الله والأبواب المفتحة محارم الله وذلك الداعي على رأس الصراط كتاب الله والداعي من فوق الصراط واعظ الله في قلب كل 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is he who believes in me and saw me once and Blessed is he who believes in me and did not Erni seven Murr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آمن بي ورآني مرة وطوبى لمن آمن بي ولم يرني سبع مر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is he who believes in me and saw me, and then Blessed Blessed then Blessed is he who believes in me and did not Erni man said to him and what he said is a tree in Paradise march a hundred years the people of Paradise clothes come out of the slee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رآني وآمن بي ثم طوبى ثم طوبى ثم طوبى لمن آمن بي ولم يرني قال له رجل وما طوبى قال شجرة في الجنة مسيرة مائة عام ثياب أهل الجنة تخرج من أكمام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is he who believes in me and saw me and blessed seven times for those who did not Erni and believes in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رآني وآمن بي وطوبى سبع مرات لمن لم يرني وآمن 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is he who believes in me and saw me and Blessed is he who believes in me and did not Erni seven Murr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رآني وآمن بي وطوبى لمن آمن بي ولم يرني سبع مر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is he who believes in me and saw me and Blessed is he who believes in me and did not Erni seven Murr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رآني وآمن بي وطوبى لمن آمن بي ولم يرني سبع مر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are those who killed them and then kill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قتلهم ثم قتل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are those who killed and kill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من قتلهم وقتل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ed has said he wiped his hand turned, and then accept the other hand to take even Ibayah said, O Messenger of God, what do you think of your safe and honesty and did not follow you Lerch said Blessed are then blessed him and bless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طوبى له قال فمسح على يده فانصرف ثم أقبل الآخر حتى أخذ بيده ليبايعه قال يا رسول الله أرأيت من آمن بك وصدقك واتبعك ولم يرك قال طوبى له ثم طوبى له ثم طوبى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rtured woman in cat which she tied not feeding it or send it shall devour the insects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ذبت امرأة في هرة ربطتها فلم تطعمها ولم ترسلها فتأكل من حشرات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Ali prophets If Moses, the man beaten by men like men Cnup I saw Jesus son of Mary, if closer than I've seen him resemblance buttonhole Ibn Masood and saw Abraham If closer than I've seen him resemblance to your companion means the same God bless him and his family and him and I saw Jibril If closer than I've seen him resemblance Dahy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الأنبياء فإذا موسى رجل ضرب من الرجال كأنه من رجال شنوءة فرأيت عيسى ابن مريم فإذا أقرب من رأيت به شبها عروة ابن مسعود ورأيت إبراهيم فإذا أقرب من رأيت به شبها صاحبكم يعني نفسه صلى الله عليه وآله وسلم ورأيت جبريل فإذا أقرب من رأيت به شبها دح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Ali prophets If Moses hit men like men Cnup and saw Jesus son of Mary, peace be upon him, if closer than I've seen him resemblance buttonhole Ibn Masood and saw Ibrahim, peace be upon him, if closer than I've seen him resemblance to your companion means himself and saw Jibril, peace be upon him, if closer than I've seen In its resemblance Dahyah narrated by Ibn Khalifa Ibn shaft Dahy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الأنبياء فإذا موسى ضرب من الرجال كأنه من رجال شنوءة ورأيت عيسى ابن مريم عليه السلام فإذا أقرب من رأيت به شبها عروة ابن مسعود ورأيت إبراهيم صلوات الله عليه فإذا أقرب من رأيت به شبها صاحبكم يعني نفسه ورأيت جبريل عليه السلام فإذا أقرب من رأيت به شبها دحية وفي رواية ابن رمح دحية ابن خليف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Ali Lord for making me gold Batha Mecca, O Lord, and I said no, but sate days and hungriest days or so. If I besought thee hungry and satiated Zkrtk If Hmdtk and Hkurt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ربي ليجعل لي بطحاء مكة ذهبا فقلت لا يا رب ولكن أشبع يوما وأجوع يوما أو نحو ذلك فإذا جعت تضرعت إليك وذكرتك وإذا شبعت حمدتك وشكر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on the people of my riding on the back of this green sea like kings on the family said I said, 'O Messenger of God, pray to God to me one of them said to them then you slept woke up and I said with a laugh, O Messenger of God, what Odgk said display to the people of my riding on the back of this green sea like kings I said at the family said, O Messenger of God, pray God to me one of themYou said of the first tw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ناس من أمتي يركبون ظهر هذا البحر الأخضر كالملوك على الآسرة قالت فقلت يا رسول الله ادع الله أن يجعلني منهم فقال انك منهم ثم نام فاستيقظ وهو يضحك فقلت يا رسول الله ما أضحكك قال عرض على ناس من أمتي يركبون ظهر هذا البحر الأخضر كالملوك على الآسرة قالت فقلت يا رسول الله ادع الله ان يجعلني منهم قال أنت من الأو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on the people of my riding on the back of this green sea like kings on the family said I said, 'O Messenger of God, pray to God to me one of them said to them then you slept woke up and I said with a laugh, O Messenger of God, what Odgk said display to the people of my riding on the back of this green sea like kings I said at the family said, O Messenger of God, pray God to me one of themYou said of the first tw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ناس من أمتي يركبون ظهر هذا البحر الأخضر كالملوك على الآسرة قالت فقلت يا رسول الله ادع الله أن يجعلني منهم فقال انك منهم ثم نام فاستيقظ وهو يضحك فقلت يا رسول الله ما أضحكك قال عرض على ناس من أمتي يركبون ظهر هذا البحر الأخضر كالملوك على الآسرة قالت فقلت يا رسول الله ادع الله ان يجعلني منهم قال أنت من الأو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on the people of my riding on the back of this sea like kings on the family I said to God, pray to me one of them Oh said Make them then Nam also woke up with a laugh I told my father and my mother what Idgk said display to the people of my riding this sea like kings on the family I said to pray to God to You said to me one of them from the first tw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ناس من أمتي يركبون ظهر هذا البحر كالملوك على الآسرة فقلت ادع الله أن يجعلني منهم قال اللهم اجعلها منهم ثم نام أيضا فاستيقظ وهو يضحك فقلت بأبي وأمي ما يضحكك قال عرض على ناس من أمتي يركبون هذا البحر كالملوك على الآسرة فقلت ادع الله أن يجعلني منهم فقال أنت من الأو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ew on the people of my riding on the back of this sea like kings on the family I said to God, pray to me one of them Oh said Make them then Nam also woke up with a laugh I told my father and my mother what Idgk said display to the people of my riding this sea like kings on the family I said to pray to God to You said to me one of them from the first tw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 علَيّ ناس من أمتي يركبون ظهر هذا البحر كالملوك على الآسرة فقلت ادع الله أن يجعلني منهم قال اللهم اجعلها منهم ثم نام أيضا فاستيقظ وهو يضحك فقلت بأبي وأمي ما يضحكك قال عرض على ناس من أمتي يركبون هذا البحر كالملوك على الآسرة فقلت ادع الله أن يجعلني منهم فقال أنت من الأو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fered Nations season Fratt Ali Ummah said Verathm Vojptna force change and the way they looked had filled the valleys and mountains, said Hassan said, satisfied, O Muhammad, I said yes, said the you with these said Affan and Hassan said, O Muhammad, that with these seventy thousand will enter Paradise without the expense and who does not steal nor The omens do not bear the trust in the Lord stood OkashaSaid O Prophet of Allah pray that God called me one of them, and then he said to another, O Prophet of Allah pray God to make me one of them said it went too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ت علَيّ الأمم بالموسم فراثت علي أمتي قال فأريتهم فأعجبتني كثرتهم وهيئتهم قد ملؤوا السهل والجبل قال حسن فقال أرضيت يا محمد فقلت نعم قال فإن لك مع هؤلاء قال عفان وحسن فقال يا محمد إن مع هؤلاء سبعين ألفا يدخلون الجنة بغير حساب وهم الذين لا يسترقون ولا يتطيرون ولا يكتوون وعلى ربهم يتوكلون فقام عكاشة فقال يا نبي الله ادع الله أن يجعلني منهم فدعا له ثم قام آخر فقال يا نبي الله ادع الله أن يجعلني منهم ف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fered Nations and I saw the Prophet, and with him the whole night and the Prophet and his men and the two men and the prophet, and not with him one as lifting me great blackness I said this my nation and was told that Moses and his people, but look to the horizon if the great blackness and then I was told to see the other side if the great blackness was told this handmaid and with them Seventy thousand will enter Paradise without the expense and agony and then got upProphet and his family went Fajad people in that they said, of those who will enter Paradise without the expense and agony. Some said they might who had accompanied the Prophet may Allah bless him and his family and some of them said that they might, who were born in Islam and did not associate with God something and never said things went out with the Prophet prayed Allah be upon him and his family and said to him, What is thisYou are disputing about Vobroh Bmqalthm said, are the ones who do not bear the not steal nor omens and trust in the Lord stood Akasha son Dungeons Asadi said, I am of them, O Messenger of God, you said to them and then the other said, I am of them, O Messenger of Allah Messenger of Allah, may Allah bless him and his family scooped out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ت علَيّ الأمم فرأيت النبي ومعه الرهط والنبي ومعه الرجل والرجلين والنبي وليس معه أحد إذ رفع لي سواد عظيم فقلت هذه أمتي فقيل هذا موسى وقومه ولكن انظر إلى الأفق فإذا سواد عظيم ثم قيل لي انظر إلى هذا الجانب الآخر فإذا سواد عظيم فقيل هذه أمتك ومعهم سبعون ألفا يدخلون الجنة بغير حساب ولا عذاب ثم نهض النبي صلى الله عليه وآله وسلم فدخل فخاض القوم في ذلك فقالوا من هؤلاء الذين يدخلون الجنة بغير حساب ولا عذاب فقال بعضهم لعلهم الذين صحبوا النبي صلى الله عليه وآله وسلم وقال بعضهم لعلهم الذين ولدوا في الإسلام ولم يشركوا بالله شيئا قط وذكروا أشياء فخرج إليهم النبي صلى الله عليه وآله وسلم فقال ما هذا الذي كنتم تخوضون فيه فأخبروه بمقالتهم فقال هم الذين لا يكتوون ولا يسترقون ولا يتطيرون وعلى ربهم يتوكلون فقام عكاشة ابن محصن الأسدي فقال أنا منهم يا رسول الله فقال أنت منهم ثم قام الآخر فقال أنا منهم يا رسول الله فقال رسول الله صلى الله عليه وآله وسلم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fered Nations and I saw the Prophet and his Alrhit and the Prophet and his men and the two men and the Prophet is not with him one as it lifted me great blackness I thought they were my people told me this Moses, God bless him and his family and his people, but look to the horizon looked If the great blackness told me to see the other horizon if the darkening I was told this is great and your nation with seventy thousand will enter ParadiseWithout the expense and agony and then got up and entered his house Fajad people in those who will enter Paradise without the expense and torment each said Vlolhm who had accompanied the Messenger of Allah may Allah bless him and his family and some of them said Vlolhm who were born in Islam and did not involve God and said things that came out to them the Messenger of Allah, peace be upon and blessings, said what disputing about VobrohHe said, are the ones who are not promoted nor steal nor omens and trust in the Lord stood Okasha Dungeons son of God, he said, Call me one of them said that you were the last man and then he said to pray God to make me one of them said it went too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ت علَيّ الأمم فرأيت النبي ومعه الرهيط والنبي ومعه الرجل والرجلان والنبي ليس معه أحد إذ رفع لي سواد عظيم فظننت أنهم أمتي فقيل لي هذا موسى صلى الله عليه وآله وسلم وقومه ولكن انظر إلى الأفق فنظرت فإذا سواد عظيم فقيل لي انظر إلى الأفق الآخر فإذا سواد عظيم فقيل لي هذه أمتك ومعهم سبعون ألفا يدخلون الجنة بغير حساب ولا عذاب ثم نهض فدخل منزله فخاض الناس في أولئك الذين يدخلون الجنة بغير حساب ولا عذاب فقال بعضهم فلعلهم الذين صحبوا رسول الله صلى الله عليه وآله وسلم وقال بعضهم فلعلهم الذين ولدوا في الإسلام ولم يشركوا بالله وذكروا أشياء فخرج عليهم رسول الله صلى الله عليه وآله وسلم فقال ما الذي تخوضون فيه فأخبروه فقال هم الذين لا يرقون ولا يسترقون ولا يتطيرون وعلى ربهم يتوكلون فقام عكاشة ابن محصن فقال ادع الله أن يجعلني منهم فقال أنت منهم ثم قام رجل آخر فقال ادع الله أن يجعلني منهم ف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fered Nations and I saw the Prophet and his Alrhit and the Prophet and his men and the two men and the Prophet is not with him one as it lifted me great blackness I thought they were my people told me this Moses, God bless him and his family and his people, but look to the horizon looked If the great blackness told me to see the other horizon if the darkening I was told this is great and your nation with seventy thousand will enter ParadiseWithout the expense and agony and then got up and entered his house Fajad people in those who will enter Paradise without the expense and torment each said Vlolhm who had accompanied the Messenger of Allah may Allah bless him and his family and some of them said Vlolhm who were born in Islam and did not involve God and said things that came out to them the Messenger of Allah, peace be upon and blessings, said what disputing about VobrohHe said, are the ones who are not promoted nor steal nor omens and trust in the Lord stood Okasha Dungeons son of God, he said, Call me one of them said that you were the last man and then he said to pray God to make me one of them said it went too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ت علَيّ الأمم فرأيت النبي ومعه الرهيط والنبي ومعه الرجل والرجلان والنبي ليس معه أحد إذ رفع لي سواد عظيم فظننت أنهم أمتي فقيل لي هذا موسى صلى الله عليه وآله وسلم وقومه ولكن انظر إلى الأفق فنظرت فإذا سواد عظيم فقيل لي انظر إلى الأفق الآخر فإذا سواد عظيم فقيل لي هذه أمتك ومعهم سبعون ألفا يدخلون الجنة بغير حساب ولا عذاب ثم نهض فدخل منزله فخاض الناس في أولئك الذين يدخلون الجنة بغير حساب ولا عذاب فقال بعضهم فلعلهم الذين صحبوا رسول الله صلى الله عليه وآله وسلم وقال بعضهم فلعلهم الذين ولدوا في الإسلام ولم يشركوا بالله وذكروا أشياء فخرج عليهم رسول الله صلى الله عليه وآله وسلم فقال ما الذي تخوضون فيه فأخبروه فقال هم الذين لا يرقون ولا يسترقون ولا يتطيرون وعلى ربهم يتوكلون فقام عكاشة ابن محصن فقال ادع الله أن يجعلني منهم فقال أنت منهم ثم قام رجل آخر فقال ادع الله أن يجعلني منهم ف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fered prophets Bommha and followers of gloriously The Prophet passes, along with three of his nation and the Prophet with the gang from the nation, and the prophet with him Alinver of the nation, and the prophet with him man of the nation, and the Prophet what with one of the nation even over Ali Musa Ibn Imran Allah bless him and his family in Cabacbh of When the children of Israel saw them Oaajabuna I said, O Lord, from theseHe said the brother of Moses and his son Imran from the children of Israel said, O Lord, where is my nation said see your right hand if Alzerab Zerab Mecca may dam faces of these men, I said, Lord, I said your nation chosen for the Lord satisfied I said yes he said see on your left. If I looked at the horizon may fill the faces of men, said she agrees I was told she agrees with the seventy thousand of those enteringParadise does not account for them, setting up a Dungeons Akasha son Bani Asad Ibn Khuzaymah said, O Prophet of God, pray God to make me one of them said, Oh God, make it of them and then created another man whom he said, 'O Messenger of God, pray God to make me one of them said it went too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ت علَيّ الأنبياء بأممها وأتباعها من أممها فجعل النبي يمر ومعه الثلاثة من أمته والنبي معه العصابة من أمته والنبي معه النفر من أمته والنبي معه الرجل من أمته والنبي ما معه أحد من أمته حتى مر علي موسى ابن عمران صلى الله عليه وآله وسلم في كبكبة من بني إسرائيل فلما رأيتهم أعجبوني قلت يا رب من هؤلاء فقال هذا أخوك موسى ابن عمران ومن معه من بني إسرائيل قلت يا رب فأين أمتي قال انظر عن يمينك فإذا الظراب ظراب مكة قد سد بوجوه الرجال قلت من هؤلاء يا رب قال أمتك قلت رضيت رب قال أرضيت قلت نعم قال انظر عن يسارك قال فنظرت فإذا الأفق قد سد بوجوه الرجال فقال رضيت قلت رضيت قيل فإن مع هؤلاء سبعين ألفا يدخلون الجنة لا حساب لهم فأنشأ عكاشة ابن محصن أحد بني أسد ابن خزيمة فقال يا نبي الله ادع الله أن يجعلني منهم فقال اللهم اجعله منهم ثم أنشأ رجل آخر منهم فقال يا رسول الله ادع الله أن يجعلني منهم 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fered prophets Bommha and followers of gloriously The Prophet passes, along with three of his nation and the Prophet with the gang from the nation, and the prophet with him Alinver of the nation, and the prophet with him man of the nation, and the Prophet what with one of the nation even over Ali Musa Ibn Imran Allah bless him and his family in Cabacbh of When the children of Israel saw them Oaajabuna I said, O Lord, from theseHe said the brother of Moses and his son Imran from the children of Israel said, O Lord, where is my nation said see your right hand if Alzerab Zerab Mecca may dam faces of these men, I said, Lord, I said your nation chosen for the Lord satisfied I said yes he said see on your left. If I looked at the horizon may fill the faces of men, said she agrees I was told she agrees with the seventy thousand of those enteringParadise does not account for them, setting up a Dungeons Akasha son Bani Asad Ibn Khuzaymah said, O Prophet of God, pray God to make me one of them said, Oh God, make it of them and then created another man whom he said, 'O Messenger of God, pray God to make me one of them said it went too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رضت علَيّ الأنبياء بأممها وأتباعها من أممها فجعل النبي يمر ومعه الثلاثة من أمته والنبي معه العصابة من أمته والنبي معه النفر من أمته والنبي معه الرجل من أمته والنبي ما معه أحد من أمته حتى مر علي موسى ابن عمران صلى الله عليه وآله وسلم في كبكبة من بني إسرائيل فلما رأيتهم أعجبوني قلت يا رب من هؤلاء فقال هذا أخوك موسى ابن عمران ومن معه من بني إسرائيل قلت يا رب فأين أمتي قال انظر عن يمينك فإذا الظراب ظراب مكة قد سد بوجوه الرجال قلت من هؤلاء يا رب قال أمتك قلت رضيت رب قال أرضيت قلت نعم قال انظر عن يسارك قال فنظرت فإذا الأفق قد سد بوجوه الرجال فقال رضيت قلت رضيت قيل فإن مع هؤلاء سبعين ألفا يدخلون الجنة لا حساب لهم فأنشأ عكاشة ابن محصن أحد بني أسد ابن خزيمة فقال يا نبي الله ادع الله أن يجعلني منهم فقال اللهم اجعله منهم ثم أنشأ رجل آخر منهم فقال يا رسول الله ادع الله أن يجعلني منهم 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astonished to spend God for the believer to be infected best Hamad and thanked the Lord, although hit by misfortune Hamad Lord and patience rewarded believer in everything, even in the morsel brought in to his wif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جبت من قضاء الله للمؤمن إن أصابه خير حمد ربه وشكر وإن أصابته مصيبة حمد ربه وصبر المؤمن يؤجر في كل شيء حتى في اللقمة يرفعها إلى في امرأ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astonished to spend God for the believer that is insured all the good and not only for the believer that he gives thanked was good for him, although sustained adversity Vsber was good for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جبت من قضاء الله للمؤمن إن أمر المؤمن كله خير وليس ذلك إلا للمؤمن إن أصابته سراء فشكر كان خيرا له وإن أصابته ضراء فصبر كان خيرا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am astonished by those who were've got when he heard your voice Aptdrn veil Omar told you, O Messenger of God, you are deserving of being Ahbn then said any enemies themselves Othbennina not Thbn Allah bless him and his family peace and they said yes you portfolios and heavier than the Messenger of Allah may Allah bless him and his family The Messenger of Allah, peace be upon him and his family and my hand is the devil QikHe took the blunt but never wire is blunt Fj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جبت من هؤلاء اللاتي كن عندي فلما سمعن صوتك ابتدرن الحجاب قال عمر فأنت يا رسول الله كنت أحق أن يهبن ثم قال أي عدوات أنفسهن أتهبنني ولا تهبن رسول الله صلى الله عليه وآله وسلم قلن نعم أنت أفظ وأغلظ من رسول الله صلى الله عليه وآله وسلم قال رسول الله صلى الله عليه وآله وسلم والذي نفسي بيده ما لقيك الشيطان قط سالكا فجا إلا سلك فجا غير فج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rtured woman in cat or kitten tied until he died and did not send it eats vermin of the earth from the fire so it Fujp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ذبت امرأة في هر أو هرة ربطته حتى مات ولم ترسله فيأكل من خشاش الأرض فوجبت لها النار ب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may be that Mraúaa I said, O Messenger of God, pray recite the Koran said he refused my hand and then said you will not attain unto this Palmgalbh said then one night he went out and I Ahrsh to some of his needs he took my hand Vmrrna man prays Koran said I said, hoping to be Mraúaa said the Prophet, may Allah bless him and his family and him both he Ow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سى أن يكون مرائيا قال قلت يا رسول الله يصلي يجهر بالقرآن قال فرفض يدي ثم قال انكم لن تنالوا هذا الأمر بالمغالبة قال ثم خرج ذات ليلة وأنا أحرسه لبعض حاجته فأخذ بيدي فمررنا على رجل يصلي بالقرآن قال فقلت عسى أن يكون مرائيا فقال النبي صلى الله عليه وآله وسلم كلا إنه أو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en in paradise Prophet in Paradise and Abu Bakr in Paradise and Umar in Paradise, Uthman in Paradise and the Paradise and Talha in Paradise, Zubair son of commoners in Paradise, Saad Ibn Malik in paradise and Abdul Rahman Ibn Auf in paradise if you want to named tenth said they said is Vskt said they said He said he is happy Ibn Z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شرة في الجنة النبي في الجنة وأبو بكر في الجنة وعمر في الجنة وعثمان في الجنة وعلي في الجنة وطلحة في الجنة والزبير ابن العوام في الجنة وسعد ابن مالك في الجنة وعبد الرحمن ابن عوف في الجنة ولو شئت لسميت العاشر قال فقالوا من هو فسكت قال فقالوا من هو فقال هو سعيد ابن ز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en instinct clipped mustache trimming nails and wash Albraszm and beard and siwaak and inhalation and plucking the armpit hairs and shaving the pubic hair and the diminution of the water, said Musab forgotten the tenth only be rins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شرة من الفطرة قص الشارب وقص الأظفار وغسل البراجم وإعفاء اللحية والسواك والاستنشاق ونتف الإبط وحلق العانة وانتقاص الماء قال مصعب ونسيت العاشرة إلا أن تكون المضمض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 instinct said I bear witness that there is no god but Allah and I bear witness that there is no god but God said, came ou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فطرة فقال أشهد أن لا إله إلا الله أشهد أن لا إله إلا الله فقال خرجت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 instinct said I testify that there is no god but God said, came ou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فطرة فقال أشهد أن لا إله إلا الله فقال خرجت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 instinct said I testify that there is no god but God said, came ou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فطرة فقال أشهد أن لا إله إلا الله فقال خرجت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 instinct said I bear witness that there is no god but Allah, said he saw the certificate right I testify that Muhammad is the Messenger of Allah said, came out of the fire Look Vstgdonh either sponsor Mazba either Mkalp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فطرة فقال أشهد أن لا إله إلا الله فقال شهد بشهادة الحق قال أشهد أن محمدا رسول الله قال خرج من النار انظروا فستجدونه إما راعيا معزبا وإما مكلب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 instinct said I bear witness that there is no god but Allah and the Prophet said, Allah bless him and his family out of the fire, said Fabtdrnah If the owner of livestock is understood prayer cried ou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فطرة فقال أشهد أن لا إله إلا الله فقال نبي الله صلى الله عليه وآله وسلم خرج من النار قال فابتدرناه فإذا هو صاحب ماشية أدركته الصلاة فنادى 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 instinct said I bear witness that there is no god but Allah and I bear witness that Muhammad is the Messenger of Allah and the Prophet, peace be upon him and his family out of this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فطرة فقال أشهد أن لا إله إلا الله وأشهد أن محمدا رسول الله فقال النبي صلى الله عليه وآله وسلم خرج هذا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slkma the shy girl she descriptive they said, Hallelujah, O Messenger of Allah said that the devil being of the human bloodstream and I was afraid to shoot in your hearts or said something wor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رسلكما إنها صفية بنت حيي فقالا سبحان الله يا رسول الله قال إن الشيطان يجري من الإنسان مجرى الدم وإني خشيت أن يقذف في قلوبكما سوءا أو قال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fear God and obedient slave though Hbashaa after me and you will see very different YOU NEED my Sunnah and the Sunnah guided Caliphs member tightly and you and things Talks, every innovation is misguid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يكم بتقوى الله والسمع والطاعة وإن عبدا حبشيا وسترون من بعدي اختلافا شديدا فعليكم بسنتي وسنة الخلفاء الراشدين المهديين عضوا عليها بالنواجذ وإياكم والأمور المحدثات فإن كل بدعة ضلا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trjon the book of God and love to talk to people who said it meant I did not say on what Fletboo seat of the fire and keeping it meant something Fleihd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يكم بكتاب الله وسترجعون إلى قوم يحبون الحديث عنى فمن قال على ما لم أقل فليتبوأ مقعده من النار ومن حفظ عنى شيئا فليحدث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Hdia meaning it hailed this debt Igelb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يكم هديا قاصدا فإنه من يشاد هذا الدين يغل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rgave the woman prostitutes passed at the head of a dog panting sciatic said almost kill thirst Vensat Khvha Vothagth Boukmarha Vensat forgave him from the water to do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فر لامرأة مومسة مرت بكلب على رأس ركي يلهث قال كاد يقتله العطش فنزعت خفها فأوثقته بخمارها فنزعت له من الماء فغفر لها ب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rgave the woman prostitutes passed at the head of a dog panting sciatic might almost kill thirst Vensat Khvha Vothagth Boukmarha Vensat forgave him from the water to do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فر لامرأة مومسة مرت بكلب على رأس ركي يلهث قد كاد يقتله العطش فنزعت خفها فأوثقته بخمارها فنزعت له من الماء فغفر لها ب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rgave the man brushed branch forks by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فر لرجل نحى غصن شوك عن طريق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cken hearts and estrangement in the Levant and faith in the people of Hija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لظ القلوب والجفاء في المشرق والإيمان في أهل الحجاز</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cken hearts and estrangement in the people of the Orient and faith in the people of Hija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لظ القلوب والجفاء في أهل المشرق والإيمان في أهل الحجاز</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cken hearts and estrangement before the Orient and faith and tranquility in the people of Hija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لظ القلوب والجفاء قبل المشرق والإيمان والسكينة في أهل الحجاز</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ffliction of men in his family and his money and himself and his son and his neighbor Akfarha fasting, prayer and charity and the Promotion of Virtue and Prevention of Vi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تنة الرجل في أهله وماله ونفسه وولده وجاره يكفرها الصيام والصلاة والصدقة والأمر بالمعروف والنهي عن المنك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raj my roof and I Mecca came down Jibril, may Allah bless him and his family Vfarag my chest and then wash it off of Zamzam water and then came Btst of gold full of wisdom and faith Vavrgha in my chest and then apply it and then took my hand Frj me to heaven when he came heaven Jibril said the peace stockist sky it Open the world of this said this said Jibril said Are you one said yesMe Muhammad may Allah bless him and his family, said he sent him, he said yes opened said when he Allona heaven If the man on his right Osudh and on his left Osudh said if looked before his right hand, laughed and if consideration before the north wept said he said hello Prophet good and righteous son said I, O Jibril of this This Adam may Allah bless him and his family and said this on his right AlosudhAnd on the north God knows sons The people of the right people of Paradise and Alosudh started from the north the people of Hell If consideration before his right hand, laughed and if consideration before the north wept said then he stopped me Jibril until he came to the second heaven and said to Khasenh Open said Khasenh said to him, such as minimum stockist Heaven said he opened Anas said son The owner stated that he had found in the heavens Adam Idris, Jesus and MosesIbrahim prayers of God be upon them all and did not prove how their homes, however, stated that Adam had found him peace in heaven and Abraham in the sixth heaven said when he passed Gabriel and the Messenger of Allah may Allah bless him and his family Bidris peace be upon him, said hello Prophet good brother Saleh said then passed I said From this, he said that Idris said then passed MosesPeace be upon him, said hello Prophet good brother Saleh said I said this, said that Moussa said then passed Jesus said hello Prophet good brother Saleh said this said this Jesus the son of Mary, said then passed Abraham peace be upon him, said hello Prophet good and righteous son said I said this, he said This Ibrahim Ibn Shihab said, and told me that Ibn HazmIbn Abbas and Abu pill Ansari they say, the Messenger of Allah may Allah bless him and his family and then he stopped me even appeared to level hear the grating pens Ibn Hazm and Anas Ibn Malik said the Messenger of Allah may Allah bless him and his family Imposing God for my ummah fifty prayers said she went back so even ordered Moses said unto Moses, peace be upon him why the imposition of the Lord your nation I saidImposed on them fifty prayers told me Moses check with the Lord your nation can not afford, he said he put split Fradjat RBI said she went back to Moses, peace be upon him told him he see the Lord your nation can not afford it, said Fradjat Lord said, is a fifty-five does not alter say I have said Faragat Moses said to the Lord and I said may see too embarrassed of my Lord said then zap meJibril until we come Ultimate Tree Vgsheha colors I do not know what is said and then introduced paradise If the Jnabz pearls and if soil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رج سقف بيتي وأنا بمكة فنزل جبريل صلى الله عليه وآله وسلم ففرج صدري ثم غسله من ماء زمزم ثم جاء بطست من ذهب ممتلئ حكمة وإيمانا فأفرغها في صدري ثم أطبقه ثم أخذ بيدي فعرج بي إلى السماء فلما جئنا السماء الدنيا قال جبريل عليه السلام لخازن السماء الدنيا افتح قال من هذا قال هذا جبريل قال هل معك أحد قال نعم معي محمد صلى الله عليه وآله وسلم قال فأرسل إليه قال نعم ففتح قال فلما علونا السماء الدنيا فإذا رجل عن يمينه أسودة وعن يساره أسودة قال فإذا نظر قبل يمينه ضحك وإذا نظر قبل شماله بكى قال فقال مرحبا بالنبي الصالح والابن الصالح قال قلت يا جبريل من هذا قال هذا آدم صلى الله عليه وآله وسلم وهذه الأسودة عن يمينه وعن شماله نسم بنيه فأهل اليمين أهل الجنة والأسودة التي عن شماله أهل النار فإذا نظر قبل يمينه ضحك وإذا نظر قبل شماله بكى قال ثم عرج بي جبريل حتى أتى السماء الثانية فقال لخازنها افتح قال فقال له خازنها مثل ما قال خازن السماء الدنيا ففتح فقال أنس ابن مالك فذكر أنه وجد في السماوات آدم وإدريس وعيسى وموسى وإبراهيم صلوات الله عليهم أجمعين ولم يثبت كيف منازلهم غير أنه ذكر أنه قد وجد آدم عليه السلام في السماء الدنيا وإبراهيم في السماء السادسة قال فلما مر جبريل ورسول الله صلى الله عليه وآله وسلم بإدريس صلوات الله عليه قال مرحبا بالنبي الصالح والأخ الصالح قال ثم مر فقلت من هذا فقال هذا إدريس قال ثم مررت بموسى عليه السلام فقال مرحبا بالنبي الصالح والأخ الصالح قال قلت من هذا قال هذا موسى قال ثم مررت بعيسى فقال مرحبا بالنبي الصالح والأخ الصالح قلت من هذا قال هذا عيسى ابن مريم قال ثم مررت بإبراهيم عليه السلام فقال مرحبا بالنبي الصالح والإبن الصالح قال قلت من هذا قال هذا إبراهيم قال ابن شهاب وأخبرني ابن حزم أن ابن عباس وأبا حبة الأنصاري كانا يقولان قال رسول الله صلى الله عليه وآله وسلم ثم عرج بي حتى ظهرت لمستوى أسمع فيه صريف الأقلام قال ابن حزم وأنس ابن مالك قال رسول الله صلى الله عليه وآله وسلم ففرض الله على أمتي خمسين صلاة قال فرجعت بذلك حتى أمر بموسى فقال موسى عليه السلام ماذا فرض ربك على أمتك قال قلت فرض عليهم خمسين صلاة قال لي موسى عليه السلام فراجع ربك فإن أمتك لا تطيق ذلك قال فراجعت ربي فوضع شطرها قال فرجعت إلى موسى عليه السلام فأخبرته قال راجع ربك فإن أمتك لا تطيق ذلك قال فراجعت ربي فقال هي خمس وهي خمسون لا يبدل القول لدي قال فرجعت إلى موسى فقال راجع ربك فقلت قد استحييت من ربي قال ثم انطلق بي جبريل حتى نأتي سدرة المنتهى فغشيها ألوان لا أدري ما هي قال ثم أدخلت الجنة فإذا فيها جنابذ اللؤلؤ وإذا ترابها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inished all five of Abdul for him and his livelihood, impact and whether happy or unhapp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رغ الله إلى كل عبد من خمس من أجله ورزقه وأثره وشقي أم سع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id as well as he is not God and that there is no god but He did what he said to him, Gabriel, peace be upon him and his family had done, but God will forgive him by saying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علت كذا قال لا والله الذي لا إله إلا هو ما فعلت قال فقال له جبريل صلى الله عليه وآله وسلم قد فعل ولكن الله غفر له بقو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id such and such, he said no and that there is no god but He, O Messenger of God, what did he wear've done, but you forgave loyal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علت كذا وكذا فقال لا والذي لا إله إلا هو يا رسول الله ما فعلت قال بلى قد فعلت ولكن غفر لك بالإخلا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did so and so said no and that there is no god but He did what he said to him, Gabriel has done but has forgiven him by saying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علت كذا وكذا قال لا والذي لا إله إلا هو ما فعلت قال فقال له جبريل قد فعل ولكن قد غفر له بقو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st Nation of the children of Israel did not know what I did and I do not see it, but if the mouse put her camel's milk and not drink if you put her dairy herdsman dran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دت أمة من بني إسرائيل لا يدري ما فعلت وإني لا أراها إلا الفأر إذا وضع لها ألبان الإبل لم تشرب وإذا وضع لها ألبان الشاء شرب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st Nation of the children of Israel does not know what I did and I do not see it, but if you see the mouse not to put her camel's milk and do not drink if you put her dairy herdsman dran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دت أمة من بني إسرائيل لم يدر ما فعلت وإني لا أراها إلا الفأر ألا ترونها إذا وضع لها ألبان الإبل لا تشرب وإذا وضع لها ألبان الشاء شرب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 Islam said in Islam of what he said, offers three Muslim in Islam have not attained Perjury judges as only Ahtzer prohibition of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الإسلام قالت في الإسلام فقال ما من مسلم يقدم ثلاثة في الإسلام لم يبلغوا الحنث يحتسبهم إلا احتظر بحظر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ight gates of Paradise in the door of the so-called Al-Rayyan not enter but those who fa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الجنة ثمانية أبواب فيها باب يسمى الريان لا يدخله إلا الصائم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 the fire when he saw what he said in his face said that your father and my father i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النار قال فلما رأى ما في وجهه قال إن أبي وأباك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 the fire when he said he called a moratorium, he said that my father and your father are i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النار قال فلما قفا دعاه فقال إن أبي وأباك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mething in the past and may except the man said, or some folk Vfim work said that the people of Paradise to facilitate the work of the people of Paradise, although the people of Hell to facilitate the work of the people of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شيء قد خلا ومضى فقال الرجل أو بعض القوم ففيم العمل قال إن أهل الجنة ييسرون لعمل أهل الجنة وإن أهل النار ييسرون لعمل أه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me in the air above it and the air underneath it and then create his throne on the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عماء ما فوقه هواء وما تحته هواء ثم خلق عرشه على 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 the fire of God to the garrison nor Azaaha of what God is decimated to what on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 نار الله الحامية لولا ما يزعها من أمر الله لأهلكت ما على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you c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you c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you can and advise every Musl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 والنصح لكل 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th Asttat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th Asttat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I said Asttatn and Otatn merciful Allah and His Messenger told us from ourselves, O Messenger of Allah Bayana said I do not shake hands with women but say a woman say to a hundred wom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ن وأطعتن قلت الله ورسوله أرحم منا من أنفسنا قلت يا رسول الله بايعنا قال إني لا أصافح النساء إنما قولي لامرأة قولي لمائة امرأ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th Asttatn and said we Otguetn Allah and His Messenger kindest us from ourselves Bayana O Messenger of Allah has said Azhbn Baiatkn but to say a hundred Kcola woman for one wo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استطعتن وأطقتن قالت قلنا الله ورسوله أرحم بنا من أنفسنا بايعنا يا رسول الله قال اذهبن فقد بايعتكن إنما قولي لمئة امرأة كقولي لامرأ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d finished with him Vaaml Son discourse, both the facilitator of the happiness of the people he works for it and the happiness of the people was of misery for misery it wo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قد فرغ منه فاعمل يا ابن الخطاب فإن كلا ميسر أما من كان من أهل السعادة فإنه يعمل للسعادة وأما من كان من أهل الشقاء فإنه يعمل للشق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d finished with him, said Omar said, I do not confidence in O Ibn Khattab Each facilitator of the happiness of the people was thereby acting for the people of the happiness and misery thereby acting to mise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ما قد فرغ منه فقال عمر ألا نتكل فقال اعمل يا ابن الخطاب فكل ميسر أما من كان من أهل السعادة فيعمل للسعادة وأما أهل الشقاء فيعمل للشق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d finished with him, my son and all the rhetoric of the facilitator was the happiness of the people he works for and the happiness of the people was of misery for misery it wo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يما قد فرغ منه يا ابن الخطاب وكل ميسر أما من كان من أهل السعادة فإنه يعمل للسعادة وأما من كان من أهل الشقاء فإنه يعمل للشقاء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 surprise or female sla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ه غرة عبد أو أ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 surprise or female sla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ه غرة عبد أو أ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cluding man Mkhaddj Moudn hand or hand or hand metha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هم رجل مخدج اليد أو مودن اليد أو مثدون ال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cluding man Moudn hand or methadone hand or hand Mkhaddj</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هم رجل مودن اليد أو مثدون اليد أو مخدج ال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id &lt;God&gt; expiation for each work and fasting for me and I shall reward for it and the breath of the fasting person is better with Allah than the fragrance of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w:t>
      </w:r>
      <w:r>
        <w:rPr>
          <w:rFonts w:eastAsia="Arial Unicode MS" w:cs="Arial Unicode MS" w:ascii="Arial Unicode MS" w:hAnsi="Arial Unicode MS"/>
          <w:rtl w:val="true"/>
        </w:rPr>
        <w:t>&lt;</w:t>
      </w:r>
      <w:r>
        <w:rPr>
          <w:rFonts w:ascii="Arial Unicode MS" w:hAnsi="Arial Unicode MS" w:eastAsia="Arial Unicode MS" w:cs="Arial Unicode MS"/>
          <w:rtl w:val="true"/>
        </w:rPr>
        <w:t>الله</w:t>
      </w:r>
      <w:r>
        <w:rPr>
          <w:rFonts w:eastAsia="Arial Unicode MS" w:cs="Arial Unicode MS" w:ascii="Arial Unicode MS" w:hAnsi="Arial Unicode MS"/>
          <w:rtl w:val="true"/>
        </w:rPr>
        <w:t xml:space="preserve">&gt; </w:t>
      </w:r>
      <w:r>
        <w:rPr>
          <w:rFonts w:ascii="Arial Unicode MS" w:hAnsi="Arial Unicode MS" w:eastAsia="Arial Unicode MS" w:cs="Arial Unicode MS"/>
          <w:rtl w:val="true"/>
        </w:rPr>
        <w:t>لكل عمل كفارة والصوم لي وأنا أجزي به ولخلوف فم الصائم أطيب عند الله من ريح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rd said&gt; should not be Abdul says he is better than Yunus son Matth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رب</w:t>
      </w:r>
      <w:r>
        <w:rPr>
          <w:rFonts w:eastAsia="Arial Unicode MS" w:cs="Arial Unicode MS" w:ascii="Arial Unicode MS" w:hAnsi="Arial Unicode MS"/>
          <w:rtl w:val="true"/>
        </w:rPr>
        <w:t xml:space="preserve">&gt; </w:t>
      </w:r>
      <w:r>
        <w:rPr>
          <w:rFonts w:ascii="Arial Unicode MS" w:hAnsi="Arial Unicode MS" w:eastAsia="Arial Unicode MS" w:cs="Arial Unicode MS"/>
          <w:rtl w:val="true"/>
        </w:rPr>
        <w:t>لا ينبغي لعبد أن يقول أنه خير من يونس ابن مت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ide and greatness robe robe said Nazni of one of them in the fire Qzv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كبرياء ردائي والعظمة إزاري من نازعني واحدا منهما قذفته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good ten or more than one bad or forgive met me and said it does not involve me something great as the earth sin made him like her forgive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الحسنة عشر أو أزيد والسيئة واحدة أو أغفرها فمن لقيني لا يشرك بي شيئا بقراب الأرض خطيئة جعلت له مثلها مغف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my robe pride and grandeur Nazni robe is one of them I made in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الكبرياء ردائي والعظمة إزاري فمن نازعني واحدة منهما ألقيته في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f my love slave liked to meet him, and if he disliked my slave hated his meeting said was said to Abu Huraira what one of us, but he hates death and Afeza by Abu Huraira said that if it was revealed to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أحب العبد لقائي أحببت لقاءه وإذا كره العبد لقائي كرهت لقاءه قال فقيل لأبي هريرة ما منا من أحد إلا وهو يكره الموت ويفظع به قال أبو هريرة إنه إذا كان ذلك كشف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God said I love my Abdi liked to meet him, and if he disliked my hated his meet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أحب عبدي لقائي أحببت لقاءه وإذا كره لقائي كرهت لقاء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sight of God, said Abdi took the patient with me and the referee Fodah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أخذت بصر عبدي فصبر واحتسب فعوضه عندي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f Abdi occur that works well, I write it to him in good faith what does not work if the work I write it ten-fold if occur that bad works, I forgive him unless he does. If work I write it his ideals and said Allah bless him and his family and the blessings of the angels said Lord That servant who wants to bad works which saw him, he said, the AriqbohWork Vaketboha his ideals, although Vaketboha left him well but left of Gray said the Messenger of Allah may Allah bless him and his family the best of you if Islam Every well-worked by typing ten-fold to seven hundred times and all the bad he does so he could write the ideals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تحدث عبدي بأن يعمل حسنة فأنا أكتبها له حسنة ما لم يعمل فإذا عملها فأنا أكتبها بعشر أمثالها وإذا تحدث بأن يعمل سيئة فأنا أغفرها له ما لم يعملها فإذا عملها فأنا أكتبها له بمثلها وقال رسول الله صلى الله عليه وآله وسلم قالت الملائكة رب ذاك عبدك يريد أن يعمل سيئة وهو أبصر به فقال ارقبوه فإن عملها فاكتبوها له بمثلها وإن تركها فاكتبوها له حسنة إنما تركها من جراي وقال رسول الله صلى الله عليه وآله وسلم إذا أحسن أحدكم إسلامه فكل حسنة يعملها تكتب بعشر أمثالها إلى سبعمائة ضعف وكل سيئة يعملها تكتب بمثلها حتى يلقي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Abdi occur if that works classed as I write it to him unless he does good work. If I write it to him ten-fold, and if it does occur that bad, I forgive what was not done its work. If I write it his idea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تحدث عبدي بأن يعمل حسنه فأنا أكتبها له حسنة ما لم يفعل فإذا عملها فأنا أكتبها له بعشرة أمثالها وإذا تحدث بأن يفعل سيئة فأنا أغفرها ما لم يفعلها فإذا عملها فأنا أكتبها له بمث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f they have not worked by Abdi mole wrote his well-written work, the ten good deeds to seven hundred times, and if they did not Bsaih he does not write it upon the work written by a bad 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هم عبدي بحسنة ولم يعملها كتبتها له حسنة فإن عملها كتبتها عشر حسنات إلى سبعمائة ضعف وإذا هم بسيئة ولم يعملها لم أكتبها عليه فإن عملها كتبتها سيئ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f they do not Tketboha Abdi Bsaih therefore work Vaketboha bad if they did not he doeth good mole Vaketboha the work Vaketboha t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ذا هم عبدي بسيئة فلا تكتبوها عليه فإن عملها فاكتبوها سيئة وإذا هم بحسنة فلم يعملها فاكتبوها حسنة فإن عملها فاكتبوها عش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that your nation are still what they say as well as well as what they say even this God created the universe is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إن أمتك لا يزالون يقولون ما كذا ما كذا حتى يقولوا هذا الله خلق الخلق فمن خلق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get out of the fire, said there is no god but Allah, who was at the heart of what good weighs Rite driven from fire, said there is no god but Allah, who was at the heart of what good weighs atom removed from the fire, said there is no god but God was of goodness in his heart what weighs libr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أخرجوا من النار من قال لا إله إلا الله من كان في قلبه من الخير ما يزن شعيرة أخرجوا من النار من قال لا إله إلا الله من كان في قلبه من الخير ما يزن ذرة أخرجوا من النار من قال لا إله إلا الله من كان في قلبه من الخير ما يزن ب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Ebadi became a believer and unbeliever me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أصبح من عبادي كافر بي ومؤمن 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 have prepared for My righteous slaves what no eye has seen, no ear has heard nor the heart of 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أعددت لعبادي الصالحين ما لا عين رأت ولا أذن سمعت ولا خطر على قلب بش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 have prepared for My righteous slaves what no eye has seen, no ear has heard nor the heart of man Vagherúa if you like [do not learn the same as hide them from the apple of the e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الله أعددت لعبادي الصالحين ما لا عين رأت ولا أذن سمعت ولا خطر على قلب بشر فاقرؤوا إن شئتم </w:t>
      </w:r>
      <w:r>
        <w:rPr>
          <w:rFonts w:eastAsia="Arial Unicode MS" w:cs="Arial Unicode MS" w:ascii="Arial Unicode MS" w:hAnsi="Arial Unicode MS"/>
          <w:rtl w:val="true"/>
        </w:rPr>
        <w:t>[</w:t>
      </w:r>
      <w:r>
        <w:rPr>
          <w:rFonts w:ascii="Arial Unicode MS" w:hAnsi="Arial Unicode MS" w:eastAsia="Arial Unicode MS" w:cs="Arial Unicode MS"/>
          <w:rtl w:val="true"/>
        </w:rPr>
        <w:t>فلا تعلم نفس ما أخفي لهم من قرة أعين</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 have prepared for My righteous slaves what no eye has seen, no ear has heard nor the heart of man Vagherúa if you like [do not learn the same as hide them from the apple of the e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الله أعددت لعبادي الصالحين ما لا عين رأت ولا أذن سمعت ولا خطر على قلب بشر فاقرؤوا إن شئتم </w:t>
      </w:r>
      <w:r>
        <w:rPr>
          <w:rFonts w:eastAsia="Arial Unicode MS" w:cs="Arial Unicode MS" w:ascii="Arial Unicode MS" w:hAnsi="Arial Unicode MS"/>
          <w:rtl w:val="true"/>
        </w:rPr>
        <w:t>[</w:t>
      </w:r>
      <w:r>
        <w:rPr>
          <w:rFonts w:ascii="Arial Unicode MS" w:hAnsi="Arial Unicode MS" w:eastAsia="Arial Unicode MS" w:cs="Arial Unicode MS"/>
          <w:rtl w:val="true"/>
        </w:rPr>
        <w:t>فلا تعلم نفس ما أخفي لهم من قرة أعين</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 am as My slave thin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أنا عند ظن عبدي 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ns of Adam, God said I have created you from Tadzna like this even if I walked Ssuytk and Adltk Berden between you and the ground and endorses were collected and prevented even if it reaches the Thracian I said that I give charity and charity Aw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بني آدم أنى تعجزني وقد خلقتك من مثل هذه حتى إذا سويتك وعدلتك مشيت بين بردين وللأرض منك وئيد فجمعت ومنعت حتى إذا بلغت التراقي قلت أتصدق وأنى أوان الصد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ns of Adam, God said I have created you from Tadzna like this even if I walked Ssuytk and Adltk Berden between you and the ground and endorses were collected and prevented even if it reaches the Thracian I said that I give charity and charity Aw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بني آدم أنى تعجزني وقد خلقتك من مثل هذه حتى إذا سويتك وعدلتك مشيت بين بردين وللأرض منك وئيد فجمعت ومنعت حتى إذا بلغت التراقي قلت أتصدق وأنى أوان الصد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my anger preceded Rahmat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سبقت رحمتي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Kzbna Abdi said it was not him, and cursed me and did not have it on me a lie to say it will not bring us back as we started cursing As Me, says God took the boy and I'm not bitter Samad, who did not Old Lee no longer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كذبني عبدي ولم يكن له ذلك وشتمني ولم يكن له ذلك تكذيبه إياي أن يقول فلن يعيدنا كما بدأنا وأما شتمه إياي يقول اتخذ الله ولدا وأنا الصمد الذي لم ألد ولم أولد ولم يكن لي كفوا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humiliated me and Leah was permissible for him to Mharepetta Abdi and closer to the performance of such statutes, and the servant continues to draw near to Me with supererogatory works until I love him if he asked me if I gave him what I replied invited me for something I hesitated perpetrator bandwidth for his death because he hates death and I hate Mads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من أذل لي وليا فقد استحل محاربتي وما تقرب إلي عبدي بمثل أداء الفرائض وما يزال العبد يتقرب إلي بالنوافل حتى أحبه إن سألني أعطيته وإن دعاني أجبته ما ترددت عن شيء أنا فاعله ترددي عن وفاته لأنه يكره الموت وأكره مساء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from the darkest of those who wanted to create a congenital Vlakhalq such as corn or grain, said Yahya time I heard the Messenger of Allah, peace be upon him and his family and says it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من أظلم ممن أراد أن يخلق مثل خلقي فليخلق ذرة أو حبة وقال يحيى مرة سمعت رسول الله صلى الله عليه وآله وسلم يقول و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t is the darkest of those who went creates Kkhalqa Vlakhalqgua corn or grain to create or Ri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ومن أظلم ممن ذهب يخلق كخلقي فليخلقوا ذرة أو ليخلقوا حبة أو شعي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O son of Adam, that reminded me of yourself Zkrtk in myself and that reminded me of the Mulla Mulla Zkrtk in angels or fill in the best of them, although Dnot me Shubra Dnot you an arm and that arm Dnot Dnot me if you sold Otitni walk Otik said Qatada God'd run faster forgive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يا ابن آدم إن ذكرتني في نفسك ذكرتك في نفسي وإن ذكرتني في ملإ ذكرتك في ملإ من الملائكة أو في ملإ خير منهم وإن دنوت مني شبرا دنوت منك ذراعا وإن دنوت مني ذراعا دنوت منك باعا وإن أتيتني تمشي أتيتك أهرول قال قتادة فالله أسرع بالمغف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O son of Adam, then to walk and walk you'd run into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يا ابن آدم قم إلي أمش إليك وأمش إلي أهرول إلي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insults the son of Adam and what he should and insults Akzbna and should either cursing me Vcolh The boy and the Vcolh not contradict him as Danny brings me ba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يشتمني ابن آدم وما ينبغي له أن يشتمني ويكذبني وما ينبغي له أما شتمه فقوله إن لي ولدا وأما تكذيبه فقوله ليس يعيدني كما بدأ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 hurt me, Son of man blasphemes ever and I am forever in my hand is reading through the night and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 يؤذيني ابن آدم يسب الدهر وأنا الدهر بيدي الأمر أقلب الليل والنه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gt; said if the slave closer to Shubra approached him arm and arm if approached closer to him and sold came to me if I approached him walking tr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w:t>
      </w:r>
      <w:r>
        <w:rPr>
          <w:rFonts w:eastAsia="Arial Unicode MS" w:cs="Arial Unicode MS" w:ascii="Arial Unicode MS" w:hAnsi="Arial Unicode MS"/>
          <w:rtl w:val="true"/>
        </w:rPr>
        <w:t xml:space="preserve">&gt; </w:t>
      </w:r>
      <w:r>
        <w:rPr>
          <w:rFonts w:ascii="Arial Unicode MS" w:hAnsi="Arial Unicode MS" w:eastAsia="Arial Unicode MS" w:cs="Arial Unicode MS"/>
          <w:rtl w:val="true"/>
        </w:rPr>
        <w:t>إذا تقرب العبد إلي شبرا تقربت إليه ذراعا وإذا تقرب إلي ذراعا تقربت منه باعا وإذا أتاني يمشي أتيته هرو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gt; said if the slave closer to me Shubra approached him arm and arm approached me if it sold or approached Bu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w:t>
      </w:r>
      <w:r>
        <w:rPr>
          <w:rFonts w:eastAsia="Arial Unicode MS" w:cs="Arial Unicode MS" w:ascii="Arial Unicode MS" w:hAnsi="Arial Unicode MS"/>
          <w:rtl w:val="true"/>
        </w:rPr>
        <w:t xml:space="preserve">&gt; </w:t>
      </w:r>
      <w:r>
        <w:rPr>
          <w:rFonts w:ascii="Arial Unicode MS" w:hAnsi="Arial Unicode MS" w:eastAsia="Arial Unicode MS" w:cs="Arial Unicode MS"/>
          <w:rtl w:val="true"/>
        </w:rPr>
        <w:t>إذا تقرب العبد مني شبرا تقربت منه ذراعا وإذا تقرب مني ذراعا تقربت منه باعا أو بوع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gt; said if the slave closer to me Shubra approached him arm and arm approached me if it sold or approached Bu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w:t>
      </w:r>
      <w:r>
        <w:rPr>
          <w:rFonts w:eastAsia="Arial Unicode MS" w:cs="Arial Unicode MS" w:ascii="Arial Unicode MS" w:hAnsi="Arial Unicode MS"/>
          <w:rtl w:val="true"/>
        </w:rPr>
        <w:t xml:space="preserve">&gt; </w:t>
      </w:r>
      <w:r>
        <w:rPr>
          <w:rFonts w:ascii="Arial Unicode MS" w:hAnsi="Arial Unicode MS" w:eastAsia="Arial Unicode MS" w:cs="Arial Unicode MS"/>
          <w:rtl w:val="true"/>
        </w:rPr>
        <w:t>إذا تقرب العبد مني شبرا تقربت منه ذراعا وإذا تقرب مني ذراعا تقربت منه باعا أو بوع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id&gt; does not say O son of Adam, I am forever disappointed Send an eternity of night and day, if you want Qdth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الله</w:t>
      </w:r>
      <w:r>
        <w:rPr>
          <w:rFonts w:eastAsia="Arial Unicode MS" w:cs="Arial Unicode MS" w:ascii="Arial Unicode MS" w:hAnsi="Arial Unicode MS"/>
          <w:rtl w:val="true"/>
        </w:rPr>
        <w:t xml:space="preserve">&gt; </w:t>
      </w:r>
      <w:r>
        <w:rPr>
          <w:rFonts w:ascii="Arial Unicode MS" w:hAnsi="Arial Unicode MS" w:eastAsia="Arial Unicode MS" w:cs="Arial Unicode MS"/>
          <w:rtl w:val="true"/>
        </w:rPr>
        <w:t>لا يقول ابن آدم يا خيبة الدهر إنى أنا الدهر أرسل الليل والنهار فإذا شئت قبضت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rd said, I am fearing that people do not make me a god fearing that it makes me a god was worthy to for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ربكم أنا أهل أن أتقى فلا يجعل معي إله فمن اتقى أن يجعل معي إلها كان أهلا أن أ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n did not work good never said if Vhrkoh Matt Adhiroa half on land and half in the sea I swear While God forbid him to Aazpinh punishment does not punish him with one of the worlds God ordered the sea gathered what they ordered mainland gathered what it then said no I did said Khchitk and you know Vghafr 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رجل لم يعمل خيرا قط فإذا مات فحرقوه واذروا نصفه في البر ونصفه في البحر فوالله لئن قدر الله عليه ليعذبنه عذابا لا يعذبه أحدا من العالمين فأمر الله البحر فجمع ما فيه وأمر البر فجمع ما فيه ثم قال لم فعلت قال من خشيتك وأنت أعلم ف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Jibril told me of Matt from your nation does not associate anything with Allaah will enter Paradise or did not enter the fire, although he committed adultery even though he st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لي جبريل من مات من أمتك لا يشرك بالله شيئا دخل الجنة أو لم يدخل النار قال وإن زنى وإن سرق قال وإ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rd of the angels said that bad servant wants to work with, he said he saw the work Ariqboh Vaketboha his ideals and that left him well but Vaketboha left of Gr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ت الملائكة رب ذاك عبدك يريد أن يعمل سيئة وهو أبصر به فقال ارقبوه فإن عملها فاكتبوها له بمثلها وإن تركها فاكتبوها له حسنة إنما تركها من جرا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fighting heresy and immorality forefi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تال المسلم أخاه كفر وسبابه فسو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brother fighting heresy and immorality forefi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تال المسلم أخاه كفر وسبابه فسو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fighting heresy and forefinger debauche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تال المسلم كفر وسبابه فس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s returned from his heart sincere faith and make a sound heart and tongue honest and reassuring himself and his creation straight and make listening ear and eye headmistress either ear and eye Peda sanctioned vascularize including heart has returned from his heart and made a conscio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أفلح من أخلص قلبه للإيمان وجعل قلبه سليما ولسانه صادقا ونفسه مطمئنة وخليقته مستقيمة وجعل أذنه مستمعة وعينه ناظرة فأما الأذن فقمع والعين مقرة بما يوعى القلب وقد أفلح من جعل قلبه واع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y Allah revealed in you Koran called them Vtkdma Vtlaana then Awimmer said lied to them, O Messenger of Allah, Amsktha Vfargaha did not tell him of the Prophet peace be upon him and his family Pferagaha detonated year in Almtlanin The Prophet said Allah bless him and his family and him Anzeroha the came with red shorts such as free and there is no I see it only had lied and that came with the eyes of a ravenMechanisms have not figured only ratif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أنزل الله فيكم قرآنا فدعا بهما فتقدما فتلاعنا ثم قال عويمر كذبت عليها يا رسول الله إن أمسكتها ففارقها ولم يأمره النبي صلى الله عليه وآله وسلم بفراقها فجرت السنة في المتلاعنين وقال النبي صلى الله عليه وآله وسلم انظروها فإن جاءت به أحمر قصيرا مثل وحرة فلا أراه إلا قد كذب وإن جاءت به أسحم أعين ذا إليتين فلا أحسب إلا قد صدق عل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s touched any of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بايعتك على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s left you on the path that is clear white night is not after me, but it deviates from the Hulk live you will see much difference what YOU NEED you know from the years and years guided Caliphs member tightly and obedience to you though slave Hbashaa for he Kaljml insured under the nose where the Resc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ما قيد انقا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s left you on the path that is clear white night is not after me, but it deviates Hulk is live you will see much difference YOU NEED As you know from the years and years guided Caliphs and obedience to you though slave Hbashaa member tightly for he insured Kaljml nose where Angad Resc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وعليكم بالطاعة وإن عبدا حبشيا عضوا عليها بالنواجذ فإنما المؤمن كالجمل الأنف حيثما انقيد انقا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y well speak of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حسن إسلام صاح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saw a light that I may se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رأيته نورا أنى أر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d asked God to maturity multiplied and a few days and livelihoods divided will not precipitate something before its dissolution or delay anything about dissolved though you asked God to Aaivk from the torment of the fire or torment in the grave had been better and better, said said he has monkeys said calorimeter and showed him said, pigs of metamorphosis, he said that God did not make the monster offspring decades that followed were not apes and pigs before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سألت الله لآجال مضروبة وأيام معدودة وأرزاق مقسومة لن يعجل شيئا قبل حله أو يؤخر شيئا عن حله ولو كنت سألت الله أن يعيذك من عذاب في النار أو عذاب في القبر كان خيرا وأفضل قال وذكرت عنده القردة قال مسعر وأراه قال والخنازير من مسخ فقال إن الله لم يجعل لمسخ نسلا ولا عقبا وقد كانت القردة والخنازير قبل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d asked for the term multiplied and a few days and livelihoods divided will not precipitate something before its dissolution or delay anything about dissolved though you asked God to Aaivk from the torment of the Fire and torment in the grave had been better and better he said he has monkeys Priced said and showed him said, pigs of metamorphosis, he said that God did not make it to the monster offspring decades that followed were not apes and pigs befo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سألت الله لآجال مضروبة وأيام معدودة وأرزاق مقسومة لن يعجل شيئا قبل حله أو يؤخر شيئا عن حله ولو كنت سألت الله أن يعيذك من عذاب في النار وعذاب في القبر كان خيرا وأفضل قال وذكرت عنده القردة قال مسعر وأراه قال والخنازير من مسخ فقال إن الله لم يجعل لمسخ نسلا ولا عقبا وقد كانت القردة والخنازير قبل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called them. If you have seen Vahdhir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سماهم الله فإذا رأيتموهم فاحذر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called them. If you have seen Vahdhir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سماهم الله فإذا رأيتموهم فاحذر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ve you know that I am God, and the most pious and Osedkkm Ibrkm but not analyzed as to Hdaa Thlon Vhaloua Flo received my order of what is donated Astdber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علمتم أني أتقاكم لله وأصدقكم وأبركم ولولا هديي لحللت كما تحلون فحلوا فلو استقبلت من أمري ما استدبرت ما أهدي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y have even dropped the Messenger of Allah may Allah bless him and his family when he fell to the Messenger of Allah may Allah bless him and his family came down and returned Ammar said, oh Ammar Do you know the people said may generally known Murahaleen and folk Mtltmon said do you know what they wanted God said and His Messenger know he wanted to alienate Messenger of Allah, peace be upon him and his family and Fatraho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قد حتى هبط رسول الله صلى الله عليه وآله وسلم فلما هبط رسول الله صلى الله عليه وآله وسلم نزل ورجع عمار فقال يا عمار هل عرفت القوم فقال قد عرفت عامة الرواحل والقوم متلثمون قال هل تدري ما أرادوا قال الله ورسوله أعلم قال أرادوا ان ينفروا برسول الله صلى الله عليه وآله وسلم فيطرح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man had been the one who came before you take Faihfr him in the ground Vijae chainsaw is placed on his head making the Bnsfin what deterred it from his religion and combing combs iron below the bone from the meat or the backbone of what deterred it from his religion and God Whitman God this matter until the passenger going from city to Hadramout is not afraid only of God Almighty and the wolf on his sheep, but you hast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كان الرجل فيمن كان قبلكم يؤخذ فيحفر له في الأرض فيجاء بالمنشار فيوضع على رأسه فيجعل بنصفين فما يصده ذلك عن دينه ويمشط بأمشاط الحديد ما دون عظمه من لحم أو عصب فما يصده ذلك عن دينه والله ليتمن الله هذا الأمر حتى يسير الراكب من المدينة إلى حضرموت لا يخاف إلا الله عز وجل والذئب على غنمه ولكنكم تستعج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orbid Ingredients before to create the heavens and the earth fifty thousand y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ر الله المقادير قبل أن يخلق السماوات والأرض بخمسين ألف 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orbid Ingredients before to create the heavens and the earth fifty thousand y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در الله المقادير قبل أن يخلق السماوات والأرض بخمسين ألف سن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enturies to find the people and for the people of Syria handsome and The allied to the people of the city said, I heard this from the Prophet, peace be upon him and his family heard that the Prophet, peace be upon him and his family and the people of Yemen and said Yalam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رنا لأهل نجد والجحفة لأهل الشام وذا الحليفة لأهل المدينة قال سمعت هذا من النبي صلى الله عليه وآله وسلم وبلغني أن النبي صلى الله عليه وآله وسلم قال ولأهل اليمن يلم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O Allah, I have wronged myself often unjustly and does not forgive sins except You, so forgive me forgiveness from you, You are Forgiving, the Mercif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اللهم إني ظلمت نفسي ظلما كثيرا ولا يغفر الذنوب إلا أنت فاغفر لي من عندك مغفرة إنك أنت الغفور الرح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you believe in God then up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آمنت بالله ثم استق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you believe in God Fastq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آمنت بالله فاستق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you believe in God Fastq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آمنت بالله فاستق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you believe in God Fastq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آمنت بالله فاستق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no god but Allah and I bear witness to you by God,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لا إله إلا الله أشهد لك بها عند الل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no god but Allah and I bear witness to you by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لا إله إلا الله أشهد لك به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no god but Allah and I bear witness to you by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لا إله إلا الله أشهد لك به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no god but Allah and I bear witness to you by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لا إله إلا الله أشهد لك به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No god but God said, and started to look at his father said to him, said Say what you say Faqalha said, The Messenger of Allah, peace be upon him and his family and to his companions arrived at br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ل لا إله إلا الله قال فجعل ينظر إلى أبيه قال فقال له قل ما يقول لك قال فقالها فقال رسول الله صلى الله عليه وآله وسلم لأصحابه صلوا على أخيك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there is no god but Allah alone Anfet three times and then left for three and no longer Tau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لا إله إلا الله وحده ثلاثا ثم انفث عن يسارك ثلاثا وتعوذ ولا تع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there is no god but Allah alone three times and three times Atfl on your left and Tauz Allah from Satan is n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 لا إله إلا الله وحده ثلاثا واتفل عن شمالك ثلاثا وتعوذ بالله من الشيطان ولا تع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t of the son of Adam, between two fingers of the fingers Jabbar Almighty willing, if Iklbh that his heart was frequently says that O Bank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لب ابن آدم بين إصبعين من أصابع الجبار عز وجل إذا شاء أن يقلبه قلبه فكان يكثر أن يقول يا مصرف القل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in stone when he lifted me Kzbna nationalist Jerusalem even made them His signs On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مت في الحجر حين كذبني قومي فرفع لي بيت المقدس حتى جعلت أنعت لهم آيا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We hear and obey and handed threw God, faith in their hearts and ejaculates God [safe apostle in what was revealed to him from his Lord and the believers all believe in Allah and His angels and His books and His messengers do not differentiate between one of the messengers, and said we have heard and we obey the forgiveness of our Lord and you determination God does not burden any soul beyond its scope it is earned, and it What gained Taakhzna The Lord does not forget or sinnedLord, we do not carry on a campaign as insisted by us who are not of our Lord endured what we can not afford it and compounded us and forgive us and have mercy on you Maulana Vanasrna the disbeliev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ولوا سمعنا وأطعنا وسلمنا فألقى الله الإيمان في قلوبهم فأنز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 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We hear and obey, and we assume he threw God, faith in their hearts and ejaculates God [God does not burden any soul beyond its scope it is earned, and it gained the Lord does not Taakhzna that we have forgotten or erred] he had done [Lord nor we carry insisted as his campaign on those of us] He had done [and have mercy on us, forgive us and you Maulana] said had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ولوا سمعنا وأطعنا وسلمنا قال فألقى الله الإيمان في قلوبهم فأنز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لا يكلف الله نفسا إلا وسعها لها ما كسبت وعليها ما اكتسبت ربنا لا تؤاخذنا إن نسينا أو أخطأن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قد فعلت </w:t>
      </w:r>
      <w:r>
        <w:rPr>
          <w:rFonts w:eastAsia="Arial Unicode MS" w:cs="Arial Unicode MS" w:ascii="Arial Unicode MS" w:hAnsi="Arial Unicode MS"/>
          <w:rtl w:val="true"/>
        </w:rPr>
        <w:t>[</w:t>
      </w:r>
      <w:r>
        <w:rPr>
          <w:rFonts w:ascii="Arial Unicode MS" w:hAnsi="Arial Unicode MS" w:eastAsia="Arial Unicode MS" w:cs="Arial Unicode MS"/>
          <w:rtl w:val="true"/>
        </w:rPr>
        <w:t>ربنا ولا تحمل علينا إصرا كما حملته على الذين من قبلن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قد فعلت </w:t>
      </w:r>
      <w:r>
        <w:rPr>
          <w:rFonts w:eastAsia="Arial Unicode MS" w:cs="Arial Unicode MS" w:ascii="Arial Unicode MS" w:hAnsi="Arial Unicode MS"/>
          <w:rtl w:val="true"/>
        </w:rPr>
        <w:t>[</w:t>
      </w:r>
      <w:r>
        <w:rPr>
          <w:rFonts w:ascii="Arial Unicode MS" w:hAnsi="Arial Unicode MS" w:eastAsia="Arial Unicode MS" w:cs="Arial Unicode MS"/>
          <w:rtl w:val="true"/>
        </w:rPr>
        <w:t>واغفر لنا وارحمنا أنت مولان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قد فعل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rump of the children of Israel do not shy from the guilt of his misses woman gave her sixty dinars to have intercourse with her when he sits, including the man's seat of his wife Eradt and wept as he said, what makes you cry Oltk said no, but this work has never been doing, but carried me it need said Vtflin this has never Tflih Then he came down he said, Go Valdnanar you then said God does not disobeyGod never died rump of the night became written on the door of God has forgiven ensu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الكفل من بني إسرائيل لا يتورع من ذنب عمله فأتته امرأة فأعطاها ستين دينارا على أن يطأها فلما قعد منها مقعد الرجل من امرأته أرعدت وبكت فقال ما يبكيك أكرهتك قالت لا ولكن هذا عمل لم أعمله قط وإنما حملني عليه الحاجة قال فتفعلين هذا ولم تفعليه قط قال ثم نزل فقال اذهبي فالدنانير لك ثم قال والله لا يعصي الله الكفل أبدا فمات من ليلته فأصبح مكتوبا على بابه قد غفر الله للكف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int was printed on an infid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طبع يوم طبع كاف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as a punishment of God on whom He resurrects Fjolh God's mercy for the believers of what Abdul be in a country in which it does not, and stay out of the country Sabra calculated knows that it does not fall ill, but what God has written for him, but it was his reward like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ان عذابا يبعثه الله على من يشاء فجعله الله رحمة للمؤمنين ما من عبد يكون في بلد يكون فيه ويمكث فيه لا يخرج من البلد صابرا محتسبا يعلم أنه لا يصيبه إلا ما كتب الله له إلا كان له مثل أجر شهيد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as in the children of Israel, two men, one diligent in worship and other lavish on himself and were Mtakhien was industrious still felt on the other sin says Woe shorter says Comet Khalna intercostal Ibost the sergeant said that he saw one day on the guilt Astazation said to him and rubbed shorter said Khalna intercostal Ibost Ali said the sergeant said, and God does not forgive you or notGod admits paradise never said one of them said, Then Allah sent them a king He seized Eruahhma and met with him said to the guilty go admitted to Paradise Brahmta told another're my world you're on it in the hands of able Take him to the fire said Volve same Abu Kassim his hand to speak the word of Obakt world and the Here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في بني إسرائيل رجلان أحدهما مجتهد في العبادة والآخر مسرف على نفسه وكانا متآخيين فكان المجتهد لا يزال يرى على الآخر ذنبا فيقول ويحك أقصر فيقول المذنب خلني وربي أبعثت علي رقيبا قال إلى أن رآه يوما على ذنب استعظمه فقال له ويحك أقصر قال خلني وربي أبعثت علي رقيبا قال فقال والله لا يغفر الله لك أو لا يدخلك الله الجنة أبدا قال أحدهما قال فبعث الله إليهما ملكا فقبض أرواحهما واجتمعا عنده فقال للمذنب اذهب فادخل الجنة برحمتي وقال للآخر أكنت بي عالما أكنت على ما في يدي قادرا اذهبوا به إلى النار قال فوالذي نفس أبي القاسم بيده لتكلم بكلمة أوبقت دنياه وآخر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as in the children of Israel, two men one of whom was diligent in worship and the other was extravagant at the same Vkana Mtakhien was industrious still sees the other on the guilt and says oh this shorter says Khalna intercostal Ibost the sergeant said that he saw one day on the guilt Astazation said to him and rubbed shorter said Khalna intercostal Ibost Ali said a sergeant said God does not forgive God for youOr God does not admits paradise never said one of them said, Then Allah sent them a king He seized Eruahhma and met with him said to the guilty go admitted to Paradise Brahmta told another're my world you're on in the hands of able Take him to the fire said Volve same Abu Kassim his hand to speak the word of Obakt world and the Here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في بني إسرائيل رجلان كان أحدهما مجتهدا في العبادة وكان الآخر مسرفا على نفسه فكانا متآخيين فكان المجتهد لا يزال يرى الآخر على ذنب فيقول يا هذا أقصر فيقول خلني وربي أبعثت علي رقيبا قال إلى أن رآه يوما على ذنب استعظمه فقال له ويحك أقصر قال خلني وربي أبعثت علي رقيبا قال فقال والله لا يغفر الله لك أو لا يدخلك الله الجنة أبدا قال أحدهما قال فبعث الله إليهما ملكا فقبض أرواحهما واجتمعا عنده فقال للمذنب اذهب فادخل الجنة برحمتي وقال للآخر أكنت بي عالما أكنت على ما في يدي قادرا اذهبوا به إلى النار قال فوالذي نفس أبي القاسم بيده لتكلم بكلمة أوبقت دنياه وآخر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me was in what is beneath and above air conditioning then created his throne on the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في عماء ما تحته هواء وما فوقه هواء ثم خلق عرشه على 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me was in what is beneath and above air conditioning then created his throne on the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 في عماء ما تحته هواء وما فوقه هواء ثم خلق عرشه على 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Tree hurt people the way Vqtaha man Venhaha road enter the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انت شجرة تؤذي أهل الطريق فقطعها رجل فنحاها عن الطريق فأدخل بها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is passenger Beware wants said and ended the man to us and greeted Ferddna he said to him, the Prophet peace be upon him and his family from where she came back said of my family and my son and my family said, where you want to said I want the Messenger of Allah may Allah bless him and his family said it Ospth said, O Messenger of God taught me what faith witness said that there is no god but Allah and that Muhammad is the Messenger of Allah and establishPrayer and pay the zakat and the fast of Ramadan and the pilgrimage to the House said, may I approved said then that his camel entered his hand in the network rats Vhoy camel hue man fell on his head and he died Messenger of Allah, may Allah bless him and his family the man said leaped to Ammar Ibn Yasser and Hathifa Voqaadah they said, 'O Messenger of God arrested The man turned away from them, said Allah bless him and his familyHim and then said to them, Allah bless him and his family and the blessings of the Roeetma symptomatic of the man I saw two kings Adsan in which the fruits of paradise I discovered that he died hungry, then the Messenger of Allah may Allah bless him and his family and the blessings of this God who God said those who believed and did not wear their faith with injustice those who are rightly guided them security] said, and then said your brother DonkmSaid Vaanmlnah to water and Vguslnah Hantnah and Kvnah Hmlnah and came to the tomb, said the Messenger of Allah, peace be upon him and his family and even sat on the brink of the grave, he said he does not Olhdoa Chqgua the grave notch for us and oth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أن هذا الراكب إياكم يريد قال فانتهى الرجل إلينا فسلم فرددنا عليه فقال له النبي صلى الله عليه وآله وسلم من أين أقبلت قال من أهلي وولدي وعشيرتي قال فأين تريد قال أريد رسول الله صلى الله عليه وآله وسلم قال فقد أصبته قال يا رسول الله علمني ما الإيمان قال تشهد أن لا إله إلا الله وأن محمدا رسول الله وتقيم الصلاة وتؤتي الزكاة وتصوم رمضان وتحج البيت قال قد أقررت قال ثم إن بعيره دخلت يده في شبكة جرذان فهوى بعيره وهوى الرجل فوقع على هامته فمات فقال رسول الله صلى الله عليه وآله وسلم علي بالرجل قال فوثب إليه عمار ابن ياسر وحذيفة فأقعداه فقالا يا رسول الله قبض الرجل قال فأعرض عنهما رسول الله صلى الله عليه وآله وسلم ثم قال لهما رسول الله صلى الله عليه وآله وسلم أما رأيتما إعراضي عن الرجل فإني رأيت ملكين يدسان في فيه من ثمار الجنة فعلمت أنه مات جائعا ثم قال رسول الله صلى الله عليه وآله وسلم هذا والله من الذين قا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الذين آمنوا ولم يلبسوا إيمانهم بظلم أولئك لهم الأمن وهم مهتد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ثم قال دونكم أخاكم قال فاحتملناه إلى الماء فغسلناه وحنطناه وكفناه وحملناه إلى القبر قال فجاء رسول الله صلى الله عليه وآله وسلم حتى جلس على شفير القبر قال فقال ألحدوا ولا تشقوا فإن اللحد لنا والشق لغير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is passenger Beware wants said and ended the man to us and greeted Ferddna he said to him, the Prophet peace be upon him and his family from where she came back said of my family and my son and my family said, where you want to said I want the Messenger of Allah may Allah bless him and his family said it Ospth said, O Messenger of God taught me what faith witness said that there is no god but Allah and that Muhammad is the Messenger of Allah and establishPrayer and pay the zakat and the fast of Ramadan and the pilgrimage to the House said, may I approved said then that his camel and signed a hand reel in some of those that burrow rats Vhoy camel hue man fell on his head and he died Messenger of Allah, may Allah bless him and his family and the blessings of the men said leaped to Ammar Ibn Yasser and Hathifa Voqaadah they said O Messenger of God arrested the man turned away from them, said the Messenger of AllahGod bless him and his family then said to them, Allah bless him and his family and the blessings of the Roeetma symptomatic of the man I saw two kings Adsan in which the fruits of paradise I discovered that he died hungry, then the Messenger of Allah may Allah bless him and his family and him that those who work a little and pay a lot said and then without you said your brother said Vaanmlnah to water and Vguslnah Hantnah and KvnahHmlnah and came to the tomb, said the Messenger of Allah, peace be upon him and his family and even sat on the brink of the grave, he said he does not Olhdoa Chqgua the grave notch for us and oth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أن هذا الراكب إياكم يريد قال فانتهى الرجل إلينا فسلم فرددنا عليه فقال له النبي صلى الله عليه وآله وسلم من أين أقبلت قال من أهلي وولدي وعشيرتي قال فأين تريد قال أريد رسول الله صلى الله عليه وآله وسلم قال فقد أصبته قال يا رسول الله علمني ما الإيمان قال تشهد أن لا إله إلا الله وأن محمدا رسول الله وتقيم الصلاة وتؤتي الزكاة وتصوم رمضان وتحج البيت قال قد أقررت قال ثم إن بعيره وقعت يد بكره في بعض تلك التي تحفر الجرذان فهوى بعيره وهوى الرجل فوقع على هامته فمات فقال رسول الله صلى الله عليه وآله وسلم علي بالرجل قال فوثب إليه عمار ابن ياسر وحذيفة فأقعداه فقالا يا رسول الله قبض الرجل قال فأعرض عنهما رسول الله صلى الله عليه وآله وسلم ثم قال لهما رسول الله صلى الله عليه وآله وسلم أما رأيتما إعراضي عن الرجل فإني رأيت ملكين يدسان في فيه من ثمار الجنة فعلمت أنه مات جائعا ثم قال رسول الله صلى الله عليه وآله وسلم هذا ممن عمل قليلا وأجر كثيرا قال ثم قال دونكم أخاكم قال فاحتملناه إلى الماء فغسلناه وحنطناه وكفناه وحملناه إلى القبر قال فجاء رسول الله صلى الله عليه وآله وسلم حتى جلس على شفير القبر قال فقال ألحدوا ولا تشقوا فإن اللحد لنا والشق لغير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rote the amounts of creatures before He created the heavens and the earth fifty thousand years, and said his throne on the wa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تب الله مقادير الخلائق قبل أن يخلق السماوات والأرض بخمسين ألف سنة قال وعرشه على الم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rd wrote on the same hand that creates a creation by Rahmati preceded my a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تب ربكم على نفسه بيده قبل أن يخلق الخلق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ooks on the son of Adam his share of adultery aware that inevitably Valaanan considering their adultery and their adultery listening ears and tongue zina speech and hand her fornication oppression and wrong, and the man of her fornication heart wishes and hopes and believes that the vulva and deny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تب على ابن آدم نصيبه من الزنى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tenkm Gore lied to if you were in a fox terri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ذبوا لتأتينكم أجوركم ولو كنتم في جحر ثعل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xpiation of guilt and remorse, said the Messenger of Allah, peace be upon him and his family and did not commit sin if it came to a people of God to forgive them Ivenbau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فارة الذنب الندامة وقال رسول الله صلى الله عليه وآله وسلم لو لم تذنبوا لجاء الله بقوم يذنبون ليغفر 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ough lying for a man that everything that he h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فى بالمرء كذبا أن يحدث بكل ما سم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ough lying for a man that everything that he h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فى بالمرء كذبا أن يحدث بكل ما سم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ough lying for a man that everything that he h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فى بالمرء كذبا أن يحدث بكل ما سم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ough lying for a man that everything that he h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فى بالمرء كذبا أن يحدث بكل ما سم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ough astray a people that want what brought him to the Prophet brought by the prophet is a prophet or a book is their boo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فى بقوم ضلالا أن يرغبوا عما جاء به نبيهم إلى ما جاء به نبي غير نبيهم أو كتاب غير كتا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son of Adam to eat the earth but it tailbone and create a rid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ل ابن آدم تأكل الأرض إلا عجب الذنب منه خلق وفيه يركب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son of Adam eat the earth but it tailbone him create and install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ابن آدم تأكله الأرض إلا عجب الذنب فإنه منه خلق وفيه يرك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man shall bear his mother on instinct and his parents after Ehudana Imjdzisanh and a Christian and the Muslims were Vmoslem every man shall bear his mother Alkzh devil in Houdnyh only Mary and her s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إنسان تلده أمه على الفطرة وأبواه بعد يهودانه وينصرانه ويمجسانه فإن كانا مسلمين فمسلم كل إنسان تلده أمه يلكزه الشيطان في حضنيه إلا مريم واب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man shall bear his mother Alkzh devil in Houdnyh only what was Mary and her son to see the pain when the boy falls screaming how they said Yes, O Messenger of Allah said that while the devil Alkzh Bhoudny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إنسان تلده أمه يلكزه الشيطان في حضنيه إلا ما كان من مريم وابنها ألم تروا إلى الصبي حين يسقط كيف يصرخ قالوا بلى يا رسول الله قال ذلك حين يلكزه الشيطان بحضن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of my ummah will enter Paradise Day of Resurrection, except those who refuse and refuse said O Messenger of Allah said, Whoever obeys me will enter Paradise and whoever disobeys me has refu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أمتي يدخل الجنة يوم القيامة إلا من أبى قالوا ومن يأبى يا رسول الله قال من أطاعني دخل الجنة ومن عصاني فقد أب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of my ummah will enter Paradise except those who refuse. They said: O Messenger of God, and refuses said obeys me will enter Paradise and whoever disobeys me has refu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أمتي يدخلون الجنة إلا من أبى قالوا يا رسول الله ومن يأبى قال من أطاعني دخل الجنة ومن عصاني فقد أب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people of Hell sees his place in paradise if he says that God shall be guided by the heartbreak he sees all the people of Paradise seat of the fire and says it not said that God guided me thank him Vic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أهل النار يرى مقعده من الجنة فيقول لو أن الله هداني فيكون عليه حسرة قال وكل أهل الجنة يرى مقعده من النار فيقول لولا أن الله هداني قال فيكون له شك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sons of Adam with his finger stabbing the devil in his side when he is born, but Jesus son of Mary went Aftan challenged in hij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بني آدم يطعن الشيطان بإصبعه في جنبه حين يولد إلا عيسى ابن مريم ذهب يطعن فطعن في الحج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sons of Adam challenged the devil in his sides with his finger when born is Jesus, son of Mary, went in appeal Aftan ve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بني آدم يطعن الشيطان في جنبيه بإصبعه حين يولد غير عيسى ابن مريم ذهب يطعن فطعن في الحج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King that sometimes comes in like Jingle Bells Vivsam Me have grasped what he said, and is most intense on the King to me sometimes what a man says Fakelmena Vo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ذاك يأتي الملك أحيانا في مثل صلصلة الجرس فيفصم عني وقد وعيت ما قال وهو أشده علي ويتمثل لي الملك أحيانا رجلا فيكلمني فأعي ما يق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requirement is not in the book of God is the payoff though stipulated a hundred tim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رط ليس في كتاب الله فهو مردود وإن اشترطوا ما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thing as far as the deficit and even the ba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بقدر حتى العجز والكي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thing as far as the deficit and even the bag or the bag and the defic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بقدر حتى العجز والكيس أو الكيس والعجز</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thing as far as the deficit and even the bag or the bag and the defic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بقدر حتى العجز والكيس أو الكيس والعجز</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e everything from water Onbina said if I took the orders entered by the Paradise said Ovc peace and feed the food arrived wombs arrived and people are sleeping, then enter Paradise in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خلق من الماء قال أنبئني بأمر إذا أخذت به دخلت الجنة قال أفش السلام وأطعم الطعام وصل الأرحام وصل والناس نيام ثم ادخل الجنة ب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e everything from water Onbina said if I took the orders entered by the Paradise said Ovc peace and feed the food arrived wombs arrived and people are sleeping, then enter Paradise in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خلق من الماء قال أنبئني بأمر إذا أخذت به دخلت الجنة قال أفش السلام وأطعم الطعام وصل الأرحام وصل والناس نيام ثم ادخل الجنة ب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e everything from water said Vonbina job that I worked with said Ovc entered paradise of peace and Physicians speech wombs, and arrived at night when people are asleep enter Paradise in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خلق من ماء قال فأنبئني بعمل إن عملت به دخلت الجنة قال أفش السلام وأطب الكلام وصل الأرحام وقم بالليل والناس نيام تدخل الجنة ب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e everything from water Onbina I said something about if I took it entered Paradise said peace Ovc feed and food arrived in the womb, and at night when people are asleep, then enter Paradise in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شيء خلق من ماء قال قلت أنبئني عن أمر إذا أخذت به دخلت الجنة قال أفش السلام وأطعم الطعام وصل الأرحام وقم بالليل والناس نيام ثم ادخل الجنة ب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words or is insignificant does not open the remembrance of Allah is said tailless or cu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كلام أو أمر ذي بال لا يفتح بذكر الله فهو أبتر أو قال أقط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born on instinct Vabuah Ehudana Inasranh such as cattle and produces Sahaha Fapetkon 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ولود ولد على الفطرة فأبواه يهودانه وينصرانه مثل الأنعام تنتج صحاحا فيبتكون آذا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instinct even expresses his tongue if expressed his tongue either grateful or ungratef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ولود يولد على الفطرة حتى يعرب عنه لسانه فإذا أعرب عنه لسانه إما شاكرا وإما كفو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instinct Vabuah Ehudana or Christian or Imjdzisanh also produces the beast beast of where do you experience a Jd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ولود يولد على الفطرة فأبواه يهودانه أو ينصرانه أو يمجسانه كما تنتج البهيمة بهيمة هل تحسون فيها من جد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instinct Vabuah Ehudana a Christian and as a camel reproducibility of the beast Do you feel the whole of Jdaa They said: O Messenger of God, I saw a small die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ل مولود يولد على الفطرة فأبواه يهودانه وينصرانه كما تناتج الإبل من بهيمة جمعاء هل تحس من جدعاء قالوا يا رسول الله فرأيت من يموت وهو صغير قال الله أعلم بما كانوا عامل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instinct Vabuah Ehudana and a Christian and Icherka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ولود يولد على الفطرة فأبواه يهودانه وينصرانه ويشركا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instinct Vabuah Ehudana and a Christian and also produces Imjdzisanh Do you experience a beast from the Read the Jdaa and if you like [bestowed by God that mankind does not switch to the creation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ل مولود يولد على الفطرة فأبواه يهودانه وينصرانه ويمجسانه كما تنتج البهيمة هل تحسون فيها من جدعاء واقرؤوا ان شئتم </w:t>
      </w:r>
      <w:r>
        <w:rPr>
          <w:rFonts w:eastAsia="Arial Unicode MS" w:cs="Arial Unicode MS" w:ascii="Arial Unicode MS" w:hAnsi="Arial Unicode MS"/>
          <w:rtl w:val="true"/>
        </w:rPr>
        <w:t>[</w:t>
      </w:r>
      <w:r>
        <w:rPr>
          <w:rFonts w:ascii="Arial Unicode MS" w:hAnsi="Arial Unicode MS" w:eastAsia="Arial Unicode MS" w:cs="Arial Unicode MS"/>
          <w:rtl w:val="true"/>
        </w:rPr>
        <w:t>فطرة الله التي فطر الناس عليها لا تبديل لخلق الله</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instinct Vabuah Ehudana and a Christian and Imjdzisanh like beast beast produces Are Jdaa be w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ولود يولد على الفطرة فأبواه يهودانه وينصرانه ويمجسانه كمثل البهيمة تنتج البهيمة هل تكون فيها جد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child is born on the pale Vabuah Ehudana or Christian or Icherkana told O Messenger of Allah, it is perished before that God knows what they would have done it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ولود يولد على الملة فأبواه يهودانه أو ينصرانه أو يشركانه قيل يا رسول الله فمن هلك قبل ذلك قال الله أعلم بما كانوا عاملين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l the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ve seen both in the fire in the mantle or cloak Glha then the Messenger of Allah, peace be upon him and his family and my son go Vad discourse in the people that he does not enter Paradise except believ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ا إني رأيته في النار في بردة غلها أو عباءة ثم قال رسول الله صلى الله عليه وآله وسلم يا ابن الخطاب اذهب فناد في الناس أنه لا يدخل الجنة إلا المؤمن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ve seen both in the fire in the mantle or cloak Glha then the Messenger of Allah, peace be upon him and his family and my son go Vad discourse in the people that he does not enter Paradise except believ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ا إني رأيته في النار في بردة غلها أو عباءة ثم قال رسول الله صلى الله عليه وآله وسلم يا ابن الخطاب اذهب فناد في الناس أنه لا يدخل الجنة إلا المؤمن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oth and whose Hand The Achammlh to become inflamed by the fire taken from the spoils the day of Khaybar not pouring switchboard said blown people came man Bashrak or Hrakin said, 'O Messenger of God, I was on the Khyber Messenger of Allah, may Allah bless him and his family peace and traps of fire or Cherakan of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ا والذي نفس محمد بيده إن الشملة لتلتهب عليه نارا أخذها من الغنائم يوم خيبر لم تصبها المقاسم قال ففزع الناس فجاء رجل بشراك أو شراكين فقال يا رسول الله أصبت يوم خيبر فقال رسول الله صلى الله عليه وآله وسلم شراك من نار أو شراكان من 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gs shot three times those evil dead were killed under the canopy of the sky and the good of the dead were killed under the canopy of heaven who killed them said what I said, tears in your eyes your business mercy of them said they were from the people of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اب النار ثلاث مرات هؤلاء شر قتلى قتلوا تحت أديم السماء وخير قتلى قتلوا تحت أديم السماء الذين قتلهم هؤلاء قال فقلت فما شأنك دمعت عيناك قال رحمة لهم إنهم كانوا من أهل الإ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wo words Habibtan Rahman light on the tongue heavy in the balance Hallelujah Hallelujah and praise the gre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لمتان حبيبتان إلى الرحمن خفيفتان على اللسان ثقيلتان في الميزان سبحان الله وبحمده سبحان الله العظ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many stayed in the ground after the Hula said Messenger of Allah bless him and bless him and eight hundred thousand prayers and fasts of Ramad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م مكث في الأرض بعده قال حولا فقال رسول الله صلى الله عليه وآله وسلم صلى ألفا وثمانمائة صلاة وصام رمض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between the dorsal does not come out of her you that came undone, he figured where he departed the Messenger of Allah may Allah bless him and his family to delete or beyond a thing or as he said, then he said Hnina like Zt Affan said or as Affan said that, God willing, they do not have clothes, no I see a few Soathm tall, said they brought their flesh Fjalo riding Allah bless him and his familyHim said and make a prophet of Allah bless him and his family read them said they made Aotona Vijalon or tend around and oppose Lee Abdullah said Verabt them severely scariest said sat or as he said when he broke the morning column made the go or as he said then that the Messenger of Allah bless Allah be upon him and his family came heavy and hurts or is almost hurtsWhich Rkpoh said I find myself heavy or as he put the Messenger of Allah may Allah bless him and his family head in the stone or said, as he said then that Hnina brought them wearing white clothes throughout or as he has Ogvy Allah bless him and his family and him said Abdullah Verabt them most which terrified the first time Mighty said in his speech, said some of them said to have given this someSlave good or as they said his eyes Naúmtan or said the same or as they said, and his heart Yakzhan then said: overwhelming and Affan some said for some so Let's consider him, for example, or as they said some said some smite him, for example, we Núl or multiply We Túlon you said to each other, like Mr. Aptny fortified house of cards and then sent to people's food, or as it is saidDid not come his food or he has not followed tortured severe suffering or as they said others have said Mr. He is the Lord of the Worlds, The architecture is Islam and the food paradise he calls it followed was in paradise, said overwhelming in his speech, or as they said it is not followed by tortured or as he said then that the Messenger Allah bless him and woke him and said what I've seen, O son of Umm AbdelAbdullah said I saw so and so said the Prophet, may Allah bless him and his family what cryptic Ali said something which the Prophet of Allah, peace be upon him and his family and they are a group of angels or they are told of the ange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ن بين ظهري هذه لا تخرج منها فإنك إن خرجت هلكت قال فكنت فيها قال فمضى رسول الله صلى الله عليه وآله وسلم حذفة أو أبعد شيئا أو كما قال ثم إنه ذكر هنينا كأنهم الزط قال عفان أو كما قال عفان إن شاء الله ليس عليهم ثياب ولا أرى سوآتهم طوالا قليل لحمهم قال فأتوا فجعلوا يركبون رسول الله صلى الله عليه وآله وسلم قال وجعل نبي الله صلى الله عليه وآله وسلم يقرأ عليهم ــ قال وجعلوا يأتوني فيخيلون أو يميلون حولي ويعترضون لي قال عبد الله فأرعبت منهم رعبا شديدا قال فجلست أو كما قال قال فلما انشق عمود الصبح جعلوا يذهبون أو كما قال قال ثم إن رسول الله صلى الله عليه وآله وسلم جاء ثقيلا وجعا أو يكاد أن يكون وجعا مما ركبوه قال إني لأجدني ثقيلا أو كما قال فوضع رسول الله صلى الله عليه وآله وسلم رأسه في حجري أو كما قال قال ثم إن هنينا أتوا عليهم ثياب بيض طوال أو كما قال وقد أغفى رسول الله صلى الله عليه وآله وسلم قال عبد الله فأرعبت منهم أشد مما أرعبت المرة الأولى قال عارم في حديثه قال فقال بعضهم لبعض لقد أعطي هذا العبد خيرا أو كما قالوا إن عينيه نائمتان أو قال عينه أو كما قالوا وقلبه يقظان ثم قال قال عارم وعفان قال بعضهم لبعض هلم فلنضرب له مثلا أو كما قالوا قال بعضهم لبعض اضربوا له مثلا ونؤول نحن أو نضرب نحن وتؤولون أنتم فقال بعضهم لبعض مثله كمثل سيد ابتنى بنيانا حصينا ثم أرسل إلى الناس بطعام أو كما قال فمن لم يأت طعامه أو قال لم يتبعه عذبه عذابا شديدا أو كما قالوا قال الآخرون أما السيد فهو رب العالمين وأما البنيان فهو الإسلام والطعام الجنة وهو الداعي فمن اتبعه كان في الجنة قال عارم في حديثه أو كما قالوا ومن لم يتبعه عذب أو كما قال ثم إن رسول الله صلى الله عليه وآله وسلم استيقظ فقال ما رأيت يا ابن أم عبد فقال عبد الله رأيت كذا وكذا فقال النبي صلى الله عليه وآله وسلم ما خفي علي مما قالوا شيء قال نبي الله صلى الله عليه وآله وسلم هم نفر من الملائكة أو قال هم من الملائك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do you if your eye to what it said if Osber They calculated said if your eye out for what God's been on a non-guil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يف أنت لو كانت عينك لما بها قال إذا أصبر وأحتسب قال لو كانت عينك لما بها للقيت الله على غير ذن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do you if the son of Mary descended you and your imam of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يف أنتم إذا نزل ابن مريم فيكم وإمامكم م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do you if the son of Mary descended you and your m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يف أنتم إذا نزل ابن مريم فيكم وأم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you down if you, you son of Mary Vom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يف أنتم إذا نزل فيكم ابن مريم فأمكم م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do you and the Imams after me monopolize this shade I said then and who sent you the right to put my sword upon me and then strike him or even meet you first Olhakk said Odlk better than that on the patient until Tlghan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كيف أنتم وأئمة من بعدي يستأثرون بهذا الفيء قلت إذن والذي بعثك بالحق أضع سيفي على عاتقي ثم أضرب به حتى ألقاك أو ألحقك قال أولا أدلك على خير من ذلك تصبر حتى تلقا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w Ticm Vmak Erena I do not feel evil even went after what Ngaht and came out with me or flat before Almanaassa a Mnbarzna not get out, but at night the night before to take Alknf close to our homes and ordered the first Arabs is in hiking and we Ntazy Enf that we take at our homes and I launched My father and mother flat girl Wareham son Muttalib Ibn Abd Manaf and her motherGirl rock Ibn Amer aunt of Abu Bakr and her son flat Son furniture Ibn Abbad Ibn requirement and turns and I girl Abi Wareham before my house while we finished our business Fthert or flat in Mrtha said arbitrary flat I said to her evil what I said Zben man has seen Badra said any Huntah Ulm you hear What I said and what the words of the people said Vokhbertna Alivk Vazddt disease to patientsWhen I came back to my house went to the Messenger of Allah may Allah bless him and his family then said how Ticm I Will you allow me to go to my parents said and I then want to ascertain that the news by them gave me permission Messenger of Allah may Allah bless him and his family I came spearing I said to my mom, my Omtah what people are talking Honey said any structure you swear never to rarely was a woman and glows when a manLoved her Dharaúr but Kathryn them said I said Hallelujah Kindle people talked about this, I just cried, said that night until it became not Ergo me tear nor Akthal Phnom then became a cry and called the Messenger of Allah may Allah bless him and his family and the blessings of Ali ibn Abi Talib and Osama Ibn Zaid while Astelbut revelation Istchirehma in As for his parting said Osama Ibn Zaid, referring to the Messenger of AllahGod bless him and handed him who knows the innocence of his family and him who teaches at the same them of friendliness, he said, O Messenger of God, are your parents do not know anything but good and Ali Ibn Abi Talib said, not narrows God Almighty you and women elsewhere many if you ask the current Tsedkk said he called the Messenger of Allah God bless him and told him Bareerah Bareerah any of you seen something ErepkAisha said his Bareerah which sent you the right if you see them is never Ogms them more than they are modern age going to sleep for kneading her family comes domesticus Vtaklh so the Messenger of Allah may Allah bless him and his family Fastadhir of Abdullah Ibn Abi son Salool said, The Messenger of Allah may Allah bless him and his family and a ladder on the podium O Muslims from Excuse meA man who has on sale! Harming the people of my house sure of what I learned on my family but good, and I've said a man who learned the only good and what was entered on my family except me so he Saad Ibn Maaz Ansari said Amak him, O Messenger of God that was ous hit his neck, although it is brothers of Khazraj ordered us Vflna order she stood son Saad worship a master KhazrajHe was a good man, but Ajthilth diet said to Saad Ibn Maaz for the lifetime of God does not kill him and not able to kill him so he acid son Hudayr a cousin's son Saad Maaz said to son Saad cult lied to the age of God Nguetlnh you hypocrite argue about hypocrites railed Alehian Banu Khazraj until they were about to Iqttheloa and Messenger Allah bless him and his family and him standing on the podiumHe kept the Messenger of Allah may Allah bless him and his family Akhvdahm so silent and quiet she and cried daily that do not Ergo me tear nor Akthal Phnom then cried next to Welty not Ergo me tear nor Akthal Phnom and my parents Aznan that crying unconformity hepatic said while they sat me and I was crying she asked Ali a woman from the Ansar authorizing her sat crying with me while weOn that income, we Allah bless him and his family greeted then sat down she was sitting I have since I was told that what was said was broadcast months not revealed to him in Shani thing she will see the Messenger of Allah may Allah bless him and his family while he sat and then he said but after O Aisha it I have heard about you as well as you, as well as the innocent Vcyprik God Almighty though you protracted a branch of guiltGod then Toby to the slave if admitted guilt and then repents Allah be upon him, said when he had finished the Messenger of Allah may Allah bless him and his family and the blessings of his essay trimmed lachrymal even feel it drop and I said to my father answer meant the Messenger of Allah may Allah bless him and his family in what he said, what wonder what God I say to the Messenger of Allah, peace be upon him and his family and I said to my mom Ajebe meant the Messenger of AllahGod bless him and his family, she said, and what God know what to say to the Messenger of Allah may Allah bless him and his family said I said I am a recent ongoing age do not read much of the Koran I am God may know You may have heard of this until he settled in yourselves and you believe him, and while I tell you that I am innocent and God Almighty knows I am innocent and do not believe me so while you order and acknowledged GodAlmighty knows I am innocent believe me I am God, what I find you and me, for example, but also said Abu Yusuf [Vsber beautiful and God on what you describe] She then turned she lay on the bed, she and I and God, then I know I am innocent and God Almighty Mbri my innocence, but God, what you I think that staying in Shani was inspired by the most despicable recited in myself and my business to speak ofGod Almighty in order recited, but I hope to see the Messenger of Allah may Allah bless him and his family in the sleeping vision Abrina God Almighty by said sure of what Ram Allah bless him and his family and the blessings of his council and came out of the people of the house one even revealed God Almighty Nabih and take on what he pulls it from Barh revelation even when he descended to him like a string of pearls,Of sweat in Alcati day of weight to say that revealed to him said when the secret from the Messenger of Allah may Allah bless him and his family with a laugh was the first word spoken by the Ibhari said O Aisha The Almighty God has Barak said to me mom nationalist him I said to God, do not do it Ahmed is not only God Almighty is the one who revealed my innocence ejaculates God Almighty [Those whoThey came Balivk League you] ten verses revealed God Almighty these verses my innocence, said Abu Bakr said was spent on the flat for a relative of him and his poverty, and God does not spend it something never after that he said to Aisha ejaculates God Almighty [nor Aotl Ulloa thanks you and amplitude] to say [ Do you not want God to forgive you] Abu Bakr said God, I love that forgivesGod I came back to the flat alimony that was spent him and said do not unplug it never said Aisha was the Messenger of Allah may Allah bless him and his family asked Zainab girl colt husband of the Prophet peace be upon him and his family and the blessings of my situation and what you know or what you saw or what Bulg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يف تيكم فذاك يريبني ولا أشعر بالشر حتى خرجت بعد ما نقهت وخرجت معي أم مسطح قبل المناصع وهو متبرزنا ولا نخرج إلا ليلا إلى ليل وذلك قبل أن تتخذ الكنف قريبا من بيوتنا وأمرنا أمر العرب الأول في التنزه وكنا نتأذى بالكنف أن نتخذها عند بيوتنا وانطلقت أنا وأم مسطح وهي بنت أبي رهم ابن المطلب ابن عبد مناف وأمها بنت صخر ابن عامر خالة أبي بكر الصديق وابنها مسطح ابن أثاثة ابن عباد ابن المطلب وأقبلت أنا وبنت أبي رهم قبل بيتي حين فرغنا من شأننا فعثرت أم مسطح في مرطها فقالت تعس مسطح فقلت لها بئس ما قلت تسبين رجلا قد شهد بدرا قالت أي هنتاه أولم تسمعي ما قال قلت وماذا قال فأخبرتني بقول أهل الإفك فازددت مرضا إلى مرضي فلما رجعت إلى بيتي فدخل علي رسول الله صلى الله عليه وآله وسلم ثم قال كيف تيكم قلت أتأذن لي أن آتي أبوي قالت وأنا حينئذ أريد أن أتيقن الخبر من قبلهما فأذن لي رسول الله صلى الله عليه وآله وسلم فجئت أبوي فقلت لأمي يا أمتاه ما يتحدث الناس فقالت أي بنية هوني عليك فوالله لقلما كانت امرأة قط وضيئة عند رجل يحبها ولها ضرائر إلا كثرن عليها قالت قلت سبحان الله أوقد تحدث الناس بهذا قالت فبكيت تلك الليلة حتى أصبحت لا يرقأ لي دمع ولا أكتحل بنوم ثم أصبحت أبكي ودعا رسول الله صلى الله عليه وآله وسلم علي ابن أبي طالب وأسامة ابن زيد حين استلبث الوحي يستشيرهما في فراق أهله قالت فأما أسامة ابن زيد فأشار على رسول الله صلى الله عليه وآله وسلم بالذي يعلم من براءة أهله وبالذي يعلم في نفسه لهم من الود فقال يا رسول الله هم أهلك ولا نعلم إلا خيرا وأما علي ابن أبي طالب فقال لم يضيق الله عز وجل عليك والنساء سواها كثير وإن تسأل الجارية تصدقك قالت فدعا رسول الله صلى الله عليه وآله وسلم بريرة قال أي بريرة هل رأيت من شيء يريبك من عائشة قالت له بريرة والذي بعثك بالحق إن رأيت عليها أمرا قط أغمصه عليها أكثر من أنها جارية حديثة السن تنام عن عجين أهلها فتأتي الداجن فتأكله فقام رسول الله صلى الله عليه وآله وسلم فاستعذر من عبد الله ابن أبي ابن سلول فقالت قال رسول الله صلى الله عليه وآله وسلم وهو على المنبر يا معشر المسلمين من يعذرني من رجل قد بلغني أذاه في أهل بيتي فوالله ما علمت على أهلي إلا خيرا ولقد ذكروا رجلا ما علمت عليه إلا خيرا وما كان يدخل على أهلي إلا معي فقام سعد ابن معاذ الأنصاري فقال أعذرك منه يا رسول الله إن كان من الأوس ضربنا عنقه وإن كان من إخواننا من الخزرج أمرتنا ففعلنا أمرك قالت فقام سعد ابن عبادة وهو سيد الخزرج وكان رجلا صالحا ولكن اجتهلته الحمية فقال لسعد ابن معاذ لعمر الله لا تقتله ولا تقدر على قتله فقام أسيد ابن حضير وهو ابن عم سعد ابن معاذ فقال لسعد ابن عبادة كذبت لعمر الله لنقتلنه فإنك منافق تجادل عن المنافقين فثار الحيان الأوس والخزرج حتى هموا أن يقتتلوا ورسول الله صلى الله عليه وآله وسلم قائم على المنبر فلم يزل رسول الله صلى الله عليه وآله وسلم يخفضهم حتى سكتوا وسكت قالت وبكيت يومي ذاك لا يرقأ لي دمع ولا أكتحل بنوم ثم بكيت ليلتي المقبلة لا يرقأ لي دمع ولا أكتحل بنوم وأبواي يظنان أن البكاء فالق كبدي قالت فبينما هما جالسان عندي وأنا أبكي استأذنت علي امرأة من الأنصار فأذنت لها فجلست تبكي معي فبينما نحن على ذلك دخل علينا رسول الله صلى الله عليه وآله وسلم فسلم ثم جلس قالت ولم يجلس عندي منذ قيل لي ما قيل وقد لبث شهرا لا يوحى إليه في شأنى شيء قالت فتشهد رسول الله صلى الله عليه وآله وسلم حين جلس ثم قال أما بعد يا عائشة فإنه قد بلغني عنك كذا وكذا فإن كنت بريئة فسيبرئك الله عز وجل وإن كنت ألممت بذنب فاستغفري الله ثم توبي إليه فإن العبد إذا اعترف بذنب ثم تاب تاب الله عليه قالت فلما قضى رسول الله صلى الله عليه وآله وسلم مقالته قلص دمعي حتى ما أحس منه قطرة فقلت لأبي أجب عنى رسول الله صلى الله عليه وآله وسلم فيما قال فقال ما أدري والله ما أقول لرسول الله صلى الله عليه وآله وسلم فقلت لأمي أجيبي عنى رسول الله صلى الله عليه وآله وسلم فقالت والله ما أدري ما أقول لرسول الله صلى الله عليه وآله وسلم قالت فقلت وأنا جارية حديثة السن لا أقرأ كثيرا من القرآن إني والله قد عرفت إنكم قد سمعتم بهذا حتى استقر في أنفسكم وصدقتم به ولئن قلت لكم إني بريئة والله عز وجل يعلم إني بريئة لا تصدقوني بذلك ولئن اعترفت لكم بأمر والله عز وجل يعلم إني بريئة تصدقوني وإني والله ما أجد لي ولكم مثلا إلا كما قال أبو يوسف </w:t>
      </w:r>
      <w:r>
        <w:rPr>
          <w:rFonts w:eastAsia="Arial Unicode MS" w:cs="Arial Unicode MS" w:ascii="Arial Unicode MS" w:hAnsi="Arial Unicode MS"/>
          <w:rtl w:val="true"/>
        </w:rPr>
        <w:t>[</w:t>
      </w:r>
      <w:r>
        <w:rPr>
          <w:rFonts w:ascii="Arial Unicode MS" w:hAnsi="Arial Unicode MS" w:eastAsia="Arial Unicode MS" w:cs="Arial Unicode MS"/>
          <w:rtl w:val="true"/>
        </w:rPr>
        <w:t>فصبر جميل والله المستعان على ما تصف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ت ثم تحولت فاضطجعت على فراشي قالت وأنا والله حينئذ أعلم إني بريئة وإن الله عز وجل مبرئي ببراءتي ولكن والله ما كنت أظن أن ينزل في شأنى وحي يتلى ولشأني كان أحقر في نفسي من أن يتكلم الله عز وجل في بأمر يتلى ولكن كنت أرجو أن يرى رسول الله صلى الله عليه وآله وسلم في النوم رؤيا يبرئني الله عز وجل بها قالت فوالله ما رام رسول الله صلى الله عليه وآله وسلم من مجلسه ولا خرج من أهل البيت أحد حتى أنزل الله عز وجل على نبيه وأخذه ما كان يأخذه من البرحاء عند الوحي حتى إنه ليتحدر منه مثل الجمان من العرق في اليوم الشاتي من ثقل القول الذي أنزل عليه قالت فلما سرى عن رسول الله صلى الله عليه وآله وسلم وهو يضحك فكان أول كلمة تكلم بها إن قال أبشري يا عائشة أما الله عز وجل فقد برأك فقالت لي أمي قومي إليه فقلت والله لا أقوم إليه ولا أحمد إلا الله عز وجل هو الذي أنزل براءتي فأنز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ذين جاؤوا بالإفك عصبة منك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عشر آيات فأنزل الله عز وجل هذه الآيات براءتي قالت فقال أبو بكر وكان ينفق على مسطح لقرابته منه وفقره والله لا أنفق عليه شيئا أبدا بعد الذي قال لعائشة فأنزل الله عز وجل </w:t>
      </w:r>
      <w:r>
        <w:rPr>
          <w:rFonts w:eastAsia="Arial Unicode MS" w:cs="Arial Unicode MS" w:ascii="Arial Unicode MS" w:hAnsi="Arial Unicode MS"/>
          <w:rtl w:val="true"/>
        </w:rPr>
        <w:t>[</w:t>
      </w:r>
      <w:r>
        <w:rPr>
          <w:rFonts w:ascii="Arial Unicode MS" w:hAnsi="Arial Unicode MS" w:eastAsia="Arial Unicode MS" w:cs="Arial Unicode MS"/>
          <w:rtl w:val="true"/>
        </w:rPr>
        <w:t>ولا يأتل أولوا الفضل منكم والسع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لى قوله </w:t>
      </w:r>
      <w:r>
        <w:rPr>
          <w:rFonts w:eastAsia="Arial Unicode MS" w:cs="Arial Unicode MS" w:ascii="Arial Unicode MS" w:hAnsi="Arial Unicode MS"/>
          <w:rtl w:val="true"/>
        </w:rPr>
        <w:t>[</w:t>
      </w:r>
      <w:r>
        <w:rPr>
          <w:rFonts w:ascii="Arial Unicode MS" w:hAnsi="Arial Unicode MS" w:eastAsia="Arial Unicode MS" w:cs="Arial Unicode MS"/>
          <w:rtl w:val="true"/>
        </w:rPr>
        <w:t>ألا تحبون أن يغفر الله لك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ال أبو بكر والله إني لأحب أن يغفر الله لي فرجع إلى مسطح النفقة التي كان ينفق عليه وقال لا أنزعها منه أبدا قالت عائشة وكان رسول الله صلى الله عليه وآله وسلم سأل زينب بنت جحش زوج النبي صلى الله عليه وآله وسلم عن أمري وما علمت أو ما رأيت أو ما بلغ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 god but God Almighty Halim is no god but Allah, the Lord of the Mighty Throne is no god but Allah, the Lord of the heavens and Lord of the Holy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إله إلا الله العظيم الحليم لا إله إلا الله رب العرش العظيم لا إله إلا الله رب السماوات ورب العرش الكر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 god but Allah, Alim Halim is no god but Allah, the Lord of the Mighty Throne is no god but Allah, the Lord of the heavens and Lord of the Earth, Lord Holy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إله إلا الله العليم الحليم لا إله إلا الله رب العرش العظيم لا إله إلا الله رب السماوات ورب الأرض رب العرش الكر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 god but Allah, the Great Alim is no god but Allah, the Lord of the Mighty Throne is no god but Allah, the Lord of the seven heavens and Lord of the Holy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إله إلا الله العليم العظيم لا إله إلا الله رب العرش العظيم لا إله إلا الله رب السماوات السبع ورب العرش الكر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 god but Allah alone with no partner Oh God, I do not mind what was given to the giver nor prevented does not help a seriously you serious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إله إلا الله وحده لا شريك له اللهم لا مانع لما أعطيت ولا معطي لما منعت ولا ينفع ذا الجد منك ال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 god but Allah alone with no partner to Him praise and He over all things God does not mind what was given to the giver nor prevented does not help a seriously you serious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إله إلا الله وحده لا شريك له له الملك وله الحمد وهو على كل شيء قدير اللهم لا مانع لما أعطيت ولا معطي لما منعت ولا ينفع ذا الجد منك ال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 god but Allah alone with no partner to Him praise and He over all things God does not mind what was given to the giver nor prevented does not help a seriously you serious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إله إلا الله وحده لا شريك له له الملك وله الحمد وهو على كل شيء قدير اللهم لا مانع لما أعطيت ولا معطي لما منعت ولا ينفع ذا الجد منك ال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he did not say one day never forgive me on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إنه لم يقل يوما قط اللهم اغفر لي يوم الد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I accept your allegiance that people migrate to you nor Thajron to them and that the same Muhammad may Allah bless him and his family in his hand man of the Ansar loves not even cast the Almighty God but God met the Almighty he loves nor hates man Ansar even cast the Almighty God only met God, the Almighty, a hat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بايعك إن الناس يهاجرون إليكم ولا تهاجرون إليهم والذي نفس محمد صلى الله عليه وآله وسلم بيده لا يحب رجل الأنصار حتى يلقي الله تبارك وتعالى إلا لقي الله تبارك وتعالى وهو يحبه ولا يبغض رجل الأنصار حتى يلقي الله تبارك وتعالى إلا لقي الله تبارك وتعالى وهو يبغض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 change of God therefore deprived them as immoral and belly and a love to praise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حد أغير من الله فلذلك حرم الفواحش ما ظهر منها وما بطن ولا أحد أحب إليه المدح من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 change of God therefore deprived them as immoral and belly and a love to praise God, therefore the same pra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حد أغير من الله ولذلك حرم الفواحش ما ظهر منها وما بطن ولا أحد أحب إليه المدح من الله ولذلك مدح 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fight the people until they say there is no god but Allah. If they say no god but God has Asmoa me their money and themselves only the right to self-employed and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زال أقاتل الناس حتى يقولوا لا إله إلا الله فإذا قالوا لا إله إلا الله فقد عصموا مني أموالهم وأنفسهم إلا بحقها وحسابهم على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fight the people until they say there is no god but Allah. If they say no god but God has Asmoa me their money and themselves only the right to self-employed and God Almigh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زال أقاتل الناس حتى يقولوا لا إله إلا الله فإذا قالوا لا إله إلا الله فقد عصموا مني أموالهم وأنفسهم إلا بحقها وحسابهم على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ask you to do what Otikm of evidence and Huda paid but Toedua draw near to God and obed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سألكم على ما أتيتكم به من البينات والهدى أجرا إلا أن توادوا الله وأن تقربوا إليه بطاع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arafn anyone of you came to him talk about me, leaning back in Ericth says recite the Koran by Ali came to you what I have said about me good or at least I did not say what, who came to me from the evil I do not say 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عرفن أحدا منكم أتاه عني حديث وهو متكئ في أريكته فيقول اتلوا علي به قرآنا ما جاءكم عني من خير قلته أو لم أقله فأنا أقوله وما أتاكم عني من شر فأنا لا أقول الش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arafn not what any of you happen to talk about me, leaning back on Ericth Read the Koran says what has been said of the words I said I'm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عرفن ما يحدث أحدكم عني الحديث وهو متكئ على أريكته فيقول اقرأ قرآنا ما قيل من قول حسن فأنا قل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qilk then Attah said Oqlna said no Oqilk then Attah said Oqlna said Favre said the city does not Kalker denies Kbutha Tansa and frag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قيلك ثم أتاه فقال أقلني فقال لا أقيلك ثم أتاه فقال أقلني فقال لا ففر فقال المدينة كالكير تنفي خبثها وتنصع طي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of you leaning on Alvin Ericth he gets it, which is forbidden or ordered by him and says I do not know what we found in the book of God we have follow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لفين أحدكم متكئا على أريكته يأتيه الأمر مما أمرت به أو نهيت عنه فيقول لا أدري ما وجدنا في كتاب الله اتبعن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of you leaning on Alvin Ericth he gets it from my order, which ordered or forbidden him and says we do not know what we found in the book of God we have follow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ألفين أحدكم متكئا على أريكته يأتيه الأمر من أمري مما أمرت به أو نهيت عنه فيقول لا ندري ما وجدنا في كتاب الله اتبعنا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of you leaning on Alvin Ericth he gets it from my order, which ordered him and forbidden him and says we do not know what we found in the book of God, we have follow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ألفين أحدكم متكئا على أريكته يأتيه الأمر من أمري مما أمرت به ونهيت عنه فيقول لا ندري وما وجدنا في كتاب الله اتبعن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do not quite purification, God willing, he said, but the Bedouin purification fever is bubbling on the great Sheikh Tezirh Graves said the Prophet, peace be upon him and his family and if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أس عليك طهور إن شاء الله قال قال الأعرابي طهور بل هي حمى تفور على شيخ كبير تزيره القبور قال النبي صلى الله عليه وآله وسلم فنعم إ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but their Osta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أستأني 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e safest but then fought Voslm then assassin killed Messenger of Allah, peace be upon him and his family a little too much of this work and p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أسلم ثم قاتل فأسلم ثم قاتل فقتل فقال رسول الله صلى الله عليه وآله وسلم هذا عمل قليلا وأجر كثي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but nothing ever spent on them and in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شيء قضى عليهم ومضى في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even in command said it had finished work if said Vfim Work Every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في أمر قد فرغ منه قال ففيم نعمل إذا قال اعملوا ف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but as it dried up pens and took him Ingredients said Vfim work then spoke said Zuhair Abu Zubair something I did not understand what he said, I asked Work Every facilit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فيما جفت به الأقلام وجرت به المقادير قال ففيم العمل قال زهير ثم تكلم أبو الزبير بشيء لم أفهمه فسألت ما قال فقال اعملوا فكل م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but as it dried up pens and took him Ingredients said Vfim work then spoke said Zuhair Abu Zubair something I did not understand what he said, I asked each facilitator to work fac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فيما جفت به الأقلام وجرت به المقادير قال ففيم العمل قال زهير ثم تكلم أبو الزبير بشيء لم أفهمه فسألت ما قال فقال كل عامل ميسر لعم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pay allegiance to Islam, but it is not immigration, said after the conquest and be affiliated with kind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يبايع على الإسلام فإنه لا هجرة بعد الفتح قال ويكون من التابعين بإحس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pay allegiance to Islam, but it is not after the conquest and migration of personnel be charitab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بل يبايع على الإسلام فإنه لا هجرة بعد الفتح ويكون من التابعين بأحس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btaawa not gold-plated, but not, for example, such an increase does not look at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بتاعوا الذهب بالذهب إلا مثلا بمثل لا زيادة بينهما ولا نظ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galsoa not much people do not Tfath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جالسوا أهل القدر ولا تفاتح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galsoa not much people do not Tfath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جالسوا أهل القدر ولا تفاتح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galsoa not much people do not Tfath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جالسوا أهل القدر ولا تفاتح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cd not only in the two men to whom God Koran is followed by pots and pots of the night the day, he says, if you like what Oti to the best of this and I did do as a man to whom money is spent in the right if he says to the best Otte worked like what it is like work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حاسد إلا في اثنتين رجل آتاه الله القرآن فهو يتلوه آناء الليل وآناء النهار فهو يقول لو أوتيت مثل ما أوتي هذا لفعلت كما يفعل ورجل آتاه مالا فهو ينفقه في حقه فيقول لو أوتيت مثل ما أوتي عملت فيه مثل ما يعم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be sad that God is with us even if the DNA of us was between us and him as shaft or Rmohan or three I said, O Messenger of God, this demand has caught up and cried he did not cry. I said either God, what on myself cry, but I cry you said he called upon the Messenger of Allah him and his family and him said O Acfnah what you want Vsacht Lists horse to her stomach in the land of hardwoodAnd bounce them and said, O Muhammad has learned that this business Pray God that Engjina than I am where I swear to Oamin on from behind the demand and this Knanti thigh which shares you pass Babli and my sheep in the position of such and such thigh which need said Messenger of Allah, may Allah bless him and his family do not need me in which he said called him the Messenger of Allah, peace be upon him and his family and firedAnd he returned to his companions and went Allah bless him and his family and him and I was with him until we made the city people Vtlqah they went out on the road and on the Alojager hardened retainers and boys in the way they say Allahu Akbar came to the Messenger of Allah may Allah bless him and his family came Mohammed said and fought folk Ayham descend upon said Messenger Allah bless him and his family revealedTonight on Bani Najjar Uncles Abdulmutallab to do the most honorab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حزن إن الله معنا حتى إذا دنا منا فكان بيننا وبينه قدر رمح أو رمحين أو ثلاثة قال قلت يا رسول الله هذا الطلب قد لحقنا وبكيت قال لم تبكي قال قلت أما والله ما على نفسي أبكي ولكن أبكي عليك قال فدعا عليه رسول الله صلى الله عليه وآله وسلم فقال اللهم اكفناه بما شئت فساخت قوائم فرسه إلى بطنها في أرض صلد ووثب عنها وقال يا محمد قد علمت أن هذا عملك فادع الله أن ينجيني مما أنا فيه فوالله لأعمين على من ورائي من الطلب وهذه كنانتي فخذ منها سهما فإنك ستمر بإبلي وغنمي في موضع كذا وكذا فخذ منها حاجتك قال فقال رسول الله صلى الله عليه وآله وسلم لا حاجة لي فيها قال ودعا له رسول الله صلى الله عليه وآله وسلم فأطلق فرجع إلى أصحابه ومضى رسول الله صلى الله عليه وآله وسلم وأنا معه حتى قدمنا المدينة فتلقاه الناس فخرجوا في الطريق وعلى الأجاجير فاشتد الخدم والصبيان في الطريق يقولون الله أكبر جاء رسول الله صلى الله عليه وآله وسلم جاء محمد قال وتنازع القوم أيهم ينزل عليه قال فقال رسول الله صلى الله عليه وآله وسلم أنزل الليلة على بني النجار أخوال عبد المطلب لأكرمهم بذلك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swear Babaúkm It was Halva Fleihlv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حلفوا بآبائكم ومن كان حالفا فليحلف ب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anks do not differ vary your hearts, God and His angels send blessings on the first row or the first r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تلف صفوفكم فتختلف قلوبكم إن الله وملائكته يصلون على الصف الأول أو الصفوف الأول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anks do not differ vary your hearts and he used to say that God and his angels send blessings on the first row or the first row and said the Koran decorate your ball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تلف صفوفكم فتختلف قلوبكم وكان يقول إن الله وملائكته يصلون على الصف الأول أو الصفوف الأول وقال زينوا القرآن بأصوات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akhtlfoa for he was before you perished from Pachtlavhm then said Oqrokm Look man Fajzu r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تلفوا فإنما هلك من كان قبلكم باختلافهم ثم قال انظروا أقرأكم رجلا فخذوا بقراء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akhtlfoa vary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تلفوا فتختلف قلو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akhtlfoa vary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تلفوا فتختلف قلو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jera between the prophets and I'm the first to cleave the earth with him and find doomsday Vofik Moses relates to a list of lists I do not know the throne shall reward attaching phase or woke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يروا بين الأنبياء وأنا أول من تنشق عنه الأرض يوم القيامة فأفيق فأجد موسى متعلقا بقائمة من قوائم العرش فلا أدري أجزي بصعقة الطور أو أفاق قب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jera between the proph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يروا بين لأنبي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jerni Moses shocked by the people I will be the first to wake up. If Moses Bath side in the throne I do not know whether The prospects who stunned me or who was exclud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يروني على موسى فإن الناس يصعقون فأكون أول من يفيق فإذا موسى باطش في جانب العرش فلا أدري أكان ممن صعق فأفاق قبلي أو كان ممن استثن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jerni Moses, the people shocked by the Day of Resurrection and I will be the first to wake up. If Moses Bath next to the throne, I do not know whether those who dumbfounded The prospects before me or who was exclud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خيروني على موسى فإن الناس يصعقون يوم القيامة فأكون أول من يفيق فإذا موسى باطش بجانب العرش فلا أدري أكان فيمن صعق فأفاق قبلي أو كان ممن استثن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a house in which the image of angels said the mystery disease of Zaid Ibn Khalid Fdnah If we are at home Webster which there are images I said to the servants of God tells us Khawlaani pain in imagery, he said, but he said the number dr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دخل الملائكة بيتا فيه صورة قال بسر فمرض زيد ابن خالد فعدناه فإذا نحن في بيته بستر فيه تصاوير فقلت لعبيد الله الخولاني ألم يحدثنا في التصاوير فقال إنه قال إلا رقم في ث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gels do not enter a house in which a dog or a pictu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دخل الملائكة بيتا فيه كلب ولا صو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gels do not enter a house in which a dog or statu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دخل الملائكة بيتا فيه كلب ولا صورة تماثي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not enter paradise until you believe do not believe until you love one another first Adlkm on something if you did love one another Spread peace among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دخلون الجنة حتى تؤمنوا ولا تؤمنوا حتى تحابوا أولا أدلكم على شيء إذا فعلتموه تحاببتم أفشوا السلام ب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not enter paradise until you believe do not believe until you love one another not Adlkm on top of that, or an angel that Spread peace among you and probably not Adlkm partner on something if you did love one another Spread peace among you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دخلون الجنة حتى تؤمنوا ولا تؤمنون حتى تحابوا ألا أدلكم على رأس ذلك أو ملاك ذلك أفشوا السلام بينكم وربما قال شريك ألا أدلكم على شيء إذا فعلتموه تحاببتم أفشوا السلام ب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will not enter paradise until you believe do not believe until you love one another not Adlkm on top of that, or an angel that Spread peace among you and probably not Adlkm partner on something if you did love one another Spread peace among you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دخلون الجنة حتى تؤمنوا ولا تؤمنون حتى تحابوا ألا أدلكم على رأس ذلك أو ملاك ذلك أفشوا السلام بينكم وربما قال شريك ألا أدلكم على شيء إذا فعلتموه تحاببتم أفشوا السلام ب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infidels or converted after me astray doubt Ibn Abi except some of you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رجعوا بعدي كفارا أو ضلالا شك ابن أبي عدى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you go back after me, some of you infidels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you go back after me, some of you infidels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you go back after me, some of you infidels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رجعوا بعدي كفارا يضرب بعضكم رقاب بعض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at you would like for your fathers wanted it from his father, it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رغبوا عن آبائكم فمن رغب عن أبيه فإنه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at you would like for your fathers, it is desired that his father is Kaf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رغبوا عن آبائكم فمن رغب عن أبيه فهو 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cast the hell do you say of the Lord puts even more pride in his Venzoa to each other and never say never and Your glory and generosity is still preferred in paradise until it creates God created Veskinhm prefer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 جهنم يلقى فيها وتقول هل من مزيد حتى يضع رب العزة فيها قدمه فينزوي بعضها إلى بعض وتقول قط قط وعزتك وكرمك ولا يزال في الجنة فضل حتى ينشئ الله لها خلقا فيسكنهم فض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 range of my invisible until they came to God are manif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 طائفة من أمتي ظاهرين حتى يأتيهم أمر الله وهم ظاه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ange of my stewardship is still on God's command not to harm her Khalv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 طائفة من أمتي قوامة على أمر الله لا يضرها من خالف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 range of my Mnsourin not harm them than let them down until the Ho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 طائفة من أمتي منصورين لا يضرهم من خذلهم حتى تقوم ال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 range of my fight for the truth visible to the Day of Resurrection he will descend Jesus son of Mary, peace be upon him and his family and says Emir Come Pray for us and says that some of you are not on some princes kindly God of this 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زال طائفة من أمتي يقاتلون على الحق ظاهرين إلى يوم القيامة قال فينزل عيسى ابن مريم صلى الله عليه وآله وسلم فيقول أميرهم تعال صل لنا فيقول لا إن بعضكم على بعض أمراء تكرمة الله هذه الأم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 range of my fight for the truth visible to the Day of Resurrection he will descend Jesus son of Mary, says Emir Come Pray us and says that some of you are not on some princes kindly God of this 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 طائفة من أمتي يقاتلون على الحق ظاهرين إلى يوم القيامة قال فينزل عيسى ابن مريم فيقول أميرهم تعال صل بنا فيقول لا إن بعضكم على بعض أمراء تكرمة الله هذه الأ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 range of my fight for the truth visible to the Day of Resurrection he will descend Jesus son of Mary, says Emir Come Pray us and says that some of you are not on the Emir to some of this nation honors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 طائفة من أمتي يقاتلون على الحق ظاهرين إلى يوم القيامة قال فينزل عيسى ابن مريم فيقول أميرهم تعال صل بنا فيقول لا إن بعضكم على بعض أمير ليكرم الله هذه الأ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zalon Tstveton not even one of you says that God created the universe, it is the Almighty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زالون تستفتون حتى يقول أحدكم هذا الله خلق الخلق فمن خلق الله عز و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men do not ask for the divorce of her sister Tstafrg Sahvtha and the married her what they have as mu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سأل المرأة طلاق أختها لتستفرغ صحفتها ولتنكح فإن لها ما قدر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men do not ask her sister to divorce her and marry Tstafrg for he has what they have as mu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سأل المرأة طلاق أختها لتستفرغ صفحتها ولتنكح فإنما لها ما قدر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ople of the Book, do not ask for something they would not have strayed Ahdokm, you either believe or Bbatal lie against it if Moses was alive among you what happened to him, except that follow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سألوا أهل الكتاب عن شيء فإنهم لن يهدوكم وقد ضلوا فإنكم إما أن تصدقوا بباطل أو تكذبوا بحق فإنه لو كان موسى حيا بين أظهركم ما حل له إلا أن يتب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revile my companions Whose hand is my soul that if any of you spent such a gold D realized someone not Nsif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سبوا أصحابي فوالذي نفسي بيده لو أن أحدكم أنفق مثل أحد ذهبا ما أدرك مد أحدهم ولا نصيف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revile my companions Whose hand is my soul that if any of you spent such a gold D realized someone not Nsif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سبوا أصحابي فوالذي نفسي بيده لو أن أحدكم أنفق مثل أحد ذهبا ما أدرك مد أحدهم ولا نصيف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revile my companions Whose hand is my soul that if any of you spent such a gold D realized someone not Nsif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سبوا أصحابي فوالذي نفسي بيده لو أن أحدكم أنفق مثل أحد ذهبا ما أدرك مد أحدهم ولا نصيف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revile my companions Whose hand is my soul, if any of you spent such a gold amounted to what one of them does not extend Nsif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سبوا أصحابي فوالذي نفسي بيده لو أنفق أحدكم مثل أحد ذهبا ما بلغ مد أحدهم ولا نصيف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drink from Hilum said O Prophet of God, God made us know what your ransom or Hilum said yes trunk clicks and not in the middle or in the gourd Alhantma and you Balmuc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شربوا في النقير قالوا يا نبي الله جعلنا الله فداءك أو تدري ما النقير قال نعم الجذع ينقر وسطه ولا في الدباء ولا في الحنتمة وعليكم بالموكي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join none with God something, or steal, nor Tznoa do not kill your children do not bite him one another in Tasona not known, it is you hit them end Vjl his sentence if he is the last of his atonement to him and told him that God wills tortured if he wishes merc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شركوا بالله شيئا ولا تسرقوا ولا تزنوا ولا تقتلوا أولادكم ولا يعضه بعضكم بعضا ولا تعصوني في معروف فمن أصاب منكم منهن حدا فعجل له عقوبته فهو كفارته وإن أخر عنه فأمره إلى الله إن شاء عذبه وإن شاء رح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believe the people of the book nor Tkzbohem and tell [We believe in Allah and what was revealed to us and what was revealed to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صدقوا أهل الكتاب ولا تكذبوهم وقولوا </w:t>
      </w:r>
      <w:r>
        <w:rPr>
          <w:rFonts w:eastAsia="Arial Unicode MS" w:cs="Arial Unicode MS" w:ascii="Arial Unicode MS" w:hAnsi="Arial Unicode MS"/>
          <w:rtl w:val="true"/>
        </w:rPr>
        <w:t>[</w:t>
      </w:r>
      <w:r>
        <w:rPr>
          <w:rFonts w:ascii="Arial Unicode MS" w:hAnsi="Arial Unicode MS" w:eastAsia="Arial Unicode MS" w:cs="Arial Unicode MS"/>
          <w:rtl w:val="true"/>
        </w:rPr>
        <w:t>آمنا بالله وما أنزل إلينا وما أنزل إليك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believe the people of the book nor Tkzbohem and tell [We believe in Allah and what was reveal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صدقوا أهل الكتاب ولا تكذبوهم وقولوا </w:t>
      </w:r>
      <w:r>
        <w:rPr>
          <w:rFonts w:eastAsia="Arial Unicode MS" w:cs="Arial Unicode MS" w:ascii="Arial Unicode MS" w:hAnsi="Arial Unicode MS"/>
          <w:rtl w:val="true"/>
        </w:rPr>
        <w:t>[</w:t>
      </w:r>
      <w:r>
        <w:rPr>
          <w:rFonts w:ascii="Arial Unicode MS" w:hAnsi="Arial Unicode MS" w:eastAsia="Arial Unicode MS" w:cs="Arial Unicode MS"/>
          <w:rtl w:val="true"/>
        </w:rPr>
        <w:t>آمنا بالله وما أنزل</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dhark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ضرك الفت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ouched women at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طرقوا النساء لي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ouched women at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طرقوا النساء لي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Hasten Balblah before the descent, you do not Tjloha by descent does not stop them if Muslims are descended from said if according to hit and if youre Tjloha vary Vtakhzu fancies you so and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عجلوا بالبلية قبل نزولها فإنكم إن لا تعجلوها قبل نزولها لا ينفك المسلمون وفيهم إذا هي نزلت من إذا قال وفق وسدد وإنكم إن تعجلوها تختلف بكم الأهواء فتأخذوا هكذا وه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give him the owner said Qatlna What if he said what do you think his murderer if he kills me he said what do you think you are a martyr if he is killed i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عطه مالك قال أرأيت إن قاتلني قال قاتله قال أرأيت إن قتلني قال فأنت شهيد قال أرأيت إن قتلته قال هو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Ngchn your husbands said Fbayanah Anasrva then I said to a woman whom Return Vasala the Messenger of Allah, peace be upon him and his family and what cheating husbands said she asked him to take his money by other Fathab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غششن أزواجكن قالت فبايعناه ثم انصرفنا فقلت لامرأة منهن ارجعي فاسألي رسول الله صلى الله عليه وآله وسلم ما غش أزواجنا قالت فسألته فقال تأخذ ماله فتحابي به غي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Fkhroa Babaúkm who died in Whose hand is my soul ignorance of what Adhdh Chafer Bmnchrih best of fathers who died in igno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فتخروا بآبائكم الذين ماتوا في الجاهلية فوالذي نفسي بيده لما يدهده الجعل بمنخريه خير من آبائكم الذين ماتوا في ال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kill him, said I said, O Messenger of God, that he may cut off the hands and then said that after commuting Avoguetlh said that the Messenger of Allah, peace be upon him and his family and does not kill the Bmenzltk before it killed him to kill him and you Bmenzlth before his speech, which he s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تله قال فقلت يا رسول الله إنه قد قطع يدي ثم قال ذلك بعد أن قطعها أفأقتله قال رسول الله صلى الله عليه وآله وسلم لا تقتله فإن قتلته فإنه بمنزلتك قبل أن تقتله وإنك بمنزلته قبل أن يقول كلمته التي ق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less miserable devil if you say hapless Devil intension devil himself, he said in my power Srath If I said the name of God Tsagrt the same even be smaller than the fli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ل تعس الشيطان فإنك إذا قلت تعس الشيطان تعاظم الشيطان في نفسه وقال صرعته بقوتي فإذا قلت بسم الله تصاغرت إليه نفسه حتى يكون أصغر من ذب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less miserable devil if you say hapless Devil intension and said Bazata Sratk and if I say the name of God Tsagr until it becomes like fli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ل تعس الشيطان فإنك إذا قلت تعس الشيطان تعاظم وقال بعزتي صرعتك وإذا قلت بسم الله تصاغر حتى يصير مثل ذب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less miserable devil if you say hapless Devil intension and said Srath my power and if I say the name of God Tsagr until it becomes like fli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ل تعس الشيطان فإنك إذا قلت تعس الشيطان تعاظم وقال بقوتي صرعته وإذا قلت بسم الله تصاغر حتى يصير مثل الذب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less a Muslim believer and s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ل مؤمن وقل 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tell the hypocrite prophet Iike it that your master has Oschttm L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لوا للمنافق سيدنا فإنه إن يك سيدكم فقد أسخطتم ر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only manifest a range of my people do not care to let them down nor victo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إلا وطائفة من أمتي ظاهرون على الناس لا يبالون من خذلهم ولا من نصر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take my nation take centuries before Shubra inch cubit and was told, O Messenger of God and the Roman knight said, Those are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تأخذ أمتي بأخذ القرون قبلها شبرا بشبر وذراعا بذراع فقيل يا رسول الله كفارس والروم فقال ومن الناس إلا أولئ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take my nation outlets Nations and the centuries before Shubra inch cubit and a man said, O Messenger of God, as did the Persians and Romans said the Messenger of Allah, peace be upon him and his family and whether only thos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تأخذ أمتي بمآخذ الأمم والقرون قبلها شبرا بشبر وذراعا بذراع فقال رجل يا رسول الله كما فعلت فارس والروم قال رسول الله صلى الله عليه وآله وسلم وهل الناس إلا أولئ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take my nation outlets Nations and the centuries before Shubra inch cubit and a man said, O Messenger of God, as did the Persians and Romans said the Messenger of Allah, peace be upon him and his family and whether only thos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تأخذ أمتي بمآخذ الأمم والقرون قبلها شبرا بشبر وذراعا بذراع فقال رجل يا رسول الله كما فعلت فارس والروم قال رسول الله صلى الله عليه وآله وسلم وهل الناس إلا أولئ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until the sun rises from the west if Talat people safe from the west, all of them together does not work that Day, breath their faith were not believed before or earned in good faith 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قوم الساعة حتى تطلع الشمس من مغربها فإذا طلعت من مغربها آمن الناس كلهم أجمعون فيومئذ لا ينفع نفسا إيمانها لم تكن آمنت من قبل أو كسبت في إيمانها خير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Tguettl categories superpowers and be between him and a great one Dawah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تقتتل فئتان عظيمتان وتكون بينهما مقتلة عظيمة ودعواهما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so do not say in the land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لا يقال في الأرض الل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so do not say in the land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لا يقال في الأرض الل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so do not say in the land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لا يقال في الأرض الل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send imposters close to thirty liars, all claims that the Messenger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بعث دجالون كذابون قريب من ثلاثين كلهم يزعم أنه رسو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send imposters close to thirty liars, all claims that the Messenger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بعث دجالون كذابون قريب من ثلاثين كلهم يزعم أنه رسو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frequently awash with money, and even the man zakaat money out there to find someone acceptable to him, and even the land of the Arabs back meadows and riv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كثر المال ويفيض حتى يخرج الرجل بزكاة ماله فلا يجد أحدا يقبلها منه وحتى تعود أرض العرب مروجا وأنها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say what frequently pandemonium pandemonium O Messenger of Allah said killing mur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كثر الهرج قالوا وما الهرج يا رسول الله قال القتل ال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frequently among you money even matter Vivad Lord accepted money from him and a charity called the guy says to me it does not AAR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كثر فيكم المال فيفيض حتى يهم رب المال من يقبله منه صدقة ويدعى إليه الرجل فيقول لا أرب لي ف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pass the grave of the man oh man says to his place Whitne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مر الرجل بقبر الرجل فيقول يا ليتني مكا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imposters emitted close to thirty liars, all claims that the Messenger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حتى ينبعث دجالون كذابون قريب من ثلاثين كلهم يزعم أنه رسو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even imposters emitted close to thirty liars, all claims that the Messenger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قوم الساعة حتى ينبعث دجالون كذابون قريب من ثلاثين كلهم يزعم أنه رسول ال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say on the one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قوم الساعة على أحد يقول الل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Hour will not say on the one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قوم الساعة على أحد يقول الله ال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the lie Ali Ali merges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 الكذب علي يو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e on it lying on Alj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كذبوا علي فإنه من يكذب علي يلج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prevent the female slaves of God to pray in the mosq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منعوا إماء الله أن يصلين في المس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prevent the female slaves of God to pray in the mosq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منعوا إماء الله أن يصلين في المس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b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نح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migration does not cease until interrupted repentance Repentance not interrupted until the sun rises from the w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نقطع الهجرة حتى تنقطع التوبة ولا تنقطع التوبة حتى تطلع الشمس من مغر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migration are not interrupted as long as the enemy is fight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نقطع الهجرة ما دام العدو يقا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interrupted what Johd enem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نقطع ما جوهد العدو</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communicated say you continue said I'm not like you, I am abit Itamni RBI and Asagana not finished for Wesal said breaks their Prophet and his family two or two nights and then saw Crescent said the Prophet, may Allah bless him and his family if delayed Crescent Zdt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واصلوا قالوا إنك تواصل قال إني لست مثلكم إني أبيت يطعمني ربي ويسقيني فلم ينتهوا عن الوصال قال فواصل بهم النبي صلى الله عليه وآله وسلم يومين أو ليلتين ثم رأوا الهلال فقال النبي صلى الله عليه وآله وسلم لو تأخر الهلال لزدت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communicated They said: O Messenger of Allah you continue said I'm not like you, I am abit Itamni RBI and Asagana said did not finish for continual breaks their Prophet and his family two days and nights and then saw Crescent said the Prophet, may Allah bless him and his family if delayed Crescent Zdt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تواصلوا قالوا يا رسول الله إنك تواصل قال إني لست مثلكم إني أبيت يطعمني ربي ويسقيني قال فلم ينتهوا عن الوصال فواصل بهم النبي صلى الله عليه وآله وسلم يومين وليلتين ثم رأوا الهلال فقال النبي صلى الله عليه وآله وسلم لو تأخر الهلال لزدت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Jihad charity did not enter paradise i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جهاد ولا صدقة فلم تدخل الجنة إ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envy except in two man God gave the Koran is followed by pots of the night and the day's reputation man said I wish to the best like what Oti this worked it like where this man of God, to whom money is working it destroy him in the right man said I wish to the best like what Oti this worked What it like this it wo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حسد إلا في اثنتين رجل أعطاه الله القرآن فهو يتلوه آناء الليل والنهار فسمعه رجل فقال يا ليتني أوتيت مثل ما أوتي هذا فعملت فيه مثل ما يعمل فيه هذا ورجل آتاه الله مالا فهو يهلكه في الحق فقال رجل يا ليتني أوتيت مثل ما أوتي هذا فعملت فيه مثل ما يعمل فيه ه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envy except in two man to whom God Koran is followed by a pot pots of the night and the day and the man to whom God pots of money it spends the night and pots of the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حسد إلا في اثنتين رجل آتاه الله القرآن فهو يتلوه أناء الليل وآناء النهار ورجل آتاه الله مالا فهو ينفقه آناء الليل وآناء النه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envy except in two authority of a man to whom money on Hlkth in the right and another to whom God's wisdom is serving her and teach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حسد إلا في اثنتين رجل آتاه الله مالا فسلطه على هلكته في الحق وآخر آتاه الله حكمة فهو يقضي بها ويعلم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envy except in two authority of a man to whom money on Hlkth in the right and another to whom God's wisdom is serving her and teach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حسد إلا في اثنتين رجل آتاه الله مالا فسلطه على هلكته في الحق وآخر آتاه الله حكمة فهو يقضي بها ويعلم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change anything from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شيء أغير من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infection in Tirat not important to him stood a Bedouin man said, 'O Messenger of God, what do you think will be doing the camel scabies Wegerb said the whole camel Such is fate, it is the first t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عدوى ولا طيرة ولا هامة فقام إليه رجل أعرابي فقال يا رسول الله أرأيت البعير يكون به الجرب فيجرب الإبل كلها قال ذلكم القدر فمن أجرب الأ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infection in Tirat not important to him so he said, a man said, 'O Messenger of God, what do you think will be doing the camel camels scabies Vtejreb said so much, it is the first t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عدوى ولا طيرة ولا هامة قال فقام إليه رجل فقال يا رسول الله أرأيت البعير يكون به الجرب فتجرب الإبل قال ذلك القدر فمن أجرب الأ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you can not marveled one even look Bam sealed him, the worker works while is old or a moment of Dahrh work in favor if Matt him enter Paradise then turns thereby acting pursuant bad though a slave to work whiles of Dahrh bad job if he died he entered the fire and then turns thereby acting good work and if God wanted the best Abdul used it before his death. They said: O Messenger of GodAnd how to use it to help him, said good work and then he takes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عليكم أن لا تعجبوا بأحد حتى تنظروا بم يختم له فإن العامل يعمل زمانا من عمره أو برهة من دهره بعمل صالح لو مات عليه دخل الجنة ثم يتحول فيعمل عملا سيئا وإن العبد ليعمل البرهة من دهره بعمل سيئ لو مات عليه دخل النار ثم يتحول فيعمل عملا صالحا وإذا أراد الله بعبد خير استعمله قبل موته قالوا يا رسول الله وكيف يستعمله قال يوفقه لعمل صالح ثم يقبضه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they said we were sisters and led us in ignorance Is that something Nafha said Aloaúdh and Moadh in the fire, but the Aloaúdh recognizes Islam Allah be Faaf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قال قلنا فإنها كانت وأدت أختا لنا في الجاهلية فهل ذلك نافعها شيئا قال الوائدة والموؤدة في النار إلا أن تدرك الوائدة الإسلام فيعفو الله ع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No No to reach people Ibn Abi dip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لا لا ليصل للناس ابن أبي قحاف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e do not know anything better than a hundred like him, but the man insu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نعلم شيئا خيرا من مائة مثله إلا الرجل ال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North Leaving char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نورث ما تركنا صد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North Leaving char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نورث ما تركنا صد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emigration after the Conquest but Jihad and the intention and if Astnfrtm Fanfr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هجرة بعد الفتح ولكن جهاد ونية وإذا استنفرتم فانفر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emigration after the Conquest but Jihad and the intention and if Astnfrtm Fanfr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هجرة بعد الفتح ولكن جهاد ونية وإذا استنفرتم فانفر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igration after the conquest of Mecca, but Ibayah on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هجرة بعد فتح مكة ولكن أبايعه على الإ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igration after the conquest of Mecca, but Ibayah on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هجرة بعد فتح مكة ولكن أبايعه على الإ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igration over the three it is the abandonment of his brother for three died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هجرة فوق ثلاث فمن هجر أخاه فوق ثلاث فمات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immigration say after the conquest, but Jihad and intent though Astnfrtm Fanfr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هجرة يقول بعد الفتح ولكن جهاد ونية وإن استنفرتم فانفر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nd beloved of God cast in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ولا يلقي الله حبيبه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old and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ومقلب القل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old and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ومقلب القل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old and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ومقلب القل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Mold and hear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ومقلب القل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he never Aisha Lord, forgive me my sin on the debt at lea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ا عائشة إنه لم يقل يوما رب اغفر لي خطيئتي يوم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n of Adam does not come with something vow not have the ability, but by His fate has been unearthed by his ability of Scroo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أتي ابن آدم النذر بشيء لم يكن قد قدرته ولكن يلقيه القدر وقد قدرته له أستخرج به من البخيل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hate the Ansar man believes in God and the Last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بغض الأنصار رجل يؤمن بالله واليوم 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hate the Ansar man believes in God and the Last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بغض الأنصار رجل يؤمن بالله واليوم 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hate the Ansar man believes in God and the Last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بغض الأنصار رجل يؤمن بالله واليوم 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stay on the ground diuretic house appeared not only God dander insert the word Islam noble glory or humiliation servile either God Aazzam Vigolhm from her family or humiliates her Viden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بقى على ظهر الأرض بيت مدر ولا وبر إلا أدخله الله كلمة الإسلام بعز عزيز أو ذل ذليل إما يعزهم الله فيجعلهم من أهلها أو يذلهم فيدينون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eave the island of Arabs Din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ترك بجزيرة العرب دين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meet the scarcity and the faith in the heart of man nor gather dust in the way of Allah and the smoke of hell in the face of Abdu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جتمع شح وإيمان في قلب رجل ولا يجتمع غبار في سبيل الله ودخان جهنم في وجه عبد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meet dust in the way of Allah and the smoke of hell in Mnchri Muslim man does not meet the scarcity and the faith in the heart of a Muslim 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جتمع غبار في سبيل الله ودخان جهنم في منخري رجل مسلم ولا يجتمع شح وإيمان في قلب رجل 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make God a man his share in Islam as one who does not share his said and arrows of Islam fasting, prayer and charity does not God take a man in this world Faoulih doomsday other does not like a man some people only came with the Day of Resurrection, said fourth God does not forbid Abdel sin but conceal it in afterlif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جعل الله رجلا له سهم في الإسلام كمن لا سهم له قال وسهام الإسلام الصوم والصلاة والصدقة ولا يتولى الله رجلا في الدنيا فيوليه يوم القيامة غيره ولا يحب رجل قوما إلا جاء معهم يوم القيامة قال والرابعة لا يستر الله على عبد ذنبا إلا ستره عليه في الآخر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like the man to meet God, but God loved his meeting nor the most odious man to meet God but hates God to meet him I came Aisha I said, while it is said Abu Hurayrah that the Prophet peace be upon him and his family really him I Hlknafaqalt but deceased from perishing in the Messenger of Allah may Allah bless him and his family him and said that he heard the Messenger of Allah may Allah bless him and his family saysNo man likes to meet God but Allah love to meet him and does not hate the man to meet God but Allah hates to meet him and I said I certify that I heard him say it does not know that? If Hacrj chest and aspired sight and shudder skin and cramped fingers When the love of God to meet God's love to meet him and hates to meet Allah, Allah hates to mee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ب رجل لقاء الله إلا أحب الله لقاءه ولا أبغض رجل لقاء الله إلا أبغض الله لقاءه فأتيت عائشة فقلت لئن كان ما ذكر أبو هريرة عن النبي صلى الله عليه وآله وسلم حقا لقد هلكنافقالت إنما الهالك من هلك فيما قال رسول الله صلى الله عليه وآله وسلم وما ذاك قال قال سمعت رسول الله صلى الله عليه وآله وسلم يقول لا يحب رجل لقاء الله إلا أحب الله لقاءه ولا يبغض رجل لقاء الله إلا أبغض الله لقاءه قالت وأنا أشهد أني سمعته يقول ذلك وهل تدري لم ذلك ؟ إذا حشرج الصدر وطمح البصر واقشعر الجلد وتشنجت الأصابع فعند ذلك من أحب لقاء الله أحب الله لقاءه ومن أبغض لقاء الله أبغض الله لقاء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like me but a believer nor hates me but a hypocri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بني إلا مؤمن ولا يبغضني إلا مناف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like them but a believer nor hates them but a hypocrite of the love of God and love of God hated thing I ha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بهم إلا مؤمن ولا يبغضهم إلا منافق من أحبهم أحبه الله ومن أبغضهم أبغض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like them but a believer nor hates them but a hypocrite of the love of God and hated Vohabh also finds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بهم إلا مؤمن ولا يبغضهم إلا منافق من أحبهم فأحبه الله ومن أبغضهم فأبغض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entitled slave explicit right of faith until he loves God and hates God. If I love God and hates God has earned loyalty from God and that Oliaúa of Ebadi and loved ones of those who recall the memory of congenital and mention that they be mentio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ق العبد حق صريح الإيمان حتى يحب لله ويبغض لله فإذا أحب لله وأبغض لله فقد استحق الولاء من الله وأن أوليائي من عبادي وأحبائي من خلقي الذين يذكرون بذكري وأذكر بذكر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solve the blood of a man who testifies that there is no god but Allah and that I am the Messenger of Allah only one of three divorced adulterer and self-esteem and Leaver's religion Junctions grou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ل دم امرئ يشهد أن لا إله إلا الله وأني رسول الله إلا بإحدى ثلاث الثيب الزاني والنفس بالنفس والتارك لدينه المفارق للجم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solve the blood of man, but man cringe or leave Islam or committed adultery after they married, or breath without the same k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حل دم رجل إلا رجل ارتد أو ترك الإسلام أو زنى بعد ما أحصن أو قتل نفسا بغير نف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come out of the mosque after the call but a hypocrite unless directed by a man need to go back and he wants to mosq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خرج بعد النداء من المسجد إلا منافق إلا رجل أخرجته حاجة وهو يريد الرجعة إلى المس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but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إلا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but a believer are the days of eating and drink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إلا مؤمن وهي أيام أكل وشر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nor hampered bibulous nor Mannan not born gra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عاق ولا مدمن خمر ولا منان ولا ولد زن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Guet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قتا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Guet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قتا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Guet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قتا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enter Paradise in whose heart whit of mustard from the old does not enter the fire of his heart was in the weight of a grain of mustard seed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من كان في قلبه مثقال ذرة من خردل من كبر ولا يدخل النار من كان في قلبه مثقال حبة من خردل من 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enter Paradise in whose heart whit of arrog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دخل الجنة من كان في قلبه مثقال ذرة من كب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enter Paradise in whose heart whit from the large man said that the man likes his clothes and his shoes to look good Well said Allah is beautiful and loves beauty arrogance means rejecting the truth and looking down on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من كان في قلبه مثقال ذرة من كبر قال رجل إن الرجل يحب أن يكون ثوبه حسنا ونعله حسنة قال إن الله جميل يحب الجمال الكبر بطر الحق وغمط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Bwaigah not saf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من لا يأمن جاره بوائ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Paradise Bwaigah not safe neigh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من لا يأمن جاره بوائ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radise does not enter inform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نم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radise does not enter inform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نم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radise does not enter inform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نم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radise does not enter inform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نم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radise does not enter inform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جنة نم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enter a fire in his heart the weight of a mustard seed of faith does not enter Paradise in his heart the weight of a mustard seed of Prid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نار أحد في قلبه مثقال حبة خردل من إيمان ولا يدخل الجنة أحد في قلبه مثقال حبة خردل من كبري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who enters the fire, recognized under the tre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نار أحد ممن بايع تحت الشج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who enters the fire, recognized under the tre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نار أحد ممن بايع تحت الشج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nter fire was in his heart weight of a grain of faith does not enter Paradise in whose heart weight of a grain of old man said, O Messenger of Allah, I like to have my dress Gusala and vertical Dhena and traps bathrobe and a new male things even mentioned his whip relationship Whom arrogance that, O Messenger God said no beauty that Allah is beautiful and loves beauty but the arrogance of foolishness rightAnd disdained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النار من كان في قلبه مثقال حبة من إيمان ولا يدخل الجنة من كان في قلبه مثقال حبة من كبر فقال رجل يا رسول الله إني ليعجبني أن يكون ثوبي غسيلا ورأسي دهينا وشراك نعلي جديدا وذكر أشياء حتى ذكر علاقة سوطه أفمن الكبر ذاك يا رسول الله قال لا ذاك الجمال إن الله جميل يحب الجمال ولكن الكبر من سفه الحق وازدرى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enters paradise you work and you do not say, O Messenger of Allah said, however, I am not God Itagmdna him mercy and gr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دخل أحد منكم الجنة بعمله قالوا ولا أنت يا رسول الله قال ولا أنا إلا أن يتغمدني الله منه برحمة وفضل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enters Paradise was told you do not you, O Messenger of Allah said, however, I am not God Itagmdna him mercy and gr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أحدا منكم عمله الجنة قيل ولا أنت يا رسول الله قال ولا أنا إلا أن يتغمدني الله برحمة منه وفض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does not enter paradise and save him do his work from the fire were told not you, O Messenger of Allah said, I do not only God's merc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دخل أحدكم الجنة عمله ولا ينجيه عمله من النار قيل ولا أنت يا رسول الله قال ولا أنا إلا برحمة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have mercy of ruthless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رحم الله من لا يرحم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respond eliminate only pray for no more than the old, but the mainl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رد القضاء إلا الدعاء ولا يزيد في العمر إلا الب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till instills in this religion for the purpose of using them in obed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له يغرس في هذا الدين بغرس يستعملهم في طاع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till instills in this religion Garcia use them in obed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له يغرس في هذا الدين غرسا يستعملهم في طاع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people wonder even said that God's creation is the creation of God's creation. If God said it, say a God Samad begets not and did not have a longer, then spit on his left three times and seek refuge from Sat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ناس يتساءلون حتى يقال هذا خلق الله الخلق فمن خلق الله فإذا قالوا ذلك فقولوا الله أحد الله الصمد لم يلد ولم يولد ولم يكن له كفوا أحد ثم ليتفل عن يساره ثلاثا وليستعذ من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people wonder even said that God's creation is the creation of God's creation, it is found that something you believe in God, let him s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ناس يتساءلون حتى يقال هذا خلق الله الخلق فمن خلق الله فمن وجد من ذلك شيئا فليقل آمنت ب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people wonder even said that God's creation is the creation of God's creation, it is found that something you believe in God, let him s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ناس يتساءلون حتى يقال هذا خلق الله الخلق فمن خلق الله فمن وجد من ذلك شيئا فليقل آمنت ب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even ask people still say God was before everything what was befor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ناس يسألون حتى يقولوا كان الله قبل كل شيء فما كان قب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ople still Asaloncm about science even say that God created us, it is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الناس يسألونكم عن العلم حتى يقولوا هذا الله خلقنا فمن خلق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ange is still on the right of my Mnsourin not harm them from pious until the command of Allah com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طائفة من أمتي على الحق منصورين لا يضرهم من خالفهم حتى يأتي أمر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 nation of my list of the order of God, what harm lies nor disagreed until the command of Allah comes and they are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من أمتي أمة قائمة بأمر الله ما يضرهم من كذبهم ولا من خالفهم حتى يأتي أمر الله وهم على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from my folk visible to people even came to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 من أمتي قوم ظاهرين على الناس حتى يأتيهم أمر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thrown in the fire [and say Is it more until the Lord of the worlds puts his Venzoa to each other and then say may have Your glory and generosity still prefer Paradise even creates her God created Veskinhm prefer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زال يلقى في النار </w:t>
      </w:r>
      <w:r>
        <w:rPr>
          <w:rFonts w:eastAsia="Arial Unicode MS" w:cs="Arial Unicode MS" w:ascii="Arial Unicode MS" w:hAnsi="Arial Unicode MS"/>
          <w:rtl w:val="true"/>
        </w:rPr>
        <w:t>[</w:t>
      </w:r>
      <w:r>
        <w:rPr>
          <w:rFonts w:ascii="Arial Unicode MS" w:hAnsi="Arial Unicode MS" w:eastAsia="Arial Unicode MS" w:cs="Arial Unicode MS"/>
          <w:rtl w:val="true"/>
        </w:rPr>
        <w:t>وتقول هل من مزي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تى يضع فيها رب العالمين قدمه فينزوي بعضها إلى بعض ثم تقول قد قد بعزتك وكرمك لا تزال الجنة تفضل حتى ينشئ الله لها خلقا فيسكنهم فض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thrown in [and say Is it more until the Lord of the worlds puts his Venzoa to each other and then say may have Your glory and generosity still prefer Paradise even creates her God created Veskinhm prefer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زال يلقى فيها </w:t>
      </w:r>
      <w:r>
        <w:rPr>
          <w:rFonts w:eastAsia="Arial Unicode MS" w:cs="Arial Unicode MS" w:ascii="Arial Unicode MS" w:hAnsi="Arial Unicode MS"/>
          <w:rtl w:val="true"/>
        </w:rPr>
        <w:t>[</w:t>
      </w:r>
      <w:r>
        <w:rPr>
          <w:rFonts w:ascii="Arial Unicode MS" w:hAnsi="Arial Unicode MS" w:eastAsia="Arial Unicode MS" w:cs="Arial Unicode MS"/>
          <w:rtl w:val="true"/>
        </w:rPr>
        <w:t>وتقول هل من مزي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حتى يضع فيها رب العالمين قدمه فينزوي بعضها إلى بعض ثم تقول قد قد بعزتك وكرمك لا تزال الجنة تفضل حتى ينشئ الله لها خلقا فيسكنهم فضل الجن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sk even said that God created us, it is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ون يسألون حتى يقال هذا الله خلقنا فمن خلق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ask you, O Abu Huraira even say that God is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الون يسألونك يا أبا هريرة حتى يقولوا هذا الله فمن خلق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commits adultery while No thief steals while a believer does not drink alcohol while drink is a believer Anthb not fall victim of honor him where people raise their eyes while Anthbha is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نتهبها وهو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commits adultery while No thief steals while a believer does not drink alcohol while drink is a believer Anthb not fall victim of honor him where people raise their eyes while Anthbha a believer does not yield any one of you is a believer until Weigel Viyakm Bewa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نتهبها وهو مؤمن ولا يغل أحدكم حين يغل وهو مؤمن فإياكم إيا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commits adultery while No thief steals while a believer but repentance show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ني الزاني حين يزني وهو مؤمن ولا يسرق السارق حين يسرق وهو مؤمن ولكن التوبة معروض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commits adultery while not steal while robbing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ني الزاني حين يزني وهو مؤمن ولا يسرق حين يسرق وهو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commits adultery while not steal while robbing a believer does not drink alcohol while drink is a believer and repentance before 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ني الزاني حين يزني وهو مؤمن ولا يسرق حين يسرق وهو مؤمن ولا يشرب الخمر حين يشربها وهو مؤمن والتوبة معروضة بع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commits adultery while not steal while robbing a believer does not drink alcohol while drink is a believer and repentance before 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زني الزاني حين يزني وهو مؤمن ولا يسرق حين يسرق وهو مؤمن ولا يشرب الخمر حين يشربها وهو مؤمن والتوبة معروضة بعد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adulterer is a believer nor steal while robbing a believer does not drink alcohol while drinking a believer and repentance before af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ني الزاني وهو مؤمن ولا يسرق حين يسرق وهو مؤمن ولا يشرب الخمر حين يشرب وهو مؤمن والتوبة معروضة بع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increases in age, but the mainland is not mentioned much, but to pray for the man, although deprived of livelihood sin doe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زيد في العمر إلا البر ولا يرد القدر إلا الدعاء وإن الرجل ليحرم الرزق بخطيئة يعم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draw a slave parish or less abounded but God asked him about the Day of Resurrection resided in them is wasted God or even asking him about the people of a private h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ترعي الله عبدا رعية قلت أو كثرت إلا سأله الله عنها يوم القيامة أقام فيهم أمر الله أم أضاعه حتى يسأله عن أهل بيته خاص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bring the parish slave die when he dies Gash her but God has forbidden hi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ترعي الله عبدا رعية يموت حين يموت وهو غاش لها إلا حرم الله علي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steal while robbing a believer does not commit adultery while committing adultery is a believer nor drink alcohol while drink is a believer nor Weigel while Weigel is a believer nor Anthb while Anthb is a believer, he said shaking was told he eviscerated faith in the repents Allah be upon him, said Affan Speaking Qatada said in an interview with tender fall victim of honor is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رق حين يسرق وهو مؤمن ولا يزني حين يزني وهو مؤمن ولا يشرب الخمر حين يشربها وهو مؤمن ولا يغل حين يغل وهو مؤمن ولا ينتهب حين ينتهب وهو مؤمن قال بهز فقيل له قال انه ينتزع منه الإيمان فإن تاب تاب الله عليه وقال عفان في حديثه قال قتادة وفي حديث عطاء نهبة ذات شرف وهو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steal while robbing a believer does not drink alcohol while drink is a believer, nor commit adultery while committing adultery is a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رق حين يسرق وهو مؤمن ولا يشرب الخمر حين يشربها وهو مؤمن ولا يزني حين يزني وهو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steal thief while stealing a believer does not commit adultery Zan while committing adultery is a believer nor drinking mustache while drinking is a believer, and whose Hand is not Anthb one of you fall victim of honor raise the believers their eyes where a while Anthbha believer does not yield any of you while Weigel is a believer Viyakm Bewa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رق سارق حين يسرق وهو مؤمن ولا يزني زان حين يزني وهو مؤمن ولا يشرب الشارب حين يشرب وهو مؤمن والذي نفس محمد بيده ولا ينتهب أحدكم نهبة ذات شرف يرفع إليه المؤمنون أعينهم فيها وهو حين ينتهبها مؤمن ولا يغل أحدكم حين يغل وهو مؤمن فإياكم إيا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enacted Abdul year valid works written for him after such remuneration of work by not detract from their wages and the age thing in Islam a bad year's work by later wrote it like the brunt of the work of her and do not detract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ن عبد سنة صالحة يعمل بها بعده كتب له مثل أجر من عمل بها ولا ينقص من أجورهم شيء ومن سن في الإسلام سنة سيئة فعمل بها بعده كتب عليه مثل وزر من عمل بها ولا ينقص من أوزارهم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enacted Abdul valid year works out after him, but such was his reward from their work does not detract from their wages or something isn ill Abdel-year works out after him, but it was diminished and the brunt of the work does not detract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سن عبد سنة صالحة يعمل بها من بعده إلا كان له مثل أجر من عمل بها لا ينقص من أجورهم شيء ولا يسن عبد سنة سوء يعمل بها من بعده إلا كان عليه وزرها ووزر من عمل بها لا ينقص من أوزارهم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Drink the mustache while drinking wine is a believer does not mean adulterer while committing adultery is a believer No thief steals while not a believer Anthb Menthb honor of people fall victim to raise their heads, which is a believer and you Viya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شرب الشارب حين يشرب وهو مؤمن يعني الخمر ولا يزني الزاني حين يزني وهو مؤمن ولا يسرق السارق حين يسرق وهو مؤمن ولا ينتهب منتهب نهبة ذات شرف يرفع الناس إليه فيها رؤوسهم وهو مؤمن فإياكم وإيا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infect something something said O Messenger of Allah Bedouin camel scabies glans guilty Vtejreb whole camel Messenger of Allah, peace be upon him and his family and it is the first try no infection in zero God created all the same and wrote her life and livelihood and victimiz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عدي شيء شيئا فقال أعرابي يا رسول الله البعير الجرب الحشفة بذنبه فتجرب الإبل كلها فقال رسول الله صلى الله عليه وآله وسلم فمن أجرب الأول لا عدوى ولا صفر خلق الله كل نفس وكتب حياتها ورزقها ومصائ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accept the repentance of Abdul fielded after his conversion to Isl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قبل الله توبة عبد أشرك بعد إسلا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t least one of you God forgive me, if you will have mercy on me, if you will, if you will bless me and resolves in Msolth It does what it pleases him not aversi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قل أحدكم اللهم اغفر لي إن شئت ارحمني إن شئت ارزقني إن شئت وليعزم مسألته إنه يفعل ما يشاء لا مكره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bite the insured, twice sh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لدغ المؤمن من جحر مرت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lim man does not die, but God enter the fire place Jew or a Christi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موت رجل مسلم إلا أدخل الله مكانه النار يهوديا أو نصران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did not help him at least one day, Lord, forgive me my sin on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نفعه إنه لم يقل يوما رب اغفر لي خطيئتي يوم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born live only on these denominations Vabuah Ehudana and a Christian, recall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ولد مولود إلا على هذه الملة فأبواه يهودانه وينصرانه فذكر نح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believe in faith until the whole slave leaves lying in the banter and mirrors albeit hon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العبد الإيمان كله حتى يترك الكذب في المزاح والمراء وإن كان صاد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es not believe in faith until the whole slave leaves lying in the Joker leaves mirrors albeit hon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العبد الإيمان كله حتى يترك الكذب في المزاحة ويترك المراء وإن كان صاد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do not even believe in the extent believes in good and 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المرء حتى يؤمن بالقدر خيره وش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I am dearer to him than his money and his family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أكون أحب إليه من ماله وأهل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does not believe until I am dearer to him than his father and his son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أكون أحب إليه من والده وو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does not believe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does not believe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does not believe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does not believe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يؤمن أحدكم حتى أكون أحب إليه من ولده ووالده والناس أجمعي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I am dearer to him than he has himself said Omar Flant Now God dearer to me than myself Messenger of Allah, may Allah bless him and his family now, my lif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أكون عنده أحب إليه من نفسه فقال عمر فلأنت الآن والله أحب إلي من نفسي فقال رسول الله صلى الله عليه وآله وسلم الآن يا 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or for his neighbo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أو قال لجار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or for his neighbo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أو قال لجار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or for his neighbo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أو لجار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or for his neighbor what he loves for himself no doubt pilgr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أو لجاره ما يحب لنفسه ولم يشك حجاج</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his brothe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أخي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ne of you believes until he loves for people what he loves for himself and even one likes not only loves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حب للناس ما يحب لنفسه وحتى يحب المرء لا يحبه إلا 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of you do not even believe in God and His Messenger are dearer to him than one else, and even thrown into the fire of love to be back in disbelief after God saved him because of it, neither of you believes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كون الله ورسوله أحب إليه مما سواهما وحتى يقذف في النار أحب إليه من أن يعود في الكفر بعد إذ نجاه الله منه و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of you do not even believe in God and His Messenger are dearer to him than one else, and even thrown into the fire of love to be back in disbelief after God saved him because of it, neither of you believes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كون الله ورسوله أحب إليه مما سواهما وحتى يقذف في النار أحب إليه من أن يعود في الكفر بعد إذ نجاه الله منه و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of you do not even believe in God and His Messenger are dearer to him than one else, and even thrown into the fire of love to be back in Kafr after God saved him because of it, neither of you believes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كون الله ورسوله أحب إليه مما سواهما وحتى يقذف في النار أحب إليه من أن يعود في كفر بعد إذ نجاه الله منه و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y of you do not even believe in God and His Messenger are dearer to him than one else, and even thrown into the fire of love to be back in Kafr after God saved him because of it, neither of you believes until I am dearer to him than his son and his father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أحدكم حتى يكون الله ورسوله أحب إليه مما سواهما وحتى يقذف في النار أحب إليه من أن يعود في كفر بعد إذ نجاه الله منه ولا يؤمن أحدكم حتى أكون أحب إليه من ولده ووالد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or does not believe the man until I am dearer to him than his family and his money and all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أو الرجل حتى أكون أحب إليه من أهله وماله والناس أجمع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until he loves for his brother what he loves for a Muslim himself of good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حب لأخيه المسلم ما يحبه لنفسه من ال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until he loves for his brother what he loves for himself of good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حب لأخيه ما يحب لنفسه من ال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even believe in good and evil to the ext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ؤمن بالقدر خيره وش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even believe in good and evil to the extent even knows what that injury was not the unmistakable Oktoh and what you do not fall i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ؤمن بالقدر خيره وشره حتى يعلم أن ما أصابه لم يكن ليخطئه وأن ما أخطأه لم يكن ليصي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even in four believes God alone with no partner and I am the Messenger of God and the resurrection after death and destin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ؤمن بأربع بالله وحده لا شريك له وأني رسول الله وبالبعث بعد الموت و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even believes even four testifies that there is no god but Allah and that I am the Messenger of Allah sent me to the right and even believes in resurrection after death, and even believes ext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ؤمن بأربع حتى يشهد أن لا إله إلا الله وأني رسول الله بعثني بالحق وحتى يؤمن بالبعث بعد الموت وحتى يؤمن ب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does not believe even believe four testifies that there is no god but Allah and Muhammad is the Messenger of Allah, I sent me to the right and believes in the death and resurrection after death and believes ext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ؤمن عبد حتى يؤمن بأربع يشهد أن لا إله إلا الله وأني محمد رسول الله بعثني بالحق ويؤمن بالموت وبالبعث بعد الموت ويؤمن ب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qdan between you to the book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أقضين بينكما بكتاب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command said it had finished Sracp Vfim work if Messenger of Allah, peace be upon him and his family and all the facilitator to wo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أمر قد فرغ منه فقال سراقة ففيم العمل إذا فقال رسول الله صلى الله عليه وآله وسلم كل عامل ميسر لعم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cause the printed Tine father Adam and the shock and the mission and where Bathh In another three hours, including an hour from where God called him were me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أن فيها طبعت طينة أبيك آدم وفيها الصعقة والبعثة وفيها البطشة وفي آخر ثلاث ساعات منها ساعة من دعا الله فيها استجيب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Taatban of Sunan was before you sold Bba and cubit and Shubra inch even if they entered the hole of a lizard you enter them said, 'O Messenger of God, the Jews and the Christians said if it 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تتبعن سنن من كان قبلكم باعا بباع وذراعا بذراع وشبرا بشبر حتى لو دخلوا في جحر ضب لدخلتم معهم قالوا يا رسول الله اليهود والنصارى قال فمن إ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atban the Sunan of Shubra was before you inch cubit and even if they entered a lizard terrier Tbatamohm said, O Messenger of God, Jews and Christians, it is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تتبعن سنن من كان قبلكم شبرا بشبر وذراعا بذراع حتى لو دخلوا جحر ضب تبعتموهم قلنا يا رسول الله اليهود والنصارى قال فم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aatban the Sunan of Shubra was before you inch cubit and even if they entered terrier dubb you ent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تتبعن سنن من كان قبلكم شبرا بشبر وذراعا بذراع حتى لو دخلوا جحر ضب لدخلتم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be among migration after migration to immigrant Father Ibrahim Allah bless him and his family so as not to remain in the earths, but the most evil people and Tlfezhm Erdohm and Tqdhirhm spirit Rahman Almighty and Thacarham fire with monkeys and pigs dismiss where Iqilon and roost where go to bed and fell whom it m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تكونن هجرة بعد هجرة إلى مهاجر أبيكم إبراهيم صلى الله عليه وآله وسلم حتى لا يبقى في الأرضين إلا شرار أهلها وتلفظهم أرضوهم وتقذرهم روح الرحمن عز وجل وتحشرهم النار مع القردة والخنازير تقيل حيث يقيلون وتبيت حيث يبيتون وما سقط منهم ف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nqdhan the bonds of Islam buttonhole buttonhole buttonhole Antqdt Whenever people clung to the one that followed and Ohin negation governance and Akn pray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تنقضن عرى الإسلام عروة عروة فكلما انتقضت عروة تشبث الناس بالتي تليها وأولهن نقضا الحكم وآخرهن الص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rhaps Allah / looked at the people of Badr and said, 'Do whatever you like, I have forgiven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عل الل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طلع الله على أهل بدر فقال اعملوا ما شئتم فقد غفرت 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rhaps my intercession will benefit him on the Day of Resurrection in making the Dhoudah his heels from the fire of his brain boil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عله تنفعه شفاعتي يوم القيامة فيجعل في ضحضاح من النار يبلغ كعبيه يغلي منه دماغ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rhaps my intercession will benefit him on the Day of Resurrection in making the Dhoudah his heels from the fire of his brain boil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عله تنفعه شفاعتي يوم القيامة فيجعل في ضحضاح من نار يبلغ كعبيه يغلي منه دماغ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rhaps my intercession will benefit him on the Day of Resurrection in making the Dhoudah his heels from the fire of his brain boil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عله تنفعه شفاعتي يوم القيامة فيجعل في ضحضاح من نار يبلغ كعبيه يغلي منه دماغ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orewarned to Abdul Orchestra until he was sixty or seventy years, God has to have God Forewarned Forewarne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د أعذر الله إلى عبد أحياه حتى بلغ ستين أو سبعين سنة لقد أعذر الله إليه لقد أعذر الله إ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ve seen me in the stone and Quraish ask me about Msoeri Vsoltinay about things of Jerusalem was not corroborated by Vkrepett plight what Corbett like him never said Verwah God I look at him as ask me for something, but Onbothm it has seen me in a group of prophets If Moses standing in prayer. If a man hit frizzy like men Cnup If Jesus the son of Mary, peace be upon him standing in prayerThe people closest to its resemblance to buttonhole Ibn Masood Thaqafi If Abraham standing in prayer by people like your companion by the same means led them in prayer when he completed the prayer, O Muhammad, the man who said that the owner of the owner of the fire turned to him and greeted him Fbdona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د رأيتني في الحجر وقريش تسألني عن مسراي فسألتني عن أشياء من بيت المقدس لم أثبتها فكربت كربة ما كربت مثله قط قال فرفعه الله لي أنظر إليه ما يسألوني عن شيء إلا أنبأتهم به وقد رأيتني في جماعة من الأنبياء فإذا موسى قائم يصلي فإذا رجل ضرب جعد كأنه من رجال شنوءة وإذا عيسى ابن مريم عليه السلام قائم يصلي أقرب الناس به شبها عروة ابن مسعود الثقفي وإذا إبراهيم عليه السلام قائم يصلي أشبه الناس به صاحبكم يعني نفسه فحانت الصلاة فأممتهم فلما فرغت من الصلاة قال قائل يا محمد هذا مالك صاحب النار فسلم عليه فالتفت إليه فبدأني ب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have asked me about the great and it is easy for God is pleased by the worship of God and not associate anything with Him and establish prayer and pay alms and fast of Ramadan and the pilgrimage to the House and then said not to point out to you at the gates of goodness Fasting and charity extinguishes sin as water extinguishes fire and the man's prayer from the dead of night, said then read [Their sides forsake their beds] until he was [working] then saidNot tell the head of the whole thing and his column and peak Snamh I said Yes, O Messenger of Allah said the head of the command of Islam and the pillar is prayer and peak Snamh Jihad then said not to tell an angel all I said Yes, O Prophet of God took his tongue, said the palm of you this I said O Prophet of God and I Almaakhdhun including talking with said Zqltk mother forbid Hey Will people be thrown into the fire on their facesOr the harvest of their tongues but Mana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قد سألتني عن عظيم وإنه ليسير على من يسره الله عليه تعبد الله ولا تشرك به شيئا وتقيم الصلاة وتؤتي الزكاة وتصوم رمضان وتحج البيت ثم قال ألا أدلك على أبواب الخير الصوم جنة والصدقة تطفئ الخطيئة كما يطفئ الماء النار وصلاة الرجل من جوف الليل قال ثم تلا </w:t>
      </w:r>
      <w:r>
        <w:rPr>
          <w:rFonts w:eastAsia="Arial Unicode MS" w:cs="Arial Unicode MS" w:ascii="Arial Unicode MS" w:hAnsi="Arial Unicode MS"/>
          <w:rtl w:val="true"/>
        </w:rPr>
        <w:t>[</w:t>
      </w:r>
      <w:r>
        <w:rPr>
          <w:rFonts w:ascii="Arial Unicode MS" w:hAnsi="Arial Unicode MS" w:eastAsia="Arial Unicode MS" w:cs="Arial Unicode MS"/>
          <w:rtl w:val="true"/>
        </w:rPr>
        <w:t>تتجافى جنوبهم عن المضاجع</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حتى بلغ </w:t>
      </w:r>
      <w:r>
        <w:rPr>
          <w:rFonts w:eastAsia="Arial Unicode MS" w:cs="Arial Unicode MS" w:ascii="Arial Unicode MS" w:hAnsi="Arial Unicode MS"/>
          <w:rtl w:val="true"/>
        </w:rPr>
        <w:t>[</w:t>
      </w:r>
      <w:r>
        <w:rPr>
          <w:rFonts w:ascii="Arial Unicode MS" w:hAnsi="Arial Unicode MS" w:eastAsia="Arial Unicode MS" w:cs="Arial Unicode MS"/>
          <w:rtl w:val="true"/>
        </w:rPr>
        <w:t>يعملو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ثم قال ألا أخبرك برأس الأمر كله وعموده وذروة سنامه قلت بلى يا رسول الله قال رأس الأمر الإسلام وعموده الصلاة وذروة سنامه الجهاد ثم قال ألا أخبرك بملاك ذلك كله قلت بلى يا نبي الله فأخذ بلسانه قال كف عليك هذا فقلت يا نبي الله وإنا المؤاخذون بما نتكلم به فقال ثكلتك أمك يا معاذ وهل يكب الناس في النار على وجوههم أو على مناخرهم إلا حصائد ألسنت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ve had it before you dig a hole and brought and chainsaw is placed on the head Vishq what spend about religion and combing combs iron below the bone from the meat or the backbone of what spend about religion and Whitman God this matter until the passenger between Sanaa walk to Hadramout does not fear except Allah and the wolf on his sheep, but you Tjl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د كان من كان قبلكم يحفر له حفرة ويجاء بالمنشار فيوضع على رأسه فيشق ما يصرفه عن دينه ويمشط بأمشاط الحديد ما دون عظم من لحم أو عصب ما يصرفه عن دينه وليتمن الله هذا الأمر حتى يسير الراكب ما بين صنعاء إلى حضرموت لا يخشى إلا الله والذئب على غنمه ولكنكم تعج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ve received from the people it encounters and was the most received them on Aqaba as I introduced myself to Ibn Abd Ya Leil Ibn Abd fatigue did not answer me to what I wanted So I went, and I'm anxious on my face did not Ostvq but I horn foxes raising my head if I cloud may Ozltinay looked If Vadani where Jibril said that God has heard you say your people and returned to youGod has sent you the king of mountains to tell him what you want them Vadani King of the Mountain and greet and then said, 'O Muhammad, said that as you wish, if you wish to apply the Alokhcpin them said the Prophet peace be upon him and his family, but I hope that God comes out of the solidity of the worship of God alone, not associating no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د لقيت من قومك ما لقيت وكان أشد ما لقيت منهم يوم العقبة إذ عرضت نفسي على ابن عبد يا ليل ا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 إن الله قد سمع قول قومك لك وما ردوا عليك وقد بعث الله إليك ملك الجبال لتأمره بما شئت فيهم فناداني ملك الجبال فسلم علي ثم قال يا محمد فقال ذلك فيما شئت إن شئت أن أطبق عليهم الأخشبين فقال النبي صلى الله عليه وآله وسلم بل أرجو أن يخرج الله من أصلابهم من يعبد الله وحده لا يشرك به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have in accordance with the teachings of said or how I said was terrifying said the Prophet, peace be upon him and his family worshiped God does not associate anything with Him and establish prayer and pay Zakat and reach the uterus Let cam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د وفق أو لقد هدي قال كيف قلت قال فأعاد فقال النبي صلى الله عليه وآله وسلم تعبد الله لا تشرك به شيئا وتقيم الصلاة وتؤتي الزكاة وتصل الرحم دع النا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have in accordance with the teachings of said or how I said was terrifying said the Prophet, peace be upon him and his family worshiped God does not associate anything with Him and establish prayer and pay Zakat and reach the uterus Let cam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د وفق أو لقد هدي قال كيف قلت قال فأعاد فقال النبي صلى الله عليه وآله وسلم تعبد الله لا تشرك به شيئا وتقيم الصلاة وتؤتي الزكاة وتصل الرحم دع النا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the heart of the son of Adam greatest coup of fate if met Galli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لب ابن آدم أشد انقلابا من القدر إذا اجتمعت غلي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m met Moses said Adam you who God created you in his hand and his angels prostrate you and Oskink paradise then did Moses said to you that God has spoken to you and has chosen his message and sent down the Torah you then I'm the oldest male mother said do not even mention Straddle Straddle Adam Musa Adam, Moses, peace be on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ي آدم موسى فقال أنت آدم الذي خلقك الله بيده وأسجد لك ملائكته وأسكنك الجنة ثم فعلت فقال أنت موسى الذي كلمك الله واصطفاك برسالته وأنزل عليك التوراة ثم أنا أقدم أم الذكر قال لا بل الذكر فحج آدم موسى فحج آدم موسى عليهما 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m met Moses said Adam you who God created you in his hand and his angels prostrate you and Oskink paradise then did Moses said to you that God has spoken to you and has chosen his message and sent down the Torah you then I'm the oldest male mother said do not even mention Straddle Straddle Adam Musa Adam, Moses, peace be on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ي آدم موسى فقال أنت آدم الذي خلقك الله بيده وأسجد لك ملائكته وأسكنك الجنة ثم فعلت فقال أنت موسى الذي كلمك الله واصطفاك برسالته وأنزل عليك التوراة ثم أنا أقدم أم الذكر قال لا بل الذكر فحج آدم موسى فحج آدم موسى عليهما 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dam met Moses said Adam you who God created you in his hand and Oskink committee and worship you angels and then made what I said to Adam to Moses, that you the word of God revealed to him the Torah said yes he does find it written on that before I create? He said yes Straddle Straddle Adam Musa Adam Moussa said peace be upon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قي آدم موسى فقال أنت آدم الذي خلقك الله بيده وأسكنك جنته وأسجد لك ملائكته ثم صنعت ما صنعت فقال آدم لموسى أنت الذي كلمه الله وأنزل عليه التوراة قال نعم قال فهل تجده مكتوبا علي قبل أن أخلق ؟ قال نعم قال فحج آدم موسى فحج آدم موسى عليهما 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se men of every nation and wise men of my nation, who say that not much had fallen ill, although not Taudohm died there Chhtek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أمة مجوس ومجوس أمتي الذين يقولون لا قدر إن مرضوا فلا تعودوهم وإن ماتوا فلا تشهد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se men of every nation and wise men of this nation, who say to appreciate those who died there, and you would see his funeral disease whom they do not Taudohm Shiites Antichrist and the right to be touched by God Dajj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أمة مجوس ومجوس هذه الأمة الذين يقولون لأقدر من مات منهم فلا تشهدوا جنازته ومن مرض منهم فلا تعودوهم وهم شيعة الدجال وحق على الله أن يلحقهم ب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thing and the fact that Abdul was the truth of faith even knows what that injury did not Oktoh unmistakable and do not fall i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شيء حقيقة وما بلغ عبد حقيقة الإيمان حتى يعلم أن ما أصابه لم يكن ليخطئه وما أخطأه لم يكن ليصي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ed by the call and I answer him Astbot inviting me to the intercession of my Ummah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دعا بها فاستجيب له وإني استخبأت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ed to invite her to his nation was granted to him, and I want to be kept back, God willing, my call to the intercession of my Ummah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دعا بها في أمته فاستجيب له وإني أريد إن شاء الله أن أؤخر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ed to invite her to his nation Vtstjab him and I want to be kept back, God willing, my call to the intercession of my Ummah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دعا بها في أمته فتستجاب له وإني أريد إن شاء الله أن أؤخر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ed her an invitation to the nation, and I hid my call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دعاها لأمته وإني اختبأت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nt to invite every prophet, God willing, that I hide my call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فأريد إن شاء الله أن أختبئ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has called for an invitation in the nation, and I hid my call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كل نبي دعوة قد دعا بها في أمته وخبأت دعوتي شفاعة لأمتي يوم القيامة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Vtjl call is answered every call a prophet and I hid my call to the intercession of my Ummah are the Day of Resurrection, God willing, Naila who died from my not associating anything with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مستجابة فتعجل كل نبي دعوته وإني اختبأت دعوتي شفاعة لأمتي يوم القيامة فهي نائلة إن شاء الله من مات من أمتي لا يشرك بالله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 is answered by calling him Vistjab Faataha I hid my call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مستجابة يدعو بها فيستجاب له فيؤتاها وإني اختبأت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s call, God willing, I wanted to reserve my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وأردت إن شاء الله أن أختبئ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 inviting I want to reserve my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يدعوها فأريد أن أختبئ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ry prophet call inviting I want God willing to reserve my intercession for my nation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كل نبي دعوة يدعوها فأنا أريد إن شاء الله أن أختبئ دعوتي شفاعة لأمتي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greater joy repentance of His slave than one of you to fall on his camel was bounty land wilder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أشد فرحا بتوبة عبده من أحدكم أن يسقط على بعيره وقد أضله بأرض ف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greater joy repentance of His slave than one of you to fall on his camel was bounty land wilder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أشد فرحا بتوبة عبده من أحدكم أن يسقط على بعيره وقد أضله بأرض ف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rejoice over the repentance of one of you as a man goes out the land of medicines and Abu Muawiya said said to us Abdullah novice, one for himself and one for the Messenger of Allah may Allah bless him and his family peace and deadly with his camel by Zadeh and his food and drink and forfeits Vodilha went out in the request, even if understood death he attributed that where I am to where Odilltha Vamot said it returned VglapthIf eye woke up when his camel head by Zadeh and his food and drink and forfei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أفرح بتوبة أحدكم من رجل خرج بأرض دوية ثم قال أبو معاوية قالا حدثنا عبد الله حديثين أحدهما عن نفسه والآخر عن رسول الله صلى الله عليه وآله وسلم مهلكة معه راحلته عليها زاده وطعامه وشرابه وما يصلحه فأضلها فخرج في طلبها حتى إذا أدركه الموت قال أرجع إلى مكاني الذي أضللتها فيه فأموت فيه قال فرجع فغلبته عينه فاستيقظ فإذا راحلته عند رأسه عليها زاده وطعامه وشرابه وما يصلح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rejoice over the repentance of one of you as a man goes out the land of medicines deadly with his camel them food and drink and Zadeh and forfeits Vodilha went out in the request, even if understood death did not find he attributed to my place which Odilltha where Vamot which he said came place Vglapth eye woke If his camel at the head by his food and drink and Zadeh and forfei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أفرح بتوبة أحدكم من رجل خرج بأرض دوية مهلكة معه راحلته عليها طعامه وشرابه وزاده وما يصلحه فأضلها فخرج في طلبها حتى إذا أدركه الموت فلم يجدها قال أرجع إلى مكاني الذي أضللتها فيه فأموت فيه قال فأتى مكانه فغلبته عينه فاستيقظ فإذا راحلته عند رأسه عليها طعامه وشرابه وزاده وما يصلح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rejoice over the repentance of one of you as a man goes out the land of medicines deadly with his camel them food and drink and Zadeh and forfeits Vodilha went out in the request, even if understood death did not find he attributed to my place which Odilltha where Vamot which he said came place Vglapth eye woke If his camel at the head by his food and drink and Zadeh and forfei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أفرح بتوبة أحدكم من رجل خرج بأرض دوية مهلكة معه راحلته عليها طعامه وشرابه وزاده وما يصلحه فأضلها فخرج في طلبها حتى إذا أدركه الموت فلم يجدها قال أرجع إلى مكاني الذي أضللتها فيه فأموت فيه قال فأتى مكانه فغلبته عينه فاستيقظ فإذا راحلته عند رأسه عليها طعامه وشرابه وزاده وما يصلح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rejoice over the repentance of His servant from his camel Pflah man astray from the ground Aftlbha not able to die by Vtsjy Fbana is heard as well as the late meal, while Burkett revealed the face if he Braha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أفرح بتوبة عبده من رجل أضل راحلته بفلاة من الأرض فطلبها فلم يقدر عليها فتسجى للموت فبينا هو كذلك إذ سمع وجبة الراحلة حين بركت فكشف عن وجهه فإذا هو براحل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what was taken and what God gave each a finite Feltsber and calcul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ا أخذ ولله ما أعطى كل بأجل فلتصبر ولتحتس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undred mercy of God revealed to them the mercy of one between mankind and the jinn and vermin all well and sympathize with Atrahmoun and the Beast condescend to her children and another ninety-nine to the doomsday cult by the ruthl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ائة رحمة أنزل منها رحمة واحدة بين الإنس والجن والهوام فبها يتعاطفون وبها يتراحمون وبها تعطف الوحش على أولادها وأخر تسعة وتسعين إلى يوم القيامة يرحم بها عبا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mercy hundred ninety-nine and make you have one Trahmoun between the jinn and mankind and creation If doomsday annex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ئة رحمة عنده تسعة وتسعون وجعل عندكم واحدة تراحمون بها بين الجن والإنس وبين الخلق فإذا كان يوم القيامة ضمها إل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ivided the mercy of a hundred of them, and one part of creation Atrahm With it, the people and the beast and fow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ئة رحمة فقسم منها جزءا واحدا بين الخلق فبه يتراحم الناس والوحش والط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s mercy and that a hundred and one mercy between people of the land department to Vusathm Ajalhm asset and ninety-nine to the mercy of God and his heirs clutch that compassion which was divided between the people of the earth to the nine hundred and ninety-Vicmlha mercy to his heirs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ئة رحمة وإنه قسم رحمة واحدة بين أهل الأرض فوسعتهم إلى آجالهم وذخر تسعة وتسعين رحمة لأوليائه والله قابض تلك الرحمة التي قسمها بين أهل الأرض إلى التسع والتسعين فيكملها مئة رحمة لأوليائ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s mercy and that a hundred and one mercy between people of the land department to Vusathm Ajalhm asset and ninety-nine to the mercy of God and his heirs clutch that compassion which was divided between the people of the earth to the nine hundred and ninety-Vicmlha mercy to his heirs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ئة رحمة وإنه قسم رحمة واحدة بين أهل الأرض فوسعتهم إلى آجالهم وذخر تسعة وتسعين رحمة لأوليائه والله قابض تلك الرحمة التي قسمها بين أهل الأرض إلى التسع والتسعين فيكملها مئة رحمة لأوليائ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s mercy and that a hundred and one mercy between people of the land department to Vusathm Ajalhm asset and ninety-nine to the mercy of God and his heirs clutch that compassion which was divided between the people of the earth to the nine hundred and ninety-Vicmlha mercy to his heirs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ئة رحمة وإنه قسم رحمة واحدة بين أهل الأرض فوسعتهم إلى آجالهم وذخر تسعة وتسعين رحمة لأوليائه والله قابض تلك الرحمة التي قسمها بين أهل الأرض إلى التسع والتسعين فيكملها مئة رحمة لأوليائ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s mercy and that a hundred and one mercy between people of the land department to Vusathm Ajalhm asset and ninety-nine to the mercy of God and his heirs clutch that compassion which was divided between the people of the earth to the nine hundred and ninety-Vicmlha mercy to his heirs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له مئة رحمة وإنه قسم رحمة واحدة بين أهل الأرض فوسعتهم إلى آجالهم وذخر تسعة وتسعين رحمة لأوليائه والله قابض تلك الرحمة التي قسمها بين أهل الأرض إلى التسع والتسعين فيكملها مئة رحمة لأوليائ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killed him said, O Messenger of Allah racked in Muslims and kill So and so and So and so named him Navarra and I carried it when he saw the sword he said there is no god but Allah, the Messenger of Allah may Allah bless him and his family Oguetlth said yes said how without God made only if God came doomsday said O Messenger of Allah for forgiveness and told me how to make no god but Allah and if they come onResurrection aggravated said he could not say how that makes no god but Allah, if it was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 قتلته قال يا رسول الله أوجع في المسلمين وقتل فلانا وفلانا وسمى له نفرا وإني حملت عليه فلما رأى السيف قال لا إله إلا الله قال رسول الله صلى الله عليه وآله وسلم أقتلته قال نعم قال فكيف تصنع بلا إله إلا الله إذا جاءت يوم القيامة قال يا رسول الله استغفر لي قال وكيف تصنع بلا إله إلا الله إذا جاءت يوم القيامة قال فجعل لا يزيده على أن يقول كيف تصنع بلا إله إلا الله إذا جاءت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hildren of Israel is still moderate even including generators sons grew up as slaves Nations and said opinion and preferred Odil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م يزل أمر بني إسرائيل معتدلا حتى نشأ فيهم المولدون أبناء سبايا الأمم فقالوا بالرأي فضلوا وأضلو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my family passed men lend their lips Bmqaarb said I said from the fire of these, O Jibril those preachers of your nation, ordering mainland people forget themselves and said they rehearse do you not understand? Boo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أسري بي مررت برجال تقرض شفاههم بمقاريض من نار قال فقلت من هؤلاء يا جبريل قال هؤلاء خطباء من أمتك يأمرون الناس بالبر وينسون أنفسهم وهم يتلون الكتاب أفلا يعق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God created the earth shake made Creating mountains Volqaha it landed Vtjpt angels of creating the mountains, she said, O Lord, Is it your creation is something most of the mountains said yes Iron said, O Lord, Is it your creation is something most of the iron fire she said yes, O Lord, your creation of Do Something most of the fire said yes Water said, O Lord, your creation is it something more than water, saidYes, said the wind, O Lord, your creation is it something more than the wind said yes son Adam charity with his right hand hidden from no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الأرض جعلت تميد فخلق الجبال فألقاها عليها فاستقرت فتعجبت الملائكة من خلق الجبال فقالت يا رب هل من خلقك شيء أشد من الجبال قال نعم الحديد قالت يا رب هل من خلقك شيء أشد من الحديد قال نعم النار قالت يا رب هل من خلقك شيء أشد من النار قال نعم الماء قالت يا رب فهل من خلقك شيء أشد من الماء قال نعم الريح قالت يا رب فهل من خلقك شيء أشد من الريح قال نعم ابن آدم يتصدق بيمينه يخفيها من شما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paradise of God creating told Jibril go see it went looked at them, and then came and said any employer and Your glory is not heard by one unless their income then Hvha with difficulties then said O Jibreel go see it went looked at them, and then came and said any employer and Your glory I was afraid not to enter a When he said God created the fire, said O Gabriel went to go see it lookedThen came and said any employer and Your glory is not heard by a Vidkhalha Vhvha desires and then said, Gabriel went to go see it and then looked at what was said to the Lord Your glory and I was afraid that no one but their income st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الجنة قال لجبريل اذهب فانظر إليها فذهب فنظر إليها ثم جاء فقال أي رب وعزتك لا يسمع بها أحد إلا دخلها ثم حفها بالمكاره ثم قال يا جبريل اذهب فانظر إليها فذهب فنظر إليها ثم جاء فقال أي رب وعزتك لقد خشيت أن لا يدخلها أحد قال فلما خلق الله النار قال يا جبريل اذهب فانظر إليها فذهب فنظر إليها ثم جاء فقال أي رب وعزتك لا يسمع بها أحد فيدخلها فحفها بالشهوات ثم قال يا جبريل اذهب فانظر إليها فذهب فنظر إليها ثم جاء فقال أي رب وعزتك لقد خشيت أن لا يبقى أحد إلا 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paradise of God creating said O Jibreel go see it went looked, he said, O Lord, and Your glory is not heard by one unless their income then Hvha with difficulties then said go see it went looked, he said, O Lord, and Your glory I was afraid not to enter a When God created the fire, said O Jibreel Go see it went, he said he looked, O Lord, and Your glory is not heard by a Vidkhalha VhvhaDesires and then said, Jibril went to go see looked and said, O Lord, Your glory I was afraid that no one but their income st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الجنة قال يا جبريل اذهب فانظر إليها فذهب فنظر فقال يا رب وعزتك لا يسمع بها أحد إلا دخلها ثم حفها بالمكاره ثم قال اذهب فانظر إليها فذهب فنظر فقال يا رب وعزتك لقد خشيت أن لا يدخلها أحد فلما خلق الله النار قال يا جبريل اذهب فانظر إليها فذهب فنظر فقال يا رب وعزتك لا يسمع بها أحد فيدخلها فحفها بالشهوات ثم قال يا جبريل اذهب فانظر إليها فذهب فنظر فقال يا رب وعزتك لقد خشيت أن لا يبقى أحد إلا 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God created the Heaven and Hell Send Jibril said see her and what I have prepared for her family which came looked at it and to what Allah has prepared for her family which returned to him, he said, and Your glory is not heard by one unless their income commanded by Vhjpt with difficulties, said Refer to see her and what I have prepared for her family in which he said If you are returned to them have been blocked with difficulties came back to him, he saidAnd Your glory had feared that does not enter one said go to the fire and look at her and what I have prepared for her family where Fjaha looked at her and what was prepared for her family where if is riding each other and he came back, he said, and Your glory is not heard by a Vidkhalha ordered by Vhvt desires returned him, he said, and Your glory I was afraid that One of them does not survive unless their inc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الجنة والنار أرسل جبريل قال انظر إليها وإلى ما أعددت لأهلها فيها فجاء فنظر إليها وإلى ما أعد الله لأهلها فيها فرجع إليه فقال وعزتك لا يسمع بها أحد إلا دخلها فأمر بها فحجبت بالمكاره قال ارجع إليها فانظر إليها وإلى ما أعددت لأهلها فيها قال فرجع إليها فإذا هي قد حجبت بالمكاره فرجع إليه فقال وعزتك قد خشيت أن لا يدخلها أحد قال اذهب إلى النار فانظر إليها وإلى ما أعددت لأهلها فيها فجاءها فنظر إليها وإلى ما أعد لأهلها فيها فإذا هي يركب بعضها بعضا فرجع فقال وعزتك لا يسمع بها أحد فيدخلها فأمر بها فحفت بالشهوات فرجع إليه قال وعزتك لقد خشيت أن لا ينجو منها أحد إلا دخ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ion create what God wrote in his book, he writes to himself and he has put on the throne My mercy overcome My a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الخلق كتب في كتابه وهو يكتب على نفسه وهو وضع عنده على العرش إن رحمتي تغلب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reation create what God wrote a book which is with Him above the Throne that preceded my anger Rahmat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الخلق كتب كتابا فهو عنده فوق العرش إن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God created Adam left wills that God let him Making Satan Spectrum seen him when he saw the hollow knew he does not create Eetmal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آدم تركه ما شاء الله أن يدعه فجعل إبليس يطيف به ينظر إليه فلما رآه أجوف عرف أنه خلق لا يتما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God created Adam and then leave it in the image of paradise God wills that leave the devil Making Spectrum hollow when he saw him knew that he does not create Eetmal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آدم صوره ثم تركه في الجنة ما شاء الله أن يتركه فجعل إبليس يطيف به فلما رآه أجوف عرف أنه خلق لا يتما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God created His creation wrote overcome or preceded Rahmati my anger is with Him on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خلق الله خلقه كتب غلبت أو سبقت رحمتي غضبي فهو عنده على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icture of what God left Adam in paradise God wills that leave the devil Making Spectrum him and seen what is hollow when he saw knew he could not control the creation of ethic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صور الله آدم في الجنة تركه ما شاء الله أن يتركه فجعل إبليس يطيف به وينظر ما هو فلما رآه أجوف عرف أنه خلق خلقا لم يتما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God finished the creation of books on his throne Rahmati preceded my a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فرغ الله من الخلق كتب على عرشه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n Pharaoh said [he does not believe in God but who believed in the children of Israel] said Jibril told me if you saw me, O Muhammad, took off from the sea Vdsath case in which the fear that you achieve your goal of Merc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ما قال فرعون </w:t>
      </w:r>
      <w:r>
        <w:rPr>
          <w:rFonts w:eastAsia="Arial Unicode MS" w:cs="Arial Unicode MS" w:ascii="Arial Unicode MS" w:hAnsi="Arial Unicode MS"/>
          <w:rtl w:val="true"/>
        </w:rPr>
        <w:t>[</w:t>
      </w:r>
      <w:r>
        <w:rPr>
          <w:rFonts w:ascii="Arial Unicode MS" w:hAnsi="Arial Unicode MS" w:eastAsia="Arial Unicode MS" w:cs="Arial Unicode MS"/>
          <w:rtl w:val="true"/>
        </w:rPr>
        <w:t>آمنت أنه لا إله إلا الذي آمنت به بنو إسرائي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قال لي جبريل يا محمد لو رأيتني وقد أخذت حالا من حال البحر فدسيته في فيه مخافة أن تناله الرح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pent God of creation wrote him above his throne that preceded my anger Rahmat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قضى الله الخلق كتب عنده فوق عرشه إن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pent God of creation wrote in his book he has over the throne that preceded my anger Rahmat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قضى الله الخلق كتب في كتابه فهو عنده فوق العرش إن رحمتي سبق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pent God of creation wrote in his book he has over the throne that Rahmati overcome my a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قضى الله الخلق كتب في كتابه فهو عنده فوق العرش إن رحمتي غلبت غض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pent God of creation wrote in his book he has over the throne that Rahmati overcome my a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ما قضى الله الخلق كتب في كتابه فهو عنده فوق العرش إن رحمتي غلبت غضبي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pent God of creation has written a book or overcome preceded Rahmati said my anger is with Him above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قضى الله الخلق كتب كتاب عنده غلبت أو قال سبقت رحمتي غضبي فهو عنده فوق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pent God of creation wrote a book which is with Him above the Throne that My mercy prevails ang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قضى الله الخلق كتب كتابا فهو عنده فوق العرش إن رحمتي غلبت غضب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night my family and became a Mecca Fezat about me and I knew that people Mkzba sat relinquished his sad said of Famer by the enemy of Allah Abu Jahl came up and sat him Kalmsthzi said to him, you had nothing Messenger of Allah, may Allah bless him and his family and him yes he said what he said he was a family said to me tonight where he said to Jerusalem then became among us saidYes he did not see it deny it for fear that can anyone talk that called his people to him said what if I called your people are speaking what she told me, he said the Messenger of Allah may Allah bless him and his family and him yes, he said Haya O Bani heel son Louay even said Vantfdt the boards and came even sat them said thy happened told me what God said to the Messenger of Allah, peace be upon him and his family and I am a familyMy night said where he said to the Holy House said then become among us said yes he said it is between the clapper Among the author of his hand on his head, wondering to lie allegedly told Could that Tnat us Mosque In folk had traveled to that country and saw the mosque, said the Messenger of Allah bless Allah be upon him and his family went Onat I still Onat even confused on someEpithet Vjie said the mosque and I see even put under house headband or Aqeel Venath and I look at him and said he was with this epithet did not save it, said the people, said the epithet I swear I've h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كان ليلة أسري بي وأصبحت بمكة فظعت بأمري وعرفت أن الناس مكذبي فقعد معتزلا حزينا قال فمر به عدو الله أبو جهل فجاء حتى جلس إليه فقال له كالمستهزئ هل كان من شيء فقال رسول الله صلى الله عليه وآله وسلم نعم قال ما هو قال إنه أسري بي الليلة قال إلى أين قال إلى بيت المقدس قال ثم أصبحت بين ظهرانينا قال نعم قال فلم ير أنه يكذبه مخافة أن يجحده الحديث إن دعا قومه إليه قال أرأيت إن دعوت قومك تحدثهم ما حدثتني فقال رسول الله صلى الله عليه وآله وسلم نعم فقال هيا معشر بني كعب ابن لؤي حتى قال فانتفضت إليه المجالس وجاؤوا حتى جلسوا إليهما قال حدث قومك بما حدثتني فقال رسول الله صلى الله عليه وآله وسلم إني أسري بي الليلة قالوا إلى أين قال إلى بيت المقدس قالوا ثم أصبحت بين ظهرانينا قال نعم قال فمن بين مصفق ومن بين واضع يده على رأسه متعجبا للكذب زعم قالوا وهل تستطيع أن تنعت لنا المسجد وفي القوم من قد سافر إلى ذلك البلد ورأى المسجد فقال رسول الله صلى الله عليه وآله وسلم فذهبت أنعت فما زلت أنعت حتى التبس علي بعض النعت قال فجيء بالمسجد وأنا أنظر حتى وضع دون دار عقال أو عقيل فنعته وأنا أنظر إليه قال وكان مع هذا نعت لم أحفظه قال فقال القوم أما النعت فوالله لقد أص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night my family which came to smell good and I said, O Jibril what this good smell, said the smell of the hairdresser of Pharaoh's daughter and her children said, I said what would said Pena is combing Pharaoh's daughter one day as generating fell from her hands, she said the name of God, she said her daughter of Pharaoh Dad said no, but my Lord, the Lord God of your father said she told him soYes, I told him Vdaaha said oh so and so, although you Lord Giri said yes my Lord and your Lord God commanded the cow from copper Vahmat then commanded that it be received and her children where she told him that you need me said what need she would love to my bones and the bones of the pool and I have one dress and Tdvinna said that you said we ordered from right between her children and they threw her hands one by one toThat ended the boy to have suckled like failed for him, my mother said Aqthma the minimum torment of the lesser punishment of the Hereafter penetrated int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كانت الليلة التي أسري بي فيها أتت علي رائحة طيبة فقلت يا جبريل ما هذه الرائحة الطيبة فقال هذه رائحة ماشطة ابنة فرعون وأولادها قال قلت وما شأنها قال بينا هي تمشط ابنة فرعون ذات يوم إذ سقطت المدرى من يديها فقالت بسم الله فقالت لها ابنة فرعون أبي قالت لا ولكن ربي ورب أبيك الله قالت أخبره بذلك قالت نعم فأخبرته فدعاها فقال يا فلانة وإن لك ربا غيري قالت نعم ربي وربك الله فأمر ببقرة من نحاس فأحميت ثم أمر بها أن تلقى هي وأولادها فيها قالت له إن لي إليك حاجة قال وما حاجتك قالت أحب أن تجمع عظامي وعظام ولدي في ثوب واحد وتدفننا قال ذلك لك علينا من الحق قال فأمر بأولادها فألقوا بين يديها واحدا واحدا إلى أن انتهى ذلك إلى صبي لها مرضع كأنها تقاعست من أجله قال يا أمه اقتحمي فإن عذاب الدنيا أهون من عذاب الآخرة فاقتحم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night my family which came to smell good and I said, O Jibril what this good smell, said the smell of the hairdresser of Pharaoh's daughter and her children said, I said what would said Pena is combing Pharaoh's daughter one day as generating fell from her hands, she said the name of God, she said her daughter of Pharaoh Dad said no, but my Lord, the Lord God of your father said she told him soYes, I told him Vdaaha said oh so and so, although you Lord Giri said yes my Lord and your Lord God commanded the cow from copper Vahmat then commanded that it be received and her children where she told him that you need me said what need she would love to my bones and the bones of the pool and I have one dress and Tdvinna said that you said we ordered from right between her children and they threw her hands one by one toThat ended the boy to have suckled like failed for him, my mother said Aqthma the minimum torment of the lesser punishment of the Hereafter penetrated int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كانت الليلة التي أسري بي فيها أتت علي رائحة طيبة فقلت يا جبريل ما هذه الرائحة الطيبة فقال هذه رائحة ماشطة ابنة فرعون وأولادها قال قلت وما شأنها قال بينا هي تمشط ابنة فرعون ذات يوم إذ سقطت المدرى من يديها فقالت بسم الله فقالت لها ابنة فرعون أبي قالت لا ولكن ربي ورب أبيك الله قالت أخبره بذلك قالت نعم فأخبرته فدعاها فقال يا فلانة وإن لك ربا غيري قالت نعم ربي وربك الله فأمر ببقرة من نحاس فأحميت ثم أمر بها أن تلقى هي وأولادها فيها قالت له إن لي إليك حاجة قال وما حاجتك قالت أحب أن تجمع عظامي وعظام ولدي في ثوب واحد وتدفننا قال ذلك لك علينا من الحق قال فأمر بأولادها فألقوا بين يديها واحدا واحدا إلى أن انتهى ذلك إلى صبي لها مرضع كأنها تقاعست من أجله قال يا أمه اقتحمي فإن عذاب الدنيا أهون من عذاب الآخرة فاقتحم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night my family which came to smell good and I said, O Jibril what this good smell, said the smell of the hairdresser of Pharaoh's daughter and her children said, I said what would said Pena is combing Pharaoh's daughter one day as generating fell from her hands, she said the name of God, she said her daughter of Pharaoh Dad said no, but my Lord, the Lord God of your father said she told him soYes, I told him Vdaaha said oh so and so, although you Lord Giri said yes my Lord and your Lord God commanded the cow from copper Vahmat then commanded that it be received and her children where she told him that you need me said what need she would love to my bones and the bones of the pool and I have one dress and Tdvinna said that you said we ordered from right between her children and they threw her hands one by one toThat ended the boy to have suckled like failed for him, my mother said Aqthma the minimum torment of the lesser punishment of the Hereafter penetrated int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ما كانت الليلة التي أسري بي فيها أتت علي رائحة طيبة فقلت يا جبريل ما هذه الرائحة الطيبة فقال هذه رائحة ماشطة ابنة فرعون وأولادها قال قلت وما شأنها قال بينا هي تمشط ابنة فرعون ذات يوم إذ سقطت المدرى من يديها فقالت بسم الله فقالت لها ابنة فرعون أبي قالت لا ولكن ربي ورب أبيك الله قالت أخبره بذلك قالت نعم فأخبرته فدعاها فقال يا فلانة وإن لك ربا غيري قالت نعم ربي وربك الله فأمر ببقرة من نحاس فأحميت ثم أمر بها أن تلقى هي وأولادها فيها قالت له إن لي إليك حاجة قال وما حاجتك قالت أحب أن تجمع عظامي وعظام ولدي في ثوب واحد وتدفننا قال ذلك لك علينا من الحق قال فأمر بأولادها فألقوا بين يديها واحدا واحدا إلى أن انتهى ذلك إلى صبي لها مرضع كأنها تقاعست من أجله قال يا أمه اقتحمي فإن عذاب الدنيا أهون من عذاب الآخرة فاقتحمت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the night my family which came to smell good and I said, O Jibril what this good smell, said the smell of the hairdresser of Pharaoh's daughter and her children said, I said what would said Pena is combing Pharaoh's daughter one day as generating fell from her hands, she said the name of God, she said her daughter of Pharaoh Dad said no, but my Lord, the Lord God of your father said she told him soYes, I told him Vdaaha said oh so and so, although you Lord Giri said yes my Lord and your Lord God commanded the cow from copper Vahmat then commanded that it be received and her children where she told him that you need me said what need she would love to my bones and the bones of the pool and I have one dress and Tdvinna said that you said we ordered from right between her children and they threw her hands one by one toThat ended the boy to have suckled like failed for him, my mother said Aqthma the minimum torment of the lesser punishment of the Hereafter penetrated int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ما كانت الليلة التي أسري بي فيها أتت علي رائحة طيبة فقلت يا جبريل ما هذه الرائحة الطيبة فقال هذه رائحة ماشطة ابنة فرعون وأولادها قال قلت وما شأنها قال بينا هي تمشط ابنة فرعون ذات يوم إذ سقطت المدرى من يديها فقالت بسم الله فقالت لها ابنة فرعون أبي قالت لا ولكن ربي ورب أبيك الله قالت أخبره بذلك قالت نعم فأخبرته فدعاها فقال يا فلانة وإن لك ربا غيري قالت نعم ربي وربك الله فأمر ببقرة من نحاس فأحميت ثم أمر بها أن تلقى هي وأولادها فيها قالت له إن لي إليك حاجة قال وما حاجتك قالت أحب أن تجمع عظامي وعظام ولدي في ثوب واحد وتدفننا قال ذلك لك علينا من الحق قال فأمر بأولادها فألقوا بين يديها واحدا واحدا إلى أن انتهى ذلك إلى صبي لها مرضع كأنها تقاعست من أجله قال يا أمه اقتحمي فإن عذاب الدنيا أهون من عذاب الآخرة فاقتحمت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Kzptna Quraish in stone Fjela me God Jerusalem Aftafqat told them about his signs and I look a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ا كذبتني قريش قمت في الحجر فجلا الله لي بيت المقدس فطفقت أخبرهم عن آياته وأنا أنظر إ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 well as those who work from m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ن عمل كذا من أمت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r those who work from m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ن عمل من أمت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ndkerchiefs to Saad Ibn Maaz in Paradise is better than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مناديل سعد ابن معاذ في الجنة أفضل من ه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y nation will remain in the grip did not work unless three retard Morocco awaiting dimming emulate what the Jews did not retard Amhak Dawn stars Christian emulate Unless people to be tired Funera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ن تزال أمتي في مسكة ما لم يعملوا بثلاث ما لم يؤخروا المغرب بانتظار الإظلام مضاهاة اليهود وما لم يؤخروا الفجر إمحاق النجوم مضاهاة النصرانية وما لم يكلوا الجنائز إلى أه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ople will not depart until they say this wonder of God the Creator of all things, it is God's cre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ن يبرح الناس يتساءلون حتى يقولوا هذا الله خالق كل شيء فمن خلق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not enter paradise, but a mercy of Allah said, O Messenger of God, do not you nor I only said that God Itagmdna mercy and said his hand above his h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ن يدخل الجنة أحد إلا برحمة الله قلنا يا رسول الله ولا أنت قال ولا أنا إلا أن يتغمدني الله برحمته وقال بيده فوق رأ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l not enter paradise anyone you do not say you, O Messenger of Allah said, however, that I am not God, and thanks to him Itagmdna merc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ن يدخل أحدا منكم عمله الجنة قالوا ولا أنت يا رسول الله قال ولا أنا إلا أن يتغمدني الله منه بفضل ورح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 will not believe even believe in four believe in God and that God sent me to the right and believes in resurrection after death and believe in good and evil to the ext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ن يؤمن عبد حتى يؤمن بأربع يؤمن بالله وأن الله بعثني بالحق ويؤمن بالبعث بعد الموت ويؤمن بالقدر خيره وش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im trough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ه أجر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im trough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ه أجر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llah had tortured the people of the heavens and the people of the earth tortured is not unjust to them, even if mercy was a mercy to them better than their business, even if one you went Vonafqath in the way of Allah and then did not believe in the extent and know that what happened to you was not missed you and that what has passed you do not befall you what to accept Had you been otherwise entered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الله عذب أهل السماوات وأهل الأرض عذبهم وهو غير ظالم لهم ولو رحمهم كانت رحمته لهم خيرا من أعمالهم ولو كان أحد لك ذهبا فأنفقته في سبيل الله ثم لم تؤمن بالقدر وتعلم أن ما أصابك لم يكن ليخطئك وأن ما أخطأك لم يكن ليصيبك ما تقبل منك ولو مت على غير ذلك دخلت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llah had tortured people Smoath and the people of his land tortured is not unjust to them, even if mercy was a mercy better for them from their jobs if spent like a gold for the sake of God is before God, you even believe in the extent and know that what happened to you was not missed you and that what has passed you do not Isepk Had this not been on the fire ente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الله عذب أهل سماواته وأهل أرضه عذبهم وهو غير ظالم لهم ولو رحمهم كانت رحمته خيرا لهم من أعمالهم ولو أنفقت مثل أحد ذهبا في سبيل الله ما قبله الله منك حتى تؤمن بالقدر وتعلم أن ما أصابك لم يكن ليخطئك وأن ما أخطاك لم يكن ليصيبك ولو مت على غير هذا لدخلت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llah had tortured people Smoath and the people of his land for the tortured is unfair to them if mercy was a mercy to them better than their business, even if you mount one or like Mount a gold spent for the sake of God and what God before you even believe in the extent and know that what happened to you was not missed you and what has passed you do not befall you and that if you were on a non-fire entered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الله عذب أهل سماواته وأهل أرضه لعذبهم غير ظالم لهم ولو رحمهم كانت رحمته لهم خيرا من أعمالهم ولو كان لك جبل أحد أو مثل جبل أحد ذهبا أنفقته في سبيل الله ما قبله الله منك حتى تؤمن بالقدر وتعلم أن ما أصابك لم يكن ليخطئك وأن ما أخطأك لم يكن ليصيبك وأنك إن مت على غير هذا دخلت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llah had tortured people Smoath and the people of his land for the tortured is not unjust to them, even if mercy was a mercy to them better than their though Mount spent a gold for the sake of God and what God before you even believe in the extent and know that what happened to you was not missed you and what has passed you do not befall you if otherwise been entered for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و أن الله عذب أهل سماواته وأهل أرضه لعذبهم وهو غير ظالم لهم ولو رحمهم كانت رحمته لهم خيرا من أعمالهم ولو أنفقت جبل أحد ذهبا في سبيل الله ما قبله الله منك حتى تؤمن بالقدر وتعلم أن ما أصابك لم يكن ليخطئك وما أخطأك لم يكن ليصيبك ولو مت على غير ذلك لدخلت النار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llah had tortured people Smoath and the people of his land for the tortured is not unjust to them, even mercy for was mercy better for them from their jobs, even if you like a gold or like Mount a gold spend in the way of Allah is before you even believe the extent the whole Learning that what happened to you was not missed you and what has passed you do not befall you and that if you were on a non-fire entered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الله عذب أهل سماواته وأهل أرضه لعذبهم وهو غير ظالم لهم ولو رحمهم لكانت رحمته خيرا لهم من أعمالهم ولو كان لك مثل أحد ذهبا أو مثل جبل أحد ذهبا تنفقه في سبيل الله ما قبله منك حتى تؤمن بالقدر كله فتعلم أن ما أصابك لم يكن ليخطئك وما أخطأك لم يكن ليصيبك وأنك إن مت على غير هذا دخلت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if his family came Jnebena devil side and said what Rozktna the devil was born between them does not matter the devil did it she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أحدكم إذا أتى أهله قال جنبني الشيطان وجنب الشيطان ما رزقتني فإن كان بينهما ولد لم يضره الشيطان ولم يسلط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ny of you if he wanted to, he said his family comes in the name of God Oh God spared us the devil and the devil side Rozktna what it is estimated that between them was born in it does not matter never Dem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أحدكم إذا أراد أن يأتي أهله فقال باسم الله اللهم جنبنا الشيطان وجنب الشيطان ما رزقتنا فإنه إن يقدر بينهما ولد في ذلك لم يضره شيطان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slave fell on his face from the day that was born to die pyramid in obedience to God Hakrh that day and that he responded to Lod in order to increase the minimum wage and rewa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أن عبدا خر على وجهه من يوم ولد إلى أن يموت هرما في طاعة الله لحقره ذلك اليوم ولود أنه رد إلى الدنيا كيما يزداد من الأجر والثو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fe if my ten rabbis to secure me every Jew on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آمن بي عشرة من أحبار اليهود لآمن بي كل يهودي على وجه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fe if my ten rabbis to secure me every Jew on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آمن بي عشرة من أحبار اليهود لآمن بي كل يهودي على وجه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safe ten rabbis believe me all of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آمن عشرة من أحبار اليهود آمنوا بي ك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will, or if ye shall be said in any case the case that you've got them for Safankm Bocfhm angels and your ministry in your house if it does not commit sin came to a people of God to forgive them Ivenbaun he said, O Messenger of God, tell us about what paradise built? He went to the brick and brick and Silver Mlatha musk Alozfr and Hbbaaha pearls and rubies and soil saffronWho enters enjoy nor Lepas and immortalize not die does not wear his clothes nor Livni invited three young Imam fair and fasting does not appear until the break and the oppressed bearing on the clouds and the heavens opened her door and says the Lord Almighty and Ezzati of Onasrnk even after a whi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تكونون أو قال لو أنكم تكونون على كل حال على الحال التي أنتم عليها عندي لصافحتكم الملائكة بأكفهم ولزارتكم في بيوتكم ولو لم تذنبوا لجاء الله بقوم يذنبون كي يغفر لهم قال قلنا يا رسول الله حدثنا عن الجنة ما بناؤها ؟ قال لبنة ذهب ولبنة فضة وملاطها المسك الأذفر وحصباؤها اللؤلؤ والياقوت وترابها الزعفران من يدخلها ينعم ولا يبأس ويخلد ولا يموت لا تبلى ثيابه ولا يفنى شبابه ثلاثة لا ترد دعوتهم الإمام العادل والصائم حتى يفطر ودعوة المظلوم تحمل على الغمام وتفتح لها أبواب السماوات ويقول الرب عز وجل وعزتي لأنصرنك ولو بعد 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will, or if ye shall be said in any case the case that you've got them for Safankm Bocfhm angels and your ministry in your house if it does not commit sin came to a people of God to forgive them Ivenbaun he said, O Messenger of God, tell us about what paradise built? He went to the brick and brick and Silver Mlatha musk Alozfr and Hbbaaha pearls and rubies and soil saffronWho enters enjoy nor Lepas and immortalize not die does not wear his clothes nor Livni invited three young Imam fair and fasting does not appear until the break and the oppressed bearing on the clouds and the heavens opened her door and says the Lord Almighty and Ezzati of Onasrnk even after a whi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تكونون أو قال لو أنكم تكونون على كل حال على الحال التي أنتم عليها عندي لصافحتكم الملائكة بأكفهم ولزارتكم في بيوتكم ولو لم تذنبوا لجاء الله بقوم يذنبون كي يغفر لهم قال قلنا يا رسول الله حدثنا عن الجنة ما بناؤها ؟ قال لبنة ذهب ولبنة فضة وملاطها المسك الأذفر وحصباؤها اللؤلؤ والياقوت وترابها الزعفران من يدخلها ينعم ولا يبأس ويخلد ولا يموت لا تبلى ثيابه ولا يفنى شبابه ثلاثة لا ترد دعوتهم الإمام العادل والصائم حتى يفطر ودعوة المظلوم تحمل على الغمام وتفتح لها أبواب السماوات ويقول الرب عز وجل وعزتي لأنصرنك ولو بعد ح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have seen me and the devil Vohoat my hand I still Okhangah even found a cold dribble between my finger two thumb which followed it not call my brother Solomon to become tied pole of masts mosque manipulated boys city is able to you that does not preclude between him and kiss a Vljev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رأيتموني وإبليس فأهويت بيدي فما زلت أخنقه حتى وجدت برد لعابه بين إصبعي هاتين الإبهام والتي تليها ولولا دعوة أخي سليمان لأصبح مربوطا بسارية من سواري المسجد يتلاعب به صبيان المدينة فمن استطاع منكم أن لا يحول بينه وبين القبلة أحد فليفع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you ask me what this piece Oattiytkha God is not merely Vic While Adbert Aakrnk to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سألتني هذه القطعة ما أعطيتكها ولن تعدو أمر الله فيك ولئن أدبرت ليعقرنك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the insured knows what God than what punishment greed Bjnth one even knows what the infidel at the mercy of God as a mercy of despo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 يعلم المؤمن ما عند الله من العقوبة ما طمع بجنته أحد ولو يعلم الكافر ما عند الله من الرحمة ما قنط من رحمته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zenbaun not for you to create a people of God will forgive them Ivenbau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ولا أنكم تذنبون لخلق الله قوما يذنبون فيغفر 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come to my nation what came to the children of Israel footsteps sole Balnal even if some of them his mother came publicly was in my nation is made that if the children of Israel scattered on Tntin seventy religion and diverge my nation on the seventy-three the religion of all of them in the fire, but the religion of one said, and is O The Messenger of Allah said, what I am and my frie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أتين على أمتي ما أتى على بني إسرائيل حذو النعل بالنعل حتى إن كان منهم من أتى أمه علانية لكان في أمتي من يصنع ذلك وإن بني إسرائيل تفرقت على ثنتين وسبعين ملة وتفترق أمتي على ثلاث وسبعين ملة كلهم في النار إلا ملة واحدة قالوا ومن هي يا رسول الله قال ما أنا عليه وأصحا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is to report the total night and day, nor God nor leave the house diuretic dander but God introduced this religion dear glory or make humiliated attributed glorify God by Islam and humiliation of God humiliates him of infidel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بلغن هذا الأمر ما بلغ الليل والنهار ولا يترك الله بيت مدر ولا وبر إلا أدخله الله هذا الدين بعز عزيزا أو بذل ذليلا عزا يعز الله به الإسلام وذلا يذل الله به ال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enter the paradise of my seventy thousand or seven hundred thousand does not know Abu Hazim said Mtmascon whichever is each other does not enter the first of them until the last of them enters their faces in the image of the moon to full moon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دخلن الجنة من أمتي سبعون ألفا أو سبعمائة ألف لا يدري أبو حازم أيهما قال متماسكون آخذ بعضهم بعضا لا يدخل أولهم حتى يدخل آخرهم وجوههم على صورة القمر ليلة الب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enter my nation of seventy thousand or seven hundred thousand does not enter the first of them until the last of them enters their faces in the image of the moon to full moon n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دخلن من أمتي سبعون ألفا أو سبعمائة ألف لا يدخل أولهم حتى يدخل آخرهم وجوههم على صورة القمر ليلة الب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taan not insured nor obscene nor indecent Belaan said son of a former time Btaan nor Bal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المؤمن بطعان ولا بلعان ولا الفاحش البذيء وقال ابن سابق مرة بالطعان ولا باللع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at is not shirk pain hear what Luqman said to his son [does not involve God that great injustice to shi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يس ذاك هو الشرك ألم تسمعوا ما قال لقمان لابنه </w:t>
      </w:r>
      <w:r>
        <w:rPr>
          <w:rFonts w:eastAsia="Arial Unicode MS" w:cs="Arial Unicode MS" w:ascii="Arial Unicode MS" w:hAnsi="Arial Unicode MS"/>
          <w:rtl w:val="true"/>
        </w:rPr>
        <w:t>[</w:t>
      </w:r>
      <w:r>
        <w:rPr>
          <w:rFonts w:ascii="Arial Unicode MS" w:hAnsi="Arial Unicode MS" w:eastAsia="Arial Unicode MS" w:cs="Arial Unicode MS"/>
          <w:rtl w:val="true"/>
        </w:rPr>
        <w:t>لا تشرك بالله إن الشرك لظلم عظ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 slave with a vow does not have nor insured Kqatlh and tossed a believer in Kafr Kqatlh It is something killed himself tortured by God himself, including the killing of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على العبد نذر فيما لا يملك ولا عن المؤمن كقاتله ومن قذف مؤمنا بكفر فهو كقاتله ومن قتل نفسه بشيء عذبه الله بما قتل به نفس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 man with a vow does not have cursed insured killers and killed himself something will be punished on the Day of Resurrection and claimed false suit for Atkther by God not only lack Yazdh and swears an oath patience who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على رجل نذر فيما لا يملك ولعن المؤمن كقتله ومن قتل نفسه بشيء في الدنيا عذب به يوم القيامة ومن ادعى دعوى كاذبة ليتكثر بها لم يزده الله إلا قلة ومن حلف على يمين صبر فاج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as you think it is as Luqman said to his son [my son does not involve God, that great injustice to shi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يس كما تظنون إنما هو كما قال لقمان لابنه </w:t>
      </w:r>
      <w:r>
        <w:rPr>
          <w:rFonts w:eastAsia="Arial Unicode MS" w:cs="Arial Unicode MS" w:ascii="Arial Unicode MS" w:hAnsi="Arial Unicode MS"/>
          <w:rtl w:val="true"/>
        </w:rPr>
        <w:t>[</w:t>
      </w:r>
      <w:r>
        <w:rPr>
          <w:rFonts w:ascii="Arial Unicode MS" w:hAnsi="Arial Unicode MS" w:eastAsia="Arial Unicode MS" w:cs="Arial Unicode MS"/>
          <w:rtl w:val="true"/>
        </w:rPr>
        <w:t>يا بني لا تشرك بالله إن الشرك لظلم عظ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e man he claimed to his father, which is known only to Kafr It is claimed that not one of us does not have and assume the seat of the fire and called for a man or an infidel enemy of God said, not like that, but it H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 رجل ادعى لغير أبيه وهو يعلمه إلا كفر ومن ادعى ما ليس له فليس منا وليتبوأ مقعده من النار ومن دعا رجلا بالكفر أو قال عدو الله وليس كذاك إلا حار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e man he claimed to his father, which is known only to Kafr It is claimed that not one of us does not have and assume the seat of the fire and called for a man or an infidel enemy of God and said not so hot, but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 رجل ادعى لغير أبيه وهو يعلمه إلا كفر ومن ادعى ما ليس له فليس منا وليتبوأ مقعده من النار ومن دعا رجلا بالكفر أو قال عدو الله وليس كذلك إلا حار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rown Abdul Allah, not associating nothing Itend blooded haram but any income from the gates of Paradise are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 عبد يلقى الله لا يشرك به شيئا لم يتند بدم حرام إلا دخل من أي أبواب الجنة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not only for the night and the sea which oversees three times on the ground in that God asked permission Infdkh them Facfh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 ليلة إلا والبحر يشرف فيها ثلاث مرات على الأرض يستأذن الله في أن ينفضخ عليهم فيكفه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born to live only on this instinct even expressed his tongue Vabuah Ehudana Icherkana and a Christian and a man said, O Messenger of God, what do you think if he died before that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 مولود يولد إلا على هذه الفطرة حتى يعبر عنه لسانه فأبواه يهودانه وينصرانه ويشركانه فقال رجل يا رسول الله أرأيت لو مات قبل ذلك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is not the same, but was unjustly kill the son of Adam, the first of which probably ensured Sufian said of her blood because of the age of the first murder Fir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 نفس تقتل ظلما إلا كان على ابن آدم الأول كفل منها وربما قال سفيان من دمها لأنه أول من سن القتل أو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one of us from shaving and cook and brea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ا من حلق وسلق وخ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one of us hit the cheeks or slit pockets or rends igno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ا من ضرب الخدود أو شق الجيوب أو دعا بدعوى ال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hit us from the construction of the cheeks and sinuses called claiming igno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ا من ضرب الخدود وشق الجيوب ودعا بدعوى ال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hit us from the construction of the cheeks and sinuses called claiming igno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ا من ضرب الخدود وشق الجيوب ودعا بدعوى ال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hit us from the construction of the cheeks and sinuses called claiming igno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ا من ضرب الخدود وشق الجيوب ودعا بدعوى ال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one of us who did not Itagn Koran and increased other avow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ا من لم يتغن بالقرآن وزاد غيره يجهر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one of you, but it has all the presumption of demons and you say, O Messenger of God said yes, but God helped me by Vosl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نكم من أحد إلا وقد وكل به قرينه من الشياطين قالوا وأنت يا رسول الله قال نعم ولكن الله أعانني عليه فأ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born to live only on the Mill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 مولود يولد إلا على هذه الم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not as you think it is as Luqman said to his son [my son does not involve God, that great injustice to shi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يس هو كما تظنون إنما هو كما قال لقمان لابنه </w:t>
      </w:r>
      <w:r>
        <w:rPr>
          <w:rFonts w:eastAsia="Arial Unicode MS" w:cs="Arial Unicode MS" w:ascii="Arial Unicode MS" w:hAnsi="Arial Unicode MS"/>
          <w:rtl w:val="true"/>
        </w:rPr>
        <w:t>[</w:t>
      </w:r>
      <w:r>
        <w:rPr>
          <w:rFonts w:ascii="Arial Unicode MS" w:hAnsi="Arial Unicode MS" w:eastAsia="Arial Unicode MS" w:cs="Arial Unicode MS"/>
          <w:rtl w:val="true"/>
        </w:rPr>
        <w:t>يا بني لا تشرك بالله إن الشرك لظلم عظ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alinkm people for everything, even God created everything they say it is cre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ألنكم الناس عن كل شيء حتى يقولوا الله خلق كل شيء فمن خل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eople for Asalinkm for everything, even God say created everything is created by said Vhaddtna over star son Sbag peaceful he saw Rkba came Abu Huraira asked him about that God said greatest me Khalili something, but I saw him and I'm waiting for him Jaafar told that the Prophet, peace be upon and blessings said if people Solkm about this, say God was before allGod created everything and everything is God and object after a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سألنكم الناس عن كل شيء حتى يقولوا الله خلق كل شيء فمن خلقه قال يزيد فحدثني نجمة ابن صبيغ السلمي انه رأى ركبا أتوا أبا هريرة فسألوه عن ذلك فقال الله أكبر ما حدثني خليلي بشيء الا وقد رأيته وأنا أنتظره قال جعفر بلغني ان النبي صلى الله عليه وآله وسلم قال إذا سألكم الناس عن هذا فقولوا الله كان قبل كل شيء والله خلق كل شيء والله كائن بعد كل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t the same creature, but God the Cre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يست نفس مخلوقة إلا الله خالقه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eben to some people from the fire blasting guilt inflicted on her death and then bring them into the paradise of God said to them, thanks to the mercy hellish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صيبن أقواما سفع من النار بذنوب أصابوها عقوبة ثم يدخلهم الله الجنة بفضل رحمته يقال لهم الجهنمي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eben to some people from the fire blasting guilt inflicted on her death and then bring them into the paradise of God said to them, thanks to the mercy hellish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يصيبن أقواما سفع من النار بذنوب أصابوها عقوبة ثم يدخلهم الله الجنة بفضل رحمته يقال لهم الجهنميون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eben for some people blasting fire death of guilt and then they made to bring them into the paradise of God said to them, thanks to his mercy hellish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صيبن أقواما سفع من النار عقوبة بذنوب عملوها ثم ليدخلهم الله الجنة بفضل رحمته فيقال لهم الجهنمي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eben for NASA blasting from the fire death guilt then they made to bring them into the paradise of God said to them, thanks to the mercy hellish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صيبن ناسا سفع من النار عقوبة بذنوب عملوها ثم ليدخلهم الله الجنة بفضل رحمته يقال لهم الجهنمي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read the Koran Men do not exceed the sublime pass through the religion as Imrq the arrow from the b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قرأن القرآن رجال لا يجاوز تراقيهم يمرقون من الدين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read the Koran from my people pass through of Islam as the arrow from the bow Imrq</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قرأن القرآن ناس من أمتي يمرقون من الإسلام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have left me a man you do not Ikomen me a man in the heart of the fraud whit said I got up with him and took Adaoh not calculate it, but water went out with the Messenger of Allah may Allah bless him and his family, even if we were the highest Mecca saw Osudh collectively said line is me, Allah bless him and his family him a line, and then hit Enter ATIC said even said I got up and went on the Messenger of Allah, peace be uponAnd blessings to them Froathm Atthoron him said Vsamar with the Messenger of Allah may Allah bless him and his family for the night so long came to me with the Dawn said to me, I'm still standing O Ibn Masood said, I said, 'O Messenger of Allah Ulm tell me then even ATIC He then said to me, Do you have the light, said I said yes and opened Aladaoh If wine is said, I said to him, O Messenger of Allah, and Allah has takenAladaoh not calculate it, but water if is wine said Messenger of Allah, may Allah bless him and his family Tamra good and water purification said then he did wudoo them and when he prays he catches two of them said to him, 'O Messenger of God, I love that variants in our prayers said Vcefhma Allah bless him and his family and blessings be upon us and then behind him when he went out I told him of these, O Messenger of GodThey said Jen Nisibin came Echtsamun to the things they themselves have asked me intake Vzodthm said I told him Did you have O Messenger of Allah of something provide them with him he said, had provided them with taking back and found the Ruth and found him barley, and they found the bone they found Cassia said, and when it forbade the Messenger of Allah God bless him and his family and him that Isttab manure and b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قم معي رجل منكم ولا يقومن معي رجل في قلبه من الغش مثقال ذرة قال فقمت معه وأخذت إداوة ولا أحسبها إلا ماء فخرجت مع رسول الله صلى الله عليه وآله وسلم حتى إذا كنا بأعلى مكة رأيت أسودة مجتمعة قال فخط لي رسول الله صلى الله عليه وآله وسلم خطا ثم قال قم هاهنا حتى آتيك قال فقمت ومضى رسول الله صلى الله عليه وآله وسلم إليهم فرأيتهم يتثورون إليه قال فسمر معهم رسول الله صلى الله عليه وآله وسلم ليلا طويلا حتى جاءني مع الفجر فقال لي ما زلت قائما يا ابن مسعود قال فقلت يا رسول الله أولم تقل لي قم حتى آتيك قال ثم قال لي هل معك من وضوء قال فقلت نعم ففتحت الإداوة فإذا هو نبيذ قال فقلت له يا رسول الله والله لقد أخذت الإداوة ولا أحسبها إلا ماء فإذا هو نبيذ قال فقال رسول الله صلى الله عليه وآله وسلم تمرة طيبة وماء طهور قال ثم توضأ منها فلما قام يصلي أدركه شخصان منهم قالا له يا رسول الله إنا نحب أن تؤمنا في صلاتنا قال فصفهما رسول الله صلى الله عليه وآله وسلم خلفه ثم صلى بنا فلما انصرف قلت له من هؤلاء يا رسول الله قال هؤلاء جن نصيبين جاؤوا يختصمون إلي في أمور كانت بينهم وقد سألوني الزاد فزودتهم قال فقلت له وهل عندك يا رسول الله من شيء تزودهم إياه قال فقال قد زودتهم الرجعة وما وجدوا من روث وجدوه شعيرا وما وجدوه من عظم وجدوه كاسيا قال وعند ذلك نهى رسول الله صلى الله عليه وآله وسلم عن أن يستطاب بالروث والعظ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ight my family came Bakdhan mug coffee mug vintage I looked at them I took the milk Jibril said thank God that guided the encroachment of wine if I took your nation Got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لة أسري بي أتيت بقدحين قدح لبن وقدح خمر فنظرت إليهما فأخذت اللبن فقال جبريل الحمد لله الذي هداك للفطرة لو أخذت الخمر غوت أمت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ight my family and put my feet where the feet of the prophets of Jerusalem placed introduced to Jesus the son of Mary, said if the people closest to its resemblance to buttonhole Ibn Masood presented Ali Musa If a man hit men like men Cnup introduced Ali Ibrahim said if the people closest resemblance Besahp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لة أسري بي وضعت قدمي حيث توضع أقدام الأنبياء من بيت المقدس فعرض علي عيسى ابن مريم قال فإذا أقرب الناس به شبها عروة ابن مسعود وعرض علي موسى فإذا رجل ضرب من الرجال كأنه من رجال شنوءة وعرض علي إبراهيم قال فإذا أقرب الناس شبها بصاحب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qdhan to Islam buttonhole buttonhole also invalidates cord force streng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نقضن الإسلام عروة عروة كما ينقض الحبل قوة قو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the guy leaning on Ericth newborn happens between us and you, says the book of God and what we found from the Halal Asthllnah what we found from the haram Ahramnah not that what the campus of the Messenger of Allah is like what Allah has forbidd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يوشك الرجل متكئا على أريكته يحدث بحديثي فيقول بيننا وبينكم كتاب الله ما وجدنا فيه من حلال استحللناه وما وجدنا فيه من حرام حرمناه ألا وإن ما حرم رسول الله فهو مثل ما حر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I lived for Okrzin Jews and Christians from the Arabian Peninsula so as not to leave the only Musl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ئن عشت لأخرجن اليهود والنصارى من جزيرة العرب حتى لا أترك فيها إلا مسل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le I Oqsrt sermon I unwilling to issue freed Aura decryption neck, he said, O Messenger of Allah Olista one said not that freeing Aura that uniqueness Batgaha decryption neck to appoint in Atgaha and Grant Alkov and shade on a uterus unjust the not Ttq that Votam hungry and bartend thirsty and enjoining what is good and he evil is not so Ttq Refrain your tongue onlyGood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ئن كنت أقصرت الخطبة لقد أعرضت المسألة أعتق النسمة وفك الرقبة فقال يا رسول الله أوليستا بواحدة قال لا إن عتق النسمة أن تفرد بعتقها وفك الرقبة أن تعين في عتقها والمنحة الوكوف والفيء على ذي الرحم الظالم فإن لم تطق ذلك فأطعم الجائع واسق الظمآن وأمر بالمعروف وانه عن المنكر فإن لم تطق ذلك فكف لسانك إلا من ال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Normans, but his successor Btantan lining telling him good and Thoudh him and telling him to evil and lining Thoudh him and infallible God of As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استخلف خليفة إلا له بطانتان بطانة تأمره بالخير وتحضه عليه وبطانة تأمره بالشر وتحضه عليه والمعصوم من عصم ال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 endure harm the reputation of God calling him the boy and then bless them Ievé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أحد أصبر على أذى سمعه من الله يدعون له الولد ثم يعافيهم ويرزقه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 endure harm hears from God calling him a boy and bless them and Ievé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حد أصبر على أذى يسمعه من الله يدعون له ولدا ويعافيهم ويرزق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the latest fad, but people like lifting of the Ye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حدث قوم بدعة إلا رفع مثلها من ال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now what to follow is appointed or not know what is Oazir prophet or n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دري أتبع لعين هو أم لا وما أدري أعزير نبي هو أم 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now what is even as he said the people [when he saw the future of exhibitors Odat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أدري لعله كما قال قوم </w:t>
      </w:r>
      <w:r>
        <w:rPr>
          <w:rFonts w:eastAsia="Arial Unicode MS" w:cs="Arial Unicode MS" w:ascii="Arial Unicode MS" w:hAnsi="Arial Unicode MS"/>
          <w:rtl w:val="true"/>
        </w:rPr>
        <w:t>[</w:t>
      </w:r>
      <w:r>
        <w:rPr>
          <w:rFonts w:ascii="Arial Unicode MS" w:hAnsi="Arial Unicode MS" w:eastAsia="Arial Unicode MS" w:cs="Arial Unicode MS"/>
          <w:rtl w:val="true"/>
        </w:rPr>
        <w:t>فلما رأوه عارضا مستقبل أوديته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God authorized for something authorized the Prophet, peace be upon him and his family and sing the Koran and said the owner wants him to recit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ذن الله لشيء ما أذن للنبي صلى الله عليه وآله وسلم يتغنى بالقرآن وقال صاحب له يريد أن يجهر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God authorized for something good ear for sound Holy Prophet avow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ذن الله لشيء ما أذن لنبي حسن الصوت بالقرآن يجهر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do I tell you what I forbid him Fajdhuh Vanth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مرتكم به فخذوه وما نهيتكم عنه فانته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 said a reader took me Vgtunai effort until he reached me and then he sent me read what I said, I am a reader took me until the second Vgtunai effort hit me and then he sent me read what I said, I am a reader took me until the third Vgtunai effort hit me and then he sent me [Read the name of your Lord who created ] until he reached [did not know what] said the quake returned heralds even entered theKhadija said, These words These words Holmes even went by branches, said O Khadija Mali told her the news he feared Ali said to him, both preach swear God never does not disgrace you are to reach the uterus and ratify the talk and bear all the report away and had the ravages of the right and then proceeded by Khadija even brought him a paper son Nofal son Lion Ibn Abd Uzza son Qusay, a cousinKhadija's brother, her father and was a person victory in ignorance and was written Arabic book he wrote in Arabic from the Bible, God willing, to write and senators had a great uncle said Khadija any cousin hear from your nephew said paper nephew what you see Tell a messenger of Allah peace be upon him and his family and him what He said he saw the paper this law, which was revealed to Moses, peace be upon himI wish trunk where I am alive when your people expel the Messenger of Allah bless him and his family and him or publishers are said paper Yes never man as come by, however, come back and realize day Nasr victory apron and then did not occur, and the paper died, and after the revelation period even melancholy Messenger Allah bless him and his family in grief tomorrow we reached him repeatedly to deteriorate from capitalWhenever Hoahq mountain peak Mount fuller cast himself in order to show it to him, he said Jibril, peace be upon you, O Muhammad, the Messenger of God real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أنا بقارئ قال فأخذني فغطني حتى بلغ مني الجهد ثم أرسلني فقال اقرأ فقلت ما أنا بقارئ فأخذني فغطني الثانية حتى بلغ مني الجهد ثم أرسلني فقال اقرأ فقلت ما أنا بقارئ فأخذني فغطني الثالثة حتى بلغ مني الجهد ثم أرسلني فقال </w:t>
      </w:r>
      <w:r>
        <w:rPr>
          <w:rFonts w:eastAsia="Arial Unicode MS" w:cs="Arial Unicode MS" w:ascii="Arial Unicode MS" w:hAnsi="Arial Unicode MS"/>
          <w:rtl w:val="true"/>
        </w:rPr>
        <w:t>[</w:t>
      </w:r>
      <w:r>
        <w:rPr>
          <w:rFonts w:ascii="Arial Unicode MS" w:hAnsi="Arial Unicode MS" w:eastAsia="Arial Unicode MS" w:cs="Arial Unicode MS"/>
          <w:rtl w:val="true"/>
        </w:rPr>
        <w:t>اقرأ باسم ربك الذي خل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حتى بلغ </w:t>
      </w:r>
      <w:r>
        <w:rPr>
          <w:rFonts w:eastAsia="Arial Unicode MS" w:cs="Arial Unicode MS" w:ascii="Arial Unicode MS" w:hAnsi="Arial Unicode MS"/>
          <w:rtl w:val="true"/>
        </w:rPr>
        <w:t>[</w:t>
      </w:r>
      <w:r>
        <w:rPr>
          <w:rFonts w:ascii="Arial Unicode MS" w:hAnsi="Arial Unicode MS" w:eastAsia="Arial Unicode MS" w:cs="Arial Unicode MS"/>
          <w:rtl w:val="true"/>
        </w:rPr>
        <w:t>ما لم يعل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فرجع بها ترجف بوادره حتى دخل على خديجة فقال زملوني زملوني فزملوه حتى ذهب عنه الروع فقال يا خديجة مالي فأخبرها الخبر قال وقد خشيت علي فقالت له كلا أبشر فوالله لا يخزيك الله أبدا إنك لتصل الرحم وتصدق الحديث وتحمل الكل وتقري الضيف وتعين على نوائب الحق ثم انطلقت به خديجة حتى أتت به ورقة ابن نوفل ابن أسد ابن عبد العزى ابن قصي وهو ابن عم خديجة أخي أبيها وكان امرءا تنصر في الجاهلية وكان يكتب الكتاب العربي فكتب بالعربية من الإنجيل ما شاء الله أن يكتب وكان شيخا كبيرا قد عمي فقالت خديجة أي ابن عم اسمع من ابن أخيك فقال ورقة ابن أخي ما ترى فأخبره رسول الله صلى الله عليه وآله وسلم ما رأى فقال ورقة هذا الناموس الذي أنزل على موسى عليه السلام يا ليتني فيها جذعا أكون حيا حين يخرجك قومك فقال رسول الله صلى الله عليه وآله وسلم أو مخرجي هم فقال ورقة نعم لم يأت رجل قط بما جئت به إلا عودي وإن يدركني يومك أنصرك نصرا مؤزرا ثم لم ينشب ورقة أن توفي وفتر الوحي فترة حتى حزن رسول الله صلى الله عليه وآله وسلم فيما بلغنا حزنا غدا منه مرارا كي يتردى من رؤوس شواهق الجبال فكلما أوفى بذروة جبل لكي يلقي نفسه منه تبدى له جبريل عليه السلام فقال يا محمد إنك رسول الله ح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 said a reader took me Vgtunai effort until he reached me and then he sent me read what I said, I am a reader said he took me until the second Vgtunai effort hit me and then he sent me read what I said, I am a reader took me until the third Vgtunai effort hit me and then he sent me [Read the name of the Lord Who created created man from a clot Read and your Lord is Most Generous, who taught by the penAnthropology did not know what] returned by the Messenger of Allah may Allah bless him and his family and him shake heralds even entered the Khadija said, These words These words Holmes even went by branches and then said to Khadija any Khadija Mali and told her the news said I was afraid for myself telling him Khadija both preach swear does not disgrace God never God and you have to reach the uterus and ratify the talk and bear all winZero and report the guest and had the ravages of the right Vantalegt by Khadija even brought him a paper son Nawfal son Asad Ibn Abd al-Uzza, a cousin of Khadija's brother, her father was an order upholding in ignorance and he writes the Arab writers and writing of the Bible in Arabic, God willing, to write and senators had a great blindness Khadija said to him was listening to any of your nephew said paper sonNofal, O son of my brother, what do you see him of the Messenger of Allah may Allah bless him and his family the news of what he saw, said his paper of this law, which was revealed to Moses, God bless him and his family I wish trunk where I wish I would be alive when your people expel the Messenger of Allah may Allah bless him and his family or directors a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أنا بقارئ قال فأخذني فغطني حتى بلغ مني الجهد ثم أرسلني فقال اقرأ قال قلت ما أنا بقارئ قال فأخذني فغطني الثانية حتى بلغ مني الجهد ثم أرسلني فقال اقرأ فقلت ما أنا بقارئ فأخذني فغطني الثالثة حتى بلغ مني الجهد ثم أرسلني فقال </w:t>
      </w:r>
      <w:r>
        <w:rPr>
          <w:rFonts w:eastAsia="Arial Unicode MS" w:cs="Arial Unicode MS" w:ascii="Arial Unicode MS" w:hAnsi="Arial Unicode MS"/>
          <w:rtl w:val="true"/>
        </w:rPr>
        <w:t>[</w:t>
      </w:r>
      <w:r>
        <w:rPr>
          <w:rFonts w:ascii="Arial Unicode MS" w:hAnsi="Arial Unicode MS" w:eastAsia="Arial Unicode MS" w:cs="Arial Unicode MS"/>
          <w:rtl w:val="true"/>
        </w:rPr>
        <w:t>اقرأ باسم ربك الذي خلق خلق الإنسان من علق اقرأ وربك الأكرم الذي علم بالقلم علم الإنسان ما لم يعل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رجع بها رسول الله صلى الله عليه وآله وسلم ترجف بوادره حتى دخل على خديجة فقال زملوني زملوني فزملوه حتى ذهب عنه الروع ثم قال لخديجة أي خديجة مالي وأخبرها الخبر قال لقد خشيت على نفسي قالت له خديجة كلا أبشر فوالله لا يخزيك الله أبدا والله إنك لتصل الرحم وتصدق الحديث وتحمل الكل وتكسب المعدوم وتقري الضيف وتعين على نوائب الحق فانطلقت به خديجة حتى أتت به ورقة ابن نوفل ابن أسد ابن عبد العزى وهو ابن عم خديجة أخي أبيها وكان امرأ تنصر في الجاهلية وكان يكتب الكتاب العربي ويكتب من الإنجيل بالعربية ما شاء الله أن يكتب وكان شيخا كبيرا قد عمى فقالت له خديجة أي عم اسمع من ابن أخيك قال ورقة ابن نوفل يا ابن أخي ماذا ترى فأخبره رسول الله صلى الله عليه وآله وسلم خبر ما رآه فقال له ورقة هذا الناموس الذي أنزل على موسى صلى الله عليه وآله وسلم يا ليتني فيها جذعا يا ليتني أكون حيا حين يخرجك قومك قال رسول الله صلى الله عليه وآله وسلم أو مخرجي 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 said a reader took me Vgtunai effort until he reached me and then he sent me read what I said, I am a reader took me until the second Vgtunai effort hit me and then he sent me read what I said, I am a reader took me the third Vgtunai then he sent me [Read the name of your Lord who created, created man from a clot Read and your Lord is Most Generous] returned by the Messenger of Allah, peace be upon him and his familyShivering his heart went to Khadija girl Khuwailed said, These words These words Holmes even went by branches said to Khadijah and told her the news I was afraid for myself Khadija said both God and what God never Ikhozik you have to reach the womb and bear all and earn zero and report the guest and had the ravages of the right Vantalegt by Khadija even brought him Paper Lion Ibn Nawfal son of Ibn Abd al-UzzaCousin Khadija was something victory in ignorance, and he was writing the Hebrew book writes of the Hebrew Bible, God willing, to write and senators had a great uncle said to him, Khadija, my cousin, I hear from your nephew said his paper, O son of my brother, what do you see him of the Messenger of Allah, peace be upon and his family the news of what he saw and said to him, this paper the law of God, who came downMoses O Whitney trunk where I would be alive when your people expel the Messenger of Allah, peace be upon him and his family or their directo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أنا بقارئ قال فأخذني فغطني حتى بلغ 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 </w:t>
      </w:r>
      <w:r>
        <w:rPr>
          <w:rFonts w:eastAsia="Arial Unicode MS" w:cs="Arial Unicode MS" w:ascii="Arial Unicode MS" w:hAnsi="Arial Unicode MS"/>
          <w:rtl w:val="true"/>
        </w:rPr>
        <w:t>[</w:t>
      </w:r>
      <w:r>
        <w:rPr>
          <w:rFonts w:ascii="Arial Unicode MS" w:hAnsi="Arial Unicode MS" w:eastAsia="Arial Unicode MS" w:cs="Arial Unicode MS"/>
          <w:rtl w:val="true"/>
        </w:rPr>
        <w:t>اقرأ باسم ربك الذي خلق خلق الإنسان من علق اقرأ وربك الأكر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رجع بها رسول الله صلى الله عليه وآله وسلم يرجف فؤاده فدخل على خديجة بنت خويلد فقال زملوني زملوني فزملوه حتى ذهب عنه الروع فقال لخديجة وأخبرها الخبر لقد خشيت على نفسي فقالت خديجة كلا والله ما يخزيك الله أبدا إنك لتصل الرحم وتحمل الكل وتكسب المعدوم وتقري الضيف وتعين على نوائب الحق فانطلقت به خديجة حتى أتت به ورقة ابن نوفل ابن أسد ا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 يا ابن عم اسمع من ابن أخيك فقال له ورقة يا ابن أخي ماذا ترى فأخبره رسول الله صلى الله عليه وآله وسلم خبر ما رأى فقال له ورقة هذا الناموس الذي نزل الله على موسى يا ليتني فيها جذع ليتني أكون حيا إذ يخرجك قومك فقال رسول الله صلى الله عليه وآله وسلم أو مخرجي 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are part of a hundred thousand or seventy thousand of those who responded to the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نتم جزء من مائة ألف أو من سبعين ألفا ممن يرد علي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are part of the one hundred thousand part of those who responded to the pelv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نتم جزء من مائة ألف جزء ممن يرد علي الحو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llah has sent down from heaven blessing but a team of people became disbelievers down by God Almighty Ghaith planet say such and su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نزل الله من السماء بركة إلا أصبح فريق من الناس بها كافرين ينزل الله عز وجل الغيث فيقولون بكوكب كذا و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llah has sent down from the sky from a pond, but a team of people became disbelievers down by God Ghaith planet say such and such in an interview Moradi planet blah, b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أنزل الله من السماء من بركة إلا أصبح فريق من الناس بها كافرين ينزل الله الغيث فيقولون الكوكب كذا وكذا وفي حديث المرادي بكوكب كذا و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wrong with people picnicking on the thing I do for I swear to God, I let them know and most fear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ال أقوام يتنزهون عن الشيء أصنعه فوالله إني أعلمهم بالله وأشدهم له خش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pal suit ignorance was told the man of immigrants Xa man from the Ansar said the Prophet, may Allah bless him and his family, let her have it skunk said Jaber and immigrants, while the city offered less than the Ansar then that immigrants multiplied, reaching that Abdullah Ibn Abi said they did and God while we go back to the city to Madinah Alozl heard that OmarCame to the Prophet, peace be upon him and his family and said, 'O Messenger of Allah, let me strike the neck of this hypocrite said the Prophet, may Allah bless him and his family and the blessings of my life people do not let him talk that Muhammad kills his companio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ال دعوى الجاهلية فقيل رجل من المهاجرين كسع رجلا من الأنصار فقال النبي صلى الله عليه وآله وسلم دعوها فإنها منتنة قال جابر وكان المهاجرون حين قدموا المدينة أقل من الأنصار ثم إن المهاجرين كثروا فبلغ ذلك عبد الله ابن أبي فقال فعلوها والله لئن رجعنا إلى المدينة ليخرجن الأعز منها الأذل فسمع ذلك عمر فأتى النبي صلى الله عليه وآله وسلم فقال يا رسول الله دعني أضرب عنق هذا المنافق فقال النبي صلى الله عليه وآله وسلم يا عمر دعه لا يتحدث الناس أن محمدا يقتل أصحا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s it about men say that the womb of the Messenger of Allah may Allah bless him and his family does not benefit his people wear and God said Rahmi connected in this world and the hereafter and I O people hyper you on pelvic If you came a man who said, O Messenger of God, I am so and so son of so and another said I am so and so son of so and so said The percentages have them but you knew Ahdttm after me and turned away backwar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ال رجال يقولون إن رحم رسول الله صلى الله عليه وآله وسلم لا تنفع قومه بلى والله إن رحمي موصولة في الدنيا والآخرة وإني أيها الناس فرط لكم على الحوض فإذا جئتم قال رجل يا رسول الله أنا فلان ابن فلان وقال آخر أنا فلان ابن فلان قال لهم أما النسب فقد عرفته ولكنكم أحدثتم بعدي وارتددتم القهقر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s it about men say that the womb of the Messenger of Allah may Allah bless him and his family does not benefit his people wear and God said Rahmi connected in this world and the hereafter and I O people hyper you on pelvic If you came a man who said, O Messenger of God, I am so and so son of so and another said I am so and so son of so and so said The percentages have them but you knew Ahdttm after me and turned away backwar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ال رجال يقولون إن رحم رسول الله صلى الله عليه وآله وسلم لا تنفع قومه بلى والله إن رحمي موصولة في الدنيا والآخرة وإني أيها الناس فرط لكم على الحوض فإذا جئتم قال رجل يا رسول الله أنا فلان ابن فلان وقال آخر أنا فلان ابن فلان قال لهم أما النسب فقد عرفته ولكنكم أحدثتم بعدي وارتددتم القهقر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s it about this pillow and pillow she made for you to lie down, said it learned that the angels do not enter a house in which the image and image-making of torturing doomsday say what added a revi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ال هذه الوسادة قالت وسادة جعلتها لك لتضطجع عليها قال أما علمت أن الملائكة لا تدخل بيتا فيه صورة وأن من صنع الصورة يعذب يوم القيامة يقول أحيوا ما خلق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ent a prophet but warned his people that he eyed liar eyed Lord, although not written Boaour between the eyes infid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عث الله من نبي إلا أنذر قومه الأعور الكذاب إنه أعور وإن ربكم ليس بأعور مكتوب بين عينيه كا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Betty and Menbri the gardens of paradise and Menbri ba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ين بيتي ومنبري روضة من رياض الجنة ومنبري على حوض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Betty and Menbri the gardens of paradise and Menbri ba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ين بيتي ومنبري روضة من رياض الجنة ومنبري على حوض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tween Betty and Menbri the gardens of paradise and Menbri ba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بين بيتي ومنبري روضة من رياض الجنة ومنبري على حوض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do you call this said Sahab said Mozon said and Mozon said and unleashed said Abu Bakr said and unleashed said how much you can see between you and the sky said, we do not know has said, you and each other, either one or two or three and seventy years, and the sky above as well as even counting the seven heavens and above the seventh heaven Sea between above and below, as between the sky and then to the sky aboveSo Oaal between eight and Ozlavhen Rkbehn as between sky and then to the sky on their backs throne between above and below as the sky to the sky and then God abo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تسمون هذه قالوا السحاب قال والمزن قالوا والمزن قال والعنان قال أبو بكر قالوا والعنان قال كم ترون بينكم وبين السماء قالوا لا ندري قال فإن بينكم وبينها إما واحدا أو اثنين أو ثلاثا وسبعين سنة والسماء فوقها كذلك حتى عد سبع سماوات ثم فوق السماء السابعة بحر بين أعلاه وأسفله كما بين سماء إلى سماء ثم فوق ذلك ثمانية أوعال بين أظلافهن وركبهن كما بين سماء إلى سماء ثم على ظهورهن العرش بين أعلاه وأسفله كما بين سماء إلى سماء ثم الله فوق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do you call this said Sahab said Mozon said and Mozon said and unleashed said and unleashed said Do you know the post between the sky and the earth, they do not know he said that after them either one or two or three and seventy years and then the sky above as well as even counting the seven heavens and above the seventh Sea between below and above, such as between the sky and the sky aboveSo eight Oaal between Ozlavhm and knees like between the sky and then to the sky on their backs throne between the bottom and above what the sky to the sky and then God abo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تسمون هذه قالوا السحاب قال والمزن قالوا والمزن قال والعنان قالوا والعنان قال هل تدرون ما بعد ما بين السماء والأرض قالوا لا ندري قال إن بعد ما بينهما إما واحدة أو اثنتان أو ثلاث وسبعون سنة ثم السماء فوقها كذلك حتى عد سبع سماوات ثم فوق السابعة بحر بين أسفله وأعلاه مثل ما بين سماء إلى سماء ثم فوق ذلك ثمانية أوعال بين أظلافهم وركبهم مثل ما بين سماء إلى سماء ثم على ظهورهم العرش بين أسفله وأعلاه ما بين سماء إلى سماء ثم الله فوق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Chiron Ali in Lisbon native folk what they learned from the ill-n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تشيرون علي في قوم يسبون أهلي ما علمت عليهم من سوء ق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do you do with them and they said Nschm Johhma Nkhozehma and said they brought the Torah and read if you are truthful] They said they came to the one-eyed man who dissatisfied Read recited until the end to which he put his hand into it said raise your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تصنعون بهما قالوا نسخم وجوههما ونخزيهما قال </w:t>
      </w:r>
      <w:r>
        <w:rPr>
          <w:rFonts w:eastAsia="Arial Unicode MS" w:cs="Arial Unicode MS" w:ascii="Arial Unicode MS" w:hAnsi="Arial Unicode MS"/>
          <w:rtl w:val="true"/>
        </w:rPr>
        <w:t>[</w:t>
      </w:r>
      <w:r>
        <w:rPr>
          <w:rFonts w:ascii="Arial Unicode MS" w:hAnsi="Arial Unicode MS" w:eastAsia="Arial Unicode MS" w:cs="Arial Unicode MS"/>
          <w:rtl w:val="true"/>
        </w:rPr>
        <w:t>فأتوا بالتوراة فاتلوها إن كنتم صادق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جاءوا فقالوا لرجل ممن يرضون أعور اقرأ فقرأ حتى انتهى إلى موضع منها فوضع يده عليه قال ارفع يد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say ye say as he said, he said the Messenger of Allah, peace be upon him and his family and to God and not to kill the apostles not to hit Oanaqk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تقولان أنتما قالا نقول كما قال فقال رسول الله صلى الله عليه وآله وسلم والله لولا أن الرسل لا تقتل لضربت أعناقك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ve seen of the mind is not lacking in most of the core of the religion of the one who said what Mencken decrease of reason and religion, said the decrease in mind the witness testimony of two women and a man of religion but decrease the Ahaddakn break the fast of Ramadan and staying for days not pr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رأيت من ناقصات عقل ولا دين أغلب لذي لب منكن قالت وما نقصان العقل والدين قال أما نقصان العقل فشهادة امرأتين شهادة رجل وأما نقصان الدين فإن إحداكن تفطر رمضان وتقيم أياما لا تص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you that I saw from Snaekm even afraid to write to you, even if you wrote what you have done separated O people in your homes, the best one in the house except prayer written pray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till you that I saw from Snaekm even afraid to write to you, even if you wrote what you have done separated O people in your homes, the best one in the house except prayer written pray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folk astray after Huda they were only given the controver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ضل قوم بعد هدى كانوا عليه إلا أوتوا الج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folk astray after Huda they were only given the controver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ضل قوم بعد هدى كانوا عليه إلا أوتوا الج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folk astray after Huda they were only given the controver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ضل قوم بعد هدى كانوا عليه إلا أوتوا الج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folk astray after the guidance they were only given the controvers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ضل قوم بعد هدي كانوا عليه إلا أوتوا الج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should not do, God has written is the creator of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عليكم أن لا تفعلوا فإن الله قد كتب من هو خالق إلى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your deal Bgent O Dir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غبنت صفقتك يا ضر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el son of the owner did, said a man from the nationalist successor, O Messenger of Allah Papyrus and consider Atafah said Jacob for my nephew Ibn Shihab Birdah and consider Atafah said Muaz Ibn Jabal Bisma I told God, O Prophet of God, what we know, but good Fbana them as well if they are a man disappears by Mirage said the Prophet, peace be upon him and his family and be a father If Khitma is Abu KhitmaWhen he spent the Messenger of Allah, peace be upon him and his family and the blessings of the Battle of Tabuk, and lock and DNA from the city made remember what knocked out of the indignation of the Prophet peace be upon him and his family and hired on it all with a thought of my family, even if the Prophet is said to Msubhkm Balgdah Zah me wrong and I knew I do not Anjou only honesty and entered the Prophet, peace be upon him and his family and sacrificed and prayed in the mosqueRak'ahs was if it came from travel to do so and entered the mosque prayed two then sat down and started to come to him from the failure Faihlfon him and apologize to him Vistghafr them and accept Alanathm and tireless Sraúarham to God Almighty entered the mosque if he sat when he saw me, smiled smiled Amoill Fjit sat between his hands, he said the pain was I bought I said back Yes, O Prophet of Allah said, what I said behindGod, if in the hands of one of the people others sat out of Schtth excuse have been given controversy Jacob said about my nephew Ibn Shihab to see that out of Schtth excuse Speaking Aqeel out of Schtth excuse and where to are due to Allah Aschtk on While I told you talk ratified find on the I I ask for the pardon of God and then returned to talk Abdul Razzaq, but I know, O Prophet of AllahI said I told you today saying find on which it is right, I hope the pardon of God, and I told you newly today satisfy meant when he lied nearing that God tells you to God, O Prophet of God, what you've never been easier or lighter Hama me when lagged you said, This man has Sedkkm talk Even then serving God in you I got railed on the people of the national archaeological Aanpununa they said, and GodWhat let you know sinned sin never before this Could apologized to the Prophet, may Allah bless him and his family peace excuse pleases you it was seeking forgiveness Allah bless him and his family and him come from behind sin did not stop yourself stand not knowing what to spend it for you not still Aanpununa so interested that ascribed I said to myself Vakzb Is that a yes Giri said Helal son saidIlliteracy and bitterness means son of Rebiya They cited two good men may have witnessed Badra me two mean like I said, God does not attributed to him in this, never lie to myself and forbade the Prophet peace be upon him and his family and the blessings of the people on our words, O three said they made go out to the market is not speaking to me one and deny our people even What are those who know us and repudiated the walls that we knowSo what are the walls that we know and repudiated our land so what is the land that we know you're stronger my friends so I took out Votov markets and come to the mosque, enter and come to the Prophet, peace be upon him and his family and him Voslm him and say do you move your lips in peace if you pray to the mast Voqublt before my prayers look to Bmakhr If his eyes and looked at him and introduce meant nuzzle SahbaaFjala weeping day and night does not Atalaaan their heads [p] Fbana I was running around the market if a Christian man came with food sells it says shows the heel son of the owner Vtefq people point him to VATTANI and came to the newspaper from the king of Ghassan If the After he told that your companion may Ajafak and Oqsak I House is not a waste hwan assuredly us Nuasik I said this alsoScourge and evil Vsgert her oven and burned it when he went forty night if the messenger of the Prophet, peace be upon him and his family and him had came to me and said, retired from your wife I said fired said no, but not Tqrbenha woman came Hilal said, O Messenger of Allah said Hilal son of illiterate Sheikh weak Would authorize me to serve Him He said yes, but not Ikrpennek said O Prophet of God, what do movementThe thing is still a dumping ground crying day and night since it was commanded what was the heel, said when the long scourge stormed the Abu Qatada its wall, a cousin recognized by not responding to I said adjure God, O Abu Qatada learn that I love Allah and His Messenger remained silent then I adjure God Abba Qatada learn that I love Allah and His Messenger of Allah and His Messenger know he said he did not ownMyself that I cried then stormed the wall out, even if passed fifty night when he forbade the Prophet, peace be upon him and his family and the blessings of the people on our words prayed on the back of the house to us the dawn prayer and then sat down and I'm in the status that Allah Almighty said has narrowed we land including welcomed us and narrowed ourselves I heard an appeal from a peak of goods that preach heel O son of the owner and I fell down in prostrationAnd I knew that God had we received the vulva and then a man running around on a horse Abashrna came was sound faster than the horse I gave my dress Bishara and six others two garments were our repentance revealed to the Prophet peace be upon him and his family and the blessings of one-third of the night, she said Umm Salamah Ashatiz O Prophet of Allah not preach heel Ibn Malik said if Ihtmenkm people Amnonkm and sleep the rest of the night was Umm SalamahImproved calculated in Shani grieve about me So I went to the Prophet, may Allah bless him and his family if he sat in the mosque and around the Muslims which is informed by Castnarh moon and if the secret thing shone Fjit sat between his hands Absher said O heel Ibn Malik fine day you come on since have begotten mother told ya prophet of God when God or the security of you have said, but whenAllah Almighty then read them [God repented of the Prophet and immigrants and supporters] even if it reaches [God is Merciful] told us descended also [Fear Allah and be with the truthful] I said, O Prophet of Allah that of my repentance not the latest, but honest and ripping Mali whole charity to God Almighty and His Messenger said to you grabbed some owner is good for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فعل كعب ابن مالك فقال رجل من قومي خلفه يا رسول الله برديه والنظر في عطفيه وقال يعقوب عن ابن أخي ابن شهاب برداه والنظر في عطفيه فقال معاذ ابن جبل بئسما قلت والله يا نبي الله ما نعلم الا خيرا فبينا هم كذلك إذا هم برجل يزول به السراب فقال النبي صلى الله عليه وآله وسلم كن أبا خيثمة فإذا هو أبو خيثمة فلما قضى رسول الله صلى الله عليه وآله وسلم غزوة تبوك وقفل ودنا من المدينة جعلت أتذكر بماذا اخرج من سخطة النبي صلى الله عليه وآله وسلم واستعين على ذلك كل ذي رأى من أهلي حتى إذا قيل النبي هو مصبحكم بالغداة زاح عني الباطل وعرفت اني لا أنجو الا بالصدق ودخل النبي صلى الله عليه وآله وسلم ضحى فصلى في المسجد ركعتين وكان إذا جاء من سفر فعل ذلك ودخل المسجد فصلى ركعتين ثم جلس فجعل يأتيه من تخلف فيحلفون له ويعتذرون إليه فيستغفر لهم ويقبل علانيتهم ويكل سرائرهم إلى الله عز وجل فدخلت المسجد فإذا هو جالس فلما رآني تبسم تبسم المغضب فجئت فجلست بين يديه فقال ألم تكن ابتعت ظهرك قلت بلى يا نبي الله قال فما خلفك قلت والله لو بين يدي أحد من الناس غيرك جلست لخرجت من سخطته بعذر لقد أوتيت جدلا وقال يعقوب عن ابن أخي ابن شهاب لرأيت أن أخرج من سخطته بعذر وفي حديث عقيل أخرج من سخطته بعذر وفيه ليوشكن ان الله يسخطك على ولئن حدثتك حديث صدق تجد على فيه اني لأرجو فيه عفو الله ثم رجع إلى حديث عبد الرزاق ولكن قد علمت يا نبي الله اني ان أخبرتك اليوم بقول تجد على فيه وهو حق فإني أرجو فيه عفو الله وان حدثتك اليوم حديثا ترضى عنى فيه وهو كذب أوشك ان يطلعك الله على والله يا نبي الله ما كنت قط أيسر ولا أخف حاذا مني حين تخلفت عنك فقال أما هذا فقد صدقكم الحديث قم حتى يقضي الله فيك فقمت فثار على أثري ناس من قومي يؤنبونني فقالوا والله ما نعلمك أذنبت ذنبا قط قبل هذا فهلا اعتذرت إلى النبي صلى الله عليه وآله وسلم بعذر يرضي عنك فيه فكان استغفار رسول الله صلى الله عليه وآله وسلم سيأتي من وراء ذنبك ولم تقف نفسك موقفا لا تدري ماذا يقضى لك فيه فلم يزالوا يؤنبونني حتى هممت ان أرجع فاكذب نفسي فقلت هل قال هذا القول أحد غيري قالوا نعم هلال ابن أمية ومرارة يعنى ابن ربيعة فذكروا رجلين صالحين قد شهدا بدرا لي فيهما يعنى أسوة فقلت والله لا أرجع إليه في هذا أبدا ولا أكذب نفسي ونهى النبي صلى الله عليه وآله وسلم الناس عن كلامنا أيها الثلاثة قال فجعلت أخرج إلى السوق فلا يكلمني أحد وتنكر لنا الناس حتى ما هم بالذين نعرف وتنكرت لنا الحيطان التي نعرف حتى ما هي الحيطان التي نعرف وتنكرت لنا الأرض حتى ما هي الأرض التي نعرف وكنت أقوى أصحابي فكنت أخرج فأطوف بالأسواق وآتي المسجد فادخل وآتي النبي صلى الله عليه وآله وسلم فاسلم عليه فأقول هل حرك شفتيه بالسلام فإذا قمت أصلي إلى سارية فأقبلت قبل صلاتي نظر إلى بمؤخر عينيه وإذا نظرت إليه أعرض عنى واستكان صاحباي فجعلا يبكيان الليل والنهار لا يطلعان رؤوسهم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ص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بينا أنا أطوف السوق إذا رجل نصراني جاء بطعام يبيعه يقول من يدل على كعب ابن مالك فطفق الناس يشيرون له إلى فأتاني وأتاني بصحيفة من ملك غسان فإذا فيها أما بعد فإنه بلغني ان صاحبك قد جفاك وأقصاك ولست بدار مضيعة ولا هوان فالحق بنا نواسيك فقلت هذا أيضا من البلاء والشر فسجرت لها التنور وأحرقتها فيه فلما مضت أربعون ليلة إذا رسول من النبي صلى الله عليه وآله وسلم قد أتاني فقال اعتزل امرأتك فقلت أطلقها قال لا ولكن لا تقربنها فجاءت امرأة هلال فقالت يا رسول الله ان هلال ابن أمية شيخ ضعيف فهل تأذن لي ان أخدمه قال نعم ولكن لا يقربنك قالت يا نبي الله ما به حركة لشيء ما زال مكبا يبكي الليل والنهار منذ كان من أمره ما كان قال كعب فلما طال على البلاء اقتحمت على أبي قتادة حائطه وهو ابن عمي فسلمت عليه فلم يرد على فقلت أنشدك الله يا أبا قتادة أتعلم اني أحب الله ورسوله فسكت ثم قلت أنشدك الله يا أبا قتادة أتعلم اني أحب الله ورسوله قال الله ورسوله أعلم قال فلم أملك نفسي ان بكيت ثم اقتحمت الحائط خارجا حتى إذا مضت خمسون ليلة من حين نهى النبي صلى الله عليه وآله وسلم الناس عن كلامنا صليت على ظهر بيت لنا صلاة الفجر ثم جلست وأنا في المنزلة التي قال الله عز وجل قد ضاقت علينا الأرض بما رحبت وضاقت علينا أنفسنا إذ سمعت نداء من ذروة سلع ان أبشر يا كعب ابن مالك فخررت ساجدا وعرفت ان الله قد جاءنا بالفرج ثم جاء رجل يركض على فرس يبشرني فكان الصوت أسرع من فرسه فأعطيته ثوبي بشارة ولبست ثوبين آخرين وكانت توبتنا نزلت على النبي صلى الله عليه وآله وسلم ثلث الليل فقالت أم سلمة عشيتئذ يا نبي الله ألا نبشر كعب ابن مالك قال إذا يحطمنكم الناس ويمنعونكم النوم سائر الليلة وكانت أم سلمة محسنة محتسبة في شاني تحزن بأمري فانطلقت إلى النبي صلى الله عليه وآله وسلم فإذا هو جالس في المسجد وحوله المسلمون وهو يستنير كاستنارة القمر وكان إذا سر بالأمر استنار فجئت فجلست بين يديه فقال أبشر يا كعب ابن مالك بخير يوم أتى عليك منذ يوم ولدتك أمك قلت يا نبي الله أمن عند الله أو من عندك قال بل من عند الله عز وجل ثم تلا عليهم </w:t>
      </w:r>
      <w:r>
        <w:rPr>
          <w:rFonts w:eastAsia="Arial Unicode MS" w:cs="Arial Unicode MS" w:ascii="Arial Unicode MS" w:hAnsi="Arial Unicode MS"/>
          <w:rtl w:val="true"/>
        </w:rPr>
        <w:t>[</w:t>
      </w:r>
      <w:r>
        <w:rPr>
          <w:rFonts w:ascii="Arial Unicode MS" w:hAnsi="Arial Unicode MS" w:eastAsia="Arial Unicode MS" w:cs="Arial Unicode MS"/>
          <w:rtl w:val="true"/>
        </w:rPr>
        <w:t>لقد تاب الله على النبي والمهاجرين والأنصا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حتى إذا بلغ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هو التواب الرحيم</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وفينا نزلت أيضا </w:t>
      </w:r>
      <w:r>
        <w:rPr>
          <w:rFonts w:eastAsia="Arial Unicode MS" w:cs="Arial Unicode MS" w:ascii="Arial Unicode MS" w:hAnsi="Arial Unicode MS"/>
          <w:rtl w:val="true"/>
        </w:rPr>
        <w:t>[</w:t>
      </w:r>
      <w:r>
        <w:rPr>
          <w:rFonts w:ascii="Arial Unicode MS" w:hAnsi="Arial Unicode MS" w:eastAsia="Arial Unicode MS" w:cs="Arial Unicode MS"/>
          <w:rtl w:val="true"/>
        </w:rPr>
        <w:t>اتقوا الله وكونوا مع الصادق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لت يا نبي الله ان من توبتي ان لا أحدث الا صدقا وأن أنخلع من مالي كله صدقة إلى الله عز وجل والى رسوله فقال أمسك عليك بعض مالك فهو خير 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el son of the owner did, said a man from Bani Salamah remanded O Messenger of Allah Birdah and consider Atafah said to him, Maaz Ibn Jabal Bisma I told God, O Messenger of God, what we know him only good Vskt Allah bless him and his family and him said heel son of the owner and when that sale! Messenger of Allah, peace be upon him and his family and went Agafla of Tabuk Houdrna byThai Aftafqat not consideringLying and say what I get out of indignation tomorrow I rely on it all with a view of my parents when he was told that the Messenger of Allah may Allah bless him and his family may keep coming Zah me wrong and I knew I would not Anjou him something never Vojmat sincerity and becomes the Messenger of Allah may Allah bless him and his family and if feet of travel began when he bowed to the mosque rak'ahs then sat down for people to do so when he cameRednecks Vtafqgua apologize to him and swear by him and they were few and eighty men before whom the Messenger of Allah may Allah bless him and his family Alanathm and ask forgiveness for them and tireless Sraúarham to Almighty God until I came and when he handed it Tabassum Tabassum Amoill then said to me, Come Fjit walk until I sat between his hands, he said to me that behind you Did not he continued back and I said, O MessengerGod, I would sit at someone else from the people of the world would see that I get out of Schtth excuse we were given the controversy, but God, I have learned while I told you today talk lied satisfy Me done to are due God Aschtk Ali While I told you today honestly find on which I hope the apple of the eyes of an amnesty of Allah Almighty God, what was the excuse me God, what you've never been emptied and left meWhile lagged you said the Messenger of Allah may Allah bless him and his family but this has ratified do even serving God in you [r] I got up and initiated men from Bani Salamah, Follow They said to me and what God Almnak you sinned a sin before this and I've been unable not to be apologized to the Messenger of Allah God bless him and his family and apologized to him, including by rednecks have been Cavic of sinForgiveness Allah bless him and his family and him you said I swear still Aaenbauna even wanted to go back Vokzb myself said, and then I told them Do you received this with me, one said yes extended to you two men have said what I was told to them, such as what has been said you said I told them of the two said the bitterness Ibn al-Amiri spring and son Hilal illiteracy Allowaagafi They stated Lee said the two men may be goodWitnessed Badra me two like said Vamadat while Zkrōhma told me and forbade the Messenger of Allah may Allah bless him and his family peace and Muslims for our words, O three among those who trailed Vajtnebena people said and changed us so repudiated me from my land, what is the land which you know Vlbutna on that fifty As for the night Sahbaa Vacetkna and Qaada weeping and reclaimed their homes in theI figured growing folk and Ojdahm figured I certify prayer with Muslims and was running around the markets and talking to me one and came to the Messenger of Allah may Allah bless him and his family is in the board after the prayer Voslm it I say to myself, moved his lips cold peace or not, then pray close to it and Osariqh matter if she came back to my prayer of view If I turned to introduce him, even if that long-AliFrom the abandonment of the Muslims I walked up Tsort wall Abu Qatada, a cousin and I like people to recognized by the swear giant Ali peace I said to him, O Abu Qatada adjure God Did you know that I love Allah and His Messenger said Vskt said, so I went back Vencdth remained silent so I went back Vencdth God said and His Messenger know Vfadt my eyes and I took up Tsort wall while I walk the city market ifNabataean of the Nabateans people of Syria who presented with food sold in the city say show me on the heel Ibn Malik said Vtefq people point him to came up and pushed to the book of the king of Ghassan and you are a writer, if it either after it has reached that your companion may Ajafak did God make you Dar-hwan is not a waste The right Noask told us I said when I read this, and also from the scourge said VtimmtBy enlightenment Vsgerth out even if passed forty night session if Messenger Messenger of Allah may Allah bless him and his family comes to me, he said that the Messenger of Allah may Allah bless him and his family and him telling you to retire your wife said I said, fired, or what to do, said even Aatzlha not seduced said, and sent to the authors of such That said, I told my wife to go to your family so they KonyServing God in this matter said the woman came Hilal son of illiterate Messenger of Allah may Allah bless him and his family, she said to him, O Messenger of Allah, crescent Sheikh wasted no server Would hate to serve Him said no, but not Ikrpennek said it and what God has done the movement into something and God is still cry from the presence of the order that was what was said to this day he said to me some of my family if she askedThe Messenger of Allah may Allah bless him and his family in your wife has authorized the woman Hilal son of illiteracy that serve said I said God does not ask permission when the Messenger of Allah may Allah bless him and his family and know what the Messenger of Allah say God bless him and his family if I asked his permission and I am a young man who said Vlbutna thereafter Ten nights Kamal fifty night while forbade our words and then said a prayer prayedDawn morning fifty night on the back of the house of our homes while I'm sitting on the case that said the Almighty God we have narrowed it to myself and narrowed on the ground, including welcomed heard flagrant fuller on Mount Everything he says loudly, my heel Ibn Malik preach I fell down in prostration said, and I knew that had come Faraj So the Messenger of Allah, peace be upon him and his family and God bless repentanceWe Almighty while prayed the dawn prayer went Abashronna and went by the authors preach and ran to the man a horse and sought messenger of the safest and fuller mountain was the sound faster than the horse when he came to me that I heard his voice Abashrna stripped him my dress Vksutema him Bbasharth God, what I have others that day Fastart two garments Vbusthma Vantalegt Banquet Messenger Allah bless him and his familyPeople Aleghana regiment regiment Ihniona repentance say Ihnk repentance God you even entered the mosque if the Messenger of Allah may Allah bless him and his family sitting in the mosque around people stood up to Talha Ibn Obaidullah jogs even shook my hand and congratulated me and what God has to man immigrant others said was a heel not forgotten Talha said to heel when he handed over to the Messenger of AllahGod bless him and his family he said, flashing the face of pleasure preach fine day over you since have begotten mother said I told the security you have, O Messenger of God, Mother of God said no but when God said, The Messenger of Allah may Allah bless him and his family if the secret shone his face like a piece of the moon until it knows it when he said I sat between his hands, said I, O Messenger of Allah, my repentanceThe ripping of financial charity to God and His Messenger said to the Messenger of Allah, peace be upon him and his family and some of the owner grabbed it better for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فعل كعب ابن مالك قال رجل من بني سلمة حبسه يا رسول الله برداه والنظر في عطفيه فقال له معاذ ابن جبل بئسما قلت والله يا رسول الله ما علمنا عليه إلا خيرا فسكت رسول الله صلى الله عليه وآله وسلم فقال كعب ابن مالك فلما بلغني أن رسول الله صلى الله عليه وآله وسلم قد توجه قافلا من تبوك حضرني بثي فطفقت أتفكر الكذب وأقول بماذا أخرج من سخطه غدا أستعين على ذلك كل ذي رأي من أهلي فلما قيل أن رسول الله صلى الله عليه وآله وسلم قد أظل قادما زاح عني الباطل وعرفت إني لن أنجو منه بشيء أبدا فأجمعت صدقه وصبح رسول الله صلى الله عليه وآله وسلم وكان إذا قدم من سفر بدأ بالمسجد فركع فيه ركعتين ثم جلس للناس فلما فعل ذلك جاءه المتخلفون فطفقوا يعتذرون إليه ويحلفون له وكانوا بضعة وثمانين رجلا فقبل منهم رسول الله صلى الله عليه وآله وسلم علانيتهم ويستغفر لهم ويكل سرائرهم إلى الله تبارك وتعالى حتى جئت فلما سلمت عليه تبسم تبسم المغضب ثم قال لي تعال فجئت أمشي حتى جلست بين يديه فقال لي ما خلفك ألم تكن قد استمر ظهرك قال فقلت يا رسول الله إني لو جلست عند غيرك من أهل الدنيا لرأيت أني أخرج من سخطته بعذر لقد أعطيت جدلا ولكنه والله لقد علمت لئن حدثتك اليوم حديث كذب ترضى عني به ليوشكن الله تعالى يسخطك علي ولئن حدثتك اليوم بصدق تجد علي فيه أني لأرجو قرة عيني عفوا من الله تبارك وتعالى والله ما كان لي عذر والله ما كنت قط أفرغ ولا أيسر مني حين تخلفت عنك قال رسول الله صلى الله عليه وآله وسلم أما هذا فقد صدق فقم حتى يقضي الله تعالى فيك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ص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مت وبادرت رجال من بني سلمة فاتبعوني فقالوا لي والله ما علمناك كنت أذنبت ذنبا قبل هذا ولقد عجزت أن لا تكون اعتذرت إلى رسول الله صلى الله عليه وآله وسلم بما اعتذر به المتخلفون لقد كان كافيك من ذنبك استغفار رسول الله صلى الله عليه وآله وسلم لك قال فوالله ما زالوا يؤنبوني حتى أردت أن أرجع فأكذب نفسي قال ثم قلت لهم هل لقي هذا معي أحد قالوا نعم لقيه معك رجلان قالا ما قلت فقيل لهما مثل ما قيل لك قال فقلت لهم من هما قالوا مرارة ابن الربيع العامري وهلال ابن أمية الواقفي قال فذكروا لي رجلين صالحين قد شهدا بدرا لي فيهما أسوة قال فمضيت حين ذكروهما لي قال ونهى رسول الله صلى الله عليه وآله وسلم المسلمين عن كلامنا أيها الثلاثة من بين من تخلف عنه فاجتنبنا الناس قال وتغيروا لنا حتى تنكرت لي من نفسي الأرض فما هي بالأرض التي كنت أعرف فلبثنا على ذلك خمسين ليلة فأما صاحباي فاستكنا وقعدا في بيوتهما يبكيان وأما أنا فكنت أشب القوم وأجلدهم فكنت أشهد الصلاة مع المسلمين وأطوف بالأسواق ولا يكلمني أحد وأتي رسول الله صلى الله عليه وآله وسلم وهو في مجلسه بعد الصلاة فأسلم عليه فأقول في نفسي حرك شفتيه برد السلام أم لا ثم أصلي قريبا منه وأسارقه النظر فإذا أقبلت على صلاتي نظر إلي فإذا التفت نحوه أعرض حتى إذا طال علي ذلك من هجر المسلمين مشيت حتى تسورت حائط أبي قتادة وهو ابن عمي وأحب الناس إلى فسلمت عليه فوالله مارد علي السلام فقلت له يا أبا قتادة أنشدك الله هل تعلم أني أحب الله ورسوله قال فسكت قال فعدت فنشدته فسكت فعدت فنشدته فقال الله ورسوله أعلم ففاضت عيناي وتوليت حتى تسورت الجدار فبينما أنا أمشي بسوق المدينة إذا نبطي من أنباط أهل الشام ممن قدم بطعام يبيعه بالمدينة يقول من يدلني على كعب ابن مالك قال فطفق الناس يشيرون له إلي حتى جاء فدفع إلي كتابا من ملك غسان وكنت كاتبا فإذا فيه أما بعد فقد بلغنا أن صاحبك قد جفاك ولم يجعلك الله بدار هوان ولا مضيعة فالحق بنا نواسك قال فقلت حين قرأتها وهذا أيضا من البلاء قال فتيممت بها التنور فسجرته بها حتى إذا مضت أربعون ليلة من الخمسين إذا برسول رسول الله صلى الله عليه وآله وسلم يأتيني فقال ان رسول الله صلى الله عليه وآله وسلم يأمرك أن تعتزل امرأتك قال فقلت أطلقها أم ماذا أفعل قال بل اعتزلها فلا تقربها قال وأرسل إلى صاحبي بمثل ذلك قال فقلت لامرأتي الحقي بأهلك فكوني عندهم حتى يقضي الله في هذا الأمر قال فجاءت امرأة هلال ابن أمية رسول الله صلى الله عليه وآله وسلم فقالت له يا رسول الله إن هلالا شيخ ضائع ليس له خادم فهل تكره أن أخدمه قال لا ولكن لا يقربنك قالت فإنه والله ما به حركة إلى شيء والله ما يزال يبكي من لدن أن كان من أمرك ما كان إلى يومه هذا قال فقال لي بعض أهلي لو أستأذنت رسول الله صلى الله عليه وآله وسلم في امرأتك فقد أذن لامرأة هلال ابن أمية أن تخدمه قال فقلت والله لا استأذن فيه رسول الله صلى الله عليه وآله وسلم وما أدري ما يقول رسول الله صلى الله عليه وآله وسلم إذا أستأذنته وأنا رجل شاب قال فلبثنا بعد ذلك عشر ليال كمال خمسين ليلة حين نهى عن كلامنا قال ثم صليت صلاة الفجر صباح خمسين ليلة على ظهر بيت من بيوتنا فبينما أنا جالس على الحال التي ذكر الله تبارك وتعالى منا قد ضاقت علي نفسي وضاقت علي الأرض بما رحبت سمعت صارخا أوفى على جبل سلع يقول بأعلى صوته يا كعب ابن مالك أبشر قال فخررت ساجدا وعرفت أن قد جاء فرج وآذن رسول الله صلى الله عليه وآله وسلم بتوبة الله تبارك وتعالى علينا حين صلى صلاة الفجر فذهب يبشروننا وذهب قبل صاحبي يبشرون وركض إلى رجل فرسا وسعى ساع من أسلم وأوفى الجبل فكان الصوت أسرع من الفرس فلما جاءني الذي سمعت صوته يبشرني نزعت له ثوبي فكسوتهما إياه ببشارته والله ما أملك غيرهما يومئذ فاستعرت ثوبين فلبستهما فانطلقت أؤم رسول الله صلى الله عليه وآله وسلم يلقاني الناس فوجا فوجا يهنئوني بالتوبة يقولون ليهنك توبة الله عليك حتى دخلت المسجد فإذا رسول الله صلى الله عليه وآله وسلم جالس في المسجد حوله الناس فقام إلي طلحة ابن عبيد الله يهرول حتى صافحني وهنأني والله ما قام إلي رجل من المهاجرين غيره قال فكان كعب لا ينساها لطلحة قال كعب فلما سلمت على رسول الله صلى الله عليه وآله وسلم قال وهو يبرق وجهه من السرور أبشر بخير يوم مر عليك منذ ولدتك أمك قال قلت أمن عندك يا رسول الله أم من عند الله قال لا بل من عند الله قال وكان رسول الله صلى الله عليه وآله وسلم إذا سر استنار وجهه كأنه قطعة قمر حتى يعرف ذلك منه قال فلما جلست بين يديه قال قلت يا رسول الله إن من توبتي أن أنخلع من مالي صدقة إلى الله تعالى وإلى رسوله قال رسول الله صلى الله عليه وآله وسلم أمسك بعض مالك فهو خير 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he said made her love of God and His Messenger said I loved you with t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قدمت لها قال حب الله ورسوله قال أنت مع من أحبب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was a prophet but have had a Disciples of Jesus in Islam guided gift and Istnon Psonth and imitators of his command and then it fails after them Khallouf say money they are doing and they are doing Mala ordered it Jahidhm his hand he is a believer and Jahidhm his tongue is a believer and Jahidhm in his heart he is a believer and not behind that of faith mustard se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كان من نبي إلا وقد كان له حواريون يهتدون بهديه ويستنون بسنته ويقتدون بأمره ثم إنها تخلف من بعدهم خلوف يقولون مالا يفعلون ويفعلون مالا يؤمرون فمن جاهدهم بيده فهو مؤمن ومن جاهدهم بلسانه فهو مؤمن ومن جاهدهم بقلبه فهو مؤمن وليس وراء ذلك من الإيمان حبة خر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will say if such in ignorance said we used to say generates great or great die I said syphilis' em thrown out in ignorance said yes but Gzt when he sent the Prophet peace be upon him and his family said: The Messenger of Allah may Allah bless him and his family, it is not thrown out for the death of one or life, but the Lord blessed be his name if he spent swam Throne campaignThen swam the people of heaven those who follow them until the praise this heaven then inquires the people of heaven who colored throne campaign says who colored campaign Throne campaign throne What did your Lord So they tell them and tell the people of all sky sky until the news ends this sky and snatched the jinn hearing pheromone what brought him to His face is right, but it Ikrvon and increaseAbdul Razak said and snatched the jinn and throw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كنتم تقولون إذا كان مثل هذا في الجاهلية قال كنا نقول يولد عظيم أو يموت عظيم قلت للزهري أكان يرمى بها في الجاهلية قال نعم ولكن غلظت حين بعث النبي صلى الله عليه وآله وسلم قال قال رسول الله صلى الله عليه وآله وسلم فإنه لا يرمى بها لموت أحد ولا لحياته ولكن ربنا تبارك اسمه إذا قضى أمرا سبح حملة العرش ثم سبح أهل السماء الذين يلونهم حتى يبلغ التسبيح هذه السماء الدنيا ثم يستخبر أهل السماء الذين يلون حملة العرش فيقول الذين يلون حملة العرش لحملة العرش ماذا قال ربكم فيخبرونهم ويخبر أهل كل سماء سماء حتى ينتهي الخبر إلى هذه السماء ويخطف الجن السمع فيرمون فما جاؤوا به على وجهه فهو حق ولكنهم يقرفون فيه ويزيدون قال عبد الرزاق ويخطف الجن ويرم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re you, O 'Amr said I want to stipulate a condition requiring said what I said to forgive me but I learned that Islam erases what came before it and that immigration demolished what was accepted Hajj wipes out what came befor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لك يا عمرو قال قلت أردت أن أشترط قال تشترط بماذا قلت أن يغفر لي قال أما علمت أن الإسلام يهدم ما كان قبله وأن الهجرة تهدم ما كان قبلها وأن الحج يهدم ما كان قب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you hit you the Book of Allah in part with some of this was before you perish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لكم تضربون كتاب الله بعضه ببعض بهذا هلك من كان قب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o as Faqalta Alsabi between the Kaaba and Ostarha said what he said for as saying he told us the word fills the mouth said came the Messenger of Allah may Allah bless him and his family is the owner even received stone Vtaf House then prayed said Votih figured first in the life of a greeting of the people of Islam said to you and the mercy of God who You said I said Ghaffar said Vohoy his hand and placed it on his foreheadSaid, I said to myself hating that I finished to Ghaffar said I wanted to take his hand Vqzffine owner was informed by me when I was here is said you hit Enter since thirty between night and day, said it was Atamk I said what I had food but the water of Zamzam said Vsmont even broken Ekn Ventral and found hepatic Skhvh hunger said: The Messenger of Allah, peace be upon him and his familyIt is a blessing and it is food taste Abu Bakr said, give me permission, O Messenger of Allah in his food tonight said he did said Hence the Prophet, peace be upon his family and him and dashed Abu Bakr and launched them even open Abubakar Baba Making caught us from raisins Taif said and that was the first food eaten by Vlbutt it soon and then the Messenger of Allah, peace be upon him and his family and I have directedTo the same palm land does not calculate it only Yathrib Are you the amount of Me thy God may be good for them and your reward them said Vantalegt even come brother Anisa said unto me what I said I said I made, I converted to Islam and ratified said said what my desire for religion, I have converted to Islam and ratified then Mother came and said what my desire for Denkma I had converted to Islam and ratified until we came FathmlnaOur people Gfara Voslm each before making the Messenger of Allah, peace be upon him and his family and the blessings of the city and said mean increases in Baghdad and some of them said if the foot and said, shaking brothers recognize, as well, said Abu Nadar was excused Pumices son gesticulation son Rhoudh Ghaffari was their master that day and told the rest of them if the Messenger of Allah him and his family introduced him Oslmana Prophet peaceAllah be upon him and his family became Muslim city and the rest of them said Aslam came and said, O Messenger of God, our brothers, who converted to Islam to recognize it Voslmwa Messenger of Allah, may Allah bless him and his family and the blessings God has forgiven Ghaffar and safest Salmha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لكما فقالتا الصابئ بين الكعبة وأستارها قالا ما قال لكما قالتا قال لنا كلمة تملأ الفم قال فجاء رسول الله صلى الله عليه وآله وسلم هو وصاحبه حتى استلم الحجر فطاف بالبيت ثم صلى قال فأتيته فكنت أول من حياه بتحية أهل الإسلام فقال عليك ورحمة الله ممن أنت قال قلت من غفار قال فأهوى بيده فوضعها على جبهته قال فقلت في نفسي كره أني انتهيت إلى غفار قال فأردت أن آخذ بيده فقذفني صاحبه وكان أعلم به مني قال متى كنت هاهنا قال كنت هاهنا منذ ثلاثين من بين ليلة ويوم قال فمن كان يطعمك قلت ما كان لي طعام إلا ماء زمزم قال فسمنت حتى تكسرت عكن بطني وما وجدت على كبدي سخفة جوع قال قال رسول الله صلى الله عليه وآله وسلم إنها مباركة وإنها طعام طعم قال أبو بكر ائذن لي يا رسول الله في طعامه الليلة قال ففعل قال فانطلق النبي صلى الله عليه وآله وسلم وانطلق أبو بكر وانطلقت معهما حتى فتح أبو بكر بابا فجعل يقبض لنا من زبيب الطائف قال فكان ذلك أول طعام أكلته بها فلبثت ما لبثت ثم قال رسول الله صلى الله عليه وآله وسلم إني قد وجهت إلي أرض ذات نخل ولا أحسبها إلا يثرب فهل أنت مبلغ عني قومك لعل الله أن ينفعهم بك ويأجرك فيهم قال فانطلقت حتى أتيت أخي أنيسا قال فقال لي ما صنعت قال قلت إني صنعت أني أسلمت وصدقت قال قال فما بي رغبة عن دينك فإني قد أسلمت وصدقت ثم أتينا أمنا فقالت فما بي رغبة عن دينكما فإني قد أسلمت وصدقت فتحملنا حتى أتينا قومنا غفارا فأسلم بعضهم قبل أن يقدم رسول الله صلى الله عليه وآله وسلم المدينة وقال يعني يزيد ببغداد وقال بعضهم إذا قدم وقال بهز إخواننا نسلم وكذا قال أبو النضر وكان يؤمهم خفاف ابن إيماء ابن رحضة الغفاري وكان سيدهم يومئذ وقال بقيتهم إذا قدم رسول الله صلى الله عليه وآله وسلم أسلمنا فقدم رسول الله صلى الله عليه وآله وسلم المدينة فأسلم بقيتهم قال وجاءت أسلم فقالوا يا رسول الله إخواننا نسلم على الذي أسلموا عليه فأسلموا فقال رسول الله صلى الله عليه وآله وسلم غفار غفر الله لها وأسلم سالمه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o as Faqalta Alsabi between the Kaaba and Ostarha said what he said for as saying he told us the word fills the mouth said came the Messenger of Allah may Allah bless him and his family is the owner even received stone Vtaf House then prayed said Votih figured first in the life of a greeting of the people of Islam said to you and the mercy of God who You said I said Ghaffar said Vohoy his hand and placed it on his foreheadSaid, I said to myself hating that I finished to Ghaffar said I wanted to take his hand Vqzffine owner was informed by me when I was here is said you hit Enter since thirty between night and day, said it was Atamk I said what I had food but the water of Zamzam said Vsmont even broken Ekn Ventral and found hepatic Skhvh hunger said: The Messenger of Allah, peace be upon him and his familyIt is a blessing and it is food taste Abu Bakr said, give me permission, O Messenger of Allah in his food tonight said he did said Hence the Prophet, peace be upon his family and him and dashed Abu Bakr and launched them even open Abubakar Baba Making caught us from raisins Taif said and that was the first food eaten by Vlbutt it soon and then the Messenger of Allah, peace be upon him and his family and I have directedTo the same palm land does not calculate it only Yathrib Are you the amount of Me thy God may be good for them and your reward them said Vantalegt even come brother Anisa said unto me what I said I said I made, I converted to Islam and ratified said said what my desire for religion, I have converted to Islam and ratified then Mother came and said what my desire for Denkma I had converted to Islam and ratified until we came FathmlnaOur people Gfara Voslm each before making the Messenger of Allah, peace be upon him and his family and the blessings of the city and said mean increases in Baghdad and some of them said if the foot and said, shaking brothers recognize, as well, said Abu Nadar was excused Pumices son gesticulation son Rhoudh Ghaffari was their master that day and told the rest of them if the Messenger of Allah him and his family introduced him Oslmana Prophet peaceAllah be upon him and his family became Muslim city and the rest of them said Aslam came and said, O Messenger of God, our brothers, who converted to Islam to recognize it Voslmwa Messenger of Allah, may Allah bless him and his family and the blessings God has forgiven Ghaffar and safest Salmha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لكما فقالتا الصابئ بين الكعبة وأستارها قالا ما قال لكما قالتا قال لنا كلمة تملأ الفم قال فجاء رسول الله صلى الله عليه وآله وسلم هو وصاحبه حتى استلم الحجر فطاف بالبيت ثم صلى قال فأتيته فكنت أول من حياه بتحية أهل الإسلام فقال عليك ورحمة الله ممن أنت قال قلت من غفار قال فأهوى بيده فوضعها على جبهته قال فقلت في نفسي كره أني انتهيت إلى غفار قال فأردت أن آخذ بيده فقذفني صاحبه وكان أعلم به مني قال متى كنت هاهنا قال كنت هاهنا منذ ثلاثين من بين ليلة ويوم قال فمن كان يطعمك قلت ما كان لي طعام إلا ماء زمزم قال فسمنت حتى تكسرت عكن بطني وما وجدت على كبدي سخفة جوع قال قال رسول الله صلى الله عليه وآله وسلم إنها مباركة وإنها طعام طعم قال أبو بكر ائذن لي يا رسول الله في طعامه الليلة قال ففعل قال فانطلق النبي صلى الله عليه وآله وسلم وانطلق أبو بكر وانطلقت معهما حتى فتح أبو بكر بابا فجعل يقبض لنا من زبيب الطائف قال فكان ذلك أول طعام أكلته بها فلبثت ما لبثت ثم قال رسول الله صلى الله عليه وآله وسلم إني قد وجهت إلي أرض ذات نخل ولا أحسبها إلا يثرب فهل أنت مبلغ عني قومك لعل الله أن ينفعهم بك ويأجرك فيهم قال فانطلقت حتى أتيت أخي أنيسا قال فقال لي ما صنعت قال قلت إني صنعت أني أسلمت وصدقت قال قال فما بي رغبة عن دينك فإني قد أسلمت وصدقت ثم أتينا أمنا فقالت فما بي رغبة عن دينكما فإني قد أسلمت وصدقت فتحملنا حتى أتينا قومنا غفارا فأسلم بعضهم قبل أن يقدم رسول الله صلى الله عليه وآله وسلم المدينة وقال يعني يزيد ببغداد وقال بعضهم إذا قدم وقال بهز إخواننا نسلم وكذا قال أبو النضر وكان يؤمهم خفاف ابن إيماء ابن رحضة الغفاري وكان سيدهم يومئذ وقال بقيتهم إذا قدم رسول الله صلى الله عليه وآله وسلم أسلمنا فقدم رسول الله صلى الله عليه وآله وسلم المدينة فأسلم بقيتهم قال وجاءت أسلم فقالوا يا رسول الله إخواننا نسلم على الذي أسلموا عليه فأسلموا فقال رسول الله صلى الله عليه وآله وسلم غفار غفر الله لها وأسلم سالمه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dispute any of you in the right to have at minimum the strongest argument of the faithful to the Lord in their brothers who admitted the fire said they say the Lord brothers were praying with us and fast with us and pilgrimage with us Vadkhalthm fire he says go taken out of you know of them said Faotonhm Faarafounam their images. Some of them took a shot into semi-finished legs and some of themTook to his heels Vijrjohnhm say our Lord has brought us out of the ordered us and says he was driven from his heart in dinars weight of faith and then said he was in his heart the weight of half a dinar until he says, was in his heart the weight of an ato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جادلة أحدكم في الحق يكون له في الدنيا بأشد مجادلة من المؤمنين لربهم في إخوانهم الذين أدخلوا النار قال يقولون ربنا إخواننا كانوا يصلون معنا ويصومون معنا ويحجون معنا فأدخلتهم النار قال فيقول اذهبوا فأخرجوا من عرفتم منهم قال فيأتونهم فيعرفونهم بصورهم فمنهم من أخذته النار إلى أنصاف ساقيه ومنهم من أخذته إلى كعبيه فيخرجونهم فيقولون ربنا قد أخرجنا من أمرتنا قال ويقول أخرجوا من كان في قلبه وزن دينار من الإيمان ثم قال من كان في قلبه وزن نصف دينار حتى يقول من كان في قلبه وزن ذ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prophets from the Prophet, but has been given of what the verses like humans safe, but it was alive and that to the best God revealed to Fargo to be the most dependent on the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الأنبياء من نبي إلا قد أعطي من الآيات ما مثله آمن عليه البشر وإنما كان الذي أوتيت وحيا أوحى الله إلي فأرجو أن أكون أكثرهم تابع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Prophet of prophets, but I like him verses what I believe is safe or humans, but it was alive and Ootih which God revealed to the follower I hope that I am the most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الأنبياء نبي إلا أعطي من الآيات ما مثله أومن أو آمن عليه البشر وإنما كان الذي أوتيته وحيا أوحاه الله إلي فأرجو أني أكثرهم تابع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Prophet of prophets, but has been given of what the verses like humans safe, but it was alive and that to the best of God revealed to Fargo to be the most dependent on the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الأنبياء نبي إلا قد أعطي من الآيات ما مثله آمن عليه البشر وإنما كان الذي أوتيت وحيا أوحاه الله إلي فأرجو أن أكون أكثرهم تابع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Prophet of prophets, but has been given of what the verses like humans safe, but it was alive and that to the best born of God Almighty to me and I hope that I most depending on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الأنبياء نبي إلا قد أعطي من الآيات ما مثله آمن عليه البشر وإنما كان الذي أوتيت وحيا أوحاه الله عز وجل إلي وأرجو أن أكون أكثرهم تبعا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one, however, has all of its companion from the jinn said, and you, O Messenger of Allah, and I said that God helped me, but it is not telling me Voslm but ok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أحد إلا وقد وكل به قرينه من الجن قالوا وأنت يا رسول الله قال وأنا إلا أن الله أعانني عليه فأسلم فليس يأمرني إلا ب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 change from God for that campus immorality and a love to praise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أحد أغير من الله من أجل ذلك حرم الفواحش وما أحد أحب إليه المدح من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follows is the Emir of Muslims and does not strain them and advised them to not only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أمير يلي أمر المسلمين ثم لا يجهد لهم وينصح إلا لم يدخل معه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follows is the Emir of Muslims and does not strain them and advised them to not only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أمير يلي أمر المسلمين ثم لا يجهد لهم وينصح إلا لم يدخل معه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 farewell calls to stop anything but doomsday necessary to call what he called for, although a man called m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داع يدعو إلى شيء إلا وقف يوم القيامة لازما لدعوته ما دعا إليه وإن دعا رجل رجل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re is nothing that I had not seen, but I saw him in the mausoleums that even heaven and hell, and revealed to you Fnon in graves close to sedition Antichrist either insured or Muslim does not know any names, says Mohammed came to us based Vojbnah and safe she is said to name valid taught you is certain and the hypocrite or skeptic I do not know any names, says she does not know I heardPeople say something Vq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شيء لم أره إلا وقد رأيته في مقامي هذا حتى الجنة والنار وأوحي إلي أنكم تفتنون في القبور قريبا من فتنة الدجال فأما المؤمن أو المسلم لا أدري أي ذلك قالت أسماء فيقول محمد جاءنا بالبينات فأجبناه وآمنا فيقال نم صالحا علمنا أنك موقن وأما المنافق أو المرتاب لا أدري أي ذلك قالت أسماء فيقول لا أدري سمعت الناس يقولون شيئا فقل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what Abdul said there is no god but Allah, and then died on the paradise that only income I said though, adulteries, even though he stole, adulteries, though I stole stole even though he committed adultery and that adulteries though robbed three times and then said, in spite of the fourth Abu Dh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عبد قال لا إله إلا الله ثم مات على ذلك إلا دخل الجنة قلت وإن زنى وإن سرق قال وإن زنى وإن سرق قلت وإن زنى وإن سرق قال وإن زنى وإن سرق ثلاثا ثم قال في الرابعة على رغم أنف أبي ذ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what Abdul said there is no god but Allah, and then died on the paradise that only income I said though, adulteries, even though he stole, adulteries, though I stole stole even though he committed adultery and that adulteries though robbed three times and then said, in spite of the fourth Abu Dhar said Abu Dhar went Leisure garment, he says, although in spite of Abu Dha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عبد قال لا إله إلا الله ثم مات على ذلك إلا دخل الجنة قلت وإن زنى وإن سرق قال وإن زنى وإن سرق قلت وإن زنى وإن سرق قال وإن زنى وإن سرق ثلاثا ثم قال في الرابعة على رغم أنف أبي ذر قال فخرج أبو ذر يجر إزاره وهو يقول وإن رغم أنف أبي ذ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what Abdul believer commits a sin then purifies himself well does wudoo pray two Vistghafr God but Allah for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عبد مؤمن يذنب ذنبا فيتوضأ فيحسن الطهور ثم يصلي ركعتين فيستغفر الله إلا غفر الله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bdullah Bukhaari and dies a gash to his flock, but God has forbidden hi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عبد يسترعيه الله رعية يموت يوم يموت وهو غاش لرعيته إلا حرم الله علي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Abdullah Bukhaari and dies a gash to his flock, but God has forbidden hi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عبد يسترعيه الله رعية يموت يوم يموت وهو غاش لرعيته إلا حرم الله علي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from the heart, but between two fingers of the fingers Rahman willing raised if he wishes deflection and the Messenger of Allah peace be upon him and his family and says oh Sticky hearts proved our hearts Dink said on balance, however, raises some people Rahman and others to reduce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قلب إلا بين إصبعين من أصابع الرحمن إن شاء أقامه وإن شاء أزاغه وكان رسول الله صلى الله عليه وآله وسلم يقول يا مثبت القلوب ثبت قلوبنا على دينك قال والميزان بيد الرحمن يرفع أقواما ويخفض آخرين إلى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the heart of which is only between two of the fingers Lord of the Worlds hosted willing to set up if he wishes to Azagh deflection and he would say, O Mold hearts proved our hearts on religion and the balance, however, Rahman reduced, and bum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قلب إلا وهو بين أصبعين من أصابع رب العالمين إن شاء أن يقيمه أقامه وإن شاء أن يزيغه أزاغه وكان يقول يا مقلب القلوب ثبت قلوبنا على دينك والميزان بيد الرحمن يخفضه ويرف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live only on this denomination even shows him his tongue Vabuah Ehudana Icherkana and a Christian and a man said, O Messenger of God, what do you think God knows what they would have done if he died before it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إلا على هذه الملة حتى يبين عنه لسانه فأبواه يهودانه وينصرانه ويشركانه فقال رجل يا رسول الله أرأيت لو مات قبل ذلك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live only on instinct Wilde Vabuah Ehudana Icherkana and a Christian and a man said, 'O Messenger of Allaah, what if he died before that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إلا يلد على الفطرة فأبواه يهودانه وينصرانه ويشركانه فقال رجل يا رسول الله أرأيت لو مات قبل ذلك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live only born on instinct and then says Read the [bestowed by God that mankind does not switch to God's creation is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من مولود إلا يولد على الفطرة ثم يقول اقرؤوا </w:t>
      </w:r>
      <w:r>
        <w:rPr>
          <w:rFonts w:eastAsia="Arial Unicode MS" w:cs="Arial Unicode MS" w:ascii="Arial Unicode MS" w:hAnsi="Arial Unicode MS"/>
          <w:rtl w:val="true"/>
        </w:rPr>
        <w:t>[</w:t>
      </w:r>
      <w:r>
        <w:rPr>
          <w:rFonts w:ascii="Arial Unicode MS" w:hAnsi="Arial Unicode MS" w:eastAsia="Arial Unicode MS" w:cs="Arial Unicode MS"/>
          <w:rtl w:val="true"/>
        </w:rPr>
        <w:t>فطرة الله التي فطر الناس عليها لا تبديل لخلق الله ذلك الدين الق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live only born on instinct even have parents who Ehudana or a Christian as Tantjohn your cattle you be where you are so you will be Jdaa Tgdonha man said where they said 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إلا يولد على الفطرة حتى يكون أبواه اللذان يهودانه أو ينصرانه كما تنتجون أنعامكم هل تكون فيها جدعاء حتى تكونوا أنتم تجدعونها قال رجل فأين هم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live only born on instinct Vabuah Ehudana and as a Christian Tantjohn beast Do you find from where you are so you will be Jdaa Tgdonha said, O Messenger of God, what about a small die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إلا يولد على الفطرة فأبواه يهودانه وينصرانه كما تنتجون البهيمة هل تجدون فيها من جدعاء حتى تكونوا أنتم تجدعونها قالوا يا رسول الله أفرأيت من يموت وهو صغير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live only born on instinct Vabuah Ehudana and a Christian and as Imjdzisanh beast produces Is experience a whole beast of the Jda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إلا يولد على الفطرة فأبواه يهودانه وينصرانه ويمجسانه كما تنتج البهيمة بهيمة جمعاء هل تحسون فيها من جد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child is born only to the religion and said every child is born on instinct Vabuah Ehudana and a Christian and was told Icherkana O Messenger of God, what do you think of Matt before that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يولد إلا على الملة وقال مرة كل مولود يولد على الفطرة فأبواه يهودانه وينصرانه ويشركانه قيل يا رسول الله أرأيت من مات قبل ذلك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child is born, but this instinct Vabuah Ehudana and as a Christian Tantjohn camels Will you find where you are so you will be Jdaa Tgdonha They said: O Messenger of God, what about a small die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يولد إلا على هذه الفطرة فأبواه يهودانه وينصرانه كما تنتجون الإبل فهل تجدون فيها جدعاء حتى تكونوا أنتم تجدعونها قالوا يا رسول الله أفرأيت من يموت وهو صغير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child is born, but this shows the denomination until his tongue Vabuah Ehudana or Christian or Icherkana They said: O Messenger of God, how what was said before that God knows what they would have d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مولود يولد إلا على هذه الملة حتى يبين عنه لسانه فأبواه يهودانه أو ينصرانه أو يشركانه قالوا يا رسول الله فكيف ما كان قبل ذلك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child is born, but the devil Nkhsh Vesthl flagrant Nkhsh of the devil, but the son of Mary and his mother then said Abu Huraira Read the if you like [I Oaivha you and your offspring from the accursed Sat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من مولود يولد إلا نخسه الشيطان فيستهل صارخا من نخسة الشيطان إلا ابن مريم وأمه ثم قال أبو هريرة اقرؤوا إن شئتم </w:t>
      </w:r>
      <w:r>
        <w:rPr>
          <w:rFonts w:eastAsia="Arial Unicode MS" w:cs="Arial Unicode MS" w:ascii="Arial Unicode MS" w:hAnsi="Arial Unicode MS"/>
          <w:rtl w:val="true"/>
        </w:rPr>
        <w:t>[</w:t>
      </w:r>
      <w:r>
        <w:rPr>
          <w:rFonts w:ascii="Arial Unicode MS" w:hAnsi="Arial Unicode MS" w:eastAsia="Arial Unicode MS" w:cs="Arial Unicode MS"/>
          <w:rtl w:val="true"/>
        </w:rPr>
        <w:t>إني أعيذها بك وذريتها من الشيطان الرجيم</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he Prophet of God Mission in the nation before me, but it was his nation Disciples of Jesus in Islam and the owners take Psonth and imitators of his command and then it fails after them Khallouf say what they are doing and they are doing what is not commanded it Jahidhm his hand he is a believer and Jahidhm his tongue is a believer and Jahidhm in his heart he is a believer and not and behind it the faith of a mustard se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from the same die, a witness that there is no god but Allah and that I am the Messenger of Allah due to heart am persuaded that only God forgave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نفس تموت وهي تشهد أن لا إله إلا الله وأني رسول الله يرجع ذاك إلى قلب موقن إلا غفر الله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s from the same die, a witness that there is no god but Allah and that I am the Messenger of Allah due to heart am persuaded that only God forgave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نفس تموت وهي تشهد أن لا إله إلا الله وأني رسول الله يرجع ذاك إلى قلب موقن إلا غفر الله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Mnfosh of the same, but has already blighted by God or man stood up and said, His Excellency, O Messenger of God, if we said Wim Work Every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نفس منفوسة إلا قد سبق لها من الله شقاء أو سعادة فقام رجل فقال يا رسول الله فيم إذا نعمل قال اعملوا ف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Mnfosh of the same or of what you Mnfosh comes the same day by a hundred years old when she was alive that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نفس منفوسة أو ما منكم من نفس اليوم منفوسة يأتي عليها مئة سنة وهي يومئذ ح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comes from the same Mnfosh them a hundred y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 نفس منفوسة يأتي عليها مئة 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one of only Sakelmh Rabbo, not between him and him interpreter are seen Ayman him to not only see the feet of his work is seen luckless him not only see the feet and looked between his hands not only see the fire on its face so fear the Fire, even with half a date said Aloamc and told me Amr Ibn time About Khitma like him and even increased the good w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قال الأعمش وحدثني عمرو ابن مرة عن خيثمة مثله وزاد فيه ولو بكلمة طيب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a Sakelmh Lord not only between him and him are seen from an interpreter for him Ayman not see anything except his then seen on the Acer, but it does not see anything in front of his then looks recipient of the fire, it could be you fear the Fire, even with half a date Vljev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سيكلمه ربه ليس بينه وبينه ترجمان فينظر من عن أيمن منه فلا يرى إلا شيئا قدمه ثم ينظر من عن أيسر منه فلا يرى إلا شيئا قدمه ثم ينظر أمامه فتستقبله النار فمن استطاع منكم أن يتقي النار ولو بشق تمرة فليفع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a Sakelmh Lord not only between him and him interpreter nor veil conceal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سيكلمه ربه ليس بينه وبينه ترجمان ولا حجاب يحج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only have one of science and Kia said only seat of the fire has been written and said his place in heaven do you not confidence in O Messenger of God said do not do them every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قد علم وقال وكيع إلا قد كتب مقعده من النار ومقعده من الجنة قالوا أفلا نتكل يا رسول الله قال لا اعملوا ف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only from a place of paradise and the seat of the fire we had written said, O Messenger of God said no confidence in Would not Work Every facilit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قد كتب مقعده من الجنة ومقعده من النار قال قلنا يا رسول الله أفلا نتكل قال لا اعملوا فكل م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only one seat of the fire or of paradise has written a man of the people said, not confidence in O Messenger of God said do not do them every facilit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قد كتب مقعده من النار أو من الجنة فقال رجل من القوم ألا نتكل يا رسول الله قال لا اعملوا فكل م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only one seat of the fire or of paradise has written They said: O Messenger of Allah said, do you not confidence in yourselves Each facilit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قد كتب مقعده من النار أو من الجنة قالوا يا رسول الله أفلا نتكل قال اعملوا فكل م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wrote, but from a seat of the fire or from heaven said not every confidence in said Work Facilit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كتب مقعده من النار أو من الجنة قالوا ألا نتكل قال اعملوا فكل م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have, but from a place of paradise books and seat of the fire was said, O Messenger of God, do you not said no confidence in yourselves and your trust every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وقد كتب مقعده من الجنة ومقعده من النار قيل يا رسول الله أفلا نتكل قال لا اعملوا ولا تتكلوا ف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only have one of his spouse and all of the jinn and a companion from the angels said, and you, O Messenger of Allah said, and Me, but God helped me by telling me Voslm not only ok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وقد وكل به قرينه من الجن وقرينه من الملائكة قالوا وإياك يا رسول الله قال وإياي لكن الله أعانني عليه فأسلم فلا يأمرني إلا ب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only have one of his spouse and all of the jinn and a companion from the angels said, and you, O Messenger of Allah said, and on me, but God helped me by telling me not only to the 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إلا وقد وكل به قرينه من الجن وقرينه من الملائكة قالوا وإياك يا رسول الله قال وإياي ولكن الله أعانني عليه فلا يأمرني إلا ب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one of the of the same Mnfosh only God had written a place of fire or of paradise, but have written naughty or happy, said a man of the people said, 'O Prophet of Allah Would not we stay on our book and let the work it was from the people of happiness There will be among the happiness and was There will be among the people Alhqoh Alhqoh to Work Every facilitator said the people of the happiness of happiness ViesronAs for the people of Alhqoh Viesron Hqoh then prophet of God said either of gave fearing and gentle persuasion Fsnasrh sincerity of the left and of scrimp and sacked and lied to gentle persuasion Fsnasrh Bee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منكم من أحد ما من نفس منفوسة إلا قد كتب الله مكانها من النار أو من الجنة إلا قد كتبت شقية أو سعيدة قال فقال رجل من القوم يا نبي الله أفلا نمكث على كتابنا وندع العمل فمن كان من أهل السعادة ليكونن إلى السعادة ومن كان من أهل الشقوة ليكونن إلى الشقوة قال اعملوا فكل ميسر أما أهل السعادة فييسرون للسعادة وأما أهل الشقوة فييسرون للشقوة ثم قال نبي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فأما من أعطى واتقى وصدق بالحسنى فسنيسره لليسرى وأما من بخل واستغنى وكذب بالحسنى فسنيسره للعسرى</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one of the of the same Mnfosh only has God wrote place of heaven and hell and only have written naughty or happy said the man said, 'O Messenger of Allah Would not we stay on our book and let the work, he said of it was from the people of happiness will become a to the work of the people of happiness, and it was the people will become a miserable job of the people miserable to Work Every facilitator, said the people of happinessViesron work for the people of the happiness and the people miserable Viesron work for the people miserable and then read [from either gave fearing sincerity and gentle persuasion Fsnasrh the left and from the stingy and sacked and lied to gentle persuasion Fsnasrh Bee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منكم من أحد ما من نفس منفوسة إلا وقد كتب الله مكانها من الجنة والنار وإلا وقد كتبت شقية أو سعيدة قال فقال رجل يا رسول الله أفلا نمكث على كتابنا وندع العمل فقال من كان من أهل السعادة فسيصير إلى عمل أهل السعادة ومن كان من أهل الشقاوة فسيصير إلى عمل أهل الشقاوة فقال اعملوا فكل ميسر أما أهل السعادة فييسرون لعمل أهل السعادة وأما أهل الشقاوة فييسرون لعمل أهل الشقاوة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فأما من أعطى واتقى وصدق بالحسنى فسنيسره لليسرى وأما من بخل واستغنى وكذب بالحسنى فسنيسره للعسرى</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enter one of his paradise and you do not say, O Messenger of Allah said, I do not, but that God's mercy Itagmdna said shaking him and preferred to put his hand on his h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أحد يدخله عمله الجنة قالوا ولا أنت يا رسول الله قال ولا أنا إلا أن يتغمدني الله برحمة منه قال بهز وفضل ووضع يده على رأ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the same house, however, has learned from Heaven and Hell They said: O Messenger of Allah did not work Would not said no confidence in yourselves Each facilitator for the creation and then read [from either gave fearing sincerity and gentle persuasion] to say [Fsnasrh of Bee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منكم من نفس إلا وقد علم منزلها من الجنة والنار قالوا يا رسول الله فلم نعمل أفلا نتكل قال لا اعملوا فكل ميسر لما خلق له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فأما من أعطى واتقى وصدق بالحسنى</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لى قوله </w:t>
      </w:r>
      <w:r>
        <w:rPr>
          <w:rFonts w:eastAsia="Arial Unicode MS" w:cs="Arial Unicode MS" w:ascii="Arial Unicode MS" w:hAnsi="Arial Unicode MS"/>
          <w:rtl w:val="true"/>
        </w:rPr>
        <w:t>[</w:t>
      </w:r>
      <w:r>
        <w:rPr>
          <w:rFonts w:ascii="Arial Unicode MS" w:hAnsi="Arial Unicode MS" w:eastAsia="Arial Unicode MS" w:cs="Arial Unicode MS"/>
          <w:rtl w:val="true"/>
        </w:rPr>
        <w:t>فسنيسره للعسرى</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the same Mnfosh only seat of Heaven and Hell was written, but I have written a naughty or happy, said the people, O Messenger of God Would not we stay on our book and let the work it was from the people of happiness will become a happiness, and it was the people Alhqoh will become a to Alhqoh said the Messenger of Allah bless Allah be upon him and his family but to act Each of the facilitator was from the peopleAlhqoh it facilitates the work of Alhqoh But it was the people of happiness, it facilitates the work of Happi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نفس منفوسة إلا وقد كتب مقعدها من الجنة والنار إلا وقد كتبت شقية أو سعيدة فقال القوم يا رسول الله أفلا نمكث على كتابنا وندع العمل فمن كان من أهل السعادة فسيصير إلى السعادة ومن كان من أهل الشقوة فسيصير إلى الشقوة فقال رسول الله صلى الله عليه وآله وسلم بل اعملوا فكل ميسر أما من كان من أهل الشقوة فإنه ييسر لعمل الشقوة وأما من كان من أهل السعادة فإنه ييسر لعمل السعا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you from the same Mnfosh only seat of Heaven and Hell was written, but I have written a naughty or happy, said the people, O Messenger of God Would not we stay on our book and let the work it was from the people of happiness will become a happiness, and it was the people Alhqoh will become a to Alhqoh said the Messenger of Allah bless Allah be upon him and his family but to act Each of the facilitator was from the peopleAlhqoh it facilitates the work of Alhqoh But it was the people of happiness, it facilitates the work of Happi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منكم من نفس منفوسة إلا وقد كتب مقعدها من الجنة والنار إلا وقد كتبت شقية أو سعيدة فقال القوم يا رسول الله أفلا نمكث على كتابنا وندع العمل فمن كان من أهل السعادة فسيصير إلى السعادة ومن كان من أهل الشقوة فسيصير إلى الشقوة فقال رسول الله صلى الله عليه وآله وسلم بل اعملوا فكل ميسر أما من كان من أهل الشقوة فإنه ييسر لعمل الشقوة وأما من كان من أهل السعادة فإنه ييسر لعمل السعا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is this, O said the owner of the food hit the sky, O Messenger of Allah said, do you not made it over the food so that people can see from fraud is not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هذا يا صاحب الطعام قال أصابته السماء يا رسول الله قال أفلا جعلته فوق الطعام كي يراه الناس من غش فليس م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two rivers, O Jibril said that the Nile and the Euphrates Anzarethma then went by in the sky. If is a river last him palace of pearl and aquamarine smote his hand if he caught Ozfr said what is this, O Jibril this Kawthar which stash you Lord then ascended to the second heaven, he said, she said Angels like him what I told him this he said Jibril said, and you said MohammedGod bless him and his family said was sent to him said yes they said hello him and Welcome then ascended into the third heaven and said to him, such as the first and second said then he ascended to the fourth and said to him like that and then he ascended to the fifth heaven, they said, such as that and then ascended to sixth heaven and said to him like that and then he ascended to the seventh heaven, they said,Him like that all the sky where the prophets had what he called Foeit them Idris in the second and Aaron in the fourth and another in the fifth did not memorize the name and Abraham in the sixth and Moses in the seventh preference for the word of God said to Moses, the Lord did not think to raise the one and then topped it up so as no one knows except God until the end came Sidra Jabbar and DNA Lord of Glory was even VtdlyIt just around the corner God revealed in inspired him fifty prayers on your nation every day and night and then fell until Moses stood Vaanbsa Moses said O Muhammad, what era you Lord reign to fifty prayers said every day and night said that your nation can not afford it refer Vlakhvv your Lord and their turned the Prophet, peace be upon him and his family like to Jibril consulted in thisGabriel pointed to him that yes if you want to actually do Jabbar said he tempered his place, O Lord, my nation, the US can not this he put him ten prayers and then returned to Moses Vaanbsa he kept repeating to the Lord of Moses until it became a five prayers Ahtbsa Then Moses said, when the five O Mohammed and Allah has occurred to the children of Israel on the national minimum of this Vdafoa Fterkoh VomtkWeaker bodies that the hearts and Ibdana and Ibsara and Osmaa refer Vlakhvv you Lord it all turns Prophet may Allah bless him and his family to Jibril to indicate it nor hated it Jibril Verwah at the fifth, he said, O Lord, that my people are weak their bodies and their hearts and hear of and their bodies offsetting us said Jabbar O Muhammad said, 'Bring said It does not alter say I have also imposedYou or the book said every good ten-fold are fifty or book a five, you came back to Moses, he said, How did he said eased us gave us all a good ten-fold Moses said may God entertained the children of Israel at the lowest of the Fterkoh refer to the Lord Vlakhvv you also said The Messenger of Allah may Allah bless him and his family, my God and Moses had too embarrassedWhich differed from the Lord said to him in the name of God Vahp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هذان النهران يا جبريل قال هذا النيل والفرات عنصرهما ثم مضى به في السماء فإذا هو بنهر آخر عليه قصر من لؤلؤ وزبرجد فضرب يده فإذا هو مسك أذفر قال ما هذا يا جبريل قال هذا الكوثر الذي خبأ لك ربك ثم عرج به إلى السماء الثانية فقالت الملائكة له مثل ما قالت له الأولى من هذا قال جبريل قالوا ومن معك قال محمد صلى الله عليه وآله وسلم قالوا وقد بعث إليه قال نعم قالوا مرحبا به وأهلا ثم عرج به إلى السماء الثالثة وقالوا له مثل ما قالت الأولى والثانية ثم عرج به إلى الرابعة فقالوا له مثل ذلك ثم عرج به إلى السماء الخامسة فقالوا مثل ذلك ثم عرج به إلى السماء السادسة فقالوا له مثل ذلك ثم عرج به إلى السماء السابعة فقالوا له مثل ذلك كل سماء فيها أنبياء قد سماهم فوعيت منهم إدريس في الثانية وهارون في الرابعة وآخر في الخامسة لم أحفظ اسمه وإبراهيم في السادسة وموسى في السابعة بتفضيل كلام الله فقال موسى رب لم أظن أن ترفع علي أحدا ثم علا به فوق ذلك بما لا يعلمه إلا الله حتى جاء سدرة المنتهى ودنا الجبار رب العزة فتدلى حتى كان منه قاب قوسين أو أدنى فأوحى الله فيما أوحى إليه خمسين صلاة على أمتك كل يوم وليلة ثم هبط حتى بلغ موسى فاحتبسه موسى فقال يا محمد ماذا عهد إليك ربك قال عهد إلي خمسين صلاة كل يوم وليلة قال إن أمتك لا تستطيع ذلك فارجع فليخفف عنك ربك وعنهم فالتفت النبي صلى الله عليه وآله وسلم إلى جبريل كأنه يستشيره في ذلك فأشار إليه جبريل أن نعم إن شئت فعلا به إلى الجبار فقال وهو مكانه يا رب خفف عنا فإن أمتي لا تستطيع هذا فوضع عنه عشر صلوات ثم رجع إلى موسى فاحتبسه فلم يزل يردده موسى إلى ربه حتى صارت إلى خمس صلوات ثم احتبسه موسى عند الخمس فقال يا محمد والله لقد راودت بني إسرائيل قومي على أدنى من هذا فضعفوا فتركوه فأمتك أضعف أجسادا وقلوبا وأبدانا وأبصارا وأسماعا فارجع فليخفف عنك ربك كل ذلك يلتفت النبي صلى الله عليه وآله وسلم إلى جبريل ليشير عليه ولا يكره ذلك جبريل فرفعه عند الخامسة فقال يا رب إن أمتي ضعفاء أجسادهم وقلوبهم وأسماعهم وأبدانهم فخفف عنا فقال الجبار يا محمد قال لبيك وسعديك قال إنه لا يبدل القول لدي كما فرضت عليك في أم الكتاب قال فكل حسنة بعشر أمثالها فهي خمسون في أم الكتاب وهي خمس عليك فرجع إلى موسى فقال كيف فعلت فقال خفف عنا أعطانا بكل حسنة عشر أمثالها قال موسى قد والله راودت بني إسرائيل على أدنى من ذلك فتركوه ارجع إلى ربك فليخفف عنك أيضا قال رسول الله صلى الله عليه وآله وسلم يا موسى قد والله استحييت من ربي مما اختلفت إليه قال فاهبط باس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makes you cry She said the fire cried Do you remember your families doomsday Messenger of Allah, may Allah bless him and his family while in three citizen does not mention a nobody when the balance even knows Oakhv his balance or weigh and when the book while said [nomad Agheraa his books] even knows where is located the book Avi his right hand or on the north or from behind his back and when the path if putBetween dorsal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ا يبكيك قالت ذكرت النار فبكيت فهل تذكرون أهليكم يوم القيامة فقال رسول الله صلى الله عليه وآله وسلم أما في ثلاثة مواطن فلا يذكر أحد أحدا عند الميزان حتى يعلم أيخف ميزانه أو يثقل وعند الكتاب حين يقال </w:t>
      </w:r>
      <w:r>
        <w:rPr>
          <w:rFonts w:eastAsia="Arial Unicode MS" w:cs="Arial Unicode MS" w:ascii="Arial Unicode MS" w:hAnsi="Arial Unicode MS"/>
          <w:rtl w:val="true"/>
        </w:rPr>
        <w:t>[</w:t>
      </w:r>
      <w:r>
        <w:rPr>
          <w:rFonts w:ascii="Arial Unicode MS" w:hAnsi="Arial Unicode MS" w:eastAsia="Arial Unicode MS" w:cs="Arial Unicode MS"/>
          <w:rtl w:val="true"/>
        </w:rPr>
        <w:t>هاؤم اقرؤا كتابيه</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حتى يعلم أين يقع كتابه أفي يمينه أم في شماله أم من وراء ظهره وعند الصراط إذا وضع بين ظهري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do you know I swear I am the Messenger of Allah, and know what he is doing me Affan said and done, said, O Messenger of God, your knight and your companion Vachtd that the companions of the Messenger of Allah may Allah bless him and his family when he said that Othman was their choice even kite daughter of the Messenger of Allah died may Allah bless him and his family him said acetabular Bsilvna good son Osman said Mazon and women wept MakingOmar Adharbehn whip said the Prophet, may Allah bless him and his family to the age of Dahn, Lipkin and Aaakn and whoop the devil then the Messenger of Allah may Allah bless him and his family no matter of the heart and the eye, it is God's mercy and whatever of the hand and the tongue is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يدريك فوالله إني لرسول الله وما أدري ما يفعل بي قال عفان ولا به قالت يا رسول الله فارسك وصاحبك فاشتد ذلك على أصحاب رسول الله صلى الله عليه وآله وسلم حين قال ذلك لعثمان وكان من خيارهم حتى ماتت رقية ابنة رسول الله صلى الله عليه وآله وسلم فقال الحقي بسلفنا الخير عثمان ابن مظعون قال وبكت النساء فجعل عمر يضربهن بسوطه فقال النبي صلى الله عليه وآله وسلم لعمر دعهن يبكين وإياكن ونعيق الشيطان ثم قال رسول الله صلى الله عليه وآله وسلم مهما يكن من القلب والعين فمن الله والرحمة ومهما كان من اليد واللسان فمن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should I say that Abdul is better than Yunus son Matth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ينبغي لعبد أن يقول إني خير من يونس ابن مت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should be a prophet to say that I am better than Yunus son Matth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ينبغي لنبي أن يقول إني خير من يونس ابن مت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should be a prophet to say that I am better than Yunus son Matth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ينبغي لنبي أن يقول إني خير من يونس ابن مت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should be a prophet to say that I am better than Yunus son Matthe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ا ينبغي لنبي أن يقول إني خير من يونس ابن مت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e son of Adam and his side to nine and ninety Monia that missed him Almnaya occurred in the pyramid until he di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بن آدم وإلى جنبه تسع وتسعون منية إن أخطأته المنايا وقع في الهرم حتى يمو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heart, such as badminton volatile wind Pf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قلب مثل الريشة تقلبها الرياح بفل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a hypocrite led as between Rbbin if they came Ntahnha If these came Ntahnha said Ibn Omar is not the Messenger of Allah may Allah bless him and his family but the Messenger of Allah may Allah bless him and his family led as between Gnmin said beware of Sheikh and anger when he saw it, Abdullah said the I am if I had not heard that you did not w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نافق كشاة بين ربيضين إذا أتت هؤلاء نطحنها وإذا أتت هؤلاء نطحنها فقال ابن عمر ليس كذلك قال رسول الله صلى الله عليه وآله وسلم إنما قال رسول الله صلى الله عليه وآله وسلم كشاة بين غنمين قال فاحتفظ الشيخ وغضب فلما رأى ذلك عبد الله قال أما إني لو لم أسمعه لم أرد ذلك علي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a hypocrite like sheep Alaaúrh between Aghannm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نافق كمثل الشاة العائرة بين الغنم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a hypocrite like sheep Alaaúrh between Aghannmin lend to this time and this time you do not know this the track or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نافق كمثل الشاة العائرة بين الغنمين تعير إلى هذه مرة وإلى هذه مرة لا تدري أهذه تتبع أم هذ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a hypocrite like sheep Alaaúrh between Aghannmin pay at this time and in this time do not know which tra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ثل المنافق كمثل الشاة العائرة بين الغنمين تعير في هذه مرة وفي هذه مرة لا تدري أيها تتبع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a hypocrite like sheep among or between Rabdan Aghannm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نافق مثل الشاة بين الربضين أو بين الغنم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a hypocrite like sheep among Rabbin that turns into a Rabad Ntahtha though she came back to The Rabad Ntaht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نافق مثل الشاة بين الربيضين إن أقبلت إلى ذا الربيض نطحتها وإن أقبلت إلى ذا الربيض نطحت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e believer who reads the Koran Kalotrjp good taste and good fragrance and who does not read Kaltmrh taste good and do not have a wind like the ungodly, who read the Koran like Rihaneh good fragrance and tastes bitter and do not like the hypocrite who reads the Koran like Alhandalh tastes bitter wind nor 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الذي يقرأ القرآن كالأترجة طعمها طيب وريحها طيب والذي لا يقرأ كالتمرة طعمها طيب ولا ريح لها ومثل الفاجر الذي يقرأ القرآن كمثل الريحانة ريحها طيب وطعمها مر ومثل الفاجر الذي لا يقرأ القرآن كمثل الحنظلة طعمها مر ولا ريح 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e believer who reads the Koran, such as Alotrjh taste good and good fragrance and such a believer who does not read the Koran like Altmrh taste good and relieve her like a junkie who reads the Koran like Rihaneh good fragrance and tastes bitter and like a junkie who does not read the Koran like Alhandalh tastes bitter nor wind ha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ثل المؤمن الذي يقرأ القرآن مثل الأترجة طعمها طيب وريحها طيب ومثل المؤمن الذي لا يقرأ القرآن كمثل التمرة طعمها طيب ولاريح لها ومثل المنافق الذي يقرأ القرآن كمثل الريحانة ريحها طيب وطعمها مر ومثل المنافق الذي لا يقرأ القرآن كمثل الحنظلة طعمها مر ولا ريح لها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planting of insured Kvh Tefiiha wind Tsraha again and adjust them until he gets the infidel like him and like cedar Almjveh the origin not even be driving her something once Andjaaff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كالخامة من الزرع تفيئها الرياح تصرعها مرة وتعدلها أخرى حتى يأتيه أجله ومثل الكافر مثل الأرزة المجذية على أصلها لا يقلها شيء حتى يكون انجعافها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e body, such as the insurer if the man complained his head to falter, the rest of his bod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كمثل الجسد إذا اشتكى الرجل رأسه تداعى له سائر جس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e body, such as the insurer if some of the pain falter mov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كمثل الجسد إذا ألم بعضه تداعى سائر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severity of the insured, such as planting Eve and paper in terms of opportunity comes Tkviha If the wind calmed moderated as well as insured rewarded and afflictions such as infidel like cedar deaf moderate even if God wills Iksam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كمثل خامة الزرع يفيء ورقه من حيث أتتها الريح تكفئها فإذا سكنت اعتدلت وكذلك المؤمن يكفأ بالبلاء ومثل الكافر كمثل الأرزة صماء معتدلة حتى يقصمها الله إذا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d, such as the implant is still Tmih wind is still insured and the scourge fall ill like hypocrite like the cedar tree that does not vibrate even Tsths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مثل الزرع لا تزال الريح تميله ولا يزال المؤمن يصيبه البلاء ومثل المنافق كمثل شجرة الأرزة لا تهتز حتى تستحص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d, such as spike upright once asunder once and like the infidel like cedar still straight up and not feel fai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مثل السنبلة تستقيم مرة وتخر مرة ومثل الكافر مثل الأرزة لا تزال مستقيمة حتى تخر ولا تشع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d, such as spike once upright and once and tend to moderate and such infidel like straight cedar does not even feel them asun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مثل السنبلة مرة تستقيم ومرة تميل وتعتدل ومثل الكافر مثل الأرزة مستقيمة لا يشعر بها حتى ت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d, such as the severity of the implant where the opportunity comes Kvtha If the wind calmed moderated as well, such as insured Atkvo and afflictions such as infidel like cedar deaf moderate Iksamha if God wi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مثل خامة الزرع من حيث أتتها الريح كفتها فإذا سكنت اعتدلت وكذلك مثل المؤمن يتكفأ بالبلاء ومثل الكافر مثل الأرزة صماء معتدلة يقصمها الله إذا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d, such as a tree does not present the leaves, said he signed the people in the trees of the Bedouin and took place in my heart she Palm Fasthieddit to speak Messenger of Allah, may Allah bless him and his family are Palm said I mentioned that to Umar said, my son, what kept you speak I swear to be said that I like to from me to be such and suc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مثل شجرة لا تطرح ورقها قال فوقع الناس في شجر البدو ووقع في قلبي أنها النخلة فاستحييت أن أتكلم فقال رسول الله صلى الله عليه وآله وسلم هي النخلة قال فذكرت ذلك لعمر فقال يا بني ما منعك أن تتكلم فوالله لأن تكون قلت ذلك أحب إلي من أن يكون لي كذا وك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r and such faith, such as the Persians Akhitth then wanders back to Akhitth though insured forgets and then return to the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ومثل الإيمان كمثل الفرس على آخيته يجول ثم يرجع إلى آخيته وإن المؤمن يسهو ثم يرجع إلى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the insurer and such faith, such as the Persians in Akhitth then wanders back to Akhitth though insured forgets and then return to the faith Votamoa your food and pious believers Ulloa Marov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 ومثل الإيمان كمثل الفرس في آخيته يجول ثم يرجع إلى آخيته وإن المؤمن يسهو ثم يرجع إلى الإيمان فأطعموا طعامكم الأتقياء وأولوا معروفكم المؤمن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elievers in their mutual love, mercy and compassion, such as the body if something complained to falter, the rest of the body to ensure a f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ين في توادهم وتراحمهم وتعاطفهم مثل الجسد إذا اشتكى منه شيء تداعى له سائر الجسد بالسهر والحم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believers in their mutual love, mercy and compassion, such as the body if something complained to falter, the rest of the body to ensure a f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المؤمنين في توادهم وتراحمهم وتعاطفهم مثل الجسد إذا اشتكى منه شيء تداعى له سائر الجسد بالسهر والحم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uch as science does not benefit him like a treasure not spend it for the sak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علم لا ينتفع به كمثل كنز لا ينفق منه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is nation or said my nation and like the Jews and the Christians like the man said of working me from Dop to half a day on the carat Jews said we they did, he said it works for me from a half day to the Asr prayer on the carat said Christians we are they made and you Muslims are working from the Asr prayer to night on Kiratin Vgillt Jews and Christians and they said weMore work and less pay, he said Zlmtkm Is your reward from something they said the same is not said I want from Fazli Ot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هذه الأمة أو قال أمتي ومثل اليهود والنصارى كمثل رجل قال من يعمل لي من غدوة إلى نصف النهار على قيراط قالت اليهود نحن ففعلوا فقال فمن يعمل لي من نصف النهار إلى صلاة العصر على قيراط قالت النصارى نحن فعملوا وأنتم المسلمون تعملون من صلاة العصر إلى الليل على قيراطين فغضبت اليهود والنصارى فقالوا نحن أكثر عملا وأقل أجرا فقال هل ظلمتكم من أجركم شيئا قالوا لا قال فذاك فضلي أوتيه من أ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ke this nation or said my nation and like the Jews and the Christians like the man said of working me from Dop to half a day on the carat Jews said we they did, he said it works for me from a half day to the Asr prayer on the carat said Christians we are they made and you Muslims are working from the Asr prayer to night on Kiratin Vgillt Jews and Christians and they said weMore work and less pay, he said Zlmtkm Is your reward from something they said the same is not said I want from Fazli Ot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 هذه الأمة أو قال أمتي ومثل اليهود والنصارى كمثل رجل قال من يعمل لي من غدوة إلى نصف النهار على قيراط قالت اليهود نحن ففعلوا فقال فمن يعمل لي من نصف النهار إلى صلاة العصر على قيراط قالت النصارى نحن فعملوا وأنتم المسلمون تعملون من صلاة العصر إلى الليل على قيراطين فغضبت اليهود والنصارى فقالوا نحن أكثر عملا وأقل أجرا فقال هل ظلمتكم من أجركم شيئا قالوا لا قال فذاك فضلي أوتيه من أ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stoukd like me like a man when he lit a fire around her bed and making these animals that fall into the fire and make them fall Ihdzhen and Agbannh Viqahmn which he said Vzlkm like me and like you, I take Bhdzkm so on fire for the fire from the fire so Vnglboni where Tqahm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ثلي كمثل رجل استوقد نارا فلما أضاءت ما حولها جعل الفراش وهذه الدواب التي يقعن في النار يقعن فيها وجعل يحجزهن ويغلبنه فيتقحمن فيها قال فذلكم مثلي ومثلكم أنا آخذ بحجزكم عن النار هلم عن النار هلم عن النار فتغلبوني تقحمون ف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ver the man of Muslims Bjzl forks in the road, he said to this Oamitn thorns on the road that do not bite Muslim man said forga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 رجل من المسلمين بجذل شوك في الطريق فقال لأميطن هذا الشوك عن الطريق أن لا يعقر رجلا مسلما قال ف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ver the Devil took him Fajngueth until I find cold tongue in my hands, he said Odjatna Odjatn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 علي الشيطان فأخذته فخنقته حتى إني لأجد برد لسانه في يدي فقال أوجعتني أوجعت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passed the night my family to Moses son of Imran man Adam throughout frizzy like men Cnup and saw Jesus son of Mary burly manners to blush and white tribe of h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رت ليلة أسري بي على موسى ابن عمران رجل آدم طوال جعد كأنه من رجال شنوءة ورأيت عيسى ابن مريم مربوع الخلق إلى الحمرة والبياض سبط الرأ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ell Abu Bakr to pray with people Aisha said I said that Abu Bakr If in thy did not hear people crying Famer Omar pray said Tell Abu Bakr to lead the people said Aisha I said to Hafsa say that Abu Bakr If in thy did not hear people crying Famer Omar kinship. people I did Hafsah said the Messenger of Allah, peace be upon him and his family and nor are the antennaeJoseph Suahb Tell Abu Bakr to lead the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وا أبا بكر يصلي بالناس قالت عائشة قلت إن أبا بكر إذا قام في مقامك لم يسمع الناس من البكاء فمر عمر فليصل فقال مروا أبا بكر فليصل بالناس فقالت عائشة فقلت لحفصة قولي إن أبا بكر إذا قام في مقامك لم يسمع الناس من البكاء فمر عمر فليصل بالناس ففعلت حفصة فقال رسول الله صلى الله عليه وآله وسلم إنكن لأنتن صواحب يوسف مروا أبا بكر فليصل ل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ell Abu Bakr to pray with people, Abu Bakr said that if he did not hear thy people said they passed from crying and I said to Abu Bakr, Hafsah say that Abu Bakr does not hear people crying if ordered Omar Yusuf said Suahb Tell Abu Bakr to pray with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وا أبا بكر يصلي بالناس قلت إن أبا بكر إذا قام مقامك لم يسمع الناس من البكاء قال مروا أبا بكر فقلت لحفصة قولي إن أبا بكر لا يسمع الناس من البكاء فلو أمرت عمر فقال صواحب يوسف مروا أبا بكر يصلي ب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ssed from praying people said I went If life in people and Abu Bakr was absent, he said, Arise, O Umar separation of the people said, arose when the old Umar heard the Messenger of Allah may Allah bless him and his family and the blessings of his voice was Omar microscope man said Messenger of Allah, may Allah bless him and his family where Abu Baker refuses God that God and the Muslims and the Muslims will refus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وا من يصلي بالناس قال فخرجت فإذا عمر في الناس وكان أبو بكر غائبا فقال قم يا عمر فصل بالناس قال فقام فلما كبر عمر سمع رسول الله صلى الله عليه وآله وسلم صوته وكان عمر رجلا مجهرا قال فقال رسول الله صلى الله عليه وآله وسلم فأين أبو بكر يأبى الله ذلك والمسلمون يأبى الله ذلك والمسلم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ssed from praying for the people went out Abdullah ibn Zama If the age of the people, and Abu Bakr was absent I told my age then separated people came magnify when he heard the Messenger of Allah may Allah bless him and his family and the blessings of his voice was Omar microscope man said where Abu Bakr God refuses it and Muslims refuse God Therefore,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روا من يصلي للناس فخرج عبد الله ابن زمعة فإذا عمر في الناس وكان أبو بكر غائبا فقلت يا عمر قم فصل بالناس فتقدم فكبر فلما سمع رسول الله صلى الله عليه وآله وسلم صوته وكان عمر رجلا مجهرا قال فأين أبو بكر يأبى الله ذلك والمسلمون يأبى الله ذلك والمسلم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stqrha under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ستقرها تحت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stqrha under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ستقرها تحت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stqrha under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ستقرها تحت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stqrha under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ستقرها تحت 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migration ago people said I said what he said on Islam and Jih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ضت الهجرة لأهلها قال فقلت فماذا قال على الإسلام والجها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Unseen five ke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فاتيح الغيب خم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Unseen five keys that only God knows what he does not know Ngad wombs, but God does not know what tomorrow only God knows when the rain is not only a God comes not knowing the same to any land not die, but God knows when the time excep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فاتيح الغيب خمس لا يعلمها إلا الله لا يعلم ما تغيض الأرحام إلا الله ولا يعلم ما في غد إلا الله ولا يعلم متى يأتي المطر أحد إلا الله ولا تدري نفس بأي أرض تموت إلا الله ولا يعلم متى تقوم الساعة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Unseen keys in five Aalmhen not only God knows what is in tomorrow, but God does not know the rain falls, God does not only knows what is in the womb, but God does not know the time, but the same God and knowing what you earn tomorrow, and knowing the same to any land di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فاتيح الغيب في خمس لا يعلمهن إلا الله لا يعلم ما في غد إلا الله ولا يعلم نزول الغيث إلا الله ولا يعلم ما في الأرحام إلا الله ولا يعلم الساعة إلا الله وما تدري نفس ماذا تكسب غدا وما تدري نفس بأي أرض تمو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ritten between the eyes of the Antichrist unbeliever reads every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كتوب بين عيني الدجال كافر يقرؤه كل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mmar is full of faith to Msh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ليء عمار إيمانا إلى مشاش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the delegation or said people said Rabia said hello delegation or folk non Khozaya said not Ndamy They said: O Messenger of Allah Otinak from a distant apartment, and between us and thee this neighborhood of Kfar harmful and we are not, we can Natick only in the month of haram tell us something we enter him paradise and tell him from behind They asked him for drinks Vomarham four and forbade them from four ordered by faithGod said, Do you know what faith in God, said God and His Messenger know said the testimony that there is no god but Allah and that Muhammad is the Messenger of Allah and keep up prayer and pay the poor and fasting during Ramadan and give five of after prize and forbade them from gourd and Alhantm and Hilum and Almzvt said probably said Almkir said Ahfezohn and told them of and behind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من الوفد أو قال القوم قالوا ربيعة قال مرحبا بالوفد أو قال القوم غير خزايا ولا ندامى قالوا يا رسول الله أتيناك من شقة بعيدة وبيننا وبينك هذا الحي من كفار مضر ولسنا نستطيع أن نأتيك إلا في شهر حرام فأخبرنا بأمر ندخل به الجنة ونخبر به من وراءنا وسألوه عن أشربة فأمرهم بأربع ونهاهم عن أربع أمرهم بالإيمان بالله قال أتدرون ما الإيمان بالله قالوا الله ورسوله أعلم قال شهادة أن لا إله إلا الله وأن محمدا رسول الله وإقام الصلاة وإيتاء الزكاة وصوم رمضان وأن تعطوا الخمس من المغنم ونهاهم عن الدباء والحنتم والنقير والمزفت قال وربما قال والمقير قال احفظوهن وأخبروا بهن من وراء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low the funeral of Muslim belief and anticipation prayed over him and then wait until it was placed in his tomb to him like one of them a two qiraats bless him and then was returned to him cara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اتبع جنازة مسلم إيمانا واحتسابا فصلى عليه ثم انتظر حتى يوضع في قبره كان له قيراطان أحدهما مثل أحد ومن صلى عليه ثم رجع كان له قيراط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low the funeral of Muslim belief and anticipation and was with him until he has prayed and empties them of burying it because of the wage Bkiratin Each carat is such a bless them and then returned before it was due to be buried Bkir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تبع جنازة مسلم إيمانا واحتسابا وكان معه حتى يصلي عليها ويفرغ من دفنها فإنه يرجع من الأجر بقيراطين كل قيراط مثل أحد ومن صلى عليها ثم رجع قبل أن تدفن فإنه يرجع بقيرا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low the funeral of Muslim belief and anticipation and was with him until he has prayed and empties them of burying it because of the wage Bkiratin Each carat is such a bless them and then returned before it was due to be buried Bkir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اتبع جنازة مسلم إيمانا واحتسابا وكان معه حتى يصلي عليها ويفرغ من دفنها فإنه يرجع من الأجر بقيراطين كل قيراط مثل أحد ومن صلى عليها ثم رجع قبل أن تدفن فإنه يرجع بقيراط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claimed not to his father and he knows that he is his father Valjna it har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دعى إلى غير أبيه وهو يعلم أنه غير أبيه فالجنة عليه حر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claimed not to his father and he knows that he is his father Valjna it har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دعى إلى غير أبيه وهو يعلم أنه غير أبيه فالجنة عليه حر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father claimed in Islam is not his father and he knows that he is his father Valjna it har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دعى أبا في الإسلام غير أبيه وهو يعلم أنه غير أبيه فالجنة عليه حر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father claimed in Islam is that he knows his father is not his father Valjna it hara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دعى أبا في الإسلام غير أبيه يعلم أنه غير أبيه فالجنة عليه حر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astin of good Fastn him was his full salary and wages of its Wastin not detract from their wages and Wastin something bad year Fastn him he fully loins and enacted by the sins of which does not detract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ستن خيرا فاستن به كان له أجره كاملا ومن أجور من استن به ولا ينقص من أجورهم شيئا ومن استن سنة سيئة فاستن به فعليه وزره كاملا ومن أوزار الذي استن به ولا ينقص من أوزار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rved out of the right of a Muslim with his right hand of God has enjoined him fire and deprived him of Paradise man said to him, though it was something easy, O Messenger of Allah said, although rod of Ara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قتطع حق امرئ مسلم بيمينه فقد أوجب الله له النار وحرم عليه الجنة فقال له رجل وإن كان شيئا يسيرا يا رسول الله قال وإن قضيبا من أرا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rved out of the right of a Muslim with his right hand of God has enjoined him by the fire and deprived him of Paradise man said to him, though it was something easy, O Messenger of Allah said, although rod of Ara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قتطع حق امرئ مسلم بيمينه فقد أوجب الله له بها النار وحرم عليه الجنة فقال له رجل وإن كان شيئا يسيرا يا رسول الله قال وإن قضيبا من أرا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rved out of the capital of a Muslim false affidavit God met him a huf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قتطع مال امرئ مسلم بيمين كاذبة لقي الله وهو عليه غضب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keeps a dog does not sing about planting Dharaa no shortage of work every day cara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قتنى كلبا لا يغني عنه زرعا ولا ضرعا نقص من عمله كل يوم قيرا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people or of the delegation said Rabia said hello Balqom or delegation is Khozaya not Ndamy they said, 'O Messenger of Allaah, we can not Natick only in the month of the Sacred and between us and thee this neighborhood of Kfar harmful Vmrna ordered separation tell him from behind and enter him paradise and asked him about drinks Vomarham four and forbade them from four ordered them to faith in God alone, he saidDo you know what faith in God alone, said Allah and His Messenger know said the testimony that there is no god but Allah and that Muhammad is the Messenger of Allah, establishing prayer, paying zakat, fasting Ramadan and give five after prize and forbade them from four for Alhantm and gourd and Hilum and Almzvt probably said Almkir said Ahfezohn and told them of and behind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قوم أو من الوفد قالوا ربيعة قال مرحبا بالقوم أو بالوفد غير خزايا ولا ندامى فقالوا يا رسول الله إنا لا نستطيع أن نأتيك إلا في شهر الحرام وبيننا وبينك هذا الحي من كفار مضر فمرنا بأمر فصل نخبر به من وراءنا وندخل به الجنة وسألوه عن الأشربة فأمرهم بأربع ونهاهم عن أربع أمرهم بالإيمان بالله وحده قال أتدرون ما الإيمان بالله وحده قالوا الله ورسوله أعلم قال شهادة أن لا إله إلا الله وأن محمدا رسول الله وإقام الصلاة وإيتاء الزكاة وصيام رمضان وأن تعطوا من المغنم الخمس ونهاهم عن أربع عن الحنتم والدباء والنقير والمزفت وربما قال المقير وقال احفظوهن وأخبروا بهن من وراء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ns of cursing the man and his parents said, 'O Messenger of Allah Is cursing the man and his parents said yes cursing father Visp man cursing his father and his mother, his mother Vis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كبائر شتم الرجل والديه قالوا يا رسول الله وهل يشتم الرجل والديه قال نعم يسب أبا الرجل فيسب أباه ويسب أمه فيسب أ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delegation or of the people said Rabia said hello Balqom or delegation is Khozaya not Alandamy said they said, 'O Messenger of Allah unto Natick from distant apartment, although between you and us this neighborhood of Kfar harmful and I can not Natick only in the month of the Sacred Vmrna ordered separation tell him of behind him enter Paradise said Vomarham four and forbade them from four said ordered by faithGod alone and said Do you know what faith in God, said God and His Messenger know said the testimony that there is no god but Allah and that Muhammad is the Messenger of Allah and keep up prayer and pay the poor and fasting during Ramadan and that you play five of after prize and forbade them from gourd and Alhantm and Almzvt said Division and perhaps said Hilum said Division and perhaps Almkir he said Ahfezoh and told him of and behind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وفد أو من القوم قالوا ربيعة قال مرحبا بالقوم أو بالوفد غير خزايا ولا الندامى قال فقالوا يا رسول الله إنا نأتيك من شقة بعيدة وإن بيننا وبينك هذا الحي من كفار مضر وإنا لا نستطيع أن نأتيك إلا في شهر الحرام فمرنا بأمر فصل نخبر به من وراءنا ندخل به الجنة قال فأمرهم بأربع ونهاهم عن أربع قال أمرهم بالإيمان بالله وحده وقال هل تدرون ما الإيمان بالله قالوا الله ورسوله أعلم قال شهادة أن لا إله إلا الله وأن محمدا رسول الله وإقام الصلاة وإيتاء الزكاة وصوم رمضان وأن تؤدوا خمسا من المغنم ونهاهم عن الدباء والحنتم والمزفت قال شعبة وربما قال النقير قال شعبة وربما قال المقير وقال احفظوه وأخبروا به من وراء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delegation or of the people said Rabia said hello Balqom or delegation is Khozaya not Alandamy said they said, 'O Messenger of Allah unto Natick from distant apartment, although between you and us this neighborhood of Kfar harmful and I can not Natick only in the month of the Sacred Vmrna ordered separation tell him of behind him enter Paradise said Vomarham four and forbade them from four said ordered by faithGod alone and said Do you know what faith in God, said God and His Messenger know said the testimony that there is no god but Allah and that Muhammad is the Messenger of Allah and keep up prayer and pay the poor and fasting during Ramadan and that you play five of after prize forbid what is discarded in a gourd and Hilum and Alhantm and Almzvt said Ahfezoh and told him from behind you and said Messenger Allah bless him and his family for AshajjAshajj Abd Qays You have two characteristics that God loves them dream and pat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وفد أو من القوم قالوا ربيعة قال مرحبا بالقوم أو بالوفد غير خزايا ولا الندامى قال فقالوا يا رسول الله إنا نأتيك من شقة بعيدة وإن بيننا وبينك هذا الحي من كفار مضر وإنا لا نستطيع أن نأتيك إلا في شهر الحرام فمرنا بأمر فصل نخبر به من وراءنا ندخل به الجنة قال فأمرهم بأربع ونهاهم عن أربع قال أمرهم بالإيمان بالله وحده وقال هل تدرون ما الإيمان بالله قالوا الله ورسوله أعلم قال شهادة أن لا إله إلا الله وأن محمدا رسول الله وإقام الصلاة وإيتاء الزكاة وصوم رمضان وأن تؤدوا خمسا من المغنم أنهاكم عما ينبذ في الدباء والنقير والحنتم والمزفت وقال احفظوه وأخبروا به من وراءكم وقال رسول الله صلى الله عليه وآله وسلم للأشج أشج عبد القيس إن فيك خصلتين يحبهما الله الحلم والأن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delegation or of the people said Rabia said hello Balqom or delegation is Khozaya not Alandamy said they said, 'O Messenger of Allah unto Natick from distant apartment, although between you and us this neighborhood of Kfar harmful and I can not Natick only in the month of the Sacred Vmrna ordered separation tell him of behind him enter Paradise said Vomarham four and forbade them from four said ordered by faithGod alone and said Do you know what faith in God, said God and His Messenger know said the testimony that there is no god but Allah and that Muhammad is the Messenger of Allah and keep up prayer and pay the poor and fasting during Ramadan and that you play five of after prize forbid what is discarded in a gourd and Hilum and Alhantm and Almzvt said Ahfezoh and told him from behind you and said Messenger Allah bless him and his family for AshajjAshajj Abd Qays You have two characteristics that God loves them dream and pati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وفد أو من القوم قالوا ربيعة قال مرحبا بالقوم أو بالوفد غير خزايا ولا الندامى قال فقالوا يا رسول الله إنا نأتيك من شقة بعيدة وإن بيننا وبينك هذا الحي من كفار مضر وإنا لا نستطيع أن نأتيك إلا في شهر الحرام فمرنا بأمر فصل نخبر به من وراءنا ندخل به الجنة قال فأمرهم بأربع ونهاهم عن أربع قال أمرهم بالإيمان بالله وحده وقال هل تدرون ما الإيمان بالله قالوا الله ورسوله أعلم قال شهادة أن لا إله إلا الله وأن محمدا رسول الله وإقام الصلاة وإيتاء الزكاة وصوم رمضان وأن تؤدوا خمسا من المغنم أنهاكم عما ينبذ في الدباء والنقير والحنتم والمزفت وقال احفظوه وأخبروا به من وراءكم وقال رسول الله صلى الله عليه وآله وسلم للأشج أشج عبد القيس إن فيك خصلتين يحبهما الله الحلم والأن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delegation said Rabia said hello delegation or folk non Khozaya not Ndamy They said: O Messenger of Allah, between us and you Kfar harmful Vmrna order entering its paradise and tell him from behind They asked for drinks Venhahm for four and ordered four ordered them to faith in God said, Do you know what faith in God said Allah and His Messenger know said that the certificate is no god butAllah alone with no partner and that Muhammad is the Messenger of Allah and keep up prayer and pay the poor and I think the fasting of Ramadan and Tatwa five spoils and forbade them from gourd and Alhantm and Almzvt Hilum and perhaps Almkir said said Ahfezohn and Iblgohen from behind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لوفد قالوا ربيعة قال مرحبا بالوفد أو القوم غير خزايا ولا ندامى قالوا يا رسول الله إن بيننا وبينك كفار مضر فمرنا بأمر ندخل به الجنة ونخبر به من وراءنا فسألوا عن الأشربة فنهاهم عن أربع وأمرهم بأربع أمرهم بالإيمان بالله قال هل تدرون ما الإيمان بالله قالوا الله ورسوله أعلم قال شهادة أن لا إله إلا الله وحده لا شريك له وأن محمدا رسول الله وإقام الصلاة وإيتاء الزكاة وأظن فيه صيام رمضان وتؤتوا من المغانم الخمس ونهاهم عن الدباء والحنتم والمزفت والنقير وربما قال المقير قال احفظوهن وأبلغوهن من وراء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belonged to the parents of nine Kfar wants their generosity and attributed it had intercourse i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انتسب إلى تسعة آباء كفار يريد بهم عزا وكرما فهو عاشرهم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came from sixty years God has excused him at the 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تت عليه ستون سنة فقد أعذر الله إليه في ال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love to budge from the fire and enter Paradise Feltdrickh death is He believes in God and the Last Day comes to what people like to come to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ب أن يزحزح عن النار ويدخل الجنة فلتدركه منيته وهو يؤمن بالله واليوم الآخر ويأتي إلى الناس ما يحب أن يؤتى إ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like to ask for something that can ask him swear not ask me about anything, but I told him as long as the mausoleums that Anas said more people crying and more the Messenger of Allah may Allah bless him and his family to say Slunj said Anas stood up to him, said a man where entrances O Messenger of Allah said, Fire stood Abdullah Ibn Abi flywheel said, O Messenger of God said your father flywheelHe said more then that Slunj Slunj says Omar fabricated on his knees, he said we like Lord God and Islam as a religion and Muhammad may Allah bless him and his family peace messenger said Vskt Messenger of Allah may Allah bless him and his family while Omar said that then the Messenger of Allah may Allah bless him and his family first and my hand Ali Paradise has offered fire earlier in the presentation of this wall, and IOriginal and did not see Kalium in good and 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ب أن يسأل عن شيء فليسأل عنه فوالله لا تسألوني عن شيء إلا أخبرتكم به ما دمت في مقامي هذا قال أنس فأكثر الناس البكاء وأكثر رسول الله صلى الله عليه وآله وسلم أن يقول سلوني فقال أنس فقام إليه رجل فقال أين مدخلي يا رسول الله قال النار فقام عبد الله ابن حذافة فقال من أبي يا رسول الله قال أبوك حذافة قال ثم أكثر أن يقول سلوني سلوني فبرك عمر على ركبتيه فقال رضينا بالله ربا وبالإسلام دينا وبمحمد صلى الله عليه وآله وسلم رسولا قال فسكت رسول الله صلى الله عليه وآله وسلم حين قال عمر ذلك ثم قال رسول الله صلى الله عليه وآله وسلم أولى والذي نفسي بيده لقد عرضت علي الجنة والنار آنفا في عرض هذا الحائط وأنا أصلي فلم أر كاليوم في الخير والش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like to ask for something that can ask him swear not ask me about anything, but I told him as long as the mausoleums that Anas said more people crying when they heard it from the Messenger of Allah may Allah bless him and his family and over the Messenger of Allah may Allah bless him and his family to say Slunj said Anas man stood up and said, Where entrances O Messenger of Allah said, so the fire said AbdullahSon flywheel, said my father, O Messenger of God said your father flywheel said more then that Slunj says Omar said fabricated on his knees, he said we like Lord God and Islam as a religion and messenger Muhammad said Vskt Allah bless him and his family and him when Omar, he said, then the Messenger of Allah, peace be upon and blessings and my hand to heaven and hell have offered earlier in the showThis wall and I did not see the original Kalium in good and 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ب أن يسأل عن شيء فليسأل عنه فوالله لا تسألوني عن شيء إلا أخبرتكم عنه ما دمت في مقامي هذا قال أنس فأكثر الناس البكاء حين سمعوا ذلك من رسول الله صلى الله عليه وآله وسلم وأكثر رسول الله صلى الله عليه وآله وسلم أن يقول سلوني قال أنس فقام رجل فقال أين مدخلي يا رسول الله فقال النار قال فقام عبد الله ابن حذافة فقال من أبي يا رسول الله قال أبوك حذافة قال ثم أكثر أن يقول سلوني قال فبرك عمر على ركبتيه فقال رضينا بالله ربا وبالإسلام دينا وبمحمد رسولا قال فسكت رسول الله صلى الله عليه وآله وسلم حين قال عمر ذلك ثم قال رسول الله صلى الله عليه وآله وسلم والذي نفسي بيده لقد عرضت علي الجنة والنار آنفا في عرض هذا الحائط وأنا أصلي فلم أر كاليوم في الخير والش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like to look at the man from the people of Hell, look at this Votbah man of the people he is in that case of most people on the idolaters even wound Fastjl death and started to fly his sword between the breasts even came out from between his shoulders turned to the man to the Prophet, may Allah bless him and his family rushed I bear witness that you said to the Messenger of Allah said, what I said to that person who would love toSeen as a man of the people of Hell, let him look to him and was Oazmana singing about Muslims I knew he did not die on that when he rushed wounded death, killing himself said the Prophet peace be upon him and his family and him when it said slave to serve the work of the people of Hell and that of the people of Paradise and works the work the people of Paradise and he Business people from the fire Bakhawat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ب أن ينظر إلى الرجل من أهل النار فلينظر إلى هذا فأتبعه رجل من القوم وهو على تلك الحال من أشد الناس على المشركين حتى جرح فاستعجل الموت فجعل ذبابة سيفه بين ثدييه حتى خرج من بين كتفيه فأقبل الرجل إلى النبي صلى الله عليه وآله وسلم مسرعا فقال أشهد أنك رسول الله فقال وما ذاك قال قلت لفلان من أحب أن ينظر إلى رجل من أهل النار فلينظر إليه وكان من أعظمنا غناء عن المسلمين فعرفت أنه لا يموت على ذلك فلما جرح استعجل الموت فقتل نفسه فقال النبي صلى الله عليه وآله وسلم عند ذلك إن العبد ليعمل عمل أهل النار وإنه من أهل الجنة ويعمل عمل أهل الجنة وإنه من أهل النار الأعمال بالخوات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ove of God and hates God and God gave to God and to prevent lost faith comple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ب لله وأبغض لله وأعطى لله ومنع لله فقد استكمل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latest event or harbored up to date, the curse of Allah and the angels and all the people did not accept him exchange nor justice said if the Abraham campus Mecca and I entered ihraam city haram between Hrtaha and protected by the whole not alone with Khalaha not alienate caught not pick up for her cat only to those who pointed out does not cut including the tree, but that his camel Hays man does not carry the arms to fightHe said if the believers are equivalent blood seeks Bzmthm Odnahm they are hand from others not does not kill Bccaffr not a believer in the era of his reig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دث حدثا أو آوى محدثا فعليه لعنة الله والملائكة والناس أجمعين لا يقبل منه صرف ولا عدل قال وإذا فيها إن إبراهيم حرم مكة وإني أحرم المدينة حرام ما بين حرتيها وحماها كله لا يختلى خلاها ولا ينفر صيدها ولا تلتقط لقطتها إلا لمن أشار بها ولا تقطع منها شجرة إلا أن يعلف رجل بعيره ولا يحمل فيها السلاح لقتال قال وإذا فيها المؤمنون تتكافأ دماؤهم ويسعى بذمتهم أدناهم وهم يد على من سواهم ألا لا يقتل مؤمن بكافر ولا ذو عهد في عه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latest in what is not commanded him to have it rejec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دث في أمرنا ما ليس منه فهو ر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latest in a hurry This is what is not in it's respon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دث في أمرنا هذا ما ليس فيه فهو ر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latest in a hurry This is what is not part of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دث في أمرنا هذا ما ليس منه فهو ر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latest in a hurry This is what is not part of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دث في أمرنا هذا ما ليس منه فهو ر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the best in not blaming Islam, including work in ignorance and abused Islam in the former was taken and the 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سن في الإسلام لم يؤاخذ بما عمل في الجاهلية ومن أساء في الإسلام أخذ بالأول و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the best in not blaming Islam, including work in ignorance and abused Islam in the former was taken and the 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سن في الإسلام لم يؤاخذ بما عمل في الجاهلية ومن أساء في الإسلام أخذ بالأول و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the best in not blaming Islam, including work in ignorance and abused Islam in the former was taken and the o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سن في الإسلام لم يؤاخذ بما عمل في الجاهلية ومن أساء في الإسلام أخذ بالأول والآخ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vived from two years of the work of the people have a reward like the work does not detract from their wages is something invented by the work of a fad it was the sins of their work does not detract from the sins of the work something ou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يا سنة من سنتي فعمل بها الناس كان له مثل أجر من عمل بها لا ينقص من أجورهم شيئا ومن ابتدع بدعة فعمل بها كان عليه أوزار من عمل بها لا ينقص من أوزار من عمل بها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vived from the two years of the dimensions may Omataat him a reward like the reward of the work of the people does not detract from people's wages is something invented fad not acceptable to God and His Messenger, the sin of it like the work of the people does not detract from the sins of the people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حيا سنة من سنتي قد أميتت بعدي فإن له من الأجر مثل أجر من عمل بها من الناس لا ينقص من أجور الناس شيئا ومن ابتدع بدعة لا يرضاها الله ورسوله فإن عليه مثل إثم من عمل بها من الناس لا ينقص من آثام الناس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ubra take it from the earth unjustly Atogah doomsday of seven Earth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خذ شبرا من الأرض ظلما فإنه يطوقه يوم القيامة من سبع أرض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take something from the earth without right eclipsed by the Day of Resurrection to seven Earth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خذ شيئا من الأرض بغير حقه خسف به يوم القيامة إلى سبع أرض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nt the money then fight unjustly killed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ريد ماله بغير حق فقاتل فقتل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nt the money then fight unjustly killed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ريد ماله بغير حق فقاتل فقتل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 want the money then fight unjustly killed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ريد ماله بغير حق فقاتل فقتل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safest of the people of the two books he may reward us twice and has what it and what we have is the safest of the infidels and has what he may reward us and it is what w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سلم من أهل الكتابين فله أجره مرتين وله ما لنا وعليه ما علينا ومن أسلم من المشركين فله أجره وله ما لنا وعليه ما علي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my nation I love most people are after me like if someone saw me, his family and his wea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شد أمتي لي حبا ناس يكونون بعدي يود أحدهم لو رآني بأهله وما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it the end of his sentence in a minimum Vjl fairest of God to commend the slave punishment in the hereafter, and hit the end God Vestrh him and pardoned by God from Akram to go back to something that may pardo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صاب حدا فعجل عقوبته في الدنيا فالله أعدل من أن يثني على عبده العقوبة في الآخرة ومن أصاب حدا فستره الله عليه وعفا عنه فالله أكرم من أن يعود إلى شيء قد عفا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owners of these graves, O Messenger of Allah said people died in ignorance of God, he said, are accustomed torment of the Fire and sedition quack mum said that, O Messenger of God said that if the insurer put in his grave Attah king says to him what you worship the God guided him said you worship God is said you tell him what this man says is the servant of God and His Messenger, asking him about whatSomething other starts with him to the house he had in the fire, said to him this house was you in the fire, but God Asmk and uterus Vibdlk him a house in Paradise says let me even go Vobashr my parents said to him live, although the infidel if put in his grave Attah king Venthrh say to him what you worship He says I do not know said to him do not read nor Drut said to him, what you're saying in thisThe man says you tell what people say strikes Bmtrac of iron between his ears Faisih cry is heard creation Althagl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صحاب هذه القبور قالوا يا رسول الله ناس ماتوا في الجاهلية فقال تعودوا بالله من عذاب النار ومن فتنة الدجال قالوا ومم ذاك يا رسول الله قال إن المؤمن إذا وضع في قبره أتاه ملك فيقول له ما كنت تعبد فإن الله هداه قال كنت أعبد الله فيقال له ما كنت تقول في هذا الرجل فيقول هو عبد الله ورسوله فما يسأله عن شيء غيرها فينطلق به إلى بيت كان له في النار فيقال له هذا بيتك كان لك في النار ولكن الله عصمك ورحمك فأبدلك به بيتا في الجنة فيقول دعوني حتى أذهب فأبشر أهلي فيقال له اسكن وإن الكافر إذا وضع في قبره أتاه ملك فينتهره فيقول له ما كنت تعبد فيقول لا أدري فيقال له لا دريت ولا تليت فيقال له فما كنت تقول في هذا الرجل فيقول كنت أقول ما يقول الناس فيضربه بمطراق من حديد بين أذنيه فيصيح صيحة يسمعها الخلق غير الثق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owners of these graves, said O Prophet of God people have died in ignorance said Seek refuge with Allah from the torment of the grave and the torment of the Fire and sedition quack said and that, O Messenger of God said that this nation afflicted in their graves, the insured if put in his grave Attah king asked him what I worship the God He guided you worship God said to him what I say about this man saidHe says, is the servant of God and His Messenger told what to ask for something other starts with him to the house he had in the fire, said to him this house was in the fire, but God Asmk and uterus Vibdlk him a house in Paradise says let me even go Vobashr my parents said to him live, although the infidel if put in his grave Attah king says to him what I say about this man you say he says what he saysBmtrac strikes people between the ears of iron Faisih cry Fasamaha creation is Althagl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صحاب هذه القبور قالوا يا نبي الله ناس ماتوا في الجاهلية قال تعوذوا بالله من عذاب القبر وعذاب النار وفتنة الدجال قالوا وما ذاك يا رسول الله قال إن هذه الأمة تبتلى في قبورها فإن المؤمن إذا وضع في قبره أتاه ملك فسأله ما كنت تعبد فإن الله هداه قال كنت أعبد الله فيقال له ما كنت تقول في هذا الرجل قال فيقول هو عبد الله ورسوله قال فما يسأل عن شيء غيرها فينطلق به إلى بيت كان له في النار فيقال له هذا بيتك كان في النار ولكن الله عصمك ورحمك فأبدلك به بيتا في الجنة فيقول دعوني حتى أذهب فأبشر أهلي فيقال له اسكن وإن الكافر إذا وضع في قبره أتاه ملك فيقول له ما كنت تقول في هذا الرجل فيقول كنت أقول ما يقول الناس فيضربه بمطراق من حديد بين أذنيه فيصيح صيحة فيسمعها الخلق غير الثق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my friends who do not see it does not see me after that never di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صحابي من لا أراه ولا يراني بعد أن أموت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obeyed the Imam has obeys me and whoever disobeys me has disobeyed God and disobeyed the Imam has disobey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أطاع الإمام فقد أطاعني ومن عصاني فقد عصى الله ومن عصى الإمام فقد عص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obeyed the Prince has Otan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أطاع الأمير فقد أطا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whoever disobeys me has disobey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عصاني فقد عص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whoever disobeys me has disobeyed Allah and obeyed the Prince has obeys me but Prince maddening the peace sitting separated sitting or sitting If God said he heard one who praises Him say, O Lord you praise it if he agreed to say the people of the earth to say the people of heaven forgiven his past of guil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عصاني فقد عصى الله ومن أطاع الأمير فقد أطاعني إنما الأمير مجن فإن صلى جالسا فصلوا جلوسا أو قعودا فإذا قال سمع الله لمن حمده فقولوا اللهم ربنا لك الحمد فإنه إذا وافق قول أهل الأرض قول أهل السماء غفر له ما مضى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whoever disobeys me has disobeyed Allah and obeyed the Prince has obeys me and whoever disobeys Prince has disobeys me and Prince maddening If large Vkbroa If knelt, then bow, and if God said he heard one who praises Him say, O Lord you praise it if he agreed that the words of the angels forgave you, and if he prays sitting separated sitt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عصاني فقد عصى الله ومن أطاع الأمير فقد أطاعني ومن عصى الأمير فقد عصاني والأمير مجن فإذا كبر فكبروا وإذا ركع فاركعوا وإذا قال سمع الله لمن حمده فقولوا اللهم ربنا لك الحمد فإنه إذا وافق ذلك قول الملائكة غفر لكم وإذا صلى قاعدا فصلوا قعو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whoever disobeys me has disobeyed God and obeyed the Prince has obeys me and whoever disobeys Prince has Asanaanma Imam Committee of the peace sitting separated sitting and if God said he heard one who praises Him say, O Lord Praise You, if approved by the words of the people of the earth to say the people of heaven forgive him past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عصاني فقد عصى الله ومن أطاع الأمير فقد أطاعني ومن عصى الأمير فقد عصانيإنما الإمام جنة فإن صلى قاعدا فصلوا قعودا وإذا قال سمع الله لمن حمده فقولوا اللهم ربنا ولك الحمد فإذا وافق قول أهل الأرض قول أهل السماء غفر له ما مضى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obeys me has obeyed Allah and whoever disobeys me has disobeyed God and obeyed the Prince said Imam and Kia have obeys me and whoever disobeys Prince disobeys me has said and Kia Imam has Asan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طاعني فقد أطاع الله ومن عصاني فقد عصى الله ومن أطاع الأمير وقال وكيع الإمام فقد أطاعني ومن عصى الأمير فقد عصاني وقال وكيع الإمام فقد عصا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atwa from Pftia sin for he is proven on the Avt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فتى بفتيا غير ثبت فإنما إثمه على من أفت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kram Sultan of God in this world, God honored the Day of Resurrection, and insulted the Sultan of God in this world God insulted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كرم سلطان الله في الدنيا أكرمه الله يوم القيامة ومن أهان سلطان الله في الدنيا أهانه الل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kram Sultan of God in this world, God honored the Day of Resurrection, and insulted the Sultan of God in this world God insulted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كرم سلطان الله في الدنيا أكرمه الله يوم القيامة ومن أهان سلطان الله في الدنيا أهانه الل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eating garlic or onions Vlietzlna or to retire our mosque and sit in his house and he came Badr Ibn Wahab means in accordance with the Khaddrat of saying he found her wind, he asked her was told, including pulses, said Qrbuha Vqrbuha to some of his companions was with him when he saw the hated eating said all I Panaji from not ch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كل ثوما أو بصلا فليعتزلنا أو ليعتزل مسجدنا وليقعد في بيته وأنه أتى ببدر قال ابن وهب يعني طبقا فيه خضرات من بقول فوجد لها ريحا فسأل عنها فأخبر بما فيها من البقول فقال قربوها فقربوها إلى بعض أصحابه كان معه فلما رآه كره أكلها قال كل فإني أناجي من لا تناج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rabbed the dog from detracting from his work every day, except a dog carat plow or cattle dog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مسك كلبا ينقص من عمله كل يوم قيراط إلا كلب حرث أو كلب ماش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are you said I parish Suhaimi said it handled the Messenger of Allah may Allah bless him and his family Eddh then lifted and then said O Muslims this parish Suhaimi, who wrote to him he took written pop with a bucket as he went crying to him I said, 'O Messenger of God, my family and Mali said the owner of the department has the It is estimated that it decimated them went out if his son had known the late is basedThen he came back to the Messenger of Allah may Allah bless him and his family, he said that my son said, 'O Bilal drove him Vzle father that the said yes Vadfh it went out Belal him and said your father that said yes and he came back to the Messenger of Allah may Allah bless him and his family, he said, O Messenger of God, I never saw anyone Astabr to the owner, he said that staleness Bedou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نت قال أنا رعية السحيمي قال فتناول رسول الله صلى الله عليه وآله وسلم عضده ثم رفعه ثم قال يا معشر المسلمين هذا رعية السحيمي الذي كتبت إليه فأخذ كتابي فرقع به دلوه فأخذ يتضرع إليه قلت يا رسول الله أهلي ومالي قال أما مالك فقد قسم وأما أهلك فمن قدرت عليه منهم فخرج فإذا ابنه قد عرف الراحلة وهو قائم عندها فرجع إلى رسول الله صلى الله عليه وآله وسلم فقال هذا ابني فقال يا بلال اخرج معه فسله أبوك هذا فإن قال نعم فادفعه إليه فخرج بلال إليه فقال أبوك هذا قال نعم فرجع إلى رسول الله صلى الله عليه وآله وسلم فقال يا رسول الله ما رأيت أحدا استعبر إلى صاحبه فقال ذاك جفاء الأعر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pent a couple of in the way of Allah called him safe heaven any Phil so Abu Bakr said that one who does not level the Prophet peace be upon him and his family told him that I would be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نفق زوجين في سبيل الله دعته خزنة الجنة أي فل هلم فقال أبو بكر ذاك الذي لا توى عليه قال النبي صلى الله عليه وآله وسلم أرجو أن تكون م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ere are you from Burberry said to him, said the Messenger of Allah, peace be upon him and his family and then told me elbow so when he has it, we accept the Messenger of Allah, peace be upon him and his family and said that faith does not exceed their throa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أين أنت قال بربري فقال له رسول الله صلى الله عليه وآله وسلم قم عني قال بمرفقه هكذا فلما قام عنه أقبل علينا رسول الله صلى الله عليه وآله وسلم فقال إن الإيمان لا يجاوز حناجر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a safe in God and His Messenger, and established prayer and fasts of Ramadan, the really on God to enter Paradise emigrated for the sake of God or sat in the land where he was born They said: O Messenger of God, do you not tell people said that in Paradise a hundred degrees by the God of the Mujahideen in the process between every two degrees as between Heaven and Earth, if you ask God Vsloh Paradise Paradise and it is the center of the topParadise and above the throne of Rahman and it blows up or the outbreak of the rivers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آمن بالله ورسوله وأقام الصلاة وصام رمضان فإن حقا على الله أن يدخله الجنة هاجر في سبيل الله أو جلس في أرضه التي ولد فيها قالوا يا رسول الله أفلا نخبر الناس قال إن في الجنة مئة درجة أعدها الله للمجاهدين في سبيله بين كل درجتين كما بين السماء والأرض فإذا سألتم الله فسلوه الفردوس فإنه وسط الجنة وأعلى الجنة وفوقه عرش الرحمن ومنه يفجر أو تفجر أنهار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a safe in God and His Messenger, and established prayer and fasts of Ramadan, the really on God to enter Paradise emigrated for the sake of God or sat in the land where he was born They said: O Messenger of God, do you not tell people said that in Paradise a hundred degrees by the God of the Mujahideen in the process between every two degrees as between Heaven and Earth, if you ask God Vsloh Paradise Paradise and it is the center of the topParadise and above the Throne and from the explosion of the rivers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آمن بالله ورسوله وأقام الصلاة وصام رمضان فإن حقا على الله أن يدخله الجنة هاجر في سبيل الله أو جلس في أرضه التي ولد فيها قالوا يا رسول الله أفلا نخبر الناس قال إن في الجنة مئة درجة أعدها الله للمجاهدين في سبيله بين كل درجتين كما بين السماء والأرض فإذا سألتم الله فسلوه الفردوس فإنه وسط الجنة وأعلى الجنة وفوقه عرش الرحمن ومنه تفجر أنهار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a safe in God and His Messenger, and established prayer and fasts of Ramadan, the really on God to enter Paradise emigrated for the sake of God or sat in the land where he was born They said: O Messenger of God, do you not Nnbi people that said that in Paradise a hundred degrees by the God of the Mujahideen in the process between every two degrees as between heaven and earth, if you ask God Vsloh it amid Paradise ParadiseAnd the highest heaven and above the Throne and from the outbreak of the rivers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آمن بالله ورسوله وأقام الصلاة وصام رمضان فإن حقا على الله أن يدخله الجنة هاجر في سبيل الله أو جلس في أرضه التي ولد فيها قالوا يا رسول الله أفلا ننبئ الناس بذلك قال إن في الجنة مئة درجة أعدها الله للمجاهدين في سبيله بين كل درجتين كما بين السماء والأرض فإذا سألتم الله فسلوه الفردوس فإنه وسط الجنة وأعلى الجنة وفوقه عرش الرحمن ومنه تفجر أنهار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a safe in God and His Messenger, and established prayer and fasts of Ramadan, the truly God Almighty to enter paradise emigrated for the sake of God or sat in the land where he was born They said: O Messenger of God, do you not Nnbi people that said that in Paradise a hundred degrees the top of the Mujahideen in the process between all degrees as between heaven and earth, if you ask God Almighty, ask when ParadiseIt is the middle of Paradise and the highest heaven and above the throne of the Almighty Rahman and from the explosion of the rivers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آمن بالله ورسوله وأقام الصلاة وصام رمضان فإن حقا على الله عز وجل أن يدخله الجنة هاجر في سبيل الله أو جلس في أرضه التي ولد فيها قالوا يا رسول الله أفلا ننبئ الناس بذلك قال إن في الجنة مئة درجة أعلاها للمجاهدين في سبيله ما بين كل درجتين كما بين السماء والأرض فإذا سألتم الله عز وجل فاسألوه الفردوس فإنها أوسط الجنة وأعلى الجنة وفوقه عرش الرحمن عز وجل ومنه تفجر أنهار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a safe in God and His Messenger, and established prayer and fasting Ramadan was really on God to enter Paradise emigrated for the sake of God or sat in the land where he was born They said: O Messenger of God, do you not Nnbye people that said that in Paradise hundred degrees by the God of the Mujahideen in the process every two degrees between them As between heaven and earth, if you ask God it Vsloh Paradise MiddleParadise and the highest heaven and above the throne of Rahman and it erupted rivers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آمن بالله ورسوله وأقام الصلاة وصام رمضان كان حقا على الله أن يدخله الجنة هاجر في سبيل الله أو جلس في أرضه التي ولد فيها قالوا يا رسول الله أفلا ننبىء الناس بذلك قال 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changes his religion, kill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بدل دينه فاقتل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changes his religion, kill him and told the Messenger of Allah, peace be upon him and his family and God does not Tazbwa pa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بدل دينه فاقتلوه وقال رسول الله صلى الله عليه وآله وسلم لا تعذبوا بعذاب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to God before dying Dhoh him before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إلى الله قبل أن يموت بضحوة قبل الله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to God before dying half a day of it by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إلى الله قبل أن يموت بنصف يوم قبل الله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to God before dying day by God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تاب إلى الله قبل أن يموت بيوم قبل الله من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before the sun rises from the west it repent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أن تطلع الشمس من مغربها تاب الله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before the sun rises from the west it repent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أن تطلع الشمس من مغربها تاب الله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before the sun rises from the west it repent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أن تطلع الشمس من مغربها تاب الله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before the sun rises from the west befor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أن تطلع الشمس من مغربها قبل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before God Agrger himself befor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أن يغرغر بنفسه قبل الله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s before the sun rises from the west it repente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طلوع الشمس من مغربها تاب الله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pented of years before his death Tipp him and repented before his death a month Tipp him until one day he even told an hour until he Foac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اب قبل موته عاما تيب عليه ومن تاب قبل موته بشهر تيب عليه حتى قال يوما حتى قال ساعة حتى قال فواق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ave a void lying palace built for him in paradise and leave the crouch mirrors built for him and he is right in the middle of it is a good creation built for him at the to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رك الكذب وهو باطل بني له قصر في ربض الجنة ومن ترك المراء وهو محق بني له في وسطها ومن حسن خلقه بني له في أعلا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fairly incredible Tamra earn good nor ascend to God, but God accepted by the good, the right hand and then raised by its owner also keeps one of you Vloh even be like a mounta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صدق بعدل تمرة من كسب طيب ولا يصعد إلى الله إلا الطيب فإن الله يتقبلها بيمينه ثم يربيها لصاحبها كما يربي أحدكم فلوه حتى تكون مثل الجب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fairly incredible Tamra earn good nor ascend to God, but God accepted by the good, the right hand and then raised by its owner also keeps one of you Vloh even be like a mounta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صدق بعدل تمرة من كسب طيب ولا يصعد إلى الله إلا الطيب فإن الله يتقبلها بيمينه ثم يربيها لصاحبها كما يربي أحدكم فلوه حتى تكون مثل الجب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za attributed to ignorance nor Voedoh Tkn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عزى بعزاء الجاهلية فأعضوه ولا تكن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aza attributed to ignorance nor Voedoh Tknu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عزى بعزاء الجاهلية فأعضوه ولا تكن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 deliberately falsely Fletboo beta in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عمد علي كذبا فليتبوأ بيتا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 deliberately falsel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عمد علي كذب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loser to the God of Shubra closer to God and closer to one arm arm closer to him and sold Attah Attah God walks tr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قرب إلى الله شبرا تقرب الله إليه ذراعا ومن تقرب إليه ذراعا تقرب إليه باعا ومن أتاه يمشي أتاه الله هرو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loser to the God of Shubra closer and closer to him arm to arm closer to God, and sold him to accept God Allah accept him walking and running to God and to higher and higher and for God and God's higher or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قرب إلى الله شبرا تقرب إليه ذراعا ومن تقرب إلى الله ذراعا تقرب إليه باعا ومن أقبل على الله ماشيا أقبل الله إليه مهرولا والله أعلى وأجل والله أعلى وأجل والله أعلى وأج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 says of what I did not sa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قول علي ما لم أقل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li says of what I did not sa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قول علي ما لم أقل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poke in something equally asked about the Day of Resurrection, and did not speak it did not ask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كلم في شيء من القدر سئل عنه يوم القيامة ومن لم يتكلم فيه لم يسأل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does wudoo so well and its light and then prayed two does not drop the two forgave him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توضأ فأحسن وضوءه ثم صلى ركعتين لا يسهو فيهما غفر الله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rship of God came not associating anything with Him and lives of prayer and pays zakat and fasting Ramadan and bypassing the sins to him and asked him what heaven sins said Polytheism, murder and escape crawling on Muslim 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جاء يعبد الله لا يشرك به شيئا ويقيم الصلاة ويؤتي الزكاة ويصوم رمضان ويجتنب الكبائر فإن له الجنة وسألوه ما الكبائر قال الإشراك بالله وقتل النفس المسلمة وفرار يوم الزح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Nada God made him into the fire and said the other did not hear him say it, and Matt does not make God Nada God enter paradise if these prayers what is allocating among them what avoids kill of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جعل لله ندا جعله الله في النار قال وأخرى أقولها لم أسمعها منه ومن مات لا يجعل لله ندا أدخله الله الجنة وإن هذه الصلوات كفارات لما بينهن ما اجتنب الم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ke God Nada God made him into the fire and said the other did not hear him say he died of God does not make God Nada enter paradise if these prayers what is allocating among them what avoids kill of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جعل لله ندا جعله الله في النار وقال وأخرى أقولها لم أسمعها منه من مات لا يجعل لله ندا أدخله الله الجنة وإن هذه الصلوات كفارات لما بينهن ما اجتنب الم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vent of a speech he sees that he is a lying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بحديث وهو يرى أنه كذب فهو أحد الكذا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e event of a speech he sees that he is a lying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عني بحديث وهو يرى أنه كذب فهو أحد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e event of a speech that he believes it is a lie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عني بحديث يرى أنه كذب فهو أحد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happened recently and he sees that it is a lie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عني حديثا وهو يرى أنه كذب فهو أحد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happened recently and he sees that it is a lie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عني حديثا وهو يرى أنه كذب فهو أحد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happened recently that it is false is lying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عني حديثا يرى أنه كذب فهو أكذب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e event of falsely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دث عني كذب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NATO Bmlh only Islam is a liar as he is himself something slaughter slaughter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لف بملة سوى الإسلام كاذبا فهو كما قال ومن ذبح نفسه بشيء ذبح ب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NATO Bmlh only Islam is a liar as he is himself something slaughter slaughter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لف بملة سوى الإسلام كاذبا فهو كما قال ومن ذبح نفسه بشيء ذبح به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act of the capital of a Muslim without right of God met him a huff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لف على مال امرئ مسلم بغير حقه لقي الله وهو عليه غضب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wears an oath of Bmlh Islam is a liar and he also said something to kill himself tortured by the Day of Resurrection, and not a man vow in something not ow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لف على يمين بملة غير الإسلام كاذبا فهو كما قال ومن قتل نفسه بشيء عذب به يوم القيامة وليس على رجل نذر في شيء لا يملك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 is not one of us decei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 ومن غشنا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carrying weapons on us not one of us is not one of us deceiv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حمل علينا السلاح فليس منا ومن غشنا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iolates the Community Shubra take off the yoke of Islam from his ne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خالف الجماعة شبرا خلع ربقة الإسلام من عن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lled to order, even if the man was a man called the Day of Resurrection suspended its necessary Bgarb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دعا إلى أمر ولو دعا رجل رجلا كان يوم القيامة موقوفا به لازما بغار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lled to guidance will have a reward like that of followed not detracting from their reward something is going astray, he called for the sin of sins such as not followed by detracting who si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دعا إلى هدى كان له من الأجر مثل أجور من اتبعه لا ينقص ذلك من أجورهم شيئا ومن دعا إلى ضلالة فعليه من الإثم مثل آثام من اتبعه لا ينقص ذلك ممن آثام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lled to guidance will have a reward like that of followed not detracting from their reward is something called to him from going astray was the sin of sins such as not followed by detracting from their si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دعا إلى هدى كان له من الأجر مثل أجور من اتبعه لا ينقص ذلك من أجورهم شيئا ومن دعا إلى ضلالة كان عليه من الإثم مثل آثام من اتبعه لا ينقص ذلك من آثام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lled to guidance will have a reward like that of those who follow him are not detracting from their reward is something called to him from going astray was the sin of sins such as not followed by detracting from their si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lled to guidance will have a reward like that of those who follow him are not detracting from their reward is something called to him from going astray was the sin of sins such as not followed by detracting from their si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slaughter to pray before Vlivbh other place is not slaughtered in the name of God Vlivb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ذبح قبل أن يصلي فليذبح مكانها أخرى ومن لم يذبح فليذبح باس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gerh sees an evil action of his hand was innocent and was not able to change it with his hand Vgerh tongue was innocent and was not able to change it with his tongue Vgerh his heart was innocen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را فغيره بيده فقد برئ ومن لم يستطع أن يغيره بيده فغيره بلسانه فقد برئ ومن لم يستطع أن يغيره بلسانه فغيره بقلبه فقد برئ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lagerh sees an evil action of the hand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Vlagerh sees an evil action of the hand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aw a vision of a man I saw said if government balance came down from heaven and you Vuznet Abu Bakr Abu Bakr Faragan you age and weight and Faragh Abu Bakr Abu Bakr, Omar and Othman weight Faragh Omar then raise the bal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م رؤيا فقال رجل أنا رأيت كأن ميزانا نزل من السماء فوزنت أنت وأبو بكر فرجحت أنت بأبي بكر ووزن عمر وأبو بكر فرجح أبو بكر ووزن عمر وعثمان فرجح عمر ثم رفع الميز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aw the evil hand Vlagerh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م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aw the evil hand Vlagerh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م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aw the evil hand Vlagerh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م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aw the evil hand Vlagerh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م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ou saw the evil hand Vlagerh could not Vbulsana the Vbaklbh could not and that is the weakest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أى منكم منكرا فليغيره بيده فإن لم يستطع فبلسانه فإن لم يستطع فبقلبه وذلك أضعف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postasy from Tira of need has fielded They said: O Messenger of God, what expiation, he said that God does not someone say good except Your good, no birds except Yours, and there is no God el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دته الطيرة من حاجة فقد أشرك قالوا يا رسول الله ما كفارة ذلك قال أن يقول أحدهم اللهم لا خير إلا خيرك ولا طير إلا طيرك ولا إله غير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recounted recently he sees that he is a lying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وى عني حديثا وهو يرى أنه كذب فهو أحد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recounted recently he sees that he is a lying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وى عني حديثا وهو يرى أنه كذب فهو أحد الكاذ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recounted recently he sees that he is a lying liars /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روى عني حديثا وهو يرى أنه كذب فهو أحد الكاذبين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كذا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Me recounted recently he sees that he is a lying li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روى عني حديثا وهو يرى أنه كذب فهو أحد الكذاب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 satisfaction, including the son of Adam spent his God and misery left by the son of Adam and God Eid misery indignation, including the son of Adam spent his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عادة ابن آدم رضاه بما قضى الله له ومن شقاوة ابن آدم تركه استخارة الله ومن شقاوة ابن آدم سخطه بما قضى الله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word of sales we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 علينا السيف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word of sales we not one of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 علينا السيف فليس م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der of Muslims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der of Muslims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der of Muslims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der of Muslims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der of Muslims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adder of Muslims from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مسلمون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lessings of the people of his tongue and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لم الناس من لسانه وي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d of me from my nation or a Jew or a Christian and did not believe in my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مع بي من أمتي أو يهودي أو نصراني ثم لم يؤمن بي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d of me from my nation or a Jew or a Christian believes in me did not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مع بي من أمتي أو يهودي أو نصراني فلم يؤمن بي لم ي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d of a man who seeks in misguided mosque, let him say God is not performed here, the mosque was not built for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مع رجلا ينشد في المسجد ضالة فليقل لا أداها الله إليك فإن المساجد لم تبن ل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ard of a man who seeks in misguided mosque, let him say his God is not performed here, the mosque was not built for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مع رجلا ينشد في المسجد ضالة فليقل له لا أداها الله إليك فإن المساجد لم تبن له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ge of good Fastn it was his wages and the wages of non-deficient followed by something from their wages and the age of evil Fastn him it was his button and followed the sins of the non-deficient burdens of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خيرا فاستن به كان له أجره ومن أجور من يتبعه غير منتقص من أجورهم شيئا ومن سن شرا فاستن به كان عليه وزره ومن أوزار من يتبعه غير منتقص من أوزار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ars of age after good work by him was like the reward of their work without detracting from his reward thing is the age of a bad year it was like the brunt of the work without detracting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سنة حسنة عمل بها بعده كان له مثل أجر من عمل بها من غير أن ينقص من أجره شيء ومن سن سنة سيئة كان عليه مثل وزر من عمل بها من غير أن ينقص من أوزارهم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ars of age he worked out well after he had paid his wages and the like without detracting from their wages and the age of something bad year he worked out after it was overalls such burdens without detracting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سنة حسنة فعمل بها بعده كان له أجره ومثل أجورهم من غير أن ينقص من أجورهم شيئا ومن سن سنة سيئة فعمل بها بعده كان عليه وزره ومثل أوزارهم من غير أن ينقص من أوزار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he age of a year's work by the well was his reward and the reward of such work does not detract from their wages and the age of something bad year's work by him was diminished and the brunt of the work does not detract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سنة حسنة فعمل بها كان له أجرها ومثل أجر من عمل بها لا ينقص من أجورهم شيئا ومن سن سنة سيئة فعمل بها كان عليه وزرها ووزر من عمل بها لا ينقص من أوزار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he age of a year's work by the well after him was his reward and the reward of such work is that it detracts from their wages and the age of something bad year out of work after it was diminished and the brunt of the work does not detract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سنة حسنة فعمل بها من بعده كان له أجرها ومثل أجر من عمل بها من غير أن ينتقص من أجورهم شيء ومن سن سنة سيئة عمل بها من بعده كان عليه وزرها ووزر من عمل بها ولا ينقص ذلك من أوزارهم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age had a good year, such as wages and salary from her work without detracting from their wages and the age of something bad year it was overalls like the brunt of the work without detracting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سنة حسنة كان له أجره ومثل أجر من عمل بها من غير أن ينقص من أجورهم شيء ومن سن سنة سيئة كان عليه وزره ومثل وزر من عمل بها من غير أن ينقص من أوزارهم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ars of age had a good reward and the reward of such work is that it detracts from their wages and the age thing was a bad year and it diminished the brunt of such work is that it detracts from the burdens someth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ن سنة حسنة كان له أجرها ومثل أجر من عمل بها من غير أن ينتقص من أجورهم شيء ومن سن سنة سيئة كان عليه وزرها ومثل وزر من عمل بها من غير أن ينتقص من أوزارهم شي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your master and Zeimkm Voherna Bojmana to Mundhir son Aa'idh said the Prophet peace be upon him and his family and him Is that Ashajj was the first day put it this name to blow his face Bhafer donkey We said yes, O Messenger of Allah stayed behind after the folk Vakl Ruahlhm annexation of their belongings and then remove Aepth threw his clothes travel and unambiguous in favor of his clothes and then to accept the ProphetAnd blessings has been the extension of the Prophet, peace be upon him and his family and the blessings of his leg and recline when the DNA from Ashajj wider folk to him and said, here is my Ashajj said the Prophet, may Allah bless him and his family peace and ripen sitting down and catch his foot, here is my Ashajj sat at the right hand of the Prophet peace be upon him and his family peace and ripen sitting welcomed by tuff and then asked about his country and his village called Al-Safa and Al Mushaqqar andSo from the villages deserted, said the father and mother, O Messenger of God, you know the names of villages of us said, I have stepped your country and to allow me in. He then turned to the Ansar said O Ansar Honor your brothers, they Ochaabahecm in Islam and more like something you slogan and Ibchara converted to Islam disobedient is grudgingly nor Muturin as people who refused to surrender were killed even when he said thatHow do you see the dignity of your brothers you and hospitality Beware said good brothers Olanwa Vrshena and Otaboa our restaurant and they are now and have become teach us a book of our Lord and the Sunnah of our Prophet Vojb Prophet peace be upon him and his family and peace and joy and then accept we have a man a man expose us to what we have learned and we learned our mouth from learning greetings and mother of the book and Sura and two soorahs year and two then acceptWe face said, Do you Ozoadkm something rejoiced folk do and Aptdroa their saddlebags turned to every man with Sabra of pass and put it on the Nta between his hands and motioned newspaper in his hand was abbreviated by the above arm and without arms, he said Otzmon this Altedod we said yes and then motioned to the other Sabra said Otzmon this Abvan we said yes and then motioned to the Sabra said OtzmonThis Alberni We said yes, said while he is better Tmrkm and Anfh you said Faragana of Vadtna those Voktherna stitches him and how great our desire it even became a bone Nkhalna and Tmrna Alberni said said Ashajj O Messenger of God, that our land heavy land and Khmh I am if you do not drink these beverages irritate our clothes and how great our stomachs, he said Messenger of Allah, peace be upon him and his family and do not drinkIn the gourd and Alhantm and Hilum of you and drink in Sagaúh Ellat on the Ashajj said to him, my father and my mother, O Messenger of Allah permits us in this gestured with his hands, and said, I encourage that authorized you in such and said his hands so drank it in like this and Faraj hands and simplified means the greatest of them even if you screwed one of you has to drink his cousin Vhzr leg sw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يدكم وزعيمكم فأشرنا بأجمعنا إلى المنذر ابن عائذ فقال النبي صلى الله عليه وآله وسلم أهذا الأشج فكان أول يوم وضع عليه هذا الاسم لضربة بوجهه بحافر حمار فقلنا نعم يا رسول الله فتخلف بعد القوم فعقل رواحلهم وضم متاعهم ثم أخرج عيبته فألقى عنه ثياب السفر ولبس من صالح ثيابه ثم أقبل إلى النبي صلى الله عليه وآله وسلم وقد بسط النبي صلى الله عليه وآله وسلم رجله واتكأ فلما دنا منه الأشج أوسع القوم له وقالوا هاهنا يا أشج فقال النبي صلى الله عليه وآله وسلم واستوى قاعدا وقبض رجله هاهنا يا أشج فقعد عن يمين النبي صلى الله عليه وآله وسلم واستوى قاعدا فرحب به وألطفه ثم سأل عن بلاده وسمى له قرية الصفا والمشقر وغير ذلك من قرى هجر فقال بأبي وأمي يا رسول الله لأنت أعلم بأسماء قرانا منا فقال إني قد وطئت بلادكم وفسح لي فيها قال ثم أقبل على الأنصار فقال يا معشر الأنصار أكرموا إخوانكم فإنهم أشباهكم في الإسلام وأشبه شيء بكم شعارا وأبشارا أسلموا طائعين غير مكرهين ولا موتورين إذ أبى قوم أن يسلموا حتى قتلوا فلما أن قال كيف رأيتم كرامة إخوانكم لكم وضيافتهم إياكم قالوا خير إخوان ألانوا فرشنا وأطابوا مطعمنا وباتوا وأصبحوا يعلموننا كتاب ربنا وسنة نبينا فأعجب النبي صلى الله عليه وآله وسلم وفرح بها ثم أقبل علينا رجلا رجلا يعرضنا على ما تعلمنا وعلمنا فمنا من تعلم التحيات وأم الكتاب والسورة والسورتين والسنة والسنتين ثم أقبل علينا بوجهه فقال هل معكم من أزوادكم شيء ففرح القوم بذلك وابتدروا رحالهم فأقبل كل رجل معه صبرة من تمر فوضعها على نطع بين يديه وأومأ بجريدة في يده كان يختصر بها فوق الذراع ودون الذراعين فقال أتسمون هذا التعضوض قلنا نعم ثم أومأ إلى صبرة أخرى فقال أتسمون هذا الصرفان قلنا نعم ثم أومأ إلى صبرة فقال أتسمون هذا البرني فقلنا نعم قال أما انه خير تمركم وانفعه لكم قال فرجعنا من وفادتنا تلك فأكثرنا الغرز منه وعظمت رغبتنا فيه حتى صار عظم نخلنا وتمرنا البرني قال فقال الأشج يا رسول الله ان أرضنا أرض ثقيلة وخمة وأنا إذا لم نشرب هذه الأشربة هيجت ألواننا وعظمت بطوننا فقال رسول الله صلى الله عليه وآله وسلم لا تشربوا في الدباء والحنتم والنقير وليشرب أحدكم في سقائه يلاث على فيه فقال له الأشج بأبي وأمي يا رسول الله رخص لنا في هذه فأوما بكفيه وقال يا أشج إن رخصت لكم في مثل هذه وقال بكفيه هكذا شربته في مثل هذه وفرج يديه وبسطها يعني أعظم منها حتى إذا ثمل أحدكم من شرابه قام إلى ابن عمه فهزر ساقه بالسي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your master and Zeimkm Voherna Bojmana to Mundhir son Aa'idh said the Prophet peace be upon him and his family and him Is that Ashajj was the first day put it this name blow to his face Bhafer donkey said yes O Messenger of Allah stayed behind after the folk Vakl Ruahlhm annexation of their belongings and then remove Aepth threw his clothes travel and unambiguous in favor of his clothes and then to accept the ProphetAnd blessings has been the extension of the Prophet, peace be upon him and his family and the blessings of his leg and recline when the DNA from Ashajj wider folk to him and said, here is my Ashajj said the Prophet, may Allah bless him and his family peace and ripen sitting down and catch his foot, here is my Ashajj sat at the right hand of the Prophet peace be upon him and his family welcomed him and tuff and asked for his country, and called him the village and the village of Safa Al Mushaqqar and otherVillages deserted, said the father and mother, O Messenger of God, you know the names of villages of us said, I have stepped your country and to allow me in. He then turned to the Ansar said O Ansar Honor your brothers, they Ochaabahecm in Islam is like something you poems and Ibchara converted to Islam disobedient is grudgingly nor Muturin as my father folk to surrender even killed, said that when he becameSaid how you have seen the dignity of your brothers you and hospitality Beware said good brothers Olanwa Frahna and Otaboa our restaurant and they are now and have become teach us a book of our Lord, the Almighty and the Sunnah of our Prophet, peace be upon his family and him Vojpt Prophet may Allah bless him and his family peace and joy and then accept us man Frdhana man upon what we have learned and we learned our mouth from Um regards science bookAnd Sura and two soorahs and Sunan then accept we face said, Are you Ozoadkm something rejoiced folk do and Aptdroa their saddlebags turned to every man of them with the hub of the pass Fodauha on Nta between his hands gestured newspaper in his hand was abbreviated by the above arm and without arms, he said Otzmon this Altedod we said yes and then motioned to another hub Otzmon said this AbvanWe said yes and then motioned to the hub, said Otzmon this Alberni we said yes, he said the Messenger of Allah may Allah bless him and his family while he is better Tmrkm and Onfh you Faragana of Vadtna said those Voktherna stitches him and how great our desire where even the most Nkhalna became Tmrna Alberni said Ashajj O Messenger of Allah, our land Heavy ground and if Khmh and I did not drink this beverages irritateOur clothes and how great our stomachs Messenger of Allah, may Allah bless him and his family do not drink in the gourd and Alhantm and Hilum and drank one of you to depart Ellat on the Ashajj said to him, my father and my mother, O Messenger of Allah permits us in such and motioned with his hands, he said oh Ashajj I that authorized you in such and said Thus drank enough in such Faraj and his hands and simplified means of which the greatestEven if one of you screwed up from his drink to his cousin Vhzr leg sw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سيدكم وزعيمكم فأشرنا بأجمعنا إلى المنذر ابن عائذ فقال النبي صلى الله عليه وآله وسلم أهذا الأشج وكان أول يوم وضع عليه هذا الاسم بضربة لوجهه بحافر حمار قلنا نعم يا رسول الله فتخلف بعد القوم فعقل رواحلهم وضم متاعهم ثم أخرج عيبته فألقى عنه ثياب السفر ولبس من صالح ثيابه ثم أقبل إلى النبي صلى الله عليه وآله وسلم وقد بسط النبي صلى الله عليه وآله وسلم رجله واتكأ فلما دنا منه الأشج أوسع القوم له وقالوا هاهنا يا أشج فقال النبي صلى الله عليه وآله وسلم واستوى قاعدا وقبض رجله هاهنا يا أشج فقعد عن يمين النبي صلى الله عليه وآله وسلم فرحب به وألطفه وسأله عن بلاده وسمى له قرية قرية الصفا والمشقر وغير ذلك من قرى هجر فقال بأبي وأمي يا رسول الله لأنت أعلم بأسماء قرانا منا فقال إني قد وطئت بلادكم وفسح لي فيها قال ثم أقبل على الأنصار فقال يا معشر الأنصار اكرموا إخوانكم فإنهم أشباهكم في الإسلام أشبه شيئا بكم أشعارا وأبشارا أسلموا طائعين غير مكرهين ولا موتورين إذ أبى قوم أن يسلموا حتى قتلوا قال فلما أن أصبحوا قال كيف رأيتم كرامة إخوانكم لكم وضيافتهم إياكم قالوا خير أخوان ألانوا فراشنا وأطابوا مطعمنا وباتوا وأصبحوا يعلمونا كتاب ربنا تبارك وتعالى وسنة نبينا صلى الله عليه وآله وسلم فأعجبت النبي صلى الله عليه وآله وسلم وفرح بها ثم أقبل علينا رجلا رجلا فعرضنا عليه ما تعلمنا وعلمنا فمنا من علم التحيات وأم الكتاب والسورة والسورتين والسنن ثم أقبل علينا بوجهه فقال هل معكم من أزوادكم شيء ففرح القوم بذلك وابتدروا رحالهم فأقبل كل رجل منهم معه صرة من تمر فوضعوها على نطع بين يديه فأومأ بجريدة في يده كان يختصر بها فوق الذراع ودون الذراعين فقال أتسمون هذا التعضوض قلنا نعم ثم أومأ إلى صرة أخرى فقال أتسمون هذا الصرفان قلنا نعم ثم أومأ إلى صرة فقال أتسمون هذا البرني قلنا نعم فقال رسول الله صلى الله عليه وآله وسلم أما أنه خير تمركم وأنفعه لكم قال فرجعنا من وفادتنا تلك فأكثرنا الغرز منه وعظمت رغبتنا فيه حتى صار معظم نخلنا وتمرنا البرني فقال الأشج يا رسول الله إن أرضنا أرض ثقيلة وخمة وإنا إذا لم نشرب هذه الأشربة هيجت ألواننا وعظمت بطوننا فقال رسول الله صلى الله عليه وآله وسلم لا تشربوا في الدباء والحنتم والنقير وليشرب أحدكم في سقاء يلاث على فيه فقال له الأشج بأبي وأمي يا رسول الله رخص لنا في مثل هذه وأومأ بكفيه فقال يا أشج إني إن رخصت لك في مثل هذه وقال يكفيه هكذا شربته في مثل هذه وفرج يديه وبسطها يعني أعظم منها حتى إذا ثمل أحدكم من شرابه قام إلى ابن عمه فهزر ساقه بالسي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uld forgive sin and to relieve distress and raises and lowers other fol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أنه أن يغفر ذنبا ويفرج كربا ويرفع قوما ويخفض آخر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sincerely from his heart or certainty of his heart did not enter Paradise fire or income, said once entered Paradise was untouched by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مخلصا من قلبه أو يقينا من قلبه لم يدخل النار أو دخل الجنة وقال مرة دخل الجنة ولم تمس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and that Muhammad is the Messenger of Allah has forbidden him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وأن محمدا رسول الله حرم الله علي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and that Muhammad is the Messenger of Allah has forbidden him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وأن محمدا رسول الله حرم الله علي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and that Muhammad is the Messenger of Allah has forbidden God has forbidden him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وأن محمدا رسول الله حرم حرم الله علي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and that Muhammad is the Messenger of Allah has forbidde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وأن محمدا رسول الله حرم على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alone with no partner and that Muhammad is His slave and Messenger, and Isa Abdul Allah and His Messenger and his speech was delivered to Mary and the spirit of it and that paradise right and the right of the fire of God enter paradise on what was the work o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وحده لا شريك له وأن محمدا عبده ورسوله وأن عيسى عبد الله ورسوله وكلمته ألقاها إلى مريم وروح منه وأن الجنة حق والنار حق أدخله الله الجنة على ما كان من عم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estified that there is no god but Allah alone with no partner and that Muhammad is His slave and Messenger, and Isa Abdul Allah and His Messenger and his speech was delivered to Mary and the spirit of it and that paradise right and the right of the fire of God enter the paradise of the eight doors of my income 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 أن لا إله إلا الله وحده لا شريك له وأن محمدا عبده ورسوله وأن عيسى عبد الله ورسوله وكلمته ألقاها إلى مريم وروح منه وأن الجنة حق والنار حق أدخله الله الجنة من أبوابها الثمانية من أيها شاء دخ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rtyrs of the Muslim Ummah said killed certificate said that if the martyrs of my nation to kill a few Muslim certificate and certificate of plague, abdomen and drowning woman and her son killed her who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اء أمتي قالوا قتل المسلم شهادة قال إن شهداء أمتي إذا لقليل قتل المسلم شهادة والطاعون شهادة والبطن والغرق والمرأة يقتلها ولدها جمع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rtyrs of the Muslim Ummah said killed certificate said that if the martyrs of my nation to kill a few Muslim certificate and certificate plague women and kill her and her son a crowd certifica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شهداء أمتي قالوا قتل المسلم شهادة قال إن شهداء أمتي إذا لقليل قتل المسلم شهادة والطاعون شهادة والمرأة يقتلها ولدها جمعا شها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fasts Ramadan and knew its limits and reservation than he should have in it what Kafr qualify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صام رمضان وعرف حدوده وتحفظ مما كان ينبغي له أن يتحفظ فيه كفر ما قب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ayer of peace and received a kiss and eat our sacrifice Vzlkm Musl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صلى صلاتنا واستقبل قبلتنا وأكل ذبيحتنا فذلكم ال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making an order to us it is n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صنع أمرا على غير أمرنا فهو ر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making an order to us it is non-payof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صنع أمرا على غير أمرنا فهو مردو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rder of the flag was an expiation for pa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طلب العلم كان كفارة لما مضى</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njustice of being surrounded by an inch of seven Earth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ظلم قيد شبر طوقه من سبع أرض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lah not associating anything with Him sued prayer came Zakat and heard and obeyed, God enters from any doors of paradise willing and has eight doors and Abdullah not associating anything with Him and established prayer and brought Zakat and heard and disobeyed the God of his choice if he wants mercy if he wishes tortur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عبد الله لا يشرك به شيئا فأقام الصلاة وآتى الزكاة وسمع وأطاع فإن الله يدخله من أي أبواب الجنة شاء ولها ثمانية أبواب ومن عبد الله لا يشرك به شيئا وأقام الصلاة وآتى الزكاة وسمع وعصى فإن الله من أمره بالخيار إن شاء رحمه وإن شاء عذ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ullah of not associating anything with Him and established prayer and brought alms and fasts of Ramadan and avoids major sins hath heaven or paradise income sins and asks him what he said, polytheism and killed the same day a Muslim and flee craw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عبد الله لا يشرك به شيئا وأقام الصلاة وآتى الزكاة وصام رمضان واجتنب الكبائر فله الجنة أو دخل الجنة فسأله ما الكبائر فقال الشرك بالله وقتل نفس مسلمة والفرار يوم الزح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ee signs of a hypocrite if he lies and if he breaks a promise and if entrusted Kh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علامات المنافق ثلاثة إذا حدث كذب وإذا وعد أخلف وإذا ائتمن خ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the age of sixty years or seventy years has him in the old excu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عمر ستين سنة أو سبعين سنة فقد عذر إليه في ال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ge of sixty years God has God in him Forewarned 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عمره الله ستين سنة فقد أعذر الله إليه في ال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good work was interpreted by the bad and the work he is a believer Fassae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عمل حسنة فسر بها وعمل سيئة فساءته فهو 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roup of Shubra dislocation of his neck the yoke of Islam differ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شبرا خلع ربقة الإسلام من عن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roup of Shubra dislocation of his neck the yoke of Islam differe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شبرا خلع ربقة الإسلام من عن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ubra difference of the group has to take off the yoke of Islam from his ne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شبرا فقد خلع ربقة الإسلام من عنق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group and the difference Astzl emirate received God has not sen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واستذل الإمارة لقي الله ولا وجه له عن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group and the difference Astzl emirate received God has not sen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واستذل الإمارة لقي الله ولا وجه له عن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group difference Bucking obedience died Femitaath ignorance and out of my hits and Brha Vajerha not avoid from its insurer outdated and does not meet the one who is not from my nation and killed under the banner of the civilian side of the League calls or angry or fighting for the League for the League of ignorance, killing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وخالف الطاعة فمات فميتته جاهلية ومن خرج من أمتي يضرب برها وفاجرها لا يتحاشى من مؤمنها ولا يفي لذي عهدها فليس من أمتي ومن قتل تحت راية عمية يدعو للعصبة أو يغضب للعصبة أو يقاتل للعصبة فقتلة 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group died and went out of obedience died Femitaath ignorance and went out on my nation with his sword hits Brha and Vajerha not avoid a believer of his faith and does not meet the one who reign covenant is not from my nation and killed under the banner of the civilian side angers for neurological or fighting for neurological or calls to the nerve, killing him ignor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جماعة وخرج من الطاعة فمات فميتته جاهلية ومن خرج على أمتي بسيفه يضرب برها وفاجرها لا يتحاشى مؤمنا لإيمانه ولا يفي لذي عهد بعهده فليس من أمتي ومن قتل تحت راية عمية يغضب للعصبية أو يقاتل للعصبية أو يدعو إلى العصبية فقتلة 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inimum difference of the devotion to God and worship Him alone with no partner and up prayer and pay zakat died and God bless him satisf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فارق الدنيا على الإخلاص لله وحده وعبادته لا شريك له وإقام الصلاة وإيتاء الزكاة مات والله عنه را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murderer to be the word of God is the Supreme God is in the way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تل لتكون كلمة الله هي الله العليا فهو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said I bear witness that there is no god but Allah alone with no partner and that Muhammad is His slave and Messenger, and Isa Abdullah and the son of the nation, and his speech was delivered to Mary and the spirit of it and that the right of paradise and fire right God introduced what was the work o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ل 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على ما كان من عم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said I bear witness that there is no god but Allah alone with no partner and that Muhammad is His slave and Messenger, and Isa Abdullah and the son of the nation, and his speech was delivered to Mary and the spirit of it and that the right of Paradise and enter God's right to fire any of the eight gates of Paradise will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ل 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said there is no god but Allah Hassan said the face of God in order to seal his income by Paradise and fasted for days in order to face the seal of God by him enter Paradise and whoever gives charity in order to face the seal of God has entered the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ل لا إله إلا الله قال حسن ابتغاء وجه الله ختم له بها دخل الجنة ومن صام يوما ابتغاء وجه الله ختم له بها دخل الجنة ومن تصدق بصدقة ابتغاء وجه الله ختم له به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said there is no god but Allah alone with no partner entered paradise I said though, adulteries, though stole said though, adulteries, though stole I said though, adulteries, though stole said though, adulteries, though stole I said though, adulteries, though stole said though, adulteries, though stole on in spite of Abu Darda said I went out to proclaim in people Vgayna said Omar said the people go back if they knew this, trust them and I told him FaragatGod bless him and said to him, peace be upon him and his family and sincerity of a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ل لا إله إلا الله وحده لا شريك له دخل الجنة قال قلت وإن زنى وإن سرق قال وإن زنى وإن سرق قلت وإن زنى وإن سرق قال وإن زنى وإن سرق قلت وإن زنى وإن سرق قال وإن زنى وإن سرق على رغم أنف أبي الدرداء قال فخرجت لأنادي بها في الناس قال فلقيني عمر فقال ارجع فإن الناس إن علموا بهذه اتكلوا عليها فرجعت فأخبرته صلى الله عليه وآله وسلم فقال صلى الله عليه وآله وسلم صدق 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said there is no god but Allah alone with no partner to Him praise and He over all things on a hundred times had amended ten necks and wrote him a hundred good and erased about a hundred bad and had a Hrza of the devil that day until evening comes did not come as a best which came with only one more wo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said there is no god but Allah and disbelieved in worship of God has forbidden his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ل لا إله إلا الله وكفر بما يعبد من دون الل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Ramadan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م رمضان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Ramadan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م رمضان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Ramadan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م رمضان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Ramadan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م رمضان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Ramadan out of faith and hope of reward will be forgiven his sins and Qadr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م رمضان إيمانا واحتسابا غفر له ما تقدم من ذنبه ومن قام ليلة القدر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e month of Ramadan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ام شهر رمضان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y me word that my uncle offered to line up to it is his surviv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بل مني الكلمة التي عرضت على عمي فردها علي فهي له نج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y me word that my uncle offered to line up to it is his surviva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بل مني الكلمة التي عرضت على عمي فردها علي فهي له نجا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ed without wealth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دون ماله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ed without wealth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دون ماله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ed without wealth is a martyr who is killed without his family or without blood or without religion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دون ماله فهو شهيد ومن قتل دون أهله أو دون دمه أو دون دينه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ed without wealth is a martyr who is killed is a martyr, without his family is killed without religion is a martyr and kill without blood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دون ماله فهو شهيد ومن قتل دون أهله فهو شهيد ومن قتل دون دينه فهو شهيد ومن قتل دون دمه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lled without wealth is a martyr who is killed is a martyr, without his family is killed without religion is a martyr and kill without blood is a marty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دون ماله فهو شهيد ومن قتل دون أهله فهو شهيد ومن قتل دون دينه فهو شهيد ومن قتل دون دمه فهو شه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us is killed to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منا صار إلى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killed himself in his hand Bhdidp Vhaddidth Atojo in the stomach in hell for ever and ever and drinking poison, killing himself is Athsah in Hell for ever and ever, and the deterioration of the mountain, killing himself he deteriorates in Hell for ever and 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and do not harm his neighbor Whoever believes in Allah and the Last Day Vlkerm home and he believed in Allah and the Last Day, let him speak good or remain sil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ا يؤذي جاره ومن كان يؤمن بالله واليوم الآخر فليكرم ضيفه ومن كان يؤمن بالله واليوم الآخر فليقل خيرا أو ليسك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so do not disturb his neighbor Whoever believes in Allah and the Last Day Vlkerm home Whoever believes in Allah and the Last Day, let him speak good or remain silent and said Yahya once or shut u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ا يؤذين جاره من كان يؤمن بالله واليوم الآخر فليكرم ضيفه من كان يؤمن بالله واليوم الآخر فليقل خيرا أو ليسكت وقال يحيى مرة أو ليصم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Fleihsn to his neighbor and he believes in Allah and the Last Day Vlkerm home and he believed in Allah and the Last Day, let him speak good or remain sil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Fleihsn to his neighbor and he believes in Allah and the Last Day Vlkerm home and he believed in Allah and the Last Day, let him speak good or remain sil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let him say good or remain silent, and he believes in Allah and the Last Day and who was his neighbor Vlkerm believes in Allah and the Last Day Vlkerm h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Vlkerm neighbor Whoever believes in Allah and the Last Day, let him say good or remain silent Whoever believes in Allah and the Last Day Vlkerm home prize day and night hospitality three days of what was then is charity not permissible for him to Ithwai has even helm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يكرم جاره من كان يؤمن بالله واليوم الآخر فليقل خيرا أو ليصمت من كان يؤمن بالله واليوم الآخر فليكرم ضيفه جائزته يوم وليلة الضيافة ثلاثة أيام فما كان بعد ذلك فهو صدقة لا يحل له أن يثوي عنده حتى يخرج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ever believes in Allah and the Last Day Vlkerm home the prize and the prize said, O Messenger of Allah said day and night and hospitality three days what was behind it is charity from him and said he believes in Allah and the Last Day, let him say good or remain sil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 يؤمن بالله واليوم الآخر فليكرم ضيفه جائزته قالوا وما جائزته يا رسول الله قال يومه وليلته والضيافة ثلاثة أيام فما كان وراء ذلك فهو صدقة عليه وقال من كان يؤمن بالله واليوم الآخر فليقل خيرا أو ليصم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person has money in the dark or display Vlaoth Felicthlha be taken before it is taken or not he has the dinar nor dirham has been taking advantages of its attractions Voattiyha this otherwise taken from the disadvantage that it threw of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ت عنده مظلمة في مال أو عرض فليأته فليستحلها منه قبل أن يؤخذ أو تؤخذ وليس عنده دينار ولا درهم فإن كانت له حسنات أخذ من حسناته فأعطيها هذا وإلا أخذ من سيئات هذا فألقيت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person has a dark display of his brother or his money Flethllah day before that day comes, there is not a dinar nor dirham albeit in favor of his work took him as far as grievances although not taking him from the evils they made him the ow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ت عنده مظلمة من أخيه من عرضه أو ماله فليتحلله اليوم قبل أن يأتي يوم ليس هناك دينار ولا درهم وإن كان له عمل صالح أخذ منه بقدر مظلمته وإن لم يكن له أخذ من سيئات صاحبه فجعلت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person has a dark display of his brother or his money Flethllah day before to be taken when it is not dinar nor dirham albeit in favor of his work took him as far as grievances although not taking him from the evils they made him the ow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ت عنده مظلمة من أخيه من عرضه أو ماله فليتحلله اليوم قبل أن يؤخذ حين لا يكون دينار ولا درهم وإن كان له عمل صالح أخذ منه بقدر مظلمته وإن لم يكن له أخذ من سيئات صاحبه فجعلت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f a person has dark from his brother or his money from his presentation today by Flethllah be taken from him when it is not dinar nor dirham albeit in favor of his work took him as far as grievances although not taking him from the evils they made him the ow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انت عنده مظلمة من أخيه من عرضه أو ماله فليتحلله اليوم من قبل أن يؤخذ منه حين لا يكون دينار ولا درهم وإن كان له عمل صالح أخذ منه بقدر مظلمته وإن لم يكن له أخذ من سيئات صاحبه فجعلت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lied to you guessed it said deliberate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حسبته قال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lied to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lied to Fletboo seat of the fire deliberately done so to us twi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فليتبوأ مقعده من النار متعمدا حدثنا به هكذا مرت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lied to Fletboo seat of the fire deliberately told twice and once said of deliberately l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فليتبوأ مقعده من النار متعمدا قاله مرتين وقال مرة من كذب عَلَيّ متعم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lied to lie deliberately lying Fletboo of fire or beta in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كذبة متعمدا فليتبوأ مضجعا من النار أو بيتا في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lied to lie deliberately lying Fletboo of fire or beta in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كذبة متعمدا فليتبوأ مضجعا من النار أو بيتا في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ies about what I did not say Fletboo beta of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ا لم أقل فليتبوأ بيتا من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to his house in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إن له بيتا في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the fire and I bear witness that I heard him say to wear silk in the world to clothe his wife in the afterlif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النار وأشهد أني سمعته يقول من لبس الحرير في الدنيا حرمه أن يلبسه في الآخ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to his seat Fletboo from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to his seat Fletboo from he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كذب عَلَيّ متعمدا فليتبوأ مقعده من جه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hell /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كذب عَلَيّ متعمدا فليتبوأ مقعده من جهنم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deliberately lied Fletboo seat of hell /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 كذب عَلَيّ متعمدا فليتبوأ مقعده من جهنم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entered Paradise said O Prophet of God, do you not preach people said I am not afraid to trust his saving power b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دخل الجنة قال يا نبي الله أفلا أبشر الناس قال لا إني أخاف أن يتكلوا عل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will enter Paradise even though adultery with stol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دخل الجنة وإن زنى وإن س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will enter Paradise even though adultery with stol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دخل الجنة وإن زنى وإن س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will enter Paradise and received God associating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دخل الجنة ومن لقي الله يشرك به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will enter Paradise and extended to associating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دخل الجنة ومن لقيه يشرك به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will enter Paradise and Matt associating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دخل الجنة ومن مات يشرك به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killing God, not associating anything with Him and led Zakat money good by itself calculated and heard and obeyed hath paradise or entered Paradise and five did not have the expiation polytheism and killing oneself without right or fading believer or flee on crawling or right Sabira deduct the money unjust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وأدى زكاة ماله طيبا بها نفسه محتسبا وسمع وأطاع فله الجنة أو دخل الجنة وخمس ليس لهن كفارة الشرك بالله وقتل النفس بغير حق أو بهت مؤمن أو الفرار يوم الزحف أو يمين صابرة يقتطع بها مالا بغير 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eceived from God, not associating anything with Him and pray five fasts of Ramadan forgive him I said do you not Obasharham O Messenger of God said, Let them wo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لا يشرك به شيئا يصلي الخمس ويصوم رمضان غفر له قلت أفلا أبشرهم يا رسول الله قال دعهم يعم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killing God and he does not associating anything with Him will enter Paradise and did not harm him his sin as if he received a gentile by the fire entered did not benefit him him well said Abu Naim in his man or elderly people of the city came sat down on the stolen goods, he said I heard Abdullah ibn Amr says he Allah bless him and his family and the blessings received from God, not associating anything with him did not harm him sinIt engages and Matt did not help him with his well-Abdullah Ibn Ahmad Ibn Hanbal said the right thing and what Abu Na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لقي الله وهو لا يشرك به شيئا دخل الجنة ولم تضره معه خطيئة كما لو لقيه وهو مشرك به دخل النار ولم تنفعه معه حسنة قال أبو نعيم في حديثه جاء رجل أو شيخ من أهل المدينة فنزل على مسروق فقال سمعت عبد الله ابن عمرو يقول قال رسول الله صلى الله عليه وآله وسلم من لقي الله لا يشرك به شيئا لم تضره معه خطيئة ومن مات وهو يشرك به لم ينفعه معه حسنة قال عبد الله ابن أحمد ابن حنبل والصواب ما قاله أبو نع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died without an imam died of ignoran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بغير إمام مات ميتة جاه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on this was with the prophets and the saints and martyrs, and the Day of Resurrection Thus monument fingers unless aqeeqah paren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على هذا كان مع النبيين والصديقين والشهداء يوم القيامة هكذا ونصب إصبعيه ما لم يعق والد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involve God entered Paradise said something and I said I died from something that involves God entered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 قال وقلت أنا من مات يشرك بالله شيئ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involve God entered Paradise said something and I said something that involves God Matt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 قال وقلت من مات يشرك بالله شيئ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 and Matt involves God entered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 ومن مات يشرك بالله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 and Matt involves God entered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 ومن مات يشرك بالله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does not associate anything with Allaah will enter Paradise and Matt involves God something fire inc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لا يشرك بالله شيئا دخل الجنة ومن مات يشرك بالله شيئ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Nada It makes God God introduced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جعل لله ندا أدخله الل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Nada It makes God God introduced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جعل لله ندا أدخله الله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It makes God Nada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جعل لله ند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something which involves God entered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شرك بالله شيئ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ied from a witness that there is no god but Allah and that Muhammad is the Messenger of Allah sincerely from his heart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شهد أن لا إله إلا الله وأن محمدا رسول الله صادقا من قلبه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and he knows that there is no god but Allah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علم أن لا إله إلا الله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and he knows that there is no god but Allah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علم أن لا إله إلا الله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and he knows that there is no god but Allah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علم أنه لا إله إلا الله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and he knows that there is no god but Allah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وهو يعلم أنه لا إله إلا الله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involves God something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يشرك بالله شيئ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involves God something incom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يشرك بالله شيئا دخل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involves God something I entered the fire and died, and I do not associate anything with Allaah will ente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يشرك بالله شيئا دخل النار وقلت أنا و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tt believes in Allah and the Last Day, he was told enter Paradise from any of the eight gates of Paradise you wis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ات يؤمن بالله واليوم الآخر قيل له ادخل الجنة من أي أبواب الجنة الثمانية شئ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you, O Jibril said that Mohammed Ibrahim said to him over the handmaid of Grass Paradise Vlaktheroa the good soil and land wide and said Grass said Paradise There is no power but from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معك يا جبريل قال هذا محمد فقال له إبراهيم مر أمتك فليكثروا من غراس الجنة فإن تربتها طيبة وأرضها واسعة قال وما غراس الجنة قال لا حول ولا قوة إلا ب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andonment of what God forbad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جر ما نهى الله ع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this I said to Abu Dhar made me God ransom said O Abu Dhar Taalh said Vmsheet him an hour, he said that Almktherin are Alkalised doomsday but God gave him a good Vnfh where his right and north and between his hands behind him and work it better said Vmsheet him an hour, he said, Sit here is said Vojseny in around the bottom of the stone said to me, sit down here is even attributed Hence, you saidIn free so you do not see it waited Me Votal unambiguous and then I heard a future, he says, although even stole adulteries said he came not endure I said O Prophet of Allah made me your ransom spoke at the side of the free because of what I heard someone said something to you that Jibril introduced me in the side Free your nation, he said that he preached from Matt does not associate anything with Allaah will enter Paradise if I said O JibreelStole though adulteries said yes I said though stole though adulteries said yes I said though stole though adulteries said yes, although drinking alcoho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ذا فقلت أبو ذر جعلني الله فداءك قال يا أبا ذر تعاله قال فمشيت معه ساعة فقال إن المكثرين هم المقلون يوم القيامة إلا من أعطاه الله خيرا فنفح فيه يمينه وشماله وبين يديه ووراءه وعمل فيه خيرا قال فمشيت معه ساعة فقال اجلس هاهنا قال فأجلسني في قاع حوله حجارة فقال لي اجلس هاهنا حتى أرجع إليك قال فانطلق في الحرة حتى لا أراه فلبث عني فأطال اللبث ثم إني سمعته وهو مقبل وهو يقول وإن سرق وإن زنى قال فلما جاء لم أصبر فقلت يا نبي الله جعلني الله فداءك من تكلم في جانب الحرة ما سمعت أحدا يرجع إليك شيئا قال ذاك جبريل عرض لي في جانب الحرة فقال بشر أمتك أنه من مات لا يشرك بالله شيئا دخل الجنة فقلت يا جبريل وإن سرق وإن زنى قال نعم قال قلت وإن سرق وإن زنى قال نعم قال قلت وإن سرق وإن زنى قال نعم وإن شرب الخ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so and so said this reminds you of links Meh including Tticon said I swear God does not get tired so frustr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ذه قالت فلانة تذكر من صلاتها قال مه عليكم بما تطيقون فوالله لا يمل الله حتى تم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so and so said this does not remember sleeping than praying Meh said you work Tticon sure of what God does not get tired until you get tired and it was a love of religion as long as the ow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ذه قالت فلانة لا تنام تذكر من صلاتها فقال مه عليكم من العمل ما تطيقون فوالله لا يمل الله حتى تملوا وكان أحب الدين إليه ما دام عليه صاح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are the mole did not dress it wrote him the good work wrote him a ten-fold to seven hundred and seven-fold the dress it was not written him well and those who are not Bsaih he does not write the work I wrote him a bad one is not he does not writ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م بحسنة فلم يعملها كتبت له حسنة فإن عملها كتبت له عشر أمثالها إلى سبعمائة وسبع أمثالها فإن لم يعملها كتبت له حسنة ومن هم بسيئة فلم يعملها لم تكتب فإن عملها كتبت عليه سيئة واحدة فإن لم يعملها لم تكتب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are the mole did not dress it wrote him the good work wrote him ten good deeds and they did not Bsaih he does not write it, the work I wrote him a bad 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م بحسنة فلم يعملها كتبت له حسنة فإن عملها كتبت له عشر حسنات ومن هم بسيئة فلم يعملها لم تكتب عليه فإن عملها كتبت عليه سيئ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o are the mole has not worked by his well-written and who wrote him a mole Her work ten to seven hundred times and they did not Bsaih though he does not write its writt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هم بحسنة فلم يعملها كتبت له حسنة ومن هم بحسنة فعملها كتبت له عشرا إلى سبعمائة ضعف ومن هم بسيئة فلم يعملها لم تكتب وإن عملها كتبت</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Kafr including without worshiped Allah has forbidden his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 الل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Kafr including without worshiped Allah has forbidden his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 الل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Kafr including worshiped Him God has forbidden his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ه حرم الله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worship of Kafr including campus without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worship of Kafr including campus without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worship of Kafr including campus without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united God and worship of Kafr including campus without money and blood to God and his accou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وحد الله وكفر بما يعبد من دونه حرم ماله ودمه وحسابه على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mplifies the robe so I spend my article and then he takes him will not forget something he heard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بسط رداءه حتى أقضي مقالتي ثم يقبضه إليه فلن ينسى شيئا سمعه م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mplifies the robe so I spend my article and then he takes him will not forget something he heard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بسط رداءه حتى أقضي مقالتي ثم يقبضه إليه فلن ينسى شيئا سمعه م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mplifies the robe so I spend my article and then he takes him will not forget something he heard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بسط رداءه حتى أقضي مقالتي ثم يقبضه إليه فلن ينسى شيئا سمعه م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implifies the robe so I spend my article then takes possession will not forget something he heard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بسط رداءه حتى أقضي مقالتي ثم يقبضه فلن ينسى شيئا سمعه م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God to do good used it said, O Messenger of Allah said, what used to grant him the benefit of the work before his dea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رد الله به خيرا استعمله قالوا يا رسول الله ما استعماله قال يوفقه لعمل صالح قبل مو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God to do good hurt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رد الله به خيرا يصب من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God to do good Rulings in religion, but I Qasim and God will not give this nation is still upright until the time comes, or even the command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رد الله به خيرا يفقهه في الدين وإنما أنا قاسم ويعطي الله ولن يزال أمر هذه الأمة مستقيما حتى تقوم الساعة أو حتى يأتي أمر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rom God to do good Rulings in religion nor a gang of Muslims are still fighting for the right of Naoahm visible on the Day of Resurrec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رد الله به خيرا يفقهه في الدين ولا تزال عصابة من المسلمين يقاتلون على الحق ظاهرين على من ناوأهم إلى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o obey God if Asith Faomanana the people of the earth nor Tamnonna asked the man of the people killed him see Khalid Ibn al-Walid Fmnah Prophet may Allah bless him and his family when he passed the Prophet of Allah bless him and told him that from Didi that some people read the Koran does not exceed their throats pass through of Islam clarifier arrow from the bow kill the people of Islam and call peopleWhile caught up idols to kill Oguetlnhm return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طيع الله إذا عصيته فيأمنني على أهل الأرض ولا تأمنونني فسأل رجل من القوم قتله أراه خالد ابن الوليد فمنعه النبي صلى الله عليه وآله وسلم فلما ولى قال النبي صلى الله عليه وآله وسلم إن من ضئضئ هذا قوما يقرؤون القرآن لا يجاوز حناجرهم يمرقون من الإسلام مروق السهم من الرمية يقتلون أهل الإسلام ويدعون أهل الأوثان لئن أدركتهم لأقتلنهم قتل عا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ft of Laylat al-Qadr out of faith and hope of reward will be forgiven his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قم ليلة القدر إيمانا واحتسابا غفر له ما تقدم من ذن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generates born on this instinct Vabuah Ehudana and as a Christian Tantjohn camels Will you find where you are so you will be Jdaa Tgdonha They said: O Messenger of God, what about a small die God knows what they were told work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ولد يولد على هذه الفطرة فأبواه يهودانه وينصرانه كما تنتجون الإبل فهل تجدون فيها جدعاء حتى تكونوا أنتم تجدعونها قالوا يا رسول الله أفرأيت من يموت صغيرا قال الله أعلم بما كانوا عامل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Aawyne of Inasrni even informed the messages of my Lord and has a paradise not find anyone Inzareth and sustain even if a man go from harmful or from Yemen to a mercy Viote his people say beware Ghulam Quraish not Evtnk and walks among their saddlebags invite them to God refer to it with your fingers so we sent him God of Yathrib Viote man Faamn by Fikrih Koran might turn to his familyVeselmon Bisalamh even house was left of the role of Yathrib, except where Rahat Muslims show Islam and then we sent God Almighty Votmrna and gathered seventy men of us. We told even when vow Allah bless him and his family and him expelled in Mecca Mountains afraid Farahlna until we have it in the season Voadnah people Aqaba, said his uncle Abbas, O son of my brother, I do not knowWhat these people who Jak I am a knowledge of the people of Yathrib Vajtmana him of a man and two men, and when Abbas look at our faces, said these people I do not know these events we said, O Messenger of Allah Allam Nbayek said Tbaaona to be obedient in the activity and laziness and alimony in hardship and ease, and the Promotion of Virtue and Prevention evil, and to tell theGod does not take you where to anybody as long and that if presented Tansrona Yathrib Vtmanona than you ban him yourselves and your wives and your sons and you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ؤويني من ينصرني حتى أبلغ رسالات ربي وله الجنة فلا يجد أحدا ينصره ويؤويه حتى إن الرجل يرحل من مضر أو من اليمن إلى ذي رحمه فيأتيه قومه فيقولون احذر غلام قريش لا يفتنك ويمشي بين رحالهم يدعوهم إلى الله يشيرون إليه بالأصابع حتى بعثنا الله له من يثرب فيأتيه الرجل فيؤمن به فيقرئه القرآن فينقلب إلى أهله فيسلمون بإسلامه حتى لم يبق دار من دور يثرب إلا فيها رهط من المسلمين يظهرون الإسلام ثم بعثنا الله عز وجل فأتمرنا واجتمعنا سبعون رجلا منا فقلنا حتى متى نذر رسول الله صلى الله عليه وآله وسلم يطرد في جبال مكة ويخاف فرحلنا حتى قدمنا عليه في الموسم فواعدناه شعب العقبة فقال عمه العباس يا ابن أخي إني لا أدري ما هؤلاء القوم الذين جاؤوك إني ذو معرفة بأهل يثرب فاجتمعنا عنده من رجل ورجلين فلما نظر العباس في وجوهنا قال هؤلاء قوم لا أعرفهم هؤلاء أحداث فقلنا يا رسول الله علام نبايعك قال تبايعوني على السمع والطاعة في النشاط والكسل وعلى النفقة في العسر واليسر وعلى الأمر بالمعروف والنهي عن المنكر وعلى أن تقولوا في الله لا تأخذكم فيه لومة لائم وعلى أن تنصروني إذا قدمت يثرب فتمنعوني مما تمنعون منه أنفسكم وأزواجكم وأبناءكم ولك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Aawyne of Inasrni until informed message RBI has paradise until the man to come out of Yemen or Egypt as well as said Viote his people say beware Ghulam Quraish not Evtnk and walks among men as they refer to it with your fingers until we sent him God of Yathrib Vaoenah and believed him come out man us Faamn by and we read the Koran might turn to his family until Veselmon BisalamhHouse of the role of the Ansar was left except where Rahat Muslims show Islam then Aútmarwa all we said even when we leave the Messenger of Allah may Allah bless him and his family expelled in Mecca Mountains afraid Farahl to us seventy men even gave him a season Voadnah people Aqaba Vajtmana him from a man and two men So we told Toavi O Messenger of Allah Allam NbayekSaid Tbaaona to be obedient in the activity and laziness and alimony in hardship and ease, and the Promotion of Virtue and Prevention of Vice and say in God is not afraid of God to anybody as long and that Tansrona Vtmanona if presented to you, which you ban him yourselves and your wives and your sons and you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ؤويني من ينصرني حتى أبلغ رسالة ربي وله الجنة حتى إن الرجل ليخرج من اليمن أو من مصر كذا قال فيأتيه قومه فيقولون احذر غلام قريش لا يفتنك ويمشي بين رجالهم وهم يشيرون إليه بالأصابع حتى بعثنا الله له من يثرب فآويناه وصدقناه فيخرج الرجل منا فيؤمن به ويقرئه القرآن فينقلب إلى أهله فيسلمون بإسلامه حتى لم يبق دار من دور الأنصار إلا وفيها رهط من المسلمين يظهرون الإسلام ثم ائتمروا جميعا فقلنا حتى متى نترك رسول الله صلى الله عليه وآله وسلم يطرد في جبال مكة ويخاف فرحل إليه منا سبعون رجلا حتى قدموا عليه في الموسم فواعدناه شعب العقبة فاجتمعنا عنده من رجل ورجلين حتى توافينا فقلنا يا رسول الله علام نبايعك قال تبايعوني على السمع والطاعة في النشاط والكسل والنفقة في العسر واليسر وعلى الأمر بالمعروف والنهي عن المنكر وأن تقولوا في الله لا تخافون في الله لومة لائم وعلى أن تنصروني فتمنعوني إذا قدمت عليكم مما تمنعون منه أنفسكم وأزواجكم وأبناءكم ولك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Aawyne of Inasrni until informed message God has paradise until the man to go around the suburb of Egypt and Yemen Viote his people say beware Ghulam Quraish not Evtnk and walks among the men as they refer to it with your fingers until we sent him God of Yathrib Vaoenah and believed him come out man us Faamn him and he reads the Koran might turn to his family Veselmon Bisalamh did not even remainHouse of the role of the Ansar except where Rahat Muslims show Islam then Aútmarwa all we said even when we leave the Messenger of Allah may Allah bless him and his family expelled in Mecca Mountains afraid Farahl to us seventy men even gave him a season Voadnah people Aqaba Vajtmana him from a man and two men even Toavi We said, O Messenger of Allah said Allam Nbayek TbaaonaTo be obedient in the activity and laziness and alimony in hardship and ease, and the Promotion of Virtue and Prevention of Vice and say in God is not afraid of God to anybody as long and that Tansrona Vtmanona if presented to you, which you ban him yourselves and your wives and your sons and you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ؤويني من ينصرني حتى أبلغ رسالة ربي وله الجنة حتى إن الرجل ليرحل ضاحية من مصر ومن اليمن فيأتيه قومه فيقولون احذر غلام قريش لا يفتنك ويمشي بين رجالهم وهم يشيرون إليه بالأصابع حتى بعثنا الله له من يثرب فآويناه وصدقناه فيخرج الرجل منا فيؤمن به ويقرئه القرآن فينقلب إلى أهله فيسلمون بإسلامه حتى لم يبق دار من دور الأنصار إلا وفيها رهط من المسلمين يظهرون الإسلام ثم ائتمروا جميعا فقلنا حتى متى نترك رسول الله صلى الله عليه وآله وسلم يطرد في جبال مكة ويخاف فرحل إليه منا سبعون رجلا حتى قدموا عليه في الموسم فواعدناه شعب العقبة فاجتمعنا عنده من رجل ورجلين حتى توافينا فقلنا يا رسول الله علام نبايعك قال تبايعوني على السمع والطاعة في النشاط والكسل والنفقة في العسر واليسر وعلى الأمر بالمعروف والنهي عن المنكر وأن تقولوا في الله لا تخافون في الله لومة لائم وعلى أن تنصروني فتمنعوني إذا قدمت عليكم مما تمنعون منه أنفسكم وأزواجكم وأبناءكم ولك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f Aawyne of Inasrni until informed message RBI has paradise even if a man go from Egypt from Yemen Viote his people say beware Ghulam Quraish not Evtnk and walks among the men as they refer to it with your fingers until we sent him God of Yathrib Vaoenah and believed him come out man us Faamn him and we read the Koran might turn Veselmon Bisalamh to his family until he left the houseThe role of the Ansar except where Rahat Muslims show Islam then Aútmarwa all we said even when we leave the Messenger of Allah may Allah bless him and his family expelled in Mecca Mountains afraid Farahl to us seventy men even gave him a season Voadnah people Aqaba Vajtmana him from a man and two men even Toavi We told ya The Messenger of Allah said Allam Nbayek TbaaonaTo be obedient in the activity and laziness and alimony in hardship and ease, and the Promotion of Virtue and Prevention of Vice and say in God is not afraid of God to anybody as long and that Tansrona Vtmanona if presented to you, which you ban him yourselves and your wives and your sons and your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ن يؤويني من ينصرني حتى أبلغ رسالة ربي وله الجنة حتى إن الرجل يرحل من مصر من اليمن فيأتيه قومه فيقولون احذر غلام قريش لا يفتنك ويمشي بين رجالهم وهم يشيرون إليه بالأصابع حتى بعثنا الله له من يثرب فآويناه وصدقناه فيخرج الرجل منا فيؤمن به ويقرئه القرآن فينقلب إلى أهله فيسلمون بإسلامه حتى لم يبق دار من دور الأنصار إلا وفيها رهط من المسلمين يظهرون الإسلام ثم ائتمروا جميعا فقلنا حتى متى نترك رسول الله صلى الله عليه وآله وسلم يطرد في جبال مكة ويخاف فرحل إليه منا سبعون رجلا حتى قدموا عليه في الموسم فواعدناه شعب العقبة فاجتمعنا عنده من رجل ورجلين حتى توافينا فقلنا يا رسول الله علام نبايعك قال تبايعوني على السمع والطاعة في النشاط والكسل والنفقة في العسر واليسر وعلى الأمر بالمعروف والنهي عن المنكر وأن تقولوا في الله لا تخافون في الله لومة لائم وعلى أن تنصروني فتمنعوني إذا قدمت عليكم مما تمنعون منه أنفسكم وأزواجكم وأبناءكم ولك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folks this decimated Nations Pachtlavhm before you hit them on their prophets and books to each other that the Koran did not lie down each other but mutually believe him then do what you know and what Jhiltm amongst yourselves, refer it to his wor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هلا يا قوم بهذا أهلكت الأمم من قبلكم باختلافهم على أنبيائهم وضربهم الكتب بعضها ببعض إن القرآن لم ينزل يكذب بعضه بعضا بل يصدق بعضه بعضا فما عرفتم منه فاعملوا به وما جهلتم منه فردوه إلى عال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usa Adam throughout like men Cnup said Issa frizzy bur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وسى آدم طوال كأنه من رجال شنوءة وقال عيسى جعد مربو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p position in Paradise is better than what the minimu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وضع سوط في الجنة خير من الدنيا وما ف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arquee position of Muslims in the epics of land is said to have Got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وضع فسطاط المسلمين في الملاحم أرض يقال لها الغوط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I hear Slasal then gag at that time of what is revealed to me, but I thought to myself overflow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أسمع صلاصل ثم أسكت عند ذلك فما من مرة يوحى إلي إلا ظننت أن نفسي تفي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Haji What do you think about if you're the mother religion Kadhith said yes, he said Vaqadwa God who has the more deserving of God to fulfi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حجي عنها أرأيت لو كان على أمك دين أكنت قاضيته قالت نَعَمْ فقال فاقضوا الله الذي له فإن الله أحق بالوف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the mother calls said I pray to God alone if your hurt Vdaute revealed about you and if you happened to you in the year Vdaute Spring to you and if you're in the wasteland Vodillt Vdaute response you said Voslm man then Advise me said, 'O Messenger of God told him not Zbn something or told anyone doubt the referee said what caused the camels and sheep advised me since the Messenger of AllahHim and his family and him not become ascetic known even in a flat face to your brother and you talk to him and emptied of wedlock in a vase and Almstsaga Atzer to half the leg abit Along the ankles and beware of Mizar they come below the ankle of the imagination and the Almighty God does not love the imagi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قال فإلام تدعو قال أدعو إلى الله وحده من إذا كان بك ضر فدعوته كشفه عنك ومن إذا أصابك عام سنة فدعوته أنبت لك ومن إذا كنت في أرض قفر فأضللت فدعوته رد عليك قال فاسلم الرجل ثم قال أوصني يا رسول الله قال له لا تسبن شيئا أو قال أحدا شك الحكم قال فما سببت بعيرا ولا شاة منذ أوصاني رسول الله صلى الله عليه وآله وسلم ولا تزهد في المعروف ولو منبسط وجهك إلى أخيك وأنت تكلمه وأفرغ من دلوك في إناء المستسقي واتزر إلى نصف الساق فان أبيت فإلى الكعبين وإياك وإسبال الإزار فإنها من المخيلة والله تبارك وتعالى لا يحب المخي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the mother calls said I pray to God alone if your hurt Vdaute revealed about you and if you happened to you in the year Vdaute Spring to you and if you're in the wasteland Vodillt Vdaute response you said Voslm man then Advise me said, 'O Messenger of God said to him, do not Zbn something or told anyone doubt what caused the referee said something camels and sheep since advised me upon the Messenger of AllahAllah be upon him and his family not to become ascetic known if the extension of your face to your brother and you talk to him and emptied of wedlock in Almstsaga vase and Atzer to half the leg abit Along the ankles and you and they will come below the ankle Mizar imagination and God does not love the imagin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قال فإلام تدعو قال أدعو إلى الله وحده من إذا كان بك ضر فدعوته كشفه عنك ومن إذا أصابك عام سنة فدعوته أنبت لك ومن إذا كنت في أرض قفر فأضللت فدعوته رد عليك قال فأسلم الرجل ثم قال أوصني يا رسول الله فقال له لا تسبن شيئا أو قال أحدا شك الحكم قال فما سببت شيئا بعيرا ولا شاة منذ أوصاني رسول الله صلى الله عليه وآله وسلم ولا تزهد في المعروف ولو ببسط وجهك إلى أخيك وأنت تكلمه وأفرغ من دلوك في إناء المستسقي واتزر إلى نصف الساق فإن أبيت فإلى الكعبين وإياك وإسبال الإزار فإنها من المخيلة والله لا يحب المخي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Vfim said said all employees working the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قال ففيم يعمل العاملون قال 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workers did not work said all of what works or what created him facilitate 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عَمْ قال فلم يعمل العاملون قال كل يعمل لما خلق له أو لما ييسر 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workers did not work said all of what created him or what pleased him work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قال فلم يعمل العاملون قال يعمل كل لما خلق له أو لما يس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Wim workers said works Work Every facilitat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قال فيم يعمل العاملون قال اعملوا فكل ميس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workers were told Vfim works said all the facilitator for the creation of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قال قيل ففيم يعمل العاملون قال كل ميسر لما خلق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said Do Tdharon to see the sun and afternoon Shawwa not with Zipper Is Tdharon in seeing the moon to full moon night Shawwa where not Sahab said no, O Messenger of Allah said, what Tdharon in the vision of God, the Almighty doomsday but also Tdharon in seeing one if doomsday authorized muezzin to follow each nation were worshiped there remains one was worshipedNot God from idols and monuments, but falling into the fire even if it did not stay unless he worships the God of righteousness and licentious and Pollack people of the book is called the Jews said to them what you worship said we adore Uzair Son of God is said Kzpettm what God took from her not born, what Tbgon said O Lord our thirst Vasagna are referred to them not you respond FaihchronTo the fire like a mirage destroy each other Visaqton in the fire and then called Christians said to them what you worship said we worship Christ, the Son of God said to them Kzpettm what God took from her well and said to them why they say our thirst Tbgon O Lord said Vasagna are referred to them not you respond to Faihchron Hell like a mirage destroy each other VisaqtonIn the fire, even if did not stay unless he worships God of righteousness and licentious overtook them to Allah Almighty in the lower image of which saw him in which he said, what are you waiting for track every nation were worshiped They said: O Lord Variqna people in the world's poorest what we had them and did not Nsahabhm says I seek refuge in Allah your Lord, they say you do not involve God or something twiceThree times, even if some of them hardly be reversed, says Are you and him verse know Him by say yes Vekshv for leg there remains was prostrate to God on his own, but God authorized him to prostrate and remains was prostrate prevention and hypocrisy, but God made back one layer whenever he wanted to prostrate another on the scruff of his neck and then raise their heads have been turning in his image, which they sawThe first time he said I am your Lord, they say you are Lord and then hits the bridge to hell and resolved to intercede and say, Oh God, handed him told O Messenger of Allah, and the bridge refute subservience which said hooks and hooks and spines are Benjd where Shwaika said to have a monkey Wimmer believers as a party to the eye and the lightning and the wind and a bird and Kocevit horses and passengers Vnag Muslim and scratched sender and MakdousIn Hell, even if concluded believers of fire Whose hand is my soul what you of one the strongest of us the severity of God in the survey of the right of believers to God the Day of Judgment for their brothers who are in the fire say: Our Lord fasted with us and praying and pilgrimage is said to have driven out of you know depriving their pictures on the fire Vijrjohn created much had been taken to fire half of his legs toHis knees and then say: Our Lord is the one who remained ordered us it says Turn it he found in his heart the weight of dinars of good Vokhrjoh Vijrjohn created a lot and then say: Our Lord did not vow where anyone who ordered us then say Bring it he found in his heart the weight of half a dinar of good Vokhrjoh Vijrjohn created a lot Then say: Our Lord did not vow where anyone who ordered us thenSays Turn it he found in his heart whit of good Vokhrjoh Vijrjohn created a lot and then say: Our Lord did not vow where good and was Abu Sa'eed said that did not believe me in this modern Vagherúa if you like [God does not oppress whit though good tack compounded and borne from Him a great reward ] says God Almighty accompanied by angels and prophets and diplopia diplopia believersLeaving only the most merciful Fikd the grip of fire come out of folk do not work good never had returned lava Valekayam in a river in the mouths of paradise is called the river of life Vijrjohn as the pill graduated in Hamil Torrent not deem to be a stone or a tree as possible to the sun Osifr and Vireo and which have to be white shade and said, O Messenger of GodLike you said, is sponsoring Balbadah Vijrjohn like pearls in their necks rings he knew the people of Paradise God redeems those who God brought them Paradise without work Amloh not their best and then say what you have seen Enter Paradise is you say Lord give us what not give anyone the worlds says you've got the best of this and they say O Lord anything better than this, saysRezai not exasperate you never beyo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عَمْ قال هل تضارون في رؤية الشمس بالظهيرة صحوا ليس معها سحاب وهل تضارون في رؤية القمر ليلة البدر صحوا ليس فيها سحاب قالوا لا يا رسول الله قال ما تضارون في رؤية الله تبارك وتعالى يوم القيامة إلا كما تضارون في رؤية أحدهما إذا كان يوم القيامة أذن مؤذن ليتبع كل أمة ما كانت تعبد فلا يبقى أحد كان يعبد غير الله سبحانه من الأصنام والأنصاب إلا يتساقطون في النار حتى إذا لم يبق إلا من كان يعبد الله من بر وفاجر وغبر أهل الكتاب فيدعى اليهود فيقال لهم ما كنتم تعبدون قالوا كنا نعبد عزير ابن الله فيقال كذبتم ما اتخذ الله من صاحبة ولا ولد فماذا تبغون قالوا عطشنا يا ربنا فاسقنا فيشار إليهم ألا تردون فيحشرون إلى النار كأنها سراب يحطم بعضها بعضا فيتساقطون في النار ثم يدعى النصارى فيقال لهم ما كنتم تعبدون قالوا كنا نعبد المسيح ابن الله فيقال لهم كذبتم ما اتخذ الله من صاحبة ولا ول فيقال لهم ماذا تبغون فيقولون عطشنا يا ربنا فاسقنا قال فيشار إليهم ألا تردون فيحشرون إلى جهنم كأنها سراب يحطم بعضها بعضا فيتساقطون في النار حتى إذا لم يبق إلا من كان يعبد الله تعالى من بر وفاجر أتاهم رب العالمين سبحانه وتعالى في أدنى صورة من التي رأوه فيها قال فما تنتظرون تتبع كل أمة ما كانت تعبد قالوا يا ربنا فارقنا الناس في الدنيا أفقر ما كنا إليهم ولم نصاحبهم فيقول أنا ربكم فيقولون نعوذ بالله منك لا نشرك بالله شيئا مرتين أو ثلاثا حتى إن بعضهم ليكاد أن ينقلب فيقول هل بينكم وبينه آية فتعرفونه بها فيقولون 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ءوسهم وقد تحول في صورته التي رأوه فيها أول مرة فقال أنا ربكم فيقولون أنت ربنا ثم يضرب الجسر على جهنم وتحل الشفاعة ويقولون اللهم سلم سلم قيل يا رسول الله وما الجسر قال 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 حتى إذا خلص المؤمنون من النار فوالذي نفسي بيده ما منكم من أحد بأشد منا شدة لله في استقصاء الحق من المؤمنين لله يوم القيامة لإخوانهم الذين في النار يقولون ربنا كانوا يصومون معنا ويصلون ويحجون فيقال لهم أخرجوا من عرفتم فتحرم صورهم على النار فيخرجون خلقا كثيرا قد أخذت النار إلى نصف ساقية وإلى ركبتيه ثم يقولون ربنا ما بقي فيها أحد ممن أمرتنا به فيقول ارجعوا فمن وجدتم في قلبه مثقال دينار من خير فأخرجوه فيخرجون خلقا كثيرا ثم يقولون ربنا لم نذر فيها أحدا ممن أمرتنا ثم يقول ارجعوا فمن وجدتم في قلبه مثقال نصف دينار من خير فأخرجوه فيخرجون خلقا كثيرا ثم يقولون ربنا لم نذر فيها ممن أمرتنا أحدا ثم يقول ارجعوا فمن وجدتم في قلبه مثقال ذرة من خير فأخرجوه فيخرجون خلقا كثيرا ثم يقولون ربنا لم نذر فيها خيرا وكان أبو سعيد الخدري يقول إن لم تصدقوني بهذا الحديث فاقرؤوا إن شئتم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لا يظلم مثقال ذرة وإن تك حسنة يضاعفها ويؤت من لدنه أجرا عظيم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يقول الله عز وجل 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 نهر الحياة فيخرجون كما تخرج الحبة في حميل السيل ألا ترونها تكون إلى الحجر أو إلى الشجر ما يكون إلى الشمس أصيفر وأخيضر وما يكون منها إلى الظل يكون أبيض فقالوا يا رسول الله كأنك كنت ترعى بالبادية قال فيخرجون كاللؤلؤ في رقابهم الخواتم يعرفهم أهل الجنة هؤلاء عتقاء الله الذين أدخلهم الله الجنة بغير عمل عملوه ولا خير قدموه ثم يقول ادخلوا الجنة فما رأيتموه فهو لكم فيقولون ربنا أعطيتنا ما لم تعط أحدا من العالمين فيقول لكم عندي أفضل من هذا فيقولون يا ربنا أي شيء أفضل من هذا فيقول رضاي فلا أسخط عليكم بعده أبد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it is in Dhoudah of fire but otherwise was in the nadir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هو في ضحضاح من النار ولولا ذلك لكان في الدرك الأسفل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it is in Dhoudah of fire and I was not at the nadir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هو في ضحضاح من نار ولولا أنا لكان في الدرك الأسفل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Yes, and his grandmother in the throes of fire Vokhrjtah to Dhoud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عَمْ وجدته في غمرات من النار فأخرجته إلى ضحضاح</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arkm part of seventy parts of the fire of hell, O Messenger of Allah was told that was enough said they preferred and sixty nine part all of them, such as its he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اركم جزء من سبعين جزءا من نار جهنم قيل يا رسول الله إن كانت لكافية قال فضلت عليهن بتسعة وستين جزءا كلهن مثل ح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e are the other former Day of Resurrection, and this attribution God said you spent sp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حن الآخرون السابقون يوم القيامة وبهذا الإسناد قال الله أنفق أنفق علي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e are deserving of suspicion of Abraham when he said [Lord show me how to revive the dead said they not believe he said yes, but to reassure my heart] The Messenger of Allah may Allah bless him and his family and the blessings of God have mercy on Lot has been home to the very corner, even for broadcast in prison soon Yusuf answered ca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حن أحق بالشك من إبراهيم إذ قال </w:t>
      </w:r>
      <w:r>
        <w:rPr>
          <w:rFonts w:eastAsia="Arial Unicode MS" w:cs="Arial Unicode MS" w:ascii="Arial Unicode MS" w:hAnsi="Arial Unicode MS"/>
          <w:rtl w:val="true"/>
        </w:rPr>
        <w:t>[</w:t>
      </w:r>
      <w:r>
        <w:rPr>
          <w:rFonts w:ascii="Arial Unicode MS" w:hAnsi="Arial Unicode MS" w:eastAsia="Arial Unicode MS" w:cs="Arial Unicode MS"/>
          <w:rtl w:val="true"/>
        </w:rPr>
        <w:t>رب أرني كيف تحيي الموتى قال أولم تؤمن قال بلى ولكن ليطمئن قل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رسول الله صلى الله عليه وآله وسلم يرحم الله لوطا لقد كان يأوي إلى ركن شديد ولو لبثت في السجن ما لبث يوسف لأجبت الداع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e doubt deserving of Abraham if he [Lord show me how to revive the dead, said Ulm believes said yes, but to reassure my heart and God have mercy on Lot has been home to the very corner of the broadcast, even in prison, the length of the broadcast Joseph answered ca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حن أحق بالشك من إبراهيم إذا قال </w:t>
      </w:r>
      <w:r>
        <w:rPr>
          <w:rFonts w:eastAsia="Arial Unicode MS" w:cs="Arial Unicode MS" w:ascii="Arial Unicode MS" w:hAnsi="Arial Unicode MS"/>
          <w:rtl w:val="true"/>
        </w:rPr>
        <w:t>[</w:t>
      </w:r>
      <w:r>
        <w:rPr>
          <w:rFonts w:ascii="Arial Unicode MS" w:hAnsi="Arial Unicode MS" w:eastAsia="Arial Unicode MS" w:cs="Arial Unicode MS"/>
          <w:rtl w:val="true"/>
        </w:rPr>
        <w:t>رب أرني كيف تحيي الموتى قال أولم تؤمن قال بلى ولكن ليطمئن قل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رحم الله لوطا لقد كان يأوي إلى ركن شديد ولو لبثت في السجن طول لبث يوسف لأجبت الداع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e are deserving of suspicion of Abraham Allah bless him and his family as he [Lord show me how it pays homage to the dead, said or did not believe he said yes, but to reassure my heart and God have mercy on Lot said I was sheltered to the very corner, even for broadcast in prison along broadcast Joseph answered cal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نحن أحق بالشك من إبراهيم صلى الله عليه وآله وسلم إذ قال </w:t>
      </w:r>
      <w:r>
        <w:rPr>
          <w:rFonts w:eastAsia="Arial Unicode MS" w:cs="Arial Unicode MS" w:ascii="Arial Unicode MS" w:hAnsi="Arial Unicode MS"/>
          <w:rtl w:val="true"/>
        </w:rPr>
        <w:t>[</w:t>
      </w:r>
      <w:r>
        <w:rPr>
          <w:rFonts w:ascii="Arial Unicode MS" w:hAnsi="Arial Unicode MS" w:eastAsia="Arial Unicode MS" w:cs="Arial Unicode MS"/>
          <w:rtl w:val="true"/>
        </w:rPr>
        <w:t>رب أرني كيف تحيى الموتى قال أو لم تؤمن قال بلى ولكن ليطمئن قلب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ويرحم الله لوطا لقد كان يأوي إلى ركن شديد ولو لبثت في السجن طول لبث يوسف لأجبت الداع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ostel Jibril ejaculates and I prayed with him and then I prayed with him and then I prayed with him and then I prayed with him and prayed with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زل جبريل فأمني فصليت معه ثم صليت معه ثم صليت معه ثم صليت معه ثم صليت م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ophet of prophets came down from under a tree ant bit him and ordered Abjahazh waving from underneath and then ordered her house fire, O my God revealed to him Could one 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زل نبي من الأنبياء تحت شجرة فلدغته نملة فأمر بجهازه فأخرج من تحتها ثم أمر ببيتها فأحرق بالنار فأوحى الله إليه فهلا نملة واح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usrat Babba and decimated returned Baldbo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صرت بالصبا وأهلكت عاد بالدب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 down tomorrow, God willing, Bani Kinana where Bkhaev shared on the infidel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نزل غدا إن شاء الله بخيف بني كنانة حيث تقاسموا على الكف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or wherever I se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ور أنى أر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or wherever I se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ور أنى أر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Nora that I see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نورا أنى أر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hold, the intriguing here is that the sedition here is seen in terms of a century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ا إن الفتنة هاهنا إن الفتنة هاهنا من حيث يطلع قرن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son of Adam, then lifted it and placed it behind a little and said that for him and then threw his hands in front of him and then said he hop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ابن آدم ثم رفعها فوضعها خلف ذلك قليلا وقال هذا أجله ثم رمى بيده أمامه قال وثم أم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son of Adam and said with his hand behind it and said that for him and he nodded his hands and then said he hop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ابن آدم وقال بيده خلف ذلك قال وهذا أجله قال وأومأ بين يديه قال وثم أم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here is the son of Adam and then hope for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ابن آدم وهاهنا أجله وثم أم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son of Adam, and this for him and then hop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ابن آدم وهذا أجله وثم أم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son of Adam, and this for him and that he hoped that threw ou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ابن آدم وهذا أجله وذاك أمله التي رمى 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mountain loves us and we lo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جبل يحبنا ونح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mountain loves us and we love Oh God of Abraham campus Mecca and I entered ihraam between the Apti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جبل يحبنا ونحبه اللهم إن إبراهيم حرم مكة وإني أحرم ما بين لابت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mountain loves us and we love Oh God of Abraham campus Mecca and I entered ihraam between the Apti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جبل يحبنا ونحبه اللهم إن إبراهيم حرم مكة وإني أحرم ما بين لابت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is the way of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is the way of Allah and then said straight line from the north and then to his right and said this means not only for him, including calling him a demon and then read [although this Srati straight, follow him and do not follow the w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ذا سبيل الله مستقيما قال ثم خط عن يمينه وشماله ثم قال هذه السبل ليس منها سبيل إلا عليه شيطان يدعو إليه ثم قرأ </w:t>
      </w:r>
      <w:r>
        <w:rPr>
          <w:rFonts w:eastAsia="Arial Unicode MS" w:cs="Arial Unicode MS" w:ascii="Arial Unicode MS" w:hAnsi="Arial Unicode MS"/>
          <w:rtl w:val="true"/>
        </w:rPr>
        <w:t>[</w:t>
      </w:r>
      <w:r>
        <w:rPr>
          <w:rFonts w:ascii="Arial Unicode MS" w:hAnsi="Arial Unicode MS" w:eastAsia="Arial Unicode MS" w:cs="Arial Unicode MS"/>
          <w:rtl w:val="true"/>
        </w:rPr>
        <w:t>وإن هذا صراطي مستقيما فاتبعوه ولا تتبعوا السبل</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is the way of God and two on his right hand and two from the north said this for the devi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سبيل الله وخطين عن يمينه وخطين عن شماله قال هذه سبيل الشيط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is the death of a hypocri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لموت مناف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from the people of the fire when he attended the murderer of men from most combat fighting and multiplied by the surgeon Vothbtaath came a man from the Prophet peace be upon him and his family the owners of him said, O Messenger of God, what do you think, who spoke it from the people of the fire may have fought in the way of Allah the most fighting Vkthert surgeon said The Prophet, peace be upon him and his family and the people of the fire that it was almost certainMuslims suspicious While is it because he found the man pain surgeon Vohoy his hand to Knanth Vantzaa including shares Vanthr by hardened men from the Muslim to the Messenger of Allah may Allah bless him and his family and said, O Messenger of God, the truth of God talking to have committed suicide flan, killing himself, said the Messenger of Allah, peace be upon and blessings O Bilal then authorized does not enter Paradise exceptBeliever and God to support this immoral men of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من أهل النار فلما حضر القتال قاتل الرجل من أشد القتال وكثرت به الجراح فأثبتته فجاء رجل من أصحاب النبي صلى الله عليه وآله وسلم فقال يا رسول الله أرأيت الذي تحدثت أنه من أهل النار قد قاتل في سبيل الله من أشد القتال فكثرت به الجراح فقال النبي صلى الله عليه وآله وسلم أما إنه من أهل النار فكاد بعض المسلمين يرتاب فبينما هو على ذلك إذ وجد الرجل ألم الجراح فأهوى بيده إلى كنانته فانتزع منها سهما فانتحر بها فاشتد رجال من المسلمين إلى رسول الله صلى الله عليه وآله وسلم فقالوا يا رسول الله صدق الله حديثك قد انتحر فلان فقتل نفسه فقال رسول الله صلى الله عليه وآله وسلم يا بلال قم فأذن لا يدخل الجنة إلا مؤمن وإن الله ليؤيد هذا الدين بالرجل الفا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from the people of the fire when he attended a deadly man fighting severe fighting, hitting him surgery was told, O Messenger of God, the man who told him that the people of Hell, it fought today fighting severe died said the Prophet, may Allah bless him and his family to the fire was almost some people that suspicious while they are on It has been said that it did not die, but its severe wounds when he was the nightDid not stand for the surgeon, killing himself was told the Prophet, peace be upon him and his family and so God said I certify that I am the biggest Abd Allah and His Messenger, then cried in Balala is that people do not go to heaven, but the same God and that the Muslim religion in favor of this immoral m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من أهل النار فلما حضرنا القتال قاتل الرجل قتالا شديدا فأصابته جراحة فقيل يا رسول الله الرجل الذي قلت له إنه من أهل النار فإنه قاتل اليوم قتالا شديدا وقد مات فقال النبي صلى الله عليه وآله وسلم إلى النار فكاد بعض الناس أن يرتاب فبينما هم على ذلك إذ قيل فإنه لم يمت ولكن به جراح شديد فلما كان من الليل لم يصبر على الجراح فقتل نفسه فأخبر النبي صلى الله عليه وآله وسلم بذلك فقال الله أكبر أشهد أني عبد الله ورسوله ثم أمر بلالا فنادى في الناس أنه لا يدخل الجنة إلا نفس مسلمة وأن الله يؤيد هذا الدين بالرجل الفا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from the people of the fire when he attended a deadly man fighting severe fighting, hitting him surgery was told, O Messenger of God, the man who told him earlier that it is the people of the fire he fought today fighting severe died said the Prophet, may Allah bless him and his family to the fire was almost some Muslims that the suspicious while they so it was said that he did not die, but its severe wounds when heThe night did not stand for the surgeon, killing himself was told the Prophet, peace be upon him and his family and so God said, I certify that I am the biggest Abd Allah and His Messenger, then cried Balala is in the people that he does not enter Paradise except a Muslim and that the same God in favor of this immoral men of relig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ا من أهل النار فلما حضرنا القتال قاتل الرجل قتالا شديدا فأصابته جراحة فقيل يا رسول الله الرجل الذي قلت له آنفا إنه من أهل النار فإنه قاتل اليوم قتالا شديدا وقد مات فقال النبي صلى الله عليه وآله وسلم إلى النار فكاد بعض المسلمين أن يرتاب فبينما هم على ذلك إذ قيل إنه لم يمت ولكن به جراحا شديدا فلما كان من الليل لم يصبر على الجراح فقتل نفسه فأخبر النبي صلى الله عليه وآله وسلم بذلك فقال الله أكبر أشهد أني عبد الله ورسوله ثم أمر بلالا فنادى في الناس إنه لا يدخل الجنة إلا نفس مسلمة وإن الله يؤيد هذا الدين بالرجل الفاج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is is the death of a hypocrite when he said if we made the city is a great hypocrite of hypocrites greats has d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ذه لموت منافق قال فلما قدمنا المدينة إذا هو قد مات منافق عظيم من عظماء المنافق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 martyr Vsktwa said, Do you know what the martyr Vsktwa said Do you know what the martyr I said to my wife Osndina Vosndtna I said of the safest and then migrated then killed for the sake of Allah is a martyr Messenger of Allah, may Allah bless him and his family that the martyrs of my nation if a few killings in the way of Allah certificate and certificate abdomen and drowning certificate and certificate of bleeding following childbi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ون ما الشهيد فسكتوا فقال هل تدرون ما الشهيد فسكتوا قال هل تدرون ما الشهيد فقلت لامرأتي أسنديني فأسندتني فقلت من أسلم ثم هاجر ثم قتل في سبيل الله فهو شهيد فقال رسول الله صلى الله عليه وآله وسلم إن شهداء أمتي إذا لقليل القتل في سبيل الله شهادة والبطن شهادة والغرق شهادة والنفساء شها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is said Allah and His Messenger know this man said East line and the lines to the side of the symptoms Tnhishh everywhere that this injury Oktoh this line and the surrounding term and the line outside the box Hop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ون ما هذا قالوا الله ورسوله أعلم قال هذا الإنسان الخط الأوسط وهذه الخطوط التي إلى جنبه الأعراض تنهشه من كل مكان إن أخطأه هذا أصابه هذا والخط المربع الأجل المحيط به والخط الخارج الأم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is said Allah and His Messenger know this man said that for him and hope this deal and hope Echtljh term without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ون ما هذا قالوا الله ورسوله أعلم قال هذا الإنسان وهذا أجله وهذا أمله يتعاطى الأمل والأجل يختلجه دون ذ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your Lord said Allah and His Messenger know said said said Ebadi became a believer and unbeliever me either of said Matarna thanks to God and His mercy me it is a believer and unbeliever planet from the tempest Matarna said such and such it is an infidel me a believer plane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ون ماذا قال ربكم قالوا الله ورسوله أعلم قال قال أصبح من عبادي مؤمن بي وكافر فأما من قال مطرنا بفضل الله ورحمته فذلك مؤمن بي كافر بالكوكب وأما من قال مطرنا بنوء كذا وكذا فذلك كافر بي مؤمن بالكوك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of martyrs of my two or three times, he said Vsktwa worship told us, O Messenger of Allah said, slain in the way of Allah and dies of a martyr martyr martyr and contested bleeding following childbirth and Shahid pulled her son Bsrrh to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ون من الشهداء من أمتي مرتين أو ثلاثا فسكتوا فقال عبادة أخبرنا يا رسول الله فقال القتيل في سبيل الله شهيد والمبطون شهيد والمطعون شهيد والنفساء شهيد يجرها ولدها بسرره إلى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 truth of God to the people of God and His Messenger know he said that the worship of God and do not involve doing something that said do you know what their right to it if they do God and His Messenger know he said he would not punis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ي ما حق الله على الناس قال الله ورسوله أعلم قال أن يعبد الله ولا يشرك به شيء قال أتدري ما حقهم عليه إذا فعلوا ذلك فقال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 right of Allah upon His slaves said Allah and His Messenger know said that worship Him and not associate anything with Him said, do you know what the right of slaves to God if they do forgive them nor punish Muammar said in his speech, said I, O Messenger of God, but preach the people said let them wo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ي ما حق الله على عباده قلت الله ورسوله أعلم قال أن يعبدوه ولا يشركوا به شيئا قال هل تدري ما حق العباد على الله إذا فعلوا ذلك أن يغفر لهم ولا يعذبهم قال معمر في حديثه قال قلت يا رسول الله الا أبشر الناس قال دعهم يعم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know what the right of Allah upon His slaves said Allah and His Messenger know said that worship Him and not associate anything with Him said, do you know what the right of slaves to God if they do forgive them nor punish Muammar said in his speech, said I, O Messenger of God, but preach the people said let them wor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دري ما حق الله على عباده قلت الله ورسوله أعلم قال أن يعبدوه ولا يشركوا به شيئا قال هل تدري ما حق العباد على الله إذا فعلوا ذلك أن يغفر لهم ولا يعذبهم قال معمر في حديثه قال قلت يا رسول الله الا أبشر الناس قال دعهم يعم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in the sun there is no cloud and they said no, O Messenger of Allah said, Is Tdharon in the moon to full moon night is not without clouds, said Abdul Razak visits to the moon the night of the full moon is not without clouds and they said no, O Messenger of Allah said, you can see your Lord, the Day of Resurrection as God brings people say, 'Who was worshiped something Fletbah follows the moon was worshiped by the moon and wasWorshiped the sun the sun is followed was worshiped tyrants tyrants and keep this nation where Mnavqoha God Faotém in an image which know says I am your Lord, they say, seek refuge with Allah from you this our place even comes our Lord, if we received the Lord knew he Faotém God in the picture, which know says I am your Lord, you say our Lord Vibonh said and hits bridgeThe hell of the Prophet of Allah bless him and told him I will be the first to authorize the suit apostles that day O ladder ladder and the hooks such as forks monkey you seen forks monkey said Yes, O Messenger of God said they like forks monkeys but he did not know as much as bones, but God Vtaktaf people their jobs Some Mobak Almkhrdl them work and then survive even if the finishedGod of eliminating between slaves and wanted to come out of the fire who wants to have mercy on those who had testified that there is no god but Allah ordered the angels to evacuate them Faarafounam sign of the effects of prostration and Allah has forbidden the Fire to eat from the son of Adam, the effect of prostration Vijrjohnhm of fire may Amthacoa Faisb them from the water told him the water of life they shall spring up in the bean plant Hamil TorrentIt remains a man accepts his face to the fire and says any employer may Akechbna fragrance and Ahrgueni intelligence Vasrv my face from the fire, said it is still calling for God even says so perhaps if I gave you that ask me the other says no, and Your glory do not ask other expended his face from the fire, and then say, O Lord Qrbena to the door of paradise, says Ulysse claimed that you do not ask me other Wilk SonAdam what Ogdrick still calls even Vlali say that I gave it to ask me the other says no, and Your glory do not ask others, and gives God of covenants and charters that do not ask other Fikrabh to the door of paradise If DNA which Anfeguet his paradise if he saw what where the Alhabrp and pleasure minted wills God be silent and then say, O Lord brought me paradise, says Ulysse claimedThat do not ask me the other or says Ulysse said had been given a custom and Mwathiqk that do not ask me the other says, O Lord, do not make me miserable creatures still calls God Almighty even laugh If laughed it authorized him to enter it. If the income he was told wish of well Vimny then reportedly wish of the as well as Vimny until interrupted by Amani is said that you and others like him, said Abu Said was sittingWith Abu Huraira does not change it a bit of a saying even ended up saying that you and others like him, said Abu Saeed heard the Prophet, peace be upon him and his family and him say this to you tenfold with him said Abu Huraira preserved and others like him, said Abu Huraira and that guy Last Paradise incomes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ضارون في الشمس ليس دونها سحاب فقالوا لا يا رسول الله قال هل تضارون في القمر ليلة البدر ليس دونه سحاب وقال عبد الرزاق مرة للقمر ليلة البدر ليس دونه سحاب فقالوا لا يا رسول الله قال فإنكم ترون ربكم يوم القيامة كذلك يجمع الله الناس فيقول من كان يعبد شيئا فليتبعه فيتبع من كان يعبد القمر القمر ومن كان يعبد الشمس الشمس ويتبع من كان يعبد الطواغيت الطواغيت وتبقى هذه الأمة فيها منافقوها فيأتيهم الله في غير صورته التي يعرفون فيقول أنا ربكم فيقولون نعوذ بالله منك هذا مكاننا حتى يأتينا ربنا فإذا جاءنا ربنا عرفناه قال فيأتيهم الله في الصورة التي يعرفون فيقول أنا ربكم فيقولون أنت ربنا فيتبعونه قال ويضرب بجسر على جهنم قال النبي صلى الله عليه وآله وسلم فأكون أول من يجيز ودعوى الرسل يومئذ اللهم سلم سلم وبها كلاليب مثل شوك السعدان هل رأيتم شوك السعدان قالوا نعم يا رسول الله قال فإنها مثل شوك السعدان غير أنه لا يعلم قدر عظمها إلا الله فتخطف الناس بأعمالهم فمنهم الموبق بعمله ومنهم المخردل ثم ينجو حتى إذا فرغ الله من القضاء بين العباد وأراد أن يخرج من النار من أراد أن يرحم ممن كان يشهد أن لا إله إلا الله أمر الملائكة أن يخرجوهم فيعرفونهم بعلامة آثار السجود وحرم الله على النار أن تأكل من ابن آدم أثر السجود فيخرجونهم من النار قد امتحشوا فيصب عليهم من ماء يقال له ماء الحياة فينبتون نبات الحبة في حميل السيل ويبقى رجل يقبل بوجهه إلى النار فيقول أي رب قد قشبني ريحها وأحرقني ذكاؤها فاصرف وجهي عن النار قال فلا يزال يدعو الله حتى يقول فلعل إن أعطيتك ذلك أن تسألني غيره فيقول لا وعزتك لا أسألك غيره فيصرف وجهه عن النار ثم يقول بعد ذلك يا رب قربني إلى باب الجنة فيقول أوليس قد زعمت أنك لا تسألني غيره ويلك يا ابن آدم ما أغدرك فلا يزال يدعو حتى يقول فلعلي إن أعطيتك ذلك أن تسألني غيره فيقول لا وعزتك لا أسألك غيره ويعطي الله من عهود ومواثيق أن لا يسأله غيره فيقربه إلى باب الجنة فإذا دنا منها انفهقت له الجنة فإذا رأى ما فيها من الحبرة والسرور سكت ما شاء الله أن يسكت ثم يقول يا رب أدخلني الجنة فيقول أوليس قد زعمت أن لا تسألني غيره أو قال فيقول أوليس قد أعطيت عهدك ومواثيقك أن لا تسألني غيره فيقول يا رب لا تجعلني أشقى خلقك فلا يزال يدعو الله عز وجل حتى يضحك فإذا ضحك منه أذن له بالدخول فيها فإذا دخل قيل له تمن من كذا فيتمنى ثم يقال تمن من كذا فيتمنى حتى تنقطع به الأماني فيقال هذا لك ومثله معه قال وأبو سعيد جالس مع أبي هريرة لا يغير عليه شيئا من قوله حتى انتهى إلى قوله هذا لك ومثله معه قال أبو سعيد سمعت النبي صلى الله عليه وآله وسلم يقول هذا لك وعشرة أمثاله معه قال أبو هريرة حفظت ومثله معه قال أبو هريرة وذلك الرجل آخر أهل الجنة دخولا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in the sun there is no cloud said we do not, said Will Tdharon in the moon to full moon night is not without Sahab said we are not told, you can see your Lord as well as the Day of Resurrection brings God's people on the Day of Resurrection in one hand, he said to those who were worshiped something Fletbah said follows the who Visaqton sun worshiping the sun in the fire and who were followedWorship the moon moon Visaqton in the fire and follow who worship idols idols who were worshiping idols idols Visaqton in the fire, said all of those who worship other than Allah, even falling into the fire Messenger of Allah may Allah bless him and his family remains faithful and Mnavqohm between Zarém and the remnants of the people of the book and Qllahm hand said FaotémGod Almighty says do not you follow what you worship said they say we worship God we have not seen God Vekshv for leg no one stays was worship God only occurred in prostration and a stay was prostrate hypocrisy and reputation only signed the scruff of his neck, said then the path is placed between the back of hell and the prophets Bnahite saying Oh God, Oh God, him him him him and subservience to refute it and it hooks and hooksAbdul Rahman said, I do not know, perhaps said kidnap people and Hasake sprout Benjd said her monkey said, and called her to them said I and my nation I will be the first of over or first authorizes said Fimron him like lightning, and like the wind, and like Ecevit horses and passengers Vnag Muslim and scratched Maclm and Makdous in the fire if they made If Jaosoh or what any of you in the right knows that he has the strongest rightAppeal to them in their brothers who were killed in the fire say any employer we invade all of Nhj all and Natmr all Wim survived today and perished He says God Look who was in his heart, weighing dinars of faith Vokhrjoh said Vijrjohn said then say it was in his heart, weighing carats of faith Vokhrjoh said Vijrjohn said then say it was in his heart the weight of a mustard seedOf faith Vokhrjoh said Vijrjohn said then says Abu Said between me and you the Book of Allah Abdul Rahman said and I think means saying [although the weight of a grain of mustard seed, we came out and Enough us two computers] said Vijrjohn of fire shall be cast out in the river is called the animal river they shall spring up as sprout love in Hamil Torrent not you see what the undergrowth of the sun to be green and beYellow shade to be said, O Messenger of God like you were sponsored by the sheep may have said to the sheep were sponsored b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ل تضارون في الشمس ليس دونها سحاب قال قلنا لا قال فهل تضارون في القمر ليلة البدر ليس دونه سحاب قال قلنا لا قال فإنكم ترون ربكم كذلك يوم القيامة يجمع الله الناس يوم القيامة في صعيد واحد قال فيقال من كان يعبد شيئا فليتبعه قال فيتبع الذين كانوا يعبدون الشمس الشمس فيتساقطون في النار ويتبع الذين كانوا يعبدون القمر القمر فيتساقطون في النار ويتبع الذين كانوا يعبدون الأوثان الأوثان والذين كانوا يعبدون الأصنام الأصنام فيتساقطون في النار قال وكل من كان يعبد من دون الله حتى يتساقطون في النار قال رسول الله صلى الله عليه وآله وسلم فيبقى المؤمنون ومنافقوهم بين ظهريهم وبقايا أهل الكتاب وقللهم بيده قال فيأتيهم الله عز وجل فيقول ألا تتبعون ما كنتم تعبدون قال فيقولون كنا نعبد الله ولم نر الله فيكشف عن ساق فلا يبقى أحد كان يسجد لله إلا وقع ساجدا ولا يبقى أحد كان يسجد رياء وسمعة إلا وقع على قفاه قال ثم يوضع الصراط بين ظهري جهنم والأنبياء بناحيتيه قولهم اللهم سلم سلم اللهم سلم سلم وإنه لدحض مزلة وإنه لكلاليب وخطاطيف قال عبد الرحمن ولا أدري لعله قد قال تخطف الناس وحسكة تنبت بنجد يقال لها السعدان قال ونعتها لهم قال فأكون أنا وأمتي لأول من مر أو أول من يجيز قال فيمرون عليه مثل البرق ومثل الريح ومثل أجاويد الخيل والركاب فناج مسلم ومخدوش مكلم ومكدوس في النار فإذا قطعوه أو فإذا جاوزوه فما أحدكم في حق يعلم أنه حق له بأشد مناشدة منهم في إخوانهم الذين سقطوا في النار يقولون أي رب كنا نغزو جميعا ونحج جميعا ونعتمر جميعا فيم نجونا اليوم وهلكوا قال فيقول الله انظروا من كان في قلبه زنة دينار من إيمان فأخرجوه قال فيخرجون قال ثم يقول من كان في قلبه زنة قيراط من إيمان فأخرجوه قال فيخرجون قال ثم يقول من كان في قلبه مثقال حبة خردل من إيمان فأخرجوه قال فيخرجون قال ثم يقول أبو سعيد بيني وبينكم كتاب الله قال عبد الرحمن وأظنه يعني قوله </w:t>
      </w:r>
      <w:r>
        <w:rPr>
          <w:rFonts w:eastAsia="Arial Unicode MS" w:cs="Arial Unicode MS" w:ascii="Arial Unicode MS" w:hAnsi="Arial Unicode MS"/>
          <w:rtl w:val="true"/>
        </w:rPr>
        <w:t>[</w:t>
      </w:r>
      <w:r>
        <w:rPr>
          <w:rFonts w:ascii="Arial Unicode MS" w:hAnsi="Arial Unicode MS" w:eastAsia="Arial Unicode MS" w:cs="Arial Unicode MS"/>
          <w:rtl w:val="true"/>
        </w:rPr>
        <w:t>وإن كان مثقال حبة من خردل أتينا بها وكفى بنا حاسب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فيخرجون من النار فيطرحون في نهر يقال له نهر الحيوان فينبتون كما تنبت الحب في حميل السيل ألا ترون ما يكون من النبت إلى الشمس يكون أخضر وما يكون إلى الظل يكون أصفر قالوا يا رسول الله كأنك كنت قد رعيت الغنم قال أجل قد رعيت الغن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in the sun there is no cloud said no, O Messenger of Allah said, Is Tdharon in the moon to full moon night is not without clouds and they said no, O Messenger of Allah said, you're seeing the Day of Resurrection also brings God's people say, 'Who was worshiped something Vibah follows the of was worshiped the moon the moon is was worshiped the sun and the sun was worshiped follows from tyrants tyrantsThe remainder of this nation where Mnavqoha God Faotém in an image that you know he says I am your Lord, they say, seek refuge with Allah from you this our place even comes our Lord, if we received the Lord knew he Faotém God in the picture, which know says I am your Lord say you Lord Vibonh said and hits a bridge over hell Prophet SAW said Allah be upon him and his family VokonFirst of authorizing suit apostles that day O ladder ladder and the hooks such as forks monkey you seen forks monkey said Yes, O Messenger of God said they like forks monkey is he does not know as much as bones, but God Vtaktaf people their jobs Some Mobak work, including Almkhrdl then survive even if God ended the elimination of between slaves and wanted to come out of the fireWhoever wants to have mercy on those who had testified that there is no god but Allah ordered the angels to evacuate them Faarafounam sign of the effects of prostration and Allah has forbidden the Fire to eat from the son of Adam, the effect of prostration Vijrjohnhm may Amthacoa Faisb them from the water is called the water of life they shall spring plant grain in Hamil Torrent and remains a man accept his face to the fire and says any employer may Akechbna fragranceAnd Ahrgueni intelligence Vasrv my face from the fire is still calling God even says Vlali if I gave you that ask me the other says no, and Your glory do not ask other expended his face from the fire and says then, O Lord Qrbena to the door of paradise, says Aulis has claimed that the do not ask me other Wilk, O son of Adam What Ogdrick still calls Vlali even say that I gave it to ask meThe other says no, and Your glory do not ask others, and gives God of covenants and charters that do not ask other Fikrabh to the door of paradise If DNA which Anfeguet his paradise if he saw what where the Alhabrp and pleasure minted God wills that silent and then say, O Lord brought me paradise, says Ulysse claimed that Do not ask me the other covenants and Mwathiqk has been given to the other and says do not ask meO Lord, do not make me miserable creatures still calls God even laughs If laughed it authorized him to enter it. If Enter was told wish of well Vimny then reportedly wish of well Vimny until interrupted by Amani said to him that you like him, said Abu Said was sitting with Abu Huraira it does not change anything from saying even if you ended up saying that you and others lik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ضارون في الشمس ليس دونها سحاب قالوا لا يا رسول الله فقال هل تضارون في القمر ليلة البدر ليس دونه سحاب فقالوا لا يا رسول الله قال فإنكم ترونه يوم القيامة كذلك يجمع الله الناس فيقول من كان يعبد شيئا فيتبعه فيتبع من كان يعبد القمر القمر ومن كان يعبد الشمس الشمس ويتبع من كان يعبد الطواغيت الطواغيت وتبقى هذه الأمة فيها منافقوها فيأتيهم الله في غير الصورة التي تعرفون فيقول أنا ربكم فيقولون نعوذ بالله منك هذا مكاننا حتى يأتينا ربنا فإذا جاءنا ربنا عرفناه قال فيأتيهم الله في الصورة التي يعرفون فيقول أنا ربكم فيقولون أنت ربنا فيتبعونه قال ويضرب جسر على جهنم قال النبي صلى الله عليه وآله وسلم فأكون أول من يجيز ودعوى الرسل يومئذ اللهم سلم سلم وبها كلاليب مثل شوك السعدان هل رأيتم شوك السعدان قالوا نعم يا رسول الله قال فإنها مثل شوك السعدان غير أنه لا يعلم قدر عظمها إلا الله فتخطف الناس بأعمالهم فمنهم الموبق بعمله ومنهم المخردل ثم ينجو حتى إذا فرغ الله من القضاء بين العباد وأراد أن يخرج من النار من أراد أن يرحم ممن كان يشهد أن لا إله إلا الله أمر الملائكة أن يخرجوهم فيعرفونهم بعلامة آثار السجود وحرم الله على النار أن تأكل من ابن آدم أثر السجود فيخرجونهم قد امتحشوا فيصب عليهم من ماء يقال له ماء الحياة فينبتون نبات الحبة في حميل السيل ويبقى رجل يقبل بوجهه إلى النار فيقول أي رب قد قشبني ريحها وأحرقني ذكاؤها فاصرف وجهي عن النار فلا يزال يدعو الله حتى يقول فلعلي إن أعطيتك ذلك أن تسألني غيره فيقول لا وعزتك لا أسألك غيره فيصرف وجهه عن النار فيقول بعد ذلك يا رب قربني إلى باب الجنة فيقول أوليس قد زعمت أن لا تسألني غيره ويلك يا ابن آدم ما أغدرك فلا يزال يدعو حتى يقول فلعلي إن أعطيتك ذلك أن تسألني غيره فيقول لا وعزتك لا أسألك غيره ويعطي الله من عهود ومواثيق أن لا يسأل غيره فيقربه إلى باب الجنة فإذا دنا منها انفهقت له الجنة فإذا رأى ما فيها من الحبرة والسرور سكت ما شاء الله أن يسكت ثم يقول يا رب أدخلني الجنة فيقول أوليس قد زعمت أن لا تسألني غيره وقد أعطيت عهودك ومواثيقك أن لا تسألني غيره فيقول يا رب لا تجعلني أشقى خلقك فلا يزال يدعو الله حتى يضحك فإذا ضحك منه أذن له بالدخول فيها فإذا أدخل قيل له تمن من كذا فيتمنى ثم يقال تمن من كذا فيتمنى حتى تنقطع به الأماني فيقال له هذا لك ومثله معه قال وأبو سعيد جالس مع أبي هريرة ولا يغير عليه شيئا من قوله حتى إذا انتهى إلى قوله هذا لك ومثله م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in the moon to full moon night they said No, O Messenger of Allah said Will Tdharon in the sun there is no cloud They said no, you're seeing also brings God's people on the Day of Resurrection is said of those who worship something Fletbah follows the worship of the sun the sun is followed worshiped the moon the moon is followed by worship tyrants and despots of this nation or remain where Hafoha MnavqohaAbu Kamel said doubt Ibrahim Faotém God in an image of an image that know says I am your Lord, they say, seek refuge with Allah from you this our place even comes our Lord. If came Lord knew Faotém Almighty God in his image, which know says I am your Lord say you Lord Vibonh and hits the path between the dorsal hell Vokon I and my nation first Ajosh not speakThat day, but the apostles and suit the apostles that day O ladder ladder in hell hooks such as forks monkeys Did you see the monkey said Yes, O Messenger of God said they like forks monkey is he does not know as much as bones, but God kidnap people their jobs Some Mobak work or said binder work or Almkhrdl and them figuratively Abu Kamel said in his speech doubt Abraham, whomAlmkhrdl or figuratively then manifests itself even if the finished God Almighty eliminated between slaves and wanted to come out mercy than he wanted from the people of Hell ordered the angels to get out of the fire was not associating anything with Allaah who God wants to have mercy on those who say there is no god but Allah Faarafounam in fire they know the impact of prostration eat fire, but the impact of the son of Adam and prostrate campusGod on the fire eat impact prostrate Vijrjohn of fire may Amthacoa Faisb them the water of life they shall spring up as sprout grain and said Abu full pill also in Hamil Torrent remains kissed a man with his face on fire, another Paradise entry says any employer Spend my face from the fire, it may Akechbna fragrance and Ahrgueni Djanha him to invite God wills to call him and then sayAlmighty God Is Asit that doing so your ask other says no, and Your glory do not ask others, and gives his Lord of the covenants and charters are willing expended God Almighty and his face on fire. If I accept the Paradise and saw silent God wills that silent, then says any employer Qrbena to the door of paradise, says God Almighty has it not been given Mwathiqk and covenants that do not ask me what isI gave Wilk O son of Adam, what Ogdrick says any employer calleth God even tells him Will Asit The given it to ask other says no, and Your glory does not ask the other gives the Lord wills of the covenants and charters is provided by the door of paradise if he on the door of paradise Anfeguet his paradise, he saw what the pleasure of Alhabrp Vskt what God wills that silent, then says any employer brought meParadise says God has not been given the covenants and Mwathiqk that do not ask me is what I gave you and Lilac, O son of Adam, what Ogdrick says any employer not to be miserable creatures still calls God until God laughs him if God laughed it said enter paradise if their income God told him Timnath asks Lord wishes, even if God says to remind him of such and such, even if interrupted byAmani God said to him that you like him and with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ضارون في القمر ليلة البدر قالوا لا يا رسول الله قال فهل تضارون في الشمس ليس دونها سحاب قالوا لا قال فإنكم ترونه كذلك يجمع الله الناس يوم القيامة فيقال من كان يعبد شيئا فليتبعه فيتبع من يعبد الشمس الشمس ويتبع من يعبد القمر القمر ويتبع من يعبد الطواغيت الطواغيت وتبقى هذه الأمة فيها شافعوها أو منافقوها قال أبو كامل شك إبراهيم فيأتيهم الله في صورة غير صورته التي يعرفون فيقول أنا ربكم فيقولون نعوذ بالله منك هذا مكاننا حتى يأتينا ربنا فإذا جاء ربنا عرفناه فيأتيهم الله عز وجل في صورته التي يعرفون فيقول أنا ربكم فيقولون أنت ربنا فيتبعونه ويضرب الصراط بين ظهري جهنم فأكون أنا وأمتي أول من يجوزه ولا يتكلم يومئذ إلا الرسل ودعوى الرسل يومئذ اللهم سلم سلم وفي جهنم كلاليب مثل شوك السعدان هل رأيتم السعدان قالوا نعم يا رسول الله قال فإنها مثل شوك السعدان غير أنه لا يعلم قدر عظمها إلا الله تخطف الناس بأعمالهم فمنهم الموبق بعمله أو قال الموثق بعمله أو المخردل ومنهم المجازى قال أبو كامل في حديثه شك إبراهيم ومنهم المخردل أو المجازى ثم يتجلى حتى إذا فرغ الله عز وجل من القضاء بين العباد وأراد أن يخرج برحمته من أراد من أهل النار أمر الملائكة أن يخرجوا من النار من كان لا يشرك بالله شيئا ممن أراد الله أن يرحمه ممن يقول لا إله إلا الله فيعرفونهم في النار يعرفونهم بأثر السجود تأكل النار ابن آدم إلا أثر السجود وحرم الله على النار أن تأكل أثر السجود فيخرجون من النار قد امتحشوا فيصب عليهم ماء الحياة فينبتون كما تنبت الحبة وقال أبو كامل الحبة أيضا في حميل السيل ويبقى رجل مقبل بوجهه على النار وهو آخر أهل الجنة دخولا فيقول أي رب اصرف وجهي عن النار فإنه قد قشبني ريحها وأحرقني دخانها فيدعو الله ما شاء أن يدعوه ثم يقول الله عز وجل هل عسيت إن فعل ذلك بك أن تسأل غيره فيقول لا وعزتك لا أسأل غيره ويعطي ربه عز وجل من عهود ومواثيق ما شاء فيصرف الله عز وجل وجهه عن النار فإذا أقبل على الجنة ورآها سكت ما شاء الله أن يسكت ثم يقول أي رب قربني إلى باب الجنة فيقول الله عز وجل له ألست قد أعطيت عهودك ومواثيقك أن لا تسألني غير ما أعطيتك ويلك يا ابن آدم ما أغدرك فيقول أي رب فيدعو الله حتى يقول له فهل عسيت إن أعطيت ذلك أن تسأل غيره فيقول لا وعزتك لا أسأل غيره فيعطي ربه ما شاء من عهود ومواثيق فيقدمه إلى باب الجنة فإذا قام على باب الجنة انفهقت له الجنة فرأى ما فيها من الحبرة والسرور فيسكت ما شاء الله أن يسكت ثم يقول أي رب أدخلني الجنة فيقول الله له أليس قد أعطيت عهودك ومواثيقك أن لا تسألني غير ما أعطيتك ويلك يا ابن آدم ما أغدرك فيقول أي رب لا أكون أشقى خلقك فلا يزال يدعو الله حتى يضحك الله منه فإذا ضحك الله منه قال ادخل الجنة فإذا دخلها قال الله له تمنه فيسأل ربه ويتمنى حتى إن الله ليذكره يقول من كذا وكذا حتى إذا انقطعت به الأماني قال الله له لك ذلك ومثله م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in the moon to full moon night they said No, O Messenger of Allah said Will Tdharon in the sun there is no cloud said no, O Messenger of Allah said, you're seeing also brings God's people on the Day of Resurrection he says, who was worshiped something Fletbah follows the of was worshiped the sun the sun is followed was worshiped Moon and the moon was worshiped followed by tyrants and despots keptNation where Hafoha or Mnavqoha doubt Ibrahim Faotém God says I am your Lord say this our place even comes our Lord, if we received the Lord knew Faotém God in his image, which know says I am your Lord say you Lord Vibonh and hits the path between the dorsal hell I Vokon and my nation first permitted not speak that day only Acts of the Apostles and the suit that dayOh God, handed him in hell hooks such as forks monkeys Did you see the monkey said Yes, O Messenger of God said they like forks monkeys, however, did not know as much as bones, but God kidnap people their jobs Some insured remains work or Mobak work or documented his work, including Almkhrdl or figuratively or so then manifests itself even if God has finished among the subjects of the judiciaryAnd wanted to come out mercy of the wanted from the people of Hell Angels ordered to get out of the fire was not associating anything with Allaah who God wants to bless his soul who bears witness that there is no god but Allah Faarafounam in fire impact prostrate fire devours the son of Adam, but the effect of prostration God has forbidden to the fire that eat prostrate Vijrjohn impact of the fire may Amthacoa Faisb them the water of lifeThey shall spring up beneath it also grows grain in Hamil Torrent then God empties eliminated between slaves and remains kissed a man with his face on fire is another people of Hell incomes Paradise says any employer Spend my face from the fire, it may Akechbna fragrance and Ahrgueni intelligence him to invite God as he wishes to call him and then God says Do Asit was given so that the other says do not ask me Your glory and do not askOthers, and gives his Lord of the covenants and charters are willing expended God and face from the fire. If I accept the Paradise and saw silent God wills it to remain silent, then says any employer introduced me to the door of paradise, says God has it not been given covenants and Mwathiqk that do not ask me but who never given Wilk Son Adam says what Ogdrick any employer calls until God says Asit Is that given thatAsk the other says no, and Your glory do not ask others and gives wills of the covenants and charters is provided by the door of paradise if the door of paradise Anfeguet his paradise and saw they included Alhabrp and pleasure Vskt what God wills that silent, then says any employer brought me paradise, says God not you've been given Mwathiqk and covenants that do not ask what is given, says Wilk, O son of AdamWhat Ogdrick says any employer not Okonnen miserable creatures still calls even God laughs him if laughed him told him enter Paradise if their income God told him Timnath asked Rabbo and wished so that God reminds him say such and such until interrupted by the wishes of God said that you and others like him said Tender and son over Abu Sa'eed with Abu Huraira not reply to him from speaking anythingEven if Abu Huraira event that the Almighty God said that you and others like him, said Abu Sa'eed and tenfold with him, O Abu Huraira Abu Huraira said what saved only saying that you and others like him, said Abu Sa'eed I certify that I memorized from the Messenger of Allah may Allah bless him and his family saying that you tenfo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ضارون في القمر ليلة البدر قالوا لا يا رسول الله قال فهل تضارون في الشمس ليس دونها سحاب قالوا لا يا رسول الله قال فإنكم ترونه كذلك يجمع الله الناس يوم القيامة فيقول من كان يعبد شيئا فليتبعه فيتبع من كان يعبد الشمس الشمس ويتبع من كان يعبد القمر القمر ويتبع من كان يعبد الطواغيت الطواغيت وتبقى هذه الأمة فيها شافعوها أو منافقوها شك إبراهيم فيأتيهم الله فيقول أنا ربكم فيقولون هذا مكاننا حتى يأتينا ربنا فإذا جاءنا ربنا عرفناه فيأتيهم الله في صورته التي يعرفون فيقول أنا ربكم فيقولون أنت ربنا فيتبعونه ويضرب الصراط بين ظهري جهنم فأكون أنا وأمتي أول من يجيزها ولا يتكلم يومئذ إلا الرسل ودعوى الرسل يومئذ اللهم سلم سلم وفي جهنم كلاليب مثل شوك السعدان هل رأيتم السعدان قالوا نعم يا رسول الله قال فإنها مثل شوك السعدان غير أنه لا يعلم ما قدر عظمها إلا الله تخطف الناس بأعمالهم فمنهم المؤمن يبقى بعمله أو الموبق بعمله أو الموثق بعمله ومنهم المخردل أو المجازى أو نحوه ثم يتجل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حرم الله على النار أن تأكل أثر السجود فيخرجون من النار قد امتحشوا فيصب عليهم ماء الحياة فينبتون تحته كما تنبت الحبة في حميل السيل ثم يفرغ الله من القضاء بين العباد ويبقى رجل مقبل بوجهه على النار هو آخر أهل النار دخولا الجنة فيقول أي رب اصرف وجهي عن النار فإنه قد قشبني ريحها وأحرقني ذكاؤها فيدعو الله بما شاء أن يدعوه ثم يقول الله هل عسيت إن أعطيت ذلك أن تسألني غيره فيقول لا وعزتك لا أسألك غيره ويعطي ربه من عهود ومواثيق ما شاء فيصرف الله وجهه عن النار فإذا أقبل على الجنة ورآها سكت ما شاء الله ان يسكت ثم يقول أي رب قدمني إلى باب الجنة فيقول الله له ألست قد أعطيت عهودك ومواثيقك أن لا تسألني غير الذي أعطيت أبدا ويلك يا ابن آدم ما أغدرك فيقول أي رب ويدعو الله حتى يقول هل عسيت إن أعطيت ذلك أن تسأل غيره فيقول لا وعزتك لا أسألك غيره ويعطي ما شاء من عهود ومواثيق فيقدمه إلى باب الجنة فإذا قام إلى باب الجنة انفهقت له الجنة فرأى ما فيها من الحبرة والسرور فيسكت ما شاء الله أن يسكت ثم يقول أي رب أدخلني الجنة فيقول الله ألست قد أعطيت عهودك ومواثيقك أن لا تسأل غير ما أعطيت فيقول ويلك يا ابن آدم ما أغدرك فيقول أي رب لا أكونن أشقى خلقك فلا يزال يدعو حتى يضحك الله منه فإذا ضحك منه قال له ادخل الجنة فإذا دخلها قال الله له تمنه فسأل ربه وتمنى حتى إن الله ليذكره يقول كذا وكذا حتى انقطعت به الأماني قال الله ذلك لك ومثله معه قال عطاء ابن يزيد وأبو سعيد الخدري مع أبي هريرة لا يرد عليه من حديثه شيئا حتى إذا حدث أبو هريرة أن الله تبارك وتعالى قال ذلك لك ومثله معه قال أبو سعيد الخدري وعشرة أمثاله معه يا أبا هريرة قال أبو هريرة ما حفظت إلا قوله ذلك لك ومثله معه قال أبو سعيد الخدري أشهد أني حفظت من رسول الله صلى الله عليه وآله وسلم قوله ذلك لك وعشرة أمثا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to see the sun in the afternoon, not in the cloud said Tdharon Is not he see the moon in the night of the full moon is not in the cloud said they said no and my hand does not Tdharon in his vision, but also to see one Tdhar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ضارون في رؤية الشمس في الظهيرة ليست في سحابة قالوا لا قال هل تضارون في رؤية القمر ليلة البدر ليس في سحابة قالوا لا قال والذي نفسي بيده لا تضارون في رؤيته إلا كما تضارون في رؤية أحد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to see the sun and the moon if Shawwa said no he said, you do not Tdharon in seeing your Lord that day, but also Tdharon in vision and then said a voice calls out to go all the people to what they worshiped goes Cross owners with their cross, and the owners of the idols with their idols and the owners of all the gods with the gods Even remains of those who worship God of righteousness or licentious and Gbrat ofPeople of the Book, then come hell displays like the mirage it is said to the Jews what you worship said we adore Uzair Son of God is said Kzpettm not God Her not born, what you want to say we want to Tsagana said to drink Visaqton in hell and then said to the Christians what you worship say we worship Christ, the Son of God Kzpettm is said not to God nor her son whatYou want to say we want to Tsagana said to drink Visaqton even remains of those who worship God of righteousness or licentious said to them what Ihbiskm people have gone say Variqnahm and we are in dire need of us to him today and I heard calling calling to catch all the people what they worship, but are waiting for our Lord said Faotém Jabbar in the image His image is that they saw the first timeI says Lord say you Lord does not speak to him, but the prophets says Are you and him verse know say leg Vekshv for leg Fasadjad him every believer and remains was prostrate to Allah hypocrisy and reputation goes so prostrate attributable back according to one then brought the bridge renders between dorsal hell we say, O Messenger of God bridge and said it Mdhoudh subservience hooks and hooksAnd Hasake splayed her complaint Aqifah be Benjd said to have a monkey insured Kalparty and lightning, and the wind and Kocevit horses and passengers Vnag Muslim survivor scratched and Makdous in Hell until passing the last of them pulls the clouds, what you in the strongest I appeal to the right may show you of the insured that day the Titanic and if they saw that they had survived the brothers say they were brothers of our LordPray with us, and fasted with us and working with us God says go, it is you find in his heart the weight of dinars from the faith Vokhrjoh and deprives God their pictures on the fire Faotonhm and some of them might have missed in the fire to his foot and into semi-finished legs Vijrjohn of knew then come back and says go it you find in his heart the weight of half a dinar Vokhrjoh Vijrjohn of knew then returnHe says go it he found in his heart whit of faith Vokhrjoh Vijrjohn of knew Abu Sa'eed said the did not believe me Vagherúa [God does not oppress whit though Tech well compounded] things that belong exclusively prophets and the angels and believers says Jabbar remained my intercession Fikd the grip of fire come out some people may Amthacoa Valqon in river mouths paradise said to himThe water of life they shall spring up in the edges as the bean sprout in Hamil Torrent may you saw along the rock to the side of the tree, what was to them the sun was green and it was to shadow Vijrjohn was white as if they were making the pearl rings is going into their necks in Paradise, says the people of Paradise redeems these Rahman brought them paradise Amloh not work without their bestSaid to them what you have seen and others lik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ل تضارون في رؤية الشمس والقمر إذا كانت صحوا قلنا لا قال فإنكم لا تضارون في رؤية ربكم يومئذ إلا كما تضارون في رؤيتهما ثم قال ينادي مناد ليذهب كل قوم إلى ما كانوا يعبدون فيذهب أصحاب الصليب مع صليبهم وأصحاب الأوثان مع أوثانهم وأصحاب كل آلهة مع آلهتهم حتى يبقى من كان يعبد الله من بر أو فاجر وغبرات من أهل الكتاب ثم يؤتى بجهنم تعرض كأنها سراب فيقال لليهود ما كنتم تعبدون قالوا كنا نعبد عزير ابن الله فيقال كذبتم لم يكن لله صاحبة ولا ولد فما تريدون قالوا نريد أن تسقينا فيقال اشربوا فيتساقطون في جهنم ثم يقال للنصارى ما كنتم تعبدون فيقولون كنا نعبد المسيح ابن الله فيقال كذبتم لم يكن لله صاحبة ولا ولد فما تريدون فيقولون نريد أن تسقينا فيقال اشربوا فيتساقطون حتى يبقى من كان يعبد الله من بر أو فاجر فيقال لهم ما يحبسكم وقد ذهب الناس فيقولون فارقناهم ونحن أحوج منا إليه اليوم وإنا سمعنا مناديا ينادي ليلحق كل قوم بما كانوا يعبدون وإنما ننتظر ربنا قال فيأتيهم الجبار في صورة غير صورته التي رأوه فيها أول مرة فيقول أنا ربكم فيقولون أنت ربنا فلا يكلمه إلا الأنبياء فيقول هل بينكم وبينه آية تعرفونه فيقولون الساق فيكشف عن ساقه فيسجد له كل مؤمن ويبقى من كان يسجد لله رياء وسمعة فيذهب كيما يسجد فيعود ظهره طبقا واحدا ثم يؤتى بالجسر فيجعل بين ظهري جهنم قلنا يا رسول الله وما الجسر قال مدحضة مزلة عليه خطاطيف وكلاليب وحسكة مفلطحة لها شكوة عقيفة تكون بنجد يقال لها السعدان المؤمن عليها كالطرف وكالبرق وكالريح وكأجاويد الخيل والركاب فناج مسلم وناج مخدوش ومكدوس في نار جهنم حتى يمر آخرهم يسحب سحبا فما أنتم بأشد لي مناشدة في الحق قد تبين لكم من المؤمن يومئذ للجبار وإذا رأوا أنهم قد نجوا في إخوانهم يقولون ربنا إخواننا كانوا يصلون معنا ويصومون معنا ويعملون معنا فيقول الله تعالى 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 اذهبوا فمن وجدتم في قلبه مثقال نصف دينار فأخرجوه فيخرجون من عرفوا ثم يعودون فيقول اذهبوا فمن وجدتم في قلبه مثقال ذرة من إيمان فأخرجوه فيخرجون من عرفوا قال أبو سعيد فإن لم تصدقوني فاقرؤوا </w:t>
      </w:r>
      <w:r>
        <w:rPr>
          <w:rFonts w:eastAsia="Arial Unicode MS" w:cs="Arial Unicode MS" w:ascii="Arial Unicode MS" w:hAnsi="Arial Unicode MS"/>
          <w:rtl w:val="true"/>
        </w:rPr>
        <w:t>[</w:t>
      </w:r>
      <w:r>
        <w:rPr>
          <w:rFonts w:ascii="Arial Unicode MS" w:hAnsi="Arial Unicode MS" w:eastAsia="Arial Unicode MS" w:cs="Arial Unicode MS"/>
          <w:rtl w:val="true"/>
        </w:rPr>
        <w:t>إن الله لا يظلم مثقال ذرة وإن تك حسنة يضاعفه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ــ فيشفع النبيون والملائكة والمؤمنون فيقول الجبار بقيت شفاعتي فيقبض قبضة من النار فيخرج أقواما قد امتحشوا فيلقون في نهر بأفواه الجنة يقال له ماء الحياة فينبتون في حافتيه كما تنبت الحبة في حميل السيل قد رأيتموها إلى جانب الصخرة إلى جانب الشجرة فما كان إلى الشمس منها كان أخضر وما كان منه إلى الظل كان أبيض فيخرجون كأنهم اللؤلؤ فيجعل في رقابهم الخواتيم فيدخلون الجنة فيقول أهل الجنة هؤلاء عتقاء الرحمن أدخلهم الجنة بغير عمل عملوه ولا خير قدموه فيقال لهم لكم ما رأيتم ومثله م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Tdharon in seeing the moon to full moon night said no, O Messenger of Allah said, Is Tdharon in the sun there is no cloud said no, O Messenger of Allah said, you're seeing also brings God's people on the Day of Resurrection he says, who was worshiped something Fletbah follows the of was worshiped the sun the sun and follows from it worshiped the moon and the moon was worshiped followed by tyrants and despots remainThis nation where Mnavqoha Faotém God in non-image image that know says I am your Lord say seek refuge with Allah from you this our place even comes our Lord. If came Lord knew Faotém God in his image, which know says I am your Lord say you Lord Vibonh hits path between the dorsal hell I Vokon and my nation the first to endorse or speak that dayHowever, the apostles and suit the apostles that day O ladder ladder in hell hooks such as forks monkeys Did you see the monkey said, Yes, O Messenger of God said they like forks monkeys, however, did not know as much as bones, but God kidnap people their jobs Some insured left his job and them figuratively even Lengai even if completed God of eliminating between slaves and wanted to come out mercyWhoever wants of the people of Hell Angels ordered to get out of the fire was not something that involves God who God wants to have mercy on those who say there is no god but Allah Faarafounam in the fire they know the impact of prostration eat fire of the son of Adam, but the effect of prostration God has forbidden to eat fire impact prostration Vijrjohn of the fire has Amthacoa Faisb them they shall spring water of lifeIt also grows grain in Hamil Torrent then God empties eliminated between slaves and remains kissed a man with his face on fire, another Paradise incomes Paradise says any employer Spend my face from the fire, it may Akechbna fragrance and Ahrgueni intelligence calleth God, what God wills to call him and then God says Is that Asit done so ask your other says do not ask otherAnd gives the Lord of the covenants and charters what God is expended God's face from the fire. If I accept the Paradise and saw silent God wills that silent, then says any employer introduced me to the door of paradise, says God has not been given the covenants and Mwathiqk Do not ask me is that I gave you and Lilac O son of Adam, what Ogdrick says any employer calls until God tells him Asit Is that gave you so thatAsk the other says no, and Your glory gives Rabbo what God of covenants and charters is provided by the door of paradise if he on the door of paradise Anfeguet his paradise, he saw what the good and pleasure Vskt what God wills that silent, then says any employer brought me paradise, says God has not been given covenants and Mwathiqk that do not ask what is given Wilk O son of Adam says what OgdrickAny employer not to be miserable creatures still calls God until God laughs him if God laughed it said enter paradise if their income God told him Timnath asks the Lord wishes, even if God reminds him of such and such, even if interrupted by the wishes of God said that you and others like him said tender Son and increases with Abu Sa'eed Abu Huraira not reply to him from talking until somethingIf you happened to Abu Huraira, God said to this man and others like him, said Abu Saeed and tenfold with him, O Abu Hurayrah said Abu Huraira is preserved only saying that you and others like him, said Abu Said I certify that I memorized from the Messenger of Allah may Allah bless him and his family and him saying that you tenfol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ضارون في رؤية القمر ليلة البدر قالوا لا يا رسول الله قال هل تضارون في الشمس ليس دونها سحاب قالوا لا يا رسول الله قال فإنكم ترونه كذلك يجمع الله الناس يوم القيامة فيقول 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في صورة غير صورته التي يعرفون فيقول أنا ربكم فيقولون نعوذ بالله منك هذا مكاننا حتى يأتينا ربنا فإذا جاء ربنا عرفناه فيأتيهم الله تعالى في صورته التي يعرفون فيقول أنا ربكم فيقولون أنت ربنا فيتبعونه ويضرب الصراط بين ظهري جهنم فأكون أنا وأمتي أول من يجيز ولا يتكلم يومئذ إلا الرسل ودعوى الرسل يومئذ اللهم سلم سلم وفي جهنم كلاليب مثل شوك السعدان هل رأيتم السعدان قالوا نعم يا رسول الله قال فإنها مثل شوك السعدان غير أنه لا يعلم ما قدر عظمها إلا الله تخطف الناس بأعمالهم فمنهم المؤمن بقي بعمله ومنهم المجازى حتى ينج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قول لا إله إلا الله فيعرفونهم في النار يعرفونهم بأثر السجود تأكل النار من ابن آدم إلا أثر السجود حرم الله على النار أن تأكل أثر السجود فيخرجون من النار وقد امتحشوا فيصب عليهم ماء الحياة فينبتون منه كما تنبت الحبة في حميل السيل ثم يفرغ الله تعالى من القضاء بين العباد ويبقى رجل مقبل بوجهه على النار وهو آخر أهل الجنة دخولا الجنة فيقول أي رب اصرف وجهي عن النار فإنه قد قشبني ريحها وأحرقني ذكاؤها فيدعو الله ما شاء الله أن يدعوه ثم يقول الله هل عسيت إن فعلت ذلك بك أن تسأل غيره فيقول لا أسألك غيره ويعطي ربه من عهود ومواثيق ما شاء الله فيصرف الله وجهه عن النار فإذا أقبل على الجنة ورآها سكت ما شاء الله أن يسكت ثم يقول أي رب قدمني إلى باب الجنة فيقول الله له أليس قد أعطيت عهودك ومواثيقك لا تسألني غير الذي أعطيتك ويلك يا ابن آدم ما أغدرك فيقول أي رب ويدعو الله حتى يقول له فهل عسيت إن أعطيتك ذلك أن تسأل غيره فيقول لا وعزتك فيعطي ربه ما شاء الله من عهود ومواثيق فيقدمه إلى باب الجنة فإذا قام على باب الجنة انفهقت له الجنة فرأى ما فيها من الخير والسرور فيسكت ما شاء الله أن يسكت ثم يقول أي رب أدخلني الجنة فيقول الله له أليس قد أعطيت عهودك ومواثيقك أن لا تسأل غير ما أعطيت ويلك يا ابن آدم ما أغدرك فيقول أي رب لا أكون أشقى خلقك فلا يزال يدعو الله حتى يضحك الله منه فإذا ضحك الله منه قال ادخل الجنة فإذا دخلها قال الله له تمنه فيسأل ربه ويتمنى حتى إن الله ليذكره من كذا وكذا حتى إذا انقطعت به الأماني قال الله ذلك لك ومثله معه قال عطاء ابن يزيد وأبو سعيد الخدري مع أبي هريرة لا يرد عليه من حديثه شيئا حتى إذا حدث أبو هريرة إن الله قال لذلك الرجل ومثله معه قال أبو سعيد وعشرة أمثاله معه يا أبا هريرة قال أبو هريرة ما حفظت إلا قوله ذلك لك ومثله معه قال أبو سعيد أشهد أني حفظت من رسول الله صلى الله عليه وآله وسلم قوله ذلك لك وعشرة أمثا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give them said yes and said lead almsgiving said yes and said Thlbha day and replayed said yes, he said, and began working overseas, God will not leave from your business if something like severe immigra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تمنح منها قال نعم قال وتؤدي زكاتها قال نعم قال وتحلبها يوم وردها قال نعم فقال انطلق واعمل وراء البحار فإن الله لن يترك من عملك شيئا وإن شأن الهجرة شد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strange rule, we do not, O Messenger of Allah ordered the closure of the door and said Hands, and say there is no god but Allah Verwana our hands an hour and then put the Messenger of Allah may Allah bless him and his family and him his hand and then said thank God Oh God sent me this word and ordered me out and Omrtne them paradise and you do not leave the Promised Then he said, Cheer, God has forgiven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فيكم غريب فقلنا لا يا رسول الله فأمر بغلق الباب وقال ارفعوا أيديكم وقولوا لا إله إلا الله فرفعنا أيدينا ساعة ثم وضع رسول الله صلى الله عليه وآله وسلم يده ثم قال الحمد لله اللهم بعثتني بهذه الكلمة وأمرتني بها ووعدتني عليها الجنة وإنك لا تخلف الميعاد ثم قال أبشروا فإن الله قد غفر 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sell yours to paradise I said yes and extended my hand, he said the Messenger of Allah, which requires that people do not ask anything I said yes nor Sotk even if you fall down it Vtakhz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لك إلى بيعة ولك الجنة قلت نعم وبسطت يدي فقال رسول الله وهو يشترط علي أن لا تسأل الناس شيئا قلت نعم قال ولا سوطك إن يسقط منك حتى تنزل إليه فتأخذ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not I told him you said Faminh I swear permission Messenger of Allah, peace be upon him and his family and when it swears an oath of patience deduct the capital of a Muslim is where God met with a licentious him ang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لك بينه فقلت لا قال فيمينه قلت إذن يحلف فقال رسول الله صلى الله عليه وآله وسلم عند ذلك من حلف على يمين صبر يقتطع بها مال امرئ مسلم هو فيها فاجر لقي الله وهو عليه غضب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o you Ebel said yes he said what colors were red from where he Is Leaved said that the Orka said How then to see it came to her said, O Messenger of Allah said, sweat removed Perhaps this vein remov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لك من إبل قال نعم قال فما ألوانها قال حمر قال هل فيها من أورق قال إن فيها لورقا قال فأنى ترى ذلك جاءها قال يا رسول الله عرق نزعها قال ولعل هذا عرق نزع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e you better than you came to him and said that I said the Messenger of Allah sent me to call them slaves to worship God does not associate anything with Him, and sent down the Boo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لكم إلى خير مما جئتم له قالوا وما ذاك قال أنا رسول الله بعثني إلى العباد أدعوهم إلى أن يعبدوا الله لا يشركوا به شيئا وأنزل علي كت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it a man taking me to his people, the Quraysh have prevented me to inform the words of my Lord, a man came from Hamadan said, who you said to the man from Hamadan said Will when your people of invincibility said yes then that the man feared that Akhvrh his people came to the Messenger of Allah may Allah bless him and his family, he said tell them and then bring them in from ATIC met said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من رجل يحملني إلى قومه فإن قريشا قد منعوني أن أبلغ كلام ربي فأتاه رجل من همدان فقال ممن أنت فقال الرجل من همدان قال فهل عند قومك من منعة قال نعم ثم إن الرجل خشي أن يخفره قومه فأتى رسول الله صلى الله عليه وآله وسلم فقال آتيهم فأخبرهم ثم آتيك من عام قابل قال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ve you found what your Lord promised you really then said they had to hear what I say, recalled that she said to Aisha Does this mean the son of Omar but the Messenger of Allah, peace be upon him and his family and they now know that you tell them that is a 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 وجدتم ما وعدكم ربكم حقا ثم قال إنهم ليسمعون ما أقول فذكر ذلك لعائشة فقالت وهل يعني ابن عمر إنما قال رسول الله صلى الله عليه وآله وسلم إنهم الآن ليعلمون أن الذي كنت أقول لهم لهو 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 you write a book will not go astray after Umar said that the Prophet, peace be upon him and his family and him drop ache and you have the Quran If for nothing else the book of Allah and differed household Achtsamua Some of them say they offered to write to you the Messenger of Allah may Allah bless him and his family and the blessings of a book will not go astray after him, and some of them say what he said Omar when he ate confusion and disagreement when ProphetAnd blessings said, Arise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م أكتب لكم كتابا لن تضلوا بعده قال عمر إن النبي صلى الله عليه وآله وسلم غلبه الوجع وعندكم القرآن فحسبنا كتاب الله واختلف أهل البيت اختصموا فمنهم من يقول قربوا يكتب لكم رسول الله صلى الله عليه وآله وسلم كتابا لن تضلوا بعده ومنهم من يقول ما قال عمر فلما أكثروا اللغط والاختلاف عند النبي صلى الله عليه وآله وسلم قال قوموا 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 you write a book will not go astray after him at home men including Omar Ibn Khattab Omar said that the Messenger of Allah may Allah bless him and his family may drop ache and you have the Qur'an we calculated the Book of Allah said differed household Fajtsamua Some of them say you write the Messenger of Allah may Allah bless him and his family or said they offered to write to you the Messenger of Allah, peace be upon him and his familySome of them say what Omar said when he ate ado difference OGM and the Messenger of Allah, peace be upon him and his family and said, Arise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لم أكتب لكم كتابا لن تضلوا بعده وفي البيت رجال فيهم عمر ابن الخطاب فقال عمر إن رسول الله صلى الله عليه وآله وسلم قد غلبه الوجع وعندكم القرآن حسبنا كتاب الله قال فاختلف أهل البيت فاختصموا فمنهم من يقول يكتب لكم رسول الله صلى الله عليه وآله وسلم أو قال قربوا يكتب لكم رسول الله صلى الله عليه وآله وسلم ومنهم من يقول ما قال عمر فلما أكثروا اللغط والاختلاف وغم رسول الله صلى الله عليه وآله وسلم قال قوموا 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chtlsh devil is embezzlement of prayer one of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و اختلاس يختلسه الشيطان من صلاة أحد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sma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و صغ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s loose and loose Me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و طليق الله وطليق رسو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e Zaqqum tre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ي شجرة الزقو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in the fire, said, O Messenger of God, so and so few mentions of fasting and praying and ratified it and believe Balothoar of Aloqt not hurt neighbors said tongue is in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ي في النار قال يا رسول الله فإن فلانة يذكر من قلة صيامها وصدقتها وصلاتها وإنها تصدق بالأثوار من الأقط ولا تؤذي جيرانها بلسانها قال هي في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e, God forb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ي من قدر الل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whose Hand is not heard me one of this nation nor Jew nor Christian and believes in Him who died and did not sent, but it was the owners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ا يسمع بي أحد من هذه الأمة ولا يهودي ولا نصراني ومات ولم يؤمن بالذي أرسلت به إلا كان من أصحاب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whose Hand is not heard this from me a Jew or a Christian nation and then die does not believe in Him who sent, but it was the owners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ا يسمع بي أحد من هذه الأمة يهودي أو نصراني ثم يموت ولا يؤمن بالذي أرسلت به إلا كان من أصحاب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whose Hand is not heard me one of this nation, Jew or Christian, then die and did not believe in Him who sent, but it was the owners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ا يسمع بي أحد من هذه الأمة يهودي ولا نصراني ثم يموت ولم يؤمن بالذي أرسلت به إلا كان من أصحاب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whose Hand None of you believes until he loves for his brother what he loves for himself of good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ا يؤمن أحدكم حتى يحب لأخيه ما يحب لنفسه من ال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whose Hand wipes to Saad Ibn Maaz in Paradise is better than thi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مناديل سعد ابن معاذ في الجنة أحسن من هذ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ch is the same Mohammed became hand if you, Moses then Atbatamoh forsaken me, and to You had deceived the UN and I'm your luck of the Proph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و أصبح فيكم موسى ثم اتبعتموه وتركتموني لضللتم إنكم حظي من الأمم وأنا حظكم من النبي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ich is the same Muhammad appeared with his hand if you forsaken me, and Moses Vatbatamoh to deceived about either way, even if he was alive and to follow me realize Npot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 محمد بيده لو بدا لكم موسى فاتبعتموه وتركتموني لضللتم عن سواء السبيل ولو كان حيا وأدرك نبوتي لاتبع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t to the third of the Qur'a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إنها لتعدل ثلث القرآ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t to the third of the Qur'aa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إنها لتعدل ثلث القرآ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does not enter Paradise until you believe do not believe until you love one another first Adlkm on something if you did love one another Spread peace among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تدخلوا الجنة حتى تؤمنوا ولا تؤمنوا حتى تحابوا أولا أدلكم على شيء إذا فعلتموه تحاببتم أفشوا السلام ب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will not enter Paradise until you believ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تدخلون الجنة حتى تؤمن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will not enter Paradise until you believe do not believe until you love one another if you like Dallaltkm on something that you did say to love one another, said Spread peace among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تدخلون الجنة حتى تؤمنوا ولا تؤمنوا حتى تحابوا إن شئتم دللتكم على أمر إن فعلتموه تحاببتم قالوا أجل قال أفشوا السلام بين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does not go lower until the man passes on the grave Vimarg him and say I wish you the owner of this place and the grave is not its only debt scourg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تذهب الدنيا حتى يمر الرجل على القبر فيتمرغ عليه ويقول يا ليتني كنت مكان صاحب هذا القبر وليس به الدين إلا البل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None of you believes until I am dearer to him than himself said you are now, and God of love to myself Messenger of Allah, peace be upon him and his family and now my lif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يؤمن أحدكم حتى أكون أحب إليه من نفسه قال فأنت الآن والله أحب إلى من نفسي فقال رسول الله صلى الله عليه وآله وسلم الآن يا ع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None of you believes until I am dearer to him than his father and his s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يؤمن أحدكم حتى أكون أحب إليه من والده وول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None of you believes until I am dearer to him than his son and his fath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يؤمن أحدكم حتى أكون أحب إليه من ولده ووالد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does not believe Abdul until he loves for his neighbor or his brother what he loves for himself</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ا يؤمن عبد حتى يحب لجاره أو قال لأخيه ما يحب لنفس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f you, Moses became Atbatamoh and then forsaken me, for You are deceived received from the UN and I'm your luck of the Prophe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و أصبح فيكم موسى ثم اتبعتموه وتركتموني لضللتم إنكم حظي من الأمم وأنا حظكم من النبي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f you have seen what I saw, you would laugh little and weep much said what I saw, O Messenger of God said, I saw heaven and hell, and urged them to pray and forbade them to Asbakoh kneel and prostrate and forbade them you going to leave before his departure from prayer and said I'll see you from the front and rear / rear and fro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الذي نفسي بيده لو رأيتم ما رأيت لضحكتم قليلا ولبكيتم كثيرا قالوا وما رأيت يا رسول الله قال رأيت الجنة والنار وحضهم على الصلاة ونهاهم أن يسبقوه بالركوع والسجود ونهاهم أن ينصرفوا قبل انصرافه من الصلاة وقال إني أراكم من أمامي ومن خلفي </w:t>
      </w:r>
      <w:r>
        <w:rPr>
          <w:rFonts w:eastAsia="Arial Unicode MS" w:cs="Arial Unicode MS" w:ascii="Arial Unicode MS" w:hAnsi="Arial Unicode MS"/>
          <w:rtl w:val="true"/>
        </w:rPr>
        <w:t>/</w:t>
      </w:r>
      <w:r>
        <w:rPr>
          <w:rFonts w:ascii="Arial Unicode MS" w:hAnsi="Arial Unicode MS" w:eastAsia="Arial Unicode MS" w:cs="Arial Unicode MS"/>
          <w:rtl w:val="true"/>
        </w:rPr>
        <w:t>من خلفي ومن أمام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f you are you will be on a case by which you will have to Safankm angels and their wings Ozlt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و كنتم تكونون على الحال الذي تكونون عليها عندي لصافحتكم الملائكة ولأظلتكم بأجنحت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f you do not commit sin to God you went and came a people Ivenbaun Vistghafron God will forgive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و لم تذنبوا لذهب الله بكم ولجاء بقوم يذنبون فيستغفرون الله فيغفر 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is about to come down to you, the son of Mary and the imam of a fair verdict in installments break the cross and kill the pig and put the tribute and brimming with money so as not to be accepted by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يوشك أن ينزل فيكم ابن مريم حكما عادلا وإماما مقسطا يكسر الصليب ويقتل الخنزير ويضع الجزية ويفيض المال حتى لا يقبلها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are due to come down to you, the son of Mary, peace be upon him and his family and sentenced installments break the cross and kill the pig and put the tribute and brimming with money so as not to accept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ليوشكن أن ينزل فيكم ابن مريم صلى الله عليه وآله وسلم حكما مقسطا فيكسر الصليب ويقتل الخنزير ويضع الجزية ويفيض المال حتى لا يقبله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my hand what breed of people, but on instinct even expressed her tongu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ذي نفسي بيده ما من نسمة تولد إلا على الفطرة حتى يعرب عنها لسا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 inform you of God and Okhchakm him and he used to say to you than what Tticon the work God does not get tired so frustr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إني لأعلمكم بالله وأخشاكم له وكان يقول عليكم من العمل ما تطيقون فإن الله لا يمل حتى تم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does not bear you and I have a bear you came to the Prophet may Allah bless him and his family looted Ebel asked us, he said Where Alinver Alocharion ordered us five defend Gore peaks and then we started we said what we created NATO Allah bless him and his family and him should not make us what he has what brings us then to get us Ngflana Messenger of God and God's right hand never succeed. We told him FaraganaI said to him I do not bear you, but God made you and God, I do not swear to the right and I see other good ones, but I came to that is best for him and Thllt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لا أحملكم وما عندي ما أحملكم فأتي النبي صلى الله عليه وآله وسلم بنهب إبل فسأل عنا فقال أين النفر الأشعريون فأمر لنا بخمس ذود غر الذرى ثم انطلقنا قلنا ما صنعنا حلف رسول الله صلى الله عليه وآله وسلم لا يحملنا وما عنده ما يحملنا ثم حملنا تغفلنا رسول الله يمينه والله لا نفلح أبدا فرجعنا إليه فقلنا له فقال لست أنا أحملكم ولكن الله حملكم إني والله لا أحلف على يمين فأرى غيرها خيرا منها إلا أتيت الذي هو خير منه وتحللت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I've had before you did not lack the minimum thing combing combs iron below the bone of flesh and sinew does not spend his religion nothing but Whitman Almighty God this matter until the passenger walks between Sana'a and Hadramout not afraid only of God, the Almighty and the wolf on his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لقد كان من قبلكم لم تنقصهم الدنيا شيئا ويمشط بأمشاط الحديد ما دون عظمه من لحم وعصب لا يصرفه عن دينه شيء وليتمن الله تبارك وتعالى هذا الأمر حتى يسير الراكب ما بين صنعاء وحضرموت لا يخاف إلا الله تبارك وتعالى والذئب على غن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has been taken by you on the head thus making saws Vivriq Pferqtin what it spends on religion and Whitman Almighty God this matter until the passenger walks between Sana'a and Hadramout not afraid only of God, the Almighty and the wolf on his sheep</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لقد كان من قبلكم يؤخذ فتجعل المناشير على رأسه فيفرق بفرقتين ما يصرفه ذلك عن دينه وليتمن الله تبارك وتعالى هذا الأمر حتى يسير الراكب ما بين صنعاء وحضرموت لا يخاف إلا الله تبارك وتعالى والذئب على غن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nd to God the most joy repentance of His slave of a man who was in travel in the wilderness of the land Fowey to the shade of a tree and slept beneath woke up and did not find his camel came honor went it oversaw did not see a thing and then another came oversaw did not see anything, he said go back to where I am, who I was, and I will be in it He said he went even die if Brahalth been Khtamha said God Almighty the most joy repentanceAbdo of this Brahal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لله أشد فرحا بتوبة عبده من رجل كان في سفر في فلاة من الأرض فآوى إلى ظل شجرة فنام تحتها فاستيقظ فلم يجد راحلته فأتى شرفا فصعد عليه فأشرف فلم ير شيئا ثم أتى آخر فأشرف فلم ير شيئا فقال أرجع إلى مكاني الذي كنت فيه فأكون فيه حتى أموت قال فذهب فإذا براحلته تجر خطامها قال فالله عز وجل أشد فرحا بتوبة عبده من هذا براحل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nd not for what God guided us nor have we fasted and prayed Vonzeln knife and we proved that the foot of the Aqana and polytheists may Goa if we wanted our father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لولا الله ما اهتدينا ــ ولا صمنا ولا صلينا ـــ فأنزلن سكينة علينا ــ وثبت الأقدام إن لاقينا ـــ والمشركون قد بغوا علينا ــ إذا أرادوا فتنة أبي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zln to God and Son of Mary verdict Vlexrn Cross and murdered pork and wear tribute and Ttercn Alqlas do not seek it and Tzhbn grudge and hatred and envy and claim and claim there is no money to accept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له لينزلن ابن مريم حكما عادلا فليكسرن الصليب وليقتلن الخنزير وليضعن الجزية ولتتركن القلاص فلا يسعى عليها ولتذهبن الشحناء والتباغض والتحاسد وليدعون وليدعون إلى المال فلا يقبله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advice to every Musl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لنصح لكل مسل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I order you to five order you hearing and obedience Community and migration and jihad for the sake of God, it is out of the group under an inch may take off the yoke of Islam from his head and called the lawsuit ignorance is Jthae hell man said O Messenger of Allah, and fasted and prayed, he said yes and that he fasted and prayed, but give your name of God, which Smakm worshipers of God faithful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أنا آمركم بخمس آمركم بالسمع والطاعة والجماعة والهجرة والجهاد في سبيل الله فمن خرج من الجماعة قيد شبر فقد خلع ربقة الإسلام من رأسه ومن دعا دعوى الجاهلية فهو جثاء جهنم قال رجل يا رسول الله وإن صام وصلى قال نعم وإن صام وصلى ولكن تسموا باسم الله الذي سماكم عباد الله المسلمين المؤمن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as said yes and he said you really find that explicit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قد وجدتموه قالوا نعم قال ذاك صريح ال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nd received your evil as evil and ye mee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قيت شركم كما وقيتم ش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and all the property of the uterus and says any employer sperm any employer leech any employer quid If God wanted to spend created Lord said any male or female miserable or happy, what a living, what term also writes in his mother's wom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كل الله بالرحم ملكا فيقول أي رب نطفة أي رب علقة أي رب مضغة فإذا أراد الله أن يقضي خلقها قال أي رب ذكر أم أنثى أشقي أم سعيد فما الرزق فما الأجل فيكتب كذلك في بطن أ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hat stopped me and came to me and RBI night in the best form, he said, O Muhammad, I told Beck RBI and Saadak said Wim Echtsam Pleroma I said I do not know any employer said it twice or three times, said he put his hand between my shoulder and found its response between my breasts even demonstrated to me what is in the heavens and on earth, then recited this verse [see Abraham as well as the kingdom of the heavens and the earth] verse said,Mohammed Wim Echtsam Pleroma I said in expiation said what penance I walk on foot to the groups and sit in the mosques otherwise prayers and inform ablutions in Almkarh said who did it lived well and died well and was sin the day his mother bore him and scores a good talk peace and make feeding the food and prayer at night when people are asleep, he saidO Muhammad, if you pray, tell God, I ask the good things and leave the evil and love the poor and repent, and if you want to charm people in Vtuffine is intrigu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ما يمنعني وأتاني ربي الليلة في أحسن صورة فقال يا محمد قلت لبيك ربي وسعديك فقال فيم يختصم الملأ الأعلى قلت لا أدري أي رب قال ذلك مرتين أو ثلاثا قال فوضع كفه بين كتفي فوجدت بردها بين ثديي حتى تجلى لي ما في السماوات وما في الأرض ثم تلا هذه الآية </w:t>
      </w:r>
      <w:r>
        <w:rPr>
          <w:rFonts w:eastAsia="Arial Unicode MS" w:cs="Arial Unicode MS" w:ascii="Arial Unicode MS" w:hAnsi="Arial Unicode MS"/>
          <w:rtl w:val="true"/>
        </w:rPr>
        <w:t>[</w:t>
      </w:r>
      <w:r>
        <w:rPr>
          <w:rFonts w:ascii="Arial Unicode MS" w:hAnsi="Arial Unicode MS" w:eastAsia="Arial Unicode MS" w:cs="Arial Unicode MS"/>
          <w:rtl w:val="true"/>
        </w:rPr>
        <w:t>وكذلك نري إبراهيم ملكوت السماوات والأرض</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آية قال يا محمد فيم يختصم الملأ الأعلى قال قلت في الكفارات قال وما الكفارات قلت المشي على الأقدام إلى الجماعات والجلوس في المساجد خلاف الصلوات وإبلاغ الوضوء في المكاره قال من فعل ذلك عاش بخير ومات بخير وكان من خطيئته كيوم ولدته أمه ومن الدرجات طيب الكلام وبذل السلام وإطعام الطعام والصلاة بالليل والناس نيام فقال يا محمد إذا صليت فقل اللهم إني أسألك الطيبات وترك المنكرات وحب المساكين وأن تتوب علي وإذا أردت فتنة في الناس فتوفني غير مفت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Immigration and rubbed would severely Will you Ebel said yes he said it not lead ratified said Yes, he said you not give them said, Yes, he said it not Thlbha day and replayed said wearability said Vaaml from overseas what you want, God will not leave anything of your busi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ك إن الهجرة شأنها شديد فهل لك من إبل قال نعم قال ألست تؤدي صدقتها قال بلى قال ألست تمنح منها قال بلى قال ألست تحلبها يوم وردها قال بلى قال فاعمل من وراء البحار ما شئت فإن الله لن يترك من عملك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oe Do you know what it says and swam the Messenger of Allah may Allah bless him and his family still swim even knew about it in the faces of his companions then said and rubbed it does not Esicf God to one of His creation like God is greater than that and rubbed Do you know what God the throne on Smoath to so and said his fingers like Dome to him and he Ait Otit by nomadic passenger said in his son Bashar, GodAbove his throne and his throne above Smoa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ك أتدري ما تقول وسبح رسول الله صلى الله عليه وآله وسلم فما زال يسبح حتى عرف ذلك في وجوه أصحابه ثم قال ويحك إنه لا يستشفع بالله على أحد من خلقه شأن الله أعظم من ذلك ويحك أتدري ما الله إن عرشه على سماواته لهكذا وقال بأصابعه مثل القبة عليه وإنه ليئط به أطيط الرحل بالراكب قال ابن بشار في حديثه إن الله فوق عرشه وعرشه فوق سماوا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verns or said Wellcome infidels do not you go back after me, some of you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كم أو قال ويلكم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verns or said Wellcome infidels do not you go back after me, some of you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كم أو قال ويلكم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verns or said Wellcome infidels do not you go back after me, some of you hits the necks of so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كم أو قال ويلكم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LATE and testified that there is no god but Allah, Allah is the Savior on the campus of the fire testifi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ه أما شهد أن لا إله إلا الله بها مخلصا فإن الله حرم النار على من شهد 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LATE Verb him Phinot him even differed head Naqtin I said, O Messenger of God guided me to work someday paradise and Engjina of Fire said squirt squirt While I failed in the sermon I was informed of the matter: Fear God, do not associate anything with Him and establish prayer and lead Zakat and Hajj House and the fast of Ramadan vinegar by pa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ه فأرب له فدنوت منه حتى اختلفت رأس الناقتين قال قلت يا رسول الله دلني على عمل يدخلني الجنة وينجيني من النار قال بخ بخ لئن كنت قصرت في الخطبة لقد أبلغت في المسألة اتق الله لا تشرك به شيئا وتقيم الصلاة وتؤدي الزكاة وتحج البيت وتصوم رمضان خل عن طريق الرك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LATE Verb him Phinot him even differed head Naqtin I said, O Messenger of God guided me to work someday paradise and Engjina of Fire said squirt squirt While I failed in the sermon I was informed of the matter: Fear God, do not associate anything with Him and establish prayer and lead Zakat and Hajj House and the fast of Ramadan vinegar by pa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ه فأرب له فدنوت منه حتى اختلفت رأس الناقتين قال قلت يا رسول الله دلني على عمل يدخلني الجنة وينجيني من النار قال بخ بخ لئن كنت قصرت في الخطبة لقد أبلغت في المسألة اتق الله لا تشرك به شيئا وتقيم الصلاة وتؤدي الزكاة وتحج البيت وتصوم رمضان خل عن طريق الرك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LATE Verb money Phinot him even differed head Naqtin I said, O Messenger of God guided me to work someday paradise and Engjina of Fire said squirt squirt While I failed in the sermon I was informed of the matter horizon if worship God does not associate anything with Him and establish prayer and lead Zakat and Hajj House and fast Ramadan vinegar by pa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ه فأرب ماله فدنوت منه حتى اختلفت رأس الناقتين قال قلت يا رسول الله دلني على عمل يدخلني الجنة وينجيني من النار قال بخ بخ لئن كنت قصرت في الخطبة لقد أبلغت في المسألة أفقه إذا تعبد الله لا تشرك به شيئا وتقيم الصلاة وتؤدي الزكاة وتحج البيت وتصوم رمضان خل طريق الرك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LATE Verb money Phinot him even differed head Naqtin I said, O Messenger of God guided me to work someday paradise and Engjina of Fire said squirt squirt While I failed in the sermon I was informed of the matter horizon if worship God does not associate anything with Him and establish prayer and lead Zakat and Hajj House and fast Ramadan vinegar by passeng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حه فأرب ماله فدنوت منه حتى اختلفت رأس الناقتين قال قلت يا رسول الله دلني على عمل يدخلني الجنة وينجيني من النار قال بخ بخ لئن كنت قصرت في الخطبة لقد أبلغت في المسألة أفقه إذا تعبد الله لا تشرك به شيئا وتقيم الصلاة وتؤدي الزكاة وتحج البيت وتصوم رمضان خل طريق الرك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k and modifies if I'm not the fairest said Omar Ibn Khattab, O Messenger of Allah, let me kill this hypocrite malignant Messenger of Allah, may Allah bless him and his family and the blessings God forbid that people talk I kill my friends that this and his companions read the Koran does not exceed the sublime pass through the religion as Imrq stock from the b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لك ومن يعدل إذا لم أكن أعدل قال عمر ابن الخطاب يا رسول الله دعني أقتل هذا المنافق الخبيث فقال رسول الله صلى الله عليه وآله وسلم معاذ الله أن يتحدث الناس أني أقتل أصحابي إن هذا وأصحابه يقرؤون القرآن لا يجاوز تراقيهم يمرقون من الدين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k and modifies if I'm not the fairest have faded and lost that I was not the fairest, said Omar Ibn Khattab Let me, O Messenger of Allah Voguetl this hypocrite said, God forbid that people talk I kill my friends that this and his companions read the Koran does not exceed their throats pass through it as Imrq the arrow from the b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لك ومن يعدل إذا لم أكن أعدل لقد خبت وخسرت إن لم أكن أعدل فقال عمر ابن الخطاب دعني يا رسول الله فأقتل هذا المنافق فقال معاذ الله أن يتحدث الناس أني أقتل أصحابي إن هذا وأصحابه يقرأون القرآن لا يجاوز حناجرهم يمرقون منه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k and adjusts, if not the fairest has faded and lost, if not the fairest, said Omar Ibn Khattab, O Messenger of Allah, give me permission which strike his neck Messenger of Allah may Allah bless him and his family let the his companions degrades one of you his prayers with their prayers and fasting with their fast read the Koran does not exceed the sublime pass through of Islam as Imrq arrow from the bow to the blade is seen, there is noThen when something is seen to Rusafa not then there is nothing to look Ndah not there is nothing which is then seen to mug Qzzh there is something in it already Alvrth blood and mandate a black man brachial like a woman's breasts or like Aldah Tdrdr out while a band of peopl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لك ومن يعدل إن لم أعدل قد خبت وخسرت إن لم أعدل فقال عمر ابن الخطاب يا رسول الله ائذن لي فيه أضرب عنقه قال رسول الله صلى الله عليه وآله وسلم دعه فإن له أصحابا يحقر أحدكم صلاته مع صلاتهم وصيامه مع صيامهم يقرأون القرآن لا يجاوز تراقيهم يمرقون من الإسلام كما يمرق السهم من الرمية ينظر إلى نصله فلا يوجد فيه شيء ثم ينظر إلى رصافه فلا يوجد فيه شيء ثم ينظر إلى نضيه فلا يوجد فيه شيء وهو القدح ثم ينظر إلى قذذه فلا يوجد فيه شيء سبق الفرث والدم آيتهم رجل أسود إحدى عضديه مثل ثدي المرأة أو مثل البضعة تدردر يخرجون على حين فرقة من الناس</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lk and amends after me if you do not let me fairest Umar said, O Messenger of God even strike the neck of this hypocrite Messenger of Allah, may Allah bless him and his family in this owners or Osaahab him read the Koran does not exceed the sublime pass through the religion as Imrq the arrow from the b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لك ومن يعدل بعدي إذا لم أعدل فقال عمر دعني يا رسول الله حتى أضرب عنق هذا المنافق فقال رسول الله صلى الله عليه وآله وسلم إن هذا في أصحاب أو أصيحاب له يقرءون القرآن لا يجاوز تراقيهم يمرقون من الدين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Bakr, what your thoughts as I nodded you have not said what was Ibn Abi dipper to lead the Messenger of Allah may Allah bless him and his family and then the Messenger of Allah may Allah bless him and his family what you if Napkm is Cefanm swam the lamination for wom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بكر ما بالك إذ أومأت إليك لم تقم قال ما كان لابن أبي قحافة أن يؤم رسول الله صلى الله عليه وآله وسلم ثم قال رسول الله صلى الله عليه وآله وسلم ما لكم إذا نابكم أمر صفحتم سبحوا فإن التصفيح للنس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Bakr, what do you think two third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بكر ما ظنك باثنين الله ثالثه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har Oaerth mother Inc. Imru Vick brothers ignorance God chose you get them under your hands it was under his brother Vlaitamh than eat and wear, which wears Tklvohm not overcome them what the Kfattmohm Voaan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har said, I said, oh Messenger of Allah said, what I would love to anyone that I have gone has become a third've got him dinars but Dinara balances religion only say that in the worshipers of God thus urged his hands, and so on his right hand, and so from the north said then walked, he said, Abba Dhar said, I said, oh Messenger of Allah said that they excel Alogulwn doomsday only said soAnd so on and so on, such as making the first time, said then walked said O Abu Dhar as you even ATIC said Hence, even disappeared Me said: I heard a buzz and I heard a voice said, I said perhaps the Messenger of Allah may Allah bless him and his family offer him said Vhmmt that follows it said then reported as saying no depart until ATIC said Vantzerth said when he came to him that I heard said that Jibril came to me and said,Said Matt handmaid of God, not associating anything entered Paradise said if I committed adultery and that he stole even though adultery with stole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ذر قال قلت لبيك يا رسول الله قال ما أحب أن أحدا ذاك عندي ذهب أمسى ثالثة عندي منه دينار إلا دينارا أرصده لدين إلا أن أقول به في عباد الله هكذا حثا بين يديه وهكذا عن يمينه وهكذا عن شماله قال ثم مشينا فقال يا أبا ذر قال قلت لبيك يا رسول الله قال إن الأكثرين هم الأقلون يوم القيامة إلا من قال هكذا وهكذا وهكذا مثل ما صنع في المرة الأولى قال ثم مشينا قال يا أبا ذر كما أنت حتى آتيك قال فانطلق حتى توارى عني قال سمعت لغطا وسمعت صوتا قال فقلت لعل رسول الله صلى الله عليه وآله وسلم عرض له قال فهممت أن أتبعه قال ثم ذكرت قوله لا تبرح حتى آتيك قال فانتظرته فلما جاء ذكرت له الذي سمعت قال فقال ذاك جبريل أتاني فقال من مات من أمتك لا يشرك بالله شيئا دخل الجنة قال قلت وإن زنى وإن سرق قال وإن زنى وإن سر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har Do you know where to go this said, I know God and His Messenger said she goes permission prostrate in prayer in them as if they had been told her where I came from Return He stared from the w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ذر هل تدري أين تذهب هذه قال قلت الله ورسوله أعلم قال فإنها تذهب تستأذن في السجود فيؤذن لها وكأنها قد قيل لها ارجعي من حيث جئت فتطلع من مغر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har Do you know where to go this I said God and His Messenger know said they go Vtstazn prostrate in prayer in them as if they had been told her where I came from Return He stared from the w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ذر هل تدري أين تذهب هذه قال قلت الله ورسوله أعلم قال فإنها تذهب فتستأذن في السجود فيؤذن لها وكأنها قد قيل لها ارجعي من حيث جئت فتطلع من مغر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har Do you know where the absence of this I said Allah and His Messenger know said they sojourned in the eye Hamih off even faint to Lord Sajida under the throne if it exits God authorized to come out He stared If he wanted to Atalaaha in terms of sets locked says, O Lord, that managers far says Atalaaa them in terms of LGBT does not work when it is faith in brea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ذر هل تدري أين تغيب هذه قال قلت الله ورسوله أعلم قال فإنها تغرب في عين حامئة تنطلق حتى تخر لربها ساجدة تحت العرش فإذا حان خروجها أذن الله لها فتخرج فتطلع فإذا أراد أن يطلعها من حيث تغرب حبسها فتقول يا رب إن مسيري بعيد فيقول لها اطلعي من حيث غبت فذلك حين لا ينفع نفسا إيما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emure Alice, all of you see the moon son Maaz said the night of the full moon Makhlaa agreed by then I said Yes, he said, God forbid greatest son said said he is a creation of God's creation and God for the great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رزين أليس كلكم يرى القمر قال ابن معاذ ليلة البدر مخليا به ثم اتفقا قلت بلى قال فالله أعظم قال ابن معاذ قال فإنما هو خلق من خلق الله فالله أجل وأعظ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emure Alice, all of you see the moon Makhlaa him I said Yes, he said, and that God is the greatest verse in the habit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رزين أليس كلكم يرى القمر مخليا به قال قلت بلى قال فالله أعظم وذلك آية في خلق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demure Alice, all of you see the moon Makhlaa him I said Yes, O Messenger of God, God's greate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رزين أليس كلكم يرى القمر مخليا به قال قلت بلى يا رسول الله قال فالله أعظ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Said three Qahin entered Paradise said what they said, O Messenger of Allah, may the Lord God and Islam as a religion and messenger Muhammad then said, O Abu Said, her fourth of the credit as between heaven to earth, a jihad for the sake of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سعيد ثلاثة من قالهن دخل الجنة قلت ما هن يا رسول الله قال من رضي بالله ربا وبالإسلام دينا وبمحمد رسولا ثم قال يا أبا سعيد والرابعة لها من الفضل كما بين السماء إلى الأرض وهي الجهاد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Amr is fixed Ibn Qais would not see complained said what I learned his disease, and it is being entered by Saad recalled his words of the Prophet peace be upon him and his family and him said had learned that I was from Ohdkm raise the voice of the Messenger of Allah may Allah bless him and his family was descended This verse has perished from the people of Hell I stated that Saad of the Prophet, peace be upon him and his family and said,It is from the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عمرو ما شأن ثابت ابن قيس لا يرى أشتكى فقال ما علمت له بمرض وإنه لجاري فدخل عليه سعد فذكر له قول النبي صلى الله عليه وآله وسلم فقال قد علمت أني كنت من أشدكم رفع صوت على رسول الله صلى الله عليه وآله وسلم وقد نزلت هذه الآية وقد هلكت أنا من أهل النار فذكر ذلك سعد للنبي صلى الله عليه وآله وسلم فقال بل هو من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Amr is fixed complained affair said Saad It's Gary and learned his complaint said Votah Saad recalled him saying Allah bless him and his family and him said fixed this verse was revealed and I have you know that I am from Erfkm voice on the Messenger of Allah may Allah bless him and his family I am from stated that the people of Hell Saad of the Prophet, peace be upon him and his family and said the Messenger of Allah blessAllah be upon him and his family, but is of the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عمرو ما شأن ثابت اشتكى قال سعد إنه لجاري وما علمت له بشكوى قال فأتاه سعد فذكر له قول رسول الله صلى الله عليه وآله وسلم فقال ثابت أنزلت هذه الآية ولقد علمتم أني من أرفعكم صوتا على رسول الله صلى الله عليه وآله وسلم فأنا من أهل النار فذكر ذلك سعد للنبي صلى الله عليه وآله وسلم فقال رسول الله صلى الله عليه وآله وسلم بل هو من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Amr is fixed complained affair, said Saad It's Gary and learned his complaint said Votah Saad recalled him saying Allah bless him and his family and him said fixed revealed this verse and I have you know that I am from Erfkm voice on the Messenger of Allah may Allah bless him and his family I am from stated that the people of Hell Saad of the Prophet, peace be upon him and his family and said the Messenger of Allah blessAllah be upon him and his family, but is of the people of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عمرو ما شأن ثابت أشتكى فقال سعد إنه لجاري وما علمت له شكوى قال فأتاه سعد فذكر له قول رسول الله صلى الله عليه وآله وسلم فقال ثابت أنزلت هذه الآية ولقد علمتم أني من أرفعكم صوتا على رسول الله صلى الله عليه وآله وسلم فأنا من أهل النار فذكر ذلك سعد للنبي صلى الله عليه وآله وسلم فقال رسول الله صلى الله عليه وآله وسلم بل هو من أه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bu Huraira or Abba cat perished Almktron The Almktherin Alogulwn doomsday only said money so and so and so and a few what they are, O Abu Huraira not point out to you the treasures of Paradise There is no power except in Allah nor refuge from God except him, O Abu Hurayrah Do you know what the truth of God to mankind and the right of slaves to God, I said Allah and His MessengerI know he said the right of God to mankind to worship Him and not associate anything with Him and that the right of slaves to God that does not punish them from doing s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با هريرة أو يا أبا هر هلك المكثرون إن المكثرين الأقلون يوم القيامة إلا من قال بالمال هكذا وهكذا وهكذا وقليل ما هم يا أبا هريرة ألا أدلك على كنز من كنوز الجنة لا حول ولا قوة إلا بالله ولا ملجأ من الله إلا إليه يا أبا هريرة هل تدري ما حق الله على العباد وما حق العباد على الله قال قلت الله ورسوله أعلم قال فإن حق الله على العباد أن يعبدوه ولا يشركوا به شيئا وإن حق العباد على الله أن لا يعذب من فعل ذلك م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Osama Oguetlth after what he said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سامة أقتلته بعد ما قا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Osama Oguetlth after no god but God said I, O Messenger of Allah said, but he said he was Mtauma Oguetlth after he said there is no god but All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سامة أقتلته بعدما قال لا إله إلا الله قال قلت يا رسول الله إنما كان متعوذا قال فقال أقتلته بعدما قال لا إله إلا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illiterate son behind, O Abu Jahl Ibn Hisham O threshold son Rabia O Shaybah Ibn Rabia Did you find what your promise really Lord, I have found what he promised me Lord really said he heard Omar voice said, 'O Messenger of Allah Otnadém after three Did they hear God says [You do not hear Dead] said, and my hand what you Bosama them, but they can not answ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ا أمية ابن خلف يا أبا جهل ابن هشام يا عتبة ابن ربيعة يا شيبة ابن ربيعة هل وجدتم ما وعدكم ربكم حقا فإني قد وجدت ما وعدني ربي حقا قال فسمع عمر صوته فقال يا رسول الله أتناديهم بعد ثلاث وهل يسمعون يقول الله </w:t>
      </w:r>
      <w:r>
        <w:rPr>
          <w:rFonts w:eastAsia="Arial Unicode MS" w:cs="Arial Unicode MS" w:ascii="Arial Unicode MS" w:hAnsi="Arial Unicode MS"/>
          <w:rtl w:val="true"/>
        </w:rPr>
        <w:t>[</w:t>
      </w:r>
      <w:r>
        <w:rPr>
          <w:rFonts w:ascii="Arial Unicode MS" w:hAnsi="Arial Unicode MS" w:eastAsia="Arial Unicode MS" w:cs="Arial Unicode MS"/>
          <w:rtl w:val="true"/>
        </w:rPr>
        <w:t>إنك لا تسمع الموتى</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قال والذي نفسي بيده ما أنتم بأسمع منهم ولكنهم لا يستطيعون أن يجيب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Allah commands you to serve Him and join none with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إن الله يأمركم أن تعبدوه ولا تشركوا به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beware of so much talk about me, it is said to not only really honest or otherwise, and at least he did not say on what deliberate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إياكم وكثرة الحديث عني فمن قال علي فلا يقل إلا حقا أو إلا صدقا ومن قال علي ما لم أقل متعمدا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you and me so much talk of Ali not only really honest or Icoln Ali said it did not say what Fletboo seat of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إياكم وكثرة الحديث عني من قال علي فلا يقولن إلا حقا أو صدقا فمن قال علي ما لم أقل فليتبوأ مقعده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gentle with yourselves, you do not claim deaf nor absent, but then you claim Hearer, Seer said, Abdullah ibn Qais not let you know the word is one of the treasures of Paradise There is no power but from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أربعوا على أنفسكم فإنكم لا تدعون أصم ولا غائبا إنما تدعون سميعا بصيرا ثم قال يا عبد الله ابن قيس ألا أعلمك كلمة هي من كنوز الجنة لا حول ولا قوة إلا ب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repent to God and ask Him for forgiveness for I repent to God and ask His forgiveness a hundred times every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توبوا إلى الله واستغفروه فإني أتوب إلى الله واستغفره كل يوم ما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repent to God and ask Him for forgiveness for I repent to God and ask Him for forgiveness in a hundred times every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توبوا إلى الله واستغفروه فإني أتوب إلى الله وأستغفره في كل يوم ما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repent to God and ask Him for forgiveness for I repent to God and ask Him for forgiveness in all a hundred times or a hundred times more than a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توبوا إلى الله واستغفروه فإني أتوب إلى الله وأستغفره في كل يوم مائة مرة أو أكثر من ما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repent to your Lord, I repent to God every day a hundred tim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توبوا إلى ربكم فإني أتوب إلى الله كل يوم م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repent to your Lord, I repent to Him one hundred times a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توبوا إلى ربكم فإني أتوب إليه في اليوم ما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repent to your Lord, I repent to him a hundred times a 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توبوا إلى ربكم فإني أتوب إليه في اليوم مئة م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say there is no god but Allah and pros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قولوا لا إله إلا الله تفلح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say there is no god but Allah and pros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قولوا لا إله إلا الله تفلح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say there is no god but Allah and pros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قولوا لا إله إلا الله تفلح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say there is no god but Allah and pros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قولوا لا إله إلا الله تفلح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say there is no god but Allah and pros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قولوا لا إله إلا الله تفلح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people say there is no god but Allah and prosper enters in Fjajha people Mottagsvon him what I saw someone says something he does not say a silent O people say there is no god but Allah and prosp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أيها الناس قولوا لا إله إلا الله تفلحوا ويدخل في فجاجها والناس متقصفون عليه فما رأيت أحدا يقول شيئا وهو لا يسكت يقول أيها الناس قولوا لا إله إلا الله تفلح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l Abdul Nazir inconsistent that I like you, like me and like a man who saw the enemy He went over his calls or said cheer O Bbah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ا آل عبد منافاة إني نذير أن مثلي ومثلكم كمثل رجل رأى العدو فانطلق يربو أهله ينادي أو قال يهتف يا صباحاه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Bani Tamim said Cheer Climate Give us our skin and face the people of Yemen came and said, 'O people of Yemen Receive the human as not accepted by the children of Tam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تميم أبشروا قالوا بشرتنا فأعطنا فتغير وجهه فجاءه أهل اليمن فقال يا أهل اليمن اقبلوا البشرى إذ لم يقبلها بنو تمي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Children of Abdul Muttalib bought yourselves from God, O Bani Hashim bought yourselves from God, O Bani Abd Manaf bought yourselves from God, my mother Zubair aunt Messenger of Allah O Fatima girl Mohammed bought yourselves from God, I do not have to as something from God and Slaney what Hitma O structures Abd Manaf bought yourselves from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عبد المطلب اشتروا أنفسكم من الله يا بني هاشم اشتروا أنفسكم من الله يا بني عبد مناف اشتروا أنفسكم من الله يا أم الزبير عمة رسول الله ويا فاطمة بنت محمد اشتريا أنفسكما من الله فإني لا أملك لكما من الله شيئا وسلاني ما شئتما يا بنى عبد مناف اشتروا أنفسكم من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Children of Abdul Muttalib bought yourselves from God, O Messenger of Allah descriptive aunt Fatima O Messenger of Allah girl bought yourselves from God, not from God Ankma sing something from Mali Slaney what Hit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عبد المطلب اشتروا أنفسكم من الله يا صفية عمة رسول الله ويا فاطمة بنت رسول الله اشتريا أنفسكما من الله لا أغني عنكما من الله شيئا سلاني من مالي ما شئت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Children of Abdul Muttalib, O Bani Hashim bought yourselves to God I do not have a thing to you from God, O mother, O Prophet Zubair aunt Fatima Mohammed girl bought yourselves to God I do not have a thing to you from God Slaney from Mali what Hitm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عبد المطلب يا بني هاشم اشتروا أنفسكم من الله لا أملك لكم من الله شيئا يا أم الزبير عمة النبي يا فاطمة بنت محمد اشتروا أنفسكم من الله لا أملك لكم من الله شيئا سلاني من مالي ما شئتم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Bani Abd Manaf but I am but a warner, like me and like you, as a man who saw the enemy went to disassociate his Fajhi Asbakoh started shouting and cheer my Bbah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عبد مناف إنما أنا نذير إنما مثلي ومثلكم كرجل رأى العدو فذهب يربأ أهله فخشي أن يسبقوه فجعل ينادي ويهتف يا صباح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Bani Abd Manaf but I am but a warner, like me and like you, as a man who saw the enemy went to disassociate his Fajhi Asbakoh started shouting and cheer my Bbah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عبد مناف إنما أنا نذير إنما مثلي ومثلكم كرجل رأى العدو فذهب يربأ أهله فخشي أن يسبقوه فجعل ينادي ويهتف يا صباح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Bani Abd Nazir inconsistent but I like you, like me and like a man who saw the enemy Hence Fajhi to disassociate his family and started to cheer Asbakoh O Bbaha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عبد منافاه إني نذير إنما مثلي ومثلكم كمثل رجل رأى العدو فانطلق يربأ أهله فخشي أن يسبقوه فجعل يهتف يا صباحا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 I built the Messenger of Allah to you order you to worship Allah and join none with Him, and believe me, and even enforced Tmanona for God sent me b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فلان إني رسول الله إليكم آمركم أن تعبدوا الله ولا تشركوا به شيئا وأن تصدقوني وتمنعوني حتى أنفذ عن الله ما بعثني ب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y son flan Save yourselves from the fire until the end to Fatima said Fatima Mohammed girl Onqve of yourself you do not have the fire of God is not something that you Rakhmo Sablha Bbl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فلان أنقذوا أنفسكم من النار حتى انتهى إلى فاطمة فقال يا فاطمة بنت محمد أنقذي نفسك من النار لا أملك لكم من الله شيئا غير أن لكم رحما سأبلها ببلا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el son, my son, Louay Save yourselves from the Fire, O son once built heel Save yourselves from the Fire, O Bani Abd Shams Save yourselves from the Fire, O Bani Abd Manaf Save yourselves from the Fire, O Bani Hashim Save yourselves from the Fire, O sons of Abdul Muttalib Save yourselves from the Fire O Fatima Onqve yourself from the fire, I do not have anything to you from God isThat you Rakhmo Sablha Bblal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 كعب ابن لؤي أنقذوا أنفسكم من النار يا بني مرة ا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tructure minimum and light wudoo and then entered their mosque when he saw him say is this is this Fajvadwa eyes and Akaroa in the councils did not raise him sight and has not included a man who turned to the Messenger of Allah may Allah bless him and his family even has on their heads took grip of dust Vhsbhm out and said Chaht He faces what hit them man pebble but killed the day of BadrInfide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ة أدني وضوءا فتوضأ ثم دخل عليهم المسجد فلما رأوه قالوا هو هذا هو هذا فخفضوا أبصارهم وعقروا في مجالسهم فلم يرفعوا إليه أبصارهم ولم يقم منهم رجل فأقبل رسول الله صلى الله عليه وآله وسلم حتى قام على رؤوسهم فأخذ قبضة من تراب فحصبهم بها وقال شاهت الوجوه قال فما أصابت رجلا منهم حصاة إلا قتل يوم بدر كاف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Larini structure and light ablution and then they entered the mosque when he saw him said here it is and lowered their eyes and fell Ozkanam in their chests and Akaroa in the councils did not raise him Besra did not him whom man turned to the Messenger of Allah may Allah bless him and his family even has on their heads, he took a handful of dirt He said Chaht fac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بنية أريني وضوءا فتوضأ ثم دخل عليهم المسجد فلما رأوه قالوا ها هو ذا وخفضوا أبصارهم وسقطت أذقانهم في صدورهم وعقروا في مجالسهم فلم يرفعوا إليه بصرا ولم يقم إليه منهم رجل فأقبل رسول الله صلى الله عليه وآله وسلم حتى قام على رؤوسهم فأخذ قبضة من التراب فقال شاهت الوجو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Jabir not tell you what God father said / O Jabir what I see Menksra I said, O Messenger of Allah was martyred father and leaving Ayala and we have said it not Obashrk including killing God by your father said, Yes, O Messenger of Allah said, what God spoke to anyone, however, never from behind the veil and kilometers O father struggle said Abdi Ali Give you wish, O Lord said Voguetl greet you again, he said the Lord AlmightyIt's already to me that they do not return to</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ا جابر ألا أخبرك ما قال الله لأبيك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جابر ما لي أراك منكسرا قال قلت يا رسول الله استشهد أبي وترك عيالا ودينا قال أفلا أبشرك بما لقي الله به أباك قال بلى يا رسول الله قال ما كلم الله أحدا قط إلا من وراء حجاب وكلم أباك كفاحا فقال يا عبدي تمن علي أعطك قال يا رب تحييني فأقتل فيك ثانية فقال الرب سبحانه إنه سبق مني أنهم إليها لا يرجع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Jibreel what this said this muezzin Bilal said the Prophet of Allah may Allah bless him and his family when he came to the people have succeeded Bilal saw him blah, blah Vlekaya Moses, God bless him and told him, welcomed him, and said hello Prophet illiterate, he said, a man Adam Long tribe of his hair with ears or above them, he said this, O Jibril said that Moses said Issa welcomed departed VlekayaHim, and said this, O Jibril said that Issa said departed Vlekaya Sheikh Jalil majestic welcomed him and handed him and all of them delivers it said this, O Jibril said the father, Ibrahim said he looked into the fire. If people eat carrion said of these, O Jibril said those who eat meat people The man saw red blue Jaada Shaggier said if I saw this, O Jibril saidThis barren camel said when the Prophet, peace be upon him and his family entered him Aqsa Mosque he prayed and then turned If the prophets Ojmon pray with him when he went brought Bakdhan one on the right and the other from the north in one milk On the other Honey took the milk and drank it, he said, who was with him the mug I was instinc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جبريل ما هذا قال هذا بلال المؤذن فقال نبي الله صلى الله عليه وآله وسلم حين جاء إلى الناس قد أفلح بلال رأيت له كذا وكذا قال فلقيه موسى صلى الله عليه وآله وسلم فرحب به وقال مرحبا بالنبي الأمي فقال وهو رجل آدم طويل سبط شعره مع أذنيه أو فوقهما فقال من هذا يا جبريل قال هذا موسى قال فمضى فلقيه عيسى فرحب به وقال من هذا يا جبريل قال هذا عيسى قال فمضى فلقيه شيخ جليل مهيب فرحب به وسلم عليه وكلهم يسلم عليه قال من هذا يا جبريل قال هذا أبوك إبراهيم قال فنظر في النار فإذا قوم يأكلون الجيف قال من هؤلاء يا جبريل قال هؤلاء الذين يأكلون لحوم الناس ورأى رجلا أحمر أزرق جعدا شعثا إذا رأيته قال من هذا يا جبريل قال هذا عاقر الناقة قال فلما دخل النبي صلى الله عليه وآله وسلم المسجد الأقصى قام يصلي ثم التفت فإذا النبيون أجمعون يصلون معه فلما انصرف جيء بقدحين أحدهما عن اليمين والآخر عن الشمال في أحدهما لبن وفي الآخر عسل فأخذ اللبن فشرب منه فقال الذي كان معه القدح أصبت الفط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Jibreel, what prevents you to visit us more than they visit u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جبريل ما يمنعك أن تزورنا أكثر مما تزورن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Greer Astanst people then said in his sermon, do not you go back after me infidels hits the necks of some of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جرير استنصت الناس ثم قال في خطبته لا ترجعوا بعدي كفارا يضرب بعضكم رقاب بع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Huzaifa Read the Book of Allah, and do, including the offer to Me has formulated it three times and I knew it was good that followed albeit evil Ajtnepth Do I said after this good from evil said yes sedition blind and deaf advocates of going astray at the gates of hell answered them, threw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حذيفة اقرأ كتاب الله واعمل بما فيه فأعرض عني فأعدت عليه ثلاث مرات وعلمت أنه إن كان خيرا اتبعته وإن كان شرا اجتنبته فقلت هل بعد هذا الخير من شر قال نعم فتنة عمياء صماء ودعاة ضلالة على أبواب جهنم من أجابهم قذفوه ف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Huzaifa learn the book of Allah and follow what the three repeatedly said I, O Messenger of God beyond this good evil said sedition and evil I said, O Messenger of God beyond this evil good, said O Huzaifa learn the book of Allah and follow what the three repeatedly said I, O Messenger of God beyond this Evil is better said a truce on the group and smoked Oqmae I said, O Messenger of Allah truce FumingWhat he does not return the hearts of the folks on which it was said, I said, 'O Messenger of God beyond this good evil said O Huzaifa learn the book of Allah and follow what the three repeatedly said I, O Messenger of God beyond this good evil said sedition blind deaf by the advocates of the fire doors and you to die, O Huzaifa and biting you on the hilarious better for you than to follow one of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حذيفة تعلم كتاب الله واتبع ما فيه ثلاث مرار قال قلت يا رسول الله أبعد هذا الخير شر قال فتنة وشر قال قلت يا رسول الله أبعد هذا الشر خير قال يا حذيفة تعلم كتاب الله واتبع ما فيه ثلاث مرار قال قلت يا رسول الله أبعد هذا الشر خير قال هدنة على دخن وجماعة على أقذاء قال قلت يا رسول الله الهدنة على دخن ما هي قال لا ترجع قلوب أقوام على الذي كانت عليه قال قلت يا رسول الله أبعد هذا الخير شر قال يا حذيفة تعلم كتاب الله واتبع ما فيه ثلاث مرار قال قلت يا رسول الله أبعد هذا الخير شر قال فتنة عمياء صماء عليها دعاة على أبواب النار وأنت أن تموت يا حذيفة وأنت عاض على جذل خير لك من أن تتبع أحدا من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cartoonist if you are you will be in your homes as you will have to Safankm angels and you on the road and Frckm O cartoonist hour and ho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حنظلة لو كنتم تكونون في بيوتكم كما تكونون عندي لصافحتكم الملائكة وأنتم على فرشكم وبالطرق يا حنظلة ساعة و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cartoonist if you shall be to you will also have to Safankm Angels on Frckm or in your ways or the word about this so it means Sufian said O cartoonist hour and hou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حنظلة لو كنتم تكونون كما تكونون عندي لصافحتكم الملائكة على فرشكم أو في طرقكم أو كلمة نحو هذا هكذا قال هو يعني سفيان يا حنظلة ساعة وساع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free Say No god but God said is doubtful whether or not the uncle said, but free is better told me to say there is no god but Allah and the Prophet, peace be upon him and his family and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خال قل لا إله إلا الله فقال أخال أم عم فقال لا بل خال قال فخير لي أن أقول لا إله إلا الله فقال النبي صلى الله عليه وآله وسلم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free Say No god but God said I Okhal or uncle said the Prophet, may Allah bless him and his family are not free, but said to him, Say No god but He said to me the best said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خال قل لا إله إلا الله فقال أوخال أنا أو عم فقال النبي صلى الله عليه وآله وسلم لا بل خال فقال له قل لا إله إلا هو قال خير لي قال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free Say No god but God said uncle or cousin said, but he is free and is good for me that said I say y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خال قل لا إله إلا الله قال خال أم عم قال بل خال قال وخير لي أن أقولها قال 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alamah Baani I had touched any in the first people, O Messenger of Allah said, and also Fbaya and saw me unarmed gave me Hjfah or carapace then swore allegiance and swore allegiance even if it is in another people said not Tbaani I said, O Messenger of God, pledged allegiance to the first people and the middle one and the last of them said, and also Fbaya Fbaiath then said Where Drguetk or Hajaftk I said that I gave you, O Messenger of God met meMy uncle Aamir unarmed I gave them said he said you like that said O Ibgne lover is dearer to me than myself and laughed and then said polytheists Send us Magistrate even walked each other to some said I Tbie to Talha Ibn Obaidullah felt his horse and Osagah and eat his food and left my family and Mali immigrants to Allah and His Messenger when he Astalhana We and the people of Mecca and mingled with one another come treeVksan Huckha and crouched in the shadow VATTANI four of the people of Mecca Fjalo They are polytheists fall in the Messenger of Allah may Allah bless him and his family and turned them into another tree and hung down their arms and lie while they are as well as the caller will call out from the bottom of the valley, O Al immigrants killed son bastard shall Fajtrtt sword she stressed the four I took down their arms and makes Dgtha then I said thatMohammed Akram, but you raise a man hit his head, but his eyes which means Osogahm I came to the Messenger of Allah, peace be upon him and his family and the son of Amer came blindness Mkrz lead by driving his horse even seventy Agafnahm looked at them and said to them, let them be nomads debaucher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سلمة بايعني قلت قد بايعتك في أول الناس يا رسول الله قال وأيضا فبايع ورآني أعزلا فأعطاني حجفة أو درقة ثم بايع وبايع حتى إذا كان في آخر الناس قال ألا تبايعني قال قلت يا رسول الله بايعت أول الناس وأوسطهم وآخرهم قال وأيضا فبايع فبايعته ثم قال أين درقتك أو حجفتك التي أعطيتك قال قلت يا رسول الله لقيني عمي عامر أعزلا فأعطيته إياها قال فقال إنك كالذي قال اللهم أبغني حبيبا هو أحب إلي من نفسي وضحك ثم إن المشركين راسلونا الصلح حتى مشى بعضنا إلى بعض قال وكنت تبيعا لطلحة ابن عبيد الله أحس فرسه وأسقيه وآكل من طعامه وتركت أهلي ومالي مهاجرا إلى الله ورسوله فلما اصطلحنا نحن وأهل مكة واختلط بعضنا ببعض أتيت الشجرة فكسحت شوكها واضطجعت في ظلها فأتاني أربعة من أهل مكة فجعلوا وهم مشركون يقعون في رسول الله صلى الله عليه وآله وسلم فتحولت عنهم إلى شجرة أخرى وعلقوا سلاحهم واضطجعوا فبينما هم كذلك إذ نادى مناد من أسفل الوادي يا آل المهاجرين قتل ابن زنيم فاخترطت سيفي فشددت على الأربعة فأخذت سلاحهم فجعلته ضغثا ثم قلت والذي أكرم محمد الا يرفع رجل منكم رأسه الا ضربت الذي يعنى فيه عيناه فجئت أسوقهم إلى رسول الله صلى الله عليه وآله وسلم وجاء عمى عامر بابن مكرز يقود به فرسه يقود سبعين حتى وقفناهم فنظر إليهم فقال دعوهم يكون لهم بدو الفجو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uhail son of white and raised his voice two or three times each so Giebh Sohail heard people voice the Messenger of Allah may Allah bless him and his family and him they think he wants them Vhabs of it between his hands and his right who was behind it, even if they met the Messenger of Allah may Allah bless him and his family that it saw that there is no god but Allah and his wife on fire and enjoined hi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سهيل ابن البيضاء ورفع صوته مرتين أو ثلاثا كل ذلك يجيبه سهيل فسمع الناس صوت رسول الله صلى الله عليه وآله وسلم فظنوا أنه يريدهم فحبس من كان بين يديه ولحقه من كان خلفه حتى إذا اجتمعوا قال رسول الله صلى الله عليه وآله وسلم إنه من شهد أن لا إله إلا الله حرمه الله على النار وأوجب 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uhail son of white and raised his voice two or three times each so Giebh Sohail heard people voice the Messenger of Allah may Allah bless him and his family and him they think he wants them Vhabs of it between his hands and his right who was behind it, even if they met the Messenger of Allah may Allah bless him and his family that it saw that there is no god but Allah and his wife on fire and enjoined him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سهيل ابن البيضاء ورفع صوته مرتين أو ثلاثا كل ذلك يجيبه سهيل فسمع الناس صوت رسول الله صلى الله عليه وآله وسلم فظنوا أنه يريدهم فحبس من كان بين يديه ولحقه من كان خلفه حتى إذا اجتمعوا قال رسول الله صلى الله عليه وآله وسلم إنه من شهد أن لا إله إلا الله حرمه الله على النار وأوجب له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uhail son of a white raising her voice even heard repeatedly from behind and in front of us gathered together and knew that he wanted to speak of something that he said there is no god but Allah, Allah has enjoined him by heaven and emancipation from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سهيل ابن بيضاء رافعا بها صوته مرارا حتى سمع من خلفنا وأمامنا فاجتمعوا وعلموا أنه يريد أن يتكلم بشيء أنه من قال لا إله إلا الله أوجب الله له بها الجنة وأعتقه بها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uhail son of a white raising her voice even heard repeatedly from behind and in front of us gathered together and knew that he wanted to speak of something that he said there is no god but Allah, Allah has enjoined him by heaven and emancipation from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سهيل ابن بيضاء رافعا بها صوته مرارا حتى سمع من خلفنا وأمامنا فاجتمعوا وعلموا أنه يريد أن يتكلم بشيء أنه من قال لا إله إلا الله أوجب الله له بها الجنة وأعتقه بها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Bbahah they said, Who is this who said Mohammed Vajtmawa cheer him and said so and so, my son, my son, my son, so and so so and so, my son, my son, Abdul Manaf Abdul Muttalib Vajtmawa Do you see him and said if I told you that the horses come out the foot of this mountain Okintm Msedki said falsely tried what you said I am a warner to you in the hands of a severe tor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صباحاه فقالوا من هذا الذي يهتف قالوا محمد فاجتمعوا إليه فقال يا بني فلان يا بني فلان يا بني فلان يا بني عبد مناف يا بني عبد المطلب فاجتمعوا إليه فقال أرأيتكم لو أخبرتكم أن خيلا تخرج بسفح هذا الجبل أكنتم مصدقي قالوا ما جربنا عليك كذبا قال فإني نذير لكم بين يدي عذاب شد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isha, if you have seen those who argue the understanding of who God Anahm Vahdhir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ائشة إذا رأيتم الذين يجادلون فيه فهم الذين عناهم الله فاحذر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isha Mhakrat beware of sins, the God of her studen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ائشة إياك ومحقرات الذنوب فإن لها من الله طالب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isha Mhakrat beware of sins, the God of her student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ائشة إياك ومحقرات الذنوب فإن لها من الله طالب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isha Jibril read this you peac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ائشة هذا جبريل يقرأ عليك السلا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Aslam received three times I said I am on the religion I said I know your religion from you and I said you know Bidina me said yes six days of Alrchosah and you eat Mrba thy told Yes, he said, this does not solve for you in Dink said no longer be uttered Vetoadat have said But I know what prevents you from Islam says it followed the weak people, and do not force himArabs have thrown them know confusion I have not seen her have heard it said, Whose hand is my soul to Whitman God this is so Zaana graduated from confusion even floating around the house in a non-neighborly one and open up the treasures of the fractions son of Hormuz I said fractions son of Hormuz, said yes fractions son of Hormuz and exert money so as not to accepted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ثلاثا قال قلت إني على دين قال أنا أعلم بدينك منك فقلت أنت أعلم بديني مني قال نعم ألست من الركوسية وأنت تأكل مرباع قومك قلت بلى قال فإن هذا لا يحل لك في دينك قال فلم يعد أن قالها فتواضعت لها فقال أما إني أعلم ما الذي يمنعك من الإسلام تقول إنما اتبعه ضعفة الناس ومن لا قوة له وقد رمتهم العرب أتعرف الحيرة قلت لم أرها وقد سمعت بها قال فوالذي نفسي بيده ليتمن الله هذا الأمر حتى تخرج الظعينة من الحيرة حتى تطوف بالبيت في غير جوار أحد وليفتحن كنوز كسرى ابن هرمز قال قلت كسرى ابن هرمز قال نعم كسرى ابن هرمز وليبذلن المال حتى لا يقبله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Aslam received three times I said I am on the religion I said I know your religion from you and I said you know Bidina me said yes six days of Alrchosah and you eat Mrba thy told Yes, he said, this does not solve for you in Dink said no longer be uttered Vetoadat have said But I know what prevents you from Islam says it followed the weak people, and do not force himArabs have thrown them know confusion I have not seen her have heard it said, Whose hand is my soul to Whitman God this is so Zaana graduated from confusion even floating around the house in a non-neighborly one and open up the treasures of the fractions son of Hormuz I said fractions son of Hormuz, said yes fractions son of Hormuz and exert money so as not to accepted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ثلاثا قال قلت إني على دين قال أنا أعلم بدينك منك فقلت أنت أعلم بديني مني قال نعم ألست من الركوسية وأنت تأكل مرباع قومك قلت بلى قال فإن هذا لا يحل لك في دينك قال فلم يعد أن قالها فتواضعت لها فقال أما إني أعلم ما الذي يمنعك من الإسلام تقول إنما اتبعه ضعفة الناس ومن لا قوة له وقد رمتهم العرب أتعرف الحيرة قلت لم أرها وقد سمعت بها قال فوالذي نفسي بيده ليتمن الله هذا الأمر حتى تخرج الظعينة من الحيرة حتى تطوف بالبيت في غير جوار أحد وليفتحن كنوز كسرى ابن هرمز قال قلت كسرى ابن هرمز قال نعم كسرى ابن هرمز وليبذلن المال حتى لا يقبله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Aslam received three times I said I am on the religion I said I know your religion from you and I said you know Bidina me said yes six days of Alrchosah and you eat Mrba thy told Yes, he said, this does not solve for you in Dink said no longer be uttered Vetoadat have said But I know what prevents you from Islam says it followed the weak people, and do not force himArabs have thrown them know confusion I have not seen her have heard it said, Whose hand is my soul to Whitman God this is so Zaana graduated from confusion even floating around the house in a non-neighborly one and open up the treasures of the fractions son of Hormuz I said fractions son of Hormuz, said yes fractions son of Hormuz and exert money so as not to accepted 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ثلاثا قال قلت إني على دين قال أنا أعلم بدينك منك فقلت أنت أعلم بديني مني قال نعم ألست من الركوسية وأنت تأكل مرباع قومك قلت بلى قال فإن هذا لا يحل لك في دينك قال فلم يعد أن قالها فتواضعت لها فقال أما إني أعلم ما الذي يمنعك من الإسلام تقول إنما اتبعه ضعفة الناس ومن لا قوة له وقد رمتهم العرب أتعرف الحيرة قلت لم أرها وقد سمعت بها قال فوالذي نفسي بيده ليتمن الله هذا الأمر حتى تخرج الظعينة من الحيرة حتى تطوف بالبيت في غير جوار أحد وليفتحن كنوز كسرى ابن هرمز قال قلت كسرى ابن هرمز قال نعم كسرى ابن هرمز وليبذلن المال حتى لا يقبله أح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Aslam said I said that I received from the people of the religion, O son Uday said Hatem Aslam said I said that I received from the people of religion uttered thrice Dink said I know you said you know I said yes to me Bidina said Alice presided your people said I said Yes, he said he recalled Mohammed said the word sought by Alrchosah hosted Fterkha said it does not solve the Dink when he said AlmrbaUttered played coy me Haniyeh said and said I could see that which prevents dirt see who around me and the people we Alpes one Did you know somewhere confusion I said, I have heard them and did not Atha said Toshkn Zaana exiting without neighborhood even roam His son Aaron over the vicinity of said Yunis Hammad passport and then returned to talk son Uday Hatem even floating around the Ka'bah and ToshknTreasures fractions son of Hormuz open I said fractions of Hormuz son said fractions of Hormuz son said I'm fractions of fractions of Hormuz, said the son of Hormuz three times and are due to who wants to accept money from a charity it fi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قال قلت إني من أهل دين قال يا عدي ابن حاتم أسلم تسلم قال قلت إني من أهل دين قالها ثلاثا قال أنا أعلم بدينك منك قال قلت أنت أعلم بديني مني قال نعم قال أليس ترأس قومك قال قلت بلى قال فذكر محمد الركوسية قال كلمة التمسها يقيمها فتركها قال فإنه لا يحل في دينك المرباع قال فلما قالها تواضعت مني هنية قال وقال إني قد أرى أن مما يمنعك خصاصة تراها بمن حولي وأن الناس علينا ألب واحد هل تعلم مكان الحيرة قال قلت قد سمعت بها ولم آتها قال لتوشكن الظعينة أن تخرج منها بغير جوار حتى تطوف قال يزيد ابن هارون جوار وقال يونس عن حماد جواز ثم رجع إلى حديث عدي ابن حاتم حتى تطوف بالكعبة ولتوشكن كنوز كسرى ابن هرمز أن تفتح قال قلت كسرى ابن هرمز قال كسرى ابن هرمز قال قلت كسرى ابن هرمز قال كسرى ابن هرمز ثلاث مرات وليوشكن أن يبتغي من يقبل ماله منه صدقة فلا ي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Aslam said I said that I received from the people of the religion, O son Uday said Hatem Aslam said I said that I received from the people of religion uttered thrice Dink said I know you said you know I said yes to me Bidina said Alice presided your people said I said Yes, he said he recalled Mohammed said the word sought by Alrchosah hosted Fterkha said it does not solve the Dink when he said AlmrbaUttered played coy me Haniyeh said and said I could see that which prevents dirt see who around me and the people we Alpes one Did you know somewhere confusion I said, I have heard them and did not Atha said Toshkn Zaana exiting without neighborhood even roam His son Aaron over the vicinity of said Yunis Hammad passport and then returned to talk son Uday Hatem even floating around the Ka'bah and ToshknTreasures fractions son of Hormuz open I said fractions of Hormuz son said fractions of Hormuz son said I'm fractions of fractions of Hormuz, said the son of Hormuz three times and are due to who wants to accept money from a charity it fi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قال قلت إني من أهل دين قال يا عدي ابن حاتم أسلم تسلم قال قلت إني من أهل دين قالها ثلاثا قال أنا أعلم بدينك منك قال قلت أنت أعلم بديني مني قال نعم قال أليس ترأس قومك قال قلت بلى قال فذكر محمد الركوسية قال كلمة التمسها يقيمها فتركها قال فإنه لا يحل في دينك المرباع قال فلما قالها تواضعت مني هنية قال وقال إني قد أرى أن مما يمنعك خصاصة تراها بمن حولي وأن الناس علينا ألب واحد هل تعلم مكان الحيرة قال قلت قد سمعت بها ولم آتها قال لتوشكن الظعينة أن تخرج منها بغير جوار حتى تطوف قال يزيد ابن هارون جوار وقال يونس عن حماد جواز ثم رجع إلى حديث عدي ابن حاتم حتى تطوف بالكعبة ولتوشكن كنوز كسرى ابن هرمز أن تفتح قال قلت كسرى ابن هرمز قال كسرى ابن هرمز قال قلت كسرى ابن هرمز قال كسرى ابن هرمز ثلاث مرات وليوشكن أن يبتغي من يقبل ماله منه صدقة فلا ي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Aslam said I said that I received from the people of the religion, O son Uday said Hatem Aslam said I said that I received from the people of religion uttered thrice Dink said I know you said you know I said yes to me Bidina said Alice presided your people said I said Yes, he said he recalled Mohammed said the word sought by Alrchosah hosted Fterkha said it does not solve the Dink when he said AlmrbaUttered played coy me Haniyeh said and said I could see that which prevents dirt see who around me and the people we Alpes one Did you know somewhere confusion I said, I have heard them and did not Atha said Toshkn Zaana exiting without neighborhood even roam His son Aaron over the vicinity of said Yunis Hammad passport and then returned to talk son Uday Hatem even floating around the Ka'bah and ToshknTreasures fractions son of Hormuz open I said fractions of Hormuz son said fractions of Hormuz son said I'm fractions of fractions of Hormuz, said the son of Hormuz three times and are due to who wants to accept money from a charity it fi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قال قلت إني من أهل دين قال يا عدي ابن حاتم أسلم تسلم قال قلت إني من أهل دين قالها ثلاثا قال أنا أعلم بدينك منك قال قلت أنت أعلم بديني مني قال نعم قال أليس ترأس قومك قال قلت بلى قال فذكر محمد الركوسية قال كلمة التمسها يقيمها فتركها قال فإنه لا يحل في دينك المرباع قال فلما قالها تواضعت مني هنية قال وقال إني قد أرى أن مما يمنعك خصاصة تراها بمن حولي وأن الناس علينا ألب واحد هل تعلم مكان الحيرة قال قلت قد سمعت بها ولم آتها قال لتوشكن الظعينة أن تخرج منها بغير جوار حتى تطوف قال يزيد ابن هارون جوار وقال يونس عن حماد جواز ثم رجع إلى حديث عدي ابن حاتم حتى تطوف بالكعبة ولتوشكن كنوز كسرى ابن هرمز أن تفتح قال قلت كسرى ابن هرمز قال كسرى ابن هرمز قال قلت كسرى ابن هرمز قال كسرى ابن هرمز ثلاث مرات وليوشكن أن يبتغي من يقبل ماله منه صدقة فلا يج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n Uday Hatem safest recognizes Islam and I said, seeing that there is no god but Allah and that I am the Messenger of Allah and believes Balokdar all its goodness and evil or bad Hlo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دي ابن حاتم أسلم تسلم قلت وما الإسلام فقال تشهد أن لا إله إلا الله وأني رسول الله وتؤمن بالأقدار كلها خيرها وشرها حلوها ومر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uncle I am but I want them to one word condemns them by the Arabs and lead them by the Persians tribute said what are yes and father ten said there is no god but Allah and said they arose and are shedding their clothes, they say [make the gods one God that this thing Ajab] said and then read until was [taste of what tor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ا عم إني إنما أريدهم على كلمة واحدة تدين لهم بها العرب وتؤدي إليهم بها العجم الجزية قالوا وما هي نعم وأبيك عشرا قال لا إله إلا الله قال فقاموا وهم ينفضون ثيابهم وهم يقولون </w:t>
      </w:r>
      <w:r>
        <w:rPr>
          <w:rFonts w:eastAsia="Arial Unicode MS" w:cs="Arial Unicode MS" w:ascii="Arial Unicode MS" w:hAnsi="Arial Unicode MS"/>
          <w:rtl w:val="true"/>
        </w:rPr>
        <w:t>[</w:t>
      </w:r>
      <w:r>
        <w:rPr>
          <w:rFonts w:ascii="Arial Unicode MS" w:hAnsi="Arial Unicode MS" w:eastAsia="Arial Unicode MS" w:cs="Arial Unicode MS"/>
          <w:rtl w:val="true"/>
        </w:rPr>
        <w:t>أجعل الآلهة إلها واحدا إن هذا لشيء عجاب</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ثم قرأ حتى بلغ </w:t>
      </w:r>
      <w:r>
        <w:rPr>
          <w:rFonts w:eastAsia="Arial Unicode MS" w:cs="Arial Unicode MS" w:ascii="Arial Unicode MS" w:hAnsi="Arial Unicode MS"/>
          <w:rtl w:val="true"/>
        </w:rPr>
        <w:t>[</w:t>
      </w:r>
      <w:r>
        <w:rPr>
          <w:rFonts w:ascii="Arial Unicode MS" w:hAnsi="Arial Unicode MS" w:eastAsia="Arial Unicode MS" w:cs="Arial Unicode MS"/>
          <w:rtl w:val="true"/>
        </w:rPr>
        <w:t>لما يذوقوا عذاب</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uncle I want them to one word condemns them by the Arabs and lead Persians them tribute said what is said there is no god but Allah, and they they said, make the gods one God said, and went down [Y and the Koran with a male] recites even reached [This thing Ajab]</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ا عم أريدهم على كلمة واحدة تدين لهم بها العرب وتؤدي العجم إليهم الجزية قال ما هي قال لا إله إلا الله فقاموا فقالوا أجعل الآلهة إلها واحدا قال ونزل </w:t>
      </w:r>
      <w:r>
        <w:rPr>
          <w:rFonts w:eastAsia="Arial Unicode MS" w:cs="Arial Unicode MS" w:ascii="Arial Unicode MS" w:hAnsi="Arial Unicode MS"/>
          <w:rtl w:val="true"/>
        </w:rPr>
        <w:t>[</w:t>
      </w:r>
      <w:r>
        <w:rPr>
          <w:rFonts w:ascii="Arial Unicode MS" w:hAnsi="Arial Unicode MS" w:eastAsia="Arial Unicode MS" w:cs="Arial Unicode MS"/>
          <w:rtl w:val="true"/>
        </w:rPr>
        <w:t>ص والقرآن ذي الذك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فقرأ حتى بلغ </w:t>
      </w:r>
      <w:r>
        <w:rPr>
          <w:rFonts w:eastAsia="Arial Unicode MS" w:cs="Arial Unicode MS" w:ascii="Arial Unicode MS" w:hAnsi="Arial Unicode MS"/>
          <w:rtl w:val="true"/>
        </w:rPr>
        <w:t>[</w:t>
      </w:r>
      <w:r>
        <w:rPr>
          <w:rFonts w:ascii="Arial Unicode MS" w:hAnsi="Arial Unicode MS" w:eastAsia="Arial Unicode MS" w:cs="Arial Unicode MS"/>
          <w:rtl w:val="true"/>
        </w:rPr>
        <w:t>إن هذا لشيء عجاب</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uncle, say there is no god but Allah, a word I testify to you by God, said Abu Jahl and Abdullah Ibn Abi Umayya O Abu Talib Would you like about the religion of Abdul Muttalib and he kept the Messenger of Allah may Allah bless him and his family offered him and brings him that the article even said Abu Talib Last spoke to them what is on the religion of Abdul Muttalib and refused to say there is no god but Allah, peace be upon the Messenger of Allah said,Allah be upon him and his family and the blessings of God and to Ostgovern you what you did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م قل لا إله إلا الله كلمه أشهد لك بها عند الله فقال أبو جهل وعبد الله ابن أبي أمية يا أبا طالب أترغب عن ملة عبد المطلب فلم يزل رسول الله صلى الله عليه وآله وسلم يعرضها عليه ويعيد له تلك المقالة حتى قال أبو طالب آخر ما كلمهم هو على ملة عبد المطلب وأبى أن يقول لا إله إلا الله فقال رسول الله صلى الله عليه وآله وسلم أما والله لأستغفرن لك ما لم أنه عن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uncle, say there is no god but Allah, a word I testify to you by God, said Abu Jahl and Abdullah Ibn Abi Umayya O Abu Talib Would you like about the religion of Abdul Muttalib and he kept the Messenger of Allah may Allah bless him and his family offered him and brings him that the article even said Abu Talib Last spoke to them what is on the religion of Abdul Muttalib and refused to say there is no god but Allah, peace be upon the Messenger of Allah said,Allah be upon him and his family and the blessings of God and to Ostgovern you what you did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م قل لا إله إلا الله كلمه أشهد لك بها عند الله فقال أبو جهل وعبد الله ابن أبي أمية يا أبا طالب أترغب عن ملة عبد المطلب فلم يزل رسول الله صلى الله عليه وآله وسلم يعرضها عليه ويعيد له تلك المقالة حتى قال أبو طالب آخر ما كلمهم هو على ملة عبد المطلب وأبى أن يقول لا إله إلا الله فقال رسول الله صلى الله عليه وآله وسلم أما والله لأستغفرن لك ما لم أنه عن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uncle, say there is no god but Allah, a word I testify to you by God, said Abu Jahl and Abdullah Ibn Abi Umayya O Abu Talib Would you like about the religion of Abdul Muttalib and he kept the Messenger of Allah may Allah bless him and his family offered him and brings him that the article even said Abu Talib Last spoke to them what is on the religion of Abdul Muttalib and refused to say there is no god but Allah, peace be upon the Messenger of Allah said,Allah be upon him and his family and the blessings of God and to Ostgovern you what you did tha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م قل لا إله إلا الله كلمه أشهد لك بها عند الله فقال أبو جهل وعبد الله ابن أبي أمية يا أبا طالب أترغب عن ملة عبد المطلب فلم يزل رسول الله صلى الله عليه وآله وسلم يعرضها عليه ويعيد له تلك المقالة حتى قال أبو طالب آخر ما كلمهم هو على ملة عبد المطلب وأبى أن يقول لا إله إلا الله فقال رسول الله صلى الله عليه وآله وسلم أما والله لأستغفرن لك ما لم أنه عن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mr not know that immigration must be accepted by the sins of O Amr not know that Islam must be what it was before the si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مرو أما علمت أن الهجرة تجب ما قبلها من الذنوب يا عمرو أما علمت أن الإسلام يجب ما كان قبله من الذنو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Amr swore allegiance to Islam must be what it was before and that immigration should be what it was befo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عمرو بايع فإن الإسلام يجب ما كان قبله وإن الهجرة تجب ما كان قبل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girl Fatima Mohammed Hey girl Safia Abdul Muttalib, my son, Abdul Muttalib you do not have something from God Slunj what you like from Mal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فاطمة بنت محمد يا صفية بنت عبد المطلب يا بني عبد المطلب لا أملك لكم من الله شيئا سلوني من مالي ما شئ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girl Fatima Mohammed Hey girl Safia Abdul Muttalib, my son, Abdul Muttalib you do not have something from God Slunj what you like from Mal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فاطمة بنت محمد يا صفية بنت عبد المطلب يا بني عبد المطلب لا أملك لكم من الله شيئا سلوني من مالي ما شئ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girl Fatima Mohammed Hey girl Safia Abdul Muttalib, my son, Abdul Muttalib you do not have something from God Slunj what you like from Mali</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فاطمة بنت محمد يا صفية بنت عبد المطلب يا بني عبد المطلب لا أملك لكم من الله شيئا سلوني من مالي ما شئت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 if UIT to bed, tell Oh God, converted to Islam myself to you and directed me to you and authorized warrants to you and GATT dorsal you desire and awe you are not a shelter nor mango you unless you believe in your book, which was revealed and Npik we sent to you if you die in your night was on instinct and that became I was p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فلان إذا أويت إلى فراشك فقل 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 فإنك إن مت في ليلتك مت على الفطرة وإن أصبحت أصبت أج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 Say there is no god but Allah, he looked to his father remained silent father was terrifying the Prophet may Allah bless him and his family looked to his father, said his father Obey Abu'l-Qasim said the boy I bear witness that there is no god but Allah and that you are the Messenger of Allah went out of the Prophet peace be upon him and his family, he says Praise God, who directed me from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فلان قل لا إله إلا الله فنظر إلى أبيه فسكت أبوه فأعاد عليه النبي صلى الله عليه وآله وسلم فنظر إلى أبيه فقال أبوه أطع أبا القاسم فقال الغلام أشهد أن لا إله إلا الله وأنك رسول الله فخرج النبي صلى الله عليه وآله وسلم وهو يقول الحمد لله الذي أخرجه بي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So Say there is no god but Allah, he looked to his father remained silent father was terrifying the Prophet may Allah bless him and his family looked to his father, said his father Obey Abu'l-Qasim said the boy I bear witness that there is no god but Allah and that you are the Messenger of Allah went out of the Prophet peace be upon him and his family, he says Praise God, who directed me from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فلان قل لا إله إلا الله فنظر إلى أبيه فسكت أبوه فأعاد عليه النبي صلى الله عليه وآله وسلم فنظر إلى أبيه فقال أبوه أطع أبا القاسم فقال الغلام أشهد أن لا إله إلا الله وأنك رسول الله فخرج النبي صلى الله عليه وآله وسلم وهو يقول الحمد لله الذي أخرجه بي من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uaz Ibn Jabal said Beck, O Messenger of Allah and said Abdul Saadak not testify that there is no god but Allah and then die on it until I entered Paradise said the latest Would not people have said I am afraid that I do not trust his saving power i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ابن جبل قال لبيك يا رسول الله وسعديك قال لا يشهد عبد أن لا إله إلا الله ثم يموت على ذلك إلا دخل الجنة قال قلت أفلا أحدث الناس قال لا إني أخشى أن يتكلوا عل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uaz Ibn Jabal said to pick the Messenger of Allah and Saadak then walked an hour and then said, Muaz Ibn Jabal said to pick the Messenger of Allah and Saadak then walked an hour and then said, Muaz Ibn Jabal said to pick the Messenger of Allah and Saadak said do you know what the truth of God to the subjects I said Allah and His Messenger I know he said the right of God to mankind to worship Him and not associate anything with Him then walked an hour and then saidO son forbid Mount Beck told the Messenger of Allah and said Saadak Do you know what the right of slaves to God if they do I said Allah and His Messenger know said that does not punis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ابن جبل قلت لبيك رسول الله وسعديك ثم سار ساعة ثم قال يا معاذ ابن جبل قلت لبيك رسول الله وسعديك ثم سار ساعة ثم قال يا معاذ ابن جبل قلت لبيك رسول الله وسعديك قال هل تدري ما حق الله على العباد قال قلت الله ورسوله أعلم قال فإن حق الله على العباد أن يعبدوه ولا يشركوا به شيئا ثم سار ساعة ثم قال يا معاذ ابن جبل قلت لبيك رسول الله وسعديك قال هل تدري ما حق العباد على الله إذا فعلوا ذلك قال قلت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uaz Ibn Jabal said Beck, O Messenger of Allah said, do you know what the truth of God to the subjects I said Allah and His Messenger know said that the right of God to mankind to worship Him and not associate anything with Him said, and then said oh forbid I said oh Messenger of Allah said, do you know what the right subjects God if they did so I said Allah and His Messenger know that he does not punis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ابن جبل قلت لبيك يا رسول الله قال هل تدري ما حق الله على العباد قلت الله ورسوله أعلم قال إن حق الله على العباد أن يعبدوه ولا يشركوا به شيئا قال ثم قال يا معاذ قلت لبيك يا رسول الله قال هل تدري ما حق العباد على الله إذا هم فعلوا ذلك قال قلت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do you know what the right to forbid the slaves of God, said God and His Messenger know said that the worship of God and not associate anything with Him said, do you know what the right if it did so Allah and His Messenger know he said that does not punis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أتدري ما حق الله على العباد فقال الله ورسوله أعلم قال أن يعبدوا الله ولا يشركوا به شيئا قال أتدري ما حقهم عليه إذا فعلوا ذلك قال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do you know what the right to forbid the slaves of Allah Allah and His Messenger know he said to worship God and do not involve doing something that said do you know what their right to it if they do God and His Messenger know he said he would not punis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أتدري ما حق الله على العباد قال الله ورسوله أعلم قال أن يعبد الله ولا يشرك به شيء قال أتدري ما حقهم عليه إذا فعلوا ذلك فقال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Hey do you know what the right to forbid the slaves of Allah Allah and His Messenger know he said that worship Him and not associate anything with Him Do you know what their right upon Allah and His Messenger know he said that does not punis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أتدري ما حق الله على العباد قال الله ورسوله أعلم قال أن يعبدوه ولا يشركوا به شيئا أتدري ما حقهم عليه قال الله ورسوله أعلم قال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forbid Do you know what the truth of God to the subjects I said Allah and His Messenger know that he does not serve him join none said Will knowing what the right of slaves to God if they did so I said Allah and His Messenger know he does not punis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أتدري ما حق الله على العباد قال قلت الله ورسوله أعلم قال أن تعبدوه ولا تشركوا به شيئا قال فهل تدري ما حق العباد على الله إذا هم فعلوا ذلك قلت الله ورسوله أعلم قال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forbid Do you know what the truth of God to the subjects I know God and His Messenger said that worship Him and not associate anything with Him Do you know what the right of slaves to God if they do I said Allah and His Messenger know said bring them into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أتدري ما حق الله على العباد قلت الله ورسوله أعلم قال أن يعبدوه ولا يشركوا به شيئا أتدري ما حق العباد على الله إذا فعلوا ذلك قال قلت الله ورسوله أعلم قال يدخلهم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God forbid that guides your hands on a man of the people of shirk is better for you than have you red camel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أن يهدي الله على يديك رجلا من أهل الشرك خير لك من أن يكون لك حمر النع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aaz know what the truth of God to mankind and the right of slaves to God, I said Allah and His Messenger know said the right of God to mankind to worship Allah and do not associate anything with the right of slaves to God Almighty that does not punish those who do not associating anything with Him I said, O Messenger Would not preach God's people said no Tbasharham Wejtklo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تدرى ما حق الله على العباد وما حق العباد على الله قال قلت الله ورسوله أعلم قال فإن حق الله على العباد أن يعبدوا الله ولا يشركوا به شيئا وحق العباد على الله عز وجل أن لا يعذب من لا يشرك به شيئا قال قلت يا رسول الله أفلا أبشر الناس قال لا تبشرهم فيتك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forbid I said, oh Messenger of Allah said, do you know what the truth of God to the subjects I said Allah and His Messenger know said the right of God to mankind to worship Him and not associate anything with Him Is knowing what the right of slaves to God if they do I said Allah and His Messenger know said the right slaves to God if they do not punis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فقلت لبيك يا رسول الله قال أتدري ما حق الله على العباد قال قلت الله ورسوله أعلم قال فإن حق الله على العباد أن يعبدوه ولا يشركوا به شيئا فهل تدري ما حق العباد على الله إذا فعلوا ذلك قال قلت الله ورسوله أعلم قال فإن حق العباد على الله إذا فعلوا ذلك أن لا يعذب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aaz said Beck, the Messenger of Allah and Saadak said, Maaz said Beck, the Messenger of Allah and Saadak said, Maaz said Beck, the Messenger of Allah and Saadak said what Abdul testifies that there is no god but Allah and that Muhammad is His slave and Messenger, but God is forbidden by the fire, said, O Messenger of God, do you not tell them Vistbashroa said if people trust his saving pow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قال لبيك رسول الله وسعديك قال يا معاذ قال لبيك رسول الله وسعديك قال يا معاذ قال لبيك رسول الله وسعديك قال ما من عبد يشهد أن لا إله إلا الله وأن محمدا عبده ورسوله إلا حرمه الله على النار قال يا رسول الله أفلا أخبر بها الناس فيستبشروا قال إذا يتكلو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aaz said Beck, O Prophet of Allah Laden said dunk him alone until paste Rahaltahma one by the other Messenger of Allah, may Allah bless him and his family and him what I figured people us Kmkanam of Dimension said Maaz O Prophet of Allah doze people Vtafrguet them their passengers wandering and going Messenger of Allah bless Allah be upon him and his family and him and I was Naasa when he saw Maaz BushraThe Messenger of Allah may Allah bless him and his family to him and observance has said, O Messenger of God give me permission to ask you about the word may Omredtna and Osagmtna and made me sad, he said the Prophet of Allah may Allah bless him and his family Ask Me uncle desired said O Prophet of Allah told me my job someday paradise does not ask you for anything other said the prophet of God God bless him and his family and him squirt squirt squirt I asked I asked with great greatnessThree times and it is easy for God wanted him good and it is easy for God wanted him good and it is easy for God wanted him good film caused something only told him three times mean redo it three times in order to what good at it, he said the Prophet of Allah bless him and his family him believe in God and the Last Day and establish prayer and worship God alone does not involveDo something until you die and you're on it, he said, O Prophet of God prepared me Voaadha him three times and then the Prophet of Allah bless him and his family if you like I told you, O forbid the head of this matter and the strength of this matter and the height of the hump, said Maaz Yes, my father and my mother are you, O Prophet of Allah Vhaddtna said Prophet of Allah, peace be upon him and his family and the head of the matter is that this witness that there is no godBut Allah alone with no partner and that Muhammad is His slave and Messenger, although the strength of this up prayer and pay the zakat, although the peak of the hump him Jihad for the sake of God but ordered to fight the people until they establish prayer and pay Zakat and testify that there is no god but Allah alone with no partner and that Muhammad is His slave and Messenger If they did it was protested and Asmoa their blood and their moneyHowever, the right and the self-employed to Allah and the Messenger of Allah may Allah bless him and his family and whose Hand is pale face and Egbert presented in the work, seeking the degrees of Paradise after the obligatory prayers occupiers in the way of Allah nor the weight of the balance of Abdul as always spend it for the sake of God or carries out in For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قال لبيك يا نبي الله قال ادن دونك فدنا منه حتى لصقت راحلتاهما إحداهما بالأخرى فقال رسول الله صلى الله عليه وآله وسلم ما كنت أحسب الناس منا كمكانهم من البعد فقال معاذ يا نبي الله نعس الناس فتفرقت بهم ركابهم ترتع وتسير فقال رسول الله صلى الله عليه وآله وسلم وأنا كنت ناعسا فلما رأى معاذ بشرى رسول الله صلى الله عليه وآله وسلم إليه وخلوته له قال يا رسول الله ائذن لي أسألك عن كلمة قد أمرضتني وأسقمتني وأحزنتني فقال نبي الله صلى الله عليه وآله وسلم سلني عم شئت قال يا نبي الله حدثني بعمل يدخلني الجنة لا أسألك عن شيء غيرها قال نبي الله صلى الله عليه وآله وسلم بخ بخ بخ لقد سألت بعظيم لقد سألت بعظيم ثلاثا وإنه ليسير على من أراد الله به الخير وإنه ليسير على من أراد الله به الخير وإنه ليسير على من أراد الله به الخير فلم يحدثه بشيء إلا قاله له ثلاث مرات يعني أعاده عليه ثلاث مرات حرصا لكي ما يتقنه عنه فقال نبي الله صلى الله عليه وآله وسلم تؤمن بالله واليوم الآخر وتقيم الصلاة وتعبد الله وحده لا تشرك به شيئا حتى تموت وأنت على ذلك فقال يا نبي الله أعد لي فأعادها له ثلاث مرات ثم قال نبي الله صلى الله عليه وآله وسلم إن شئت حدثتك يا معاذ برأس هذا الأمر وقوام هذا الأمر وذروة السنام فقال معاذ بلى بأبي وأمي أنت يا نبي الله فحدثني فقال نبي الله صلى الله عليه وآله وسلم إن رأس هذا الأمر أن تشهد أن لا إله إلا الله وحده لا شريك له وأن محمدا عبده ورسوله وإن قوام هذا الأمر إقام الصلاة وإيتاء الزكاة وإن ذروة السنام منه الجهاد في سبيل الله إنما أمرت أن أقاتل الناس حتى يقيموا الصلاة ويؤتوا الزكاة ويشهدوا أن لا إله إلا الله وحده لا شريك له وأن محمدا عبده ورسوله فإذا فعلوا ذلك فقد اعتصموا وعصموا دماءهم وأموالهم إلا بحقها وحسابهم على الله وقال رسول الله صلى الله عليه وآله وسلم والذي نفس محمد بيده ما شحب وجه ولا اغبرت قدم في عمل تبتغى فيه درجات الجنة بعد الصلاة المفروضة كجهاد في سبيل الله ولا ثقل ميزان عبد كدابة تنفق له في سبيل الله أو يحمل عليها في سبيل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aaz died from not associating anything with God entered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اذ من مات لا يشرك بالله شيئا 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uslims from harming Excuse me from a man in my family sale! God, what I learned on my family but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شر المسلمين من يعذرني من رجل بلغني أذاه في أهلي والله ما علمت على أهلي إلا خير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women Give charity Vanken more people of the fire, said a woman whom did that, O Messenger of Allah said to the large number of Anken means Kfrckn Intimates said and what I've seen of lacking in mind and religion of the majority of people with kernels and with opinion Mencken such woman and decrease its debt and mind two witnesses said Mencken testimony of a man and a decrease Danken menses stay Ahaddakn three and fourDo not pr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شر النساء تصدقن فإنكن أكثر أهل النار فقالت امرأة منهن ولم ذاك يا رسول الله قال لكثرة لعنكن يعني وكفركن العشير قال وما رأيت من ناقصات عقل ودين أغلب لذوي الألباب وذوي الرأي منكن قالت امرأة منهن وما نقصان دينها وعقلها قال شهادة امرأتين منكن بشهادة رجل ونقصان دينكن الحيضة تمكث إحداكن الثلاث والأربع لا تصل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women Give charity and Okthern ask for forgiveness, I Roatkn more people of the fire, said a woman whom Dzlh and our money, O Messenger of God more people fire Tkthern cussing said Kafr Intimates and what I saw of lacking in mind and religion of the majority of the one who pulp Mencken said, O Messenger of God, and a decrease of reason and religion, said the decrease in the mind the witness of two women amended certificate of man, this decreaseMind and stay the night to pray and to fast during Ramadan, this decrease deb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شر النساء تصدقن وأكثرن الاستغفار فإني رأيتكن أكثر أهل النار فقالت امرأة منهن جزلة ومالنا يا رسول الله أكثر أهل النار قال تكثرن اللعن وتكفرن العشير وما رأيت من ناقصات عقل ودين أغلب لذي لب منكن قالت يا رسول الله وما نقصان العقل والدين قال أما نقصان العقل فشهادة امرأتين تعدل شهادة رجل فهذا نقصان العقل وتمكث الليالي ما تصلي وتفطر في رمضان فهذا نقصان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women Give charity and Okthern I Roatkn more people fire for frequent cursing and Kafr Intimates what I saw from lacking in mind and religion of the majority of the one who pulp Mencken said, O Messenger of God, and a decrease of reason and religion, said the decrease of reason and religion witness of two women amended certificate of man, this decrease in the mind and stay nights do not pray and break the fast of Ramadan, this decrease in deb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شر النساء تصدقن وأكثرن فإني رأيتكن أكثر أهل النار لكثرة اللعن وكفر العشير ما رأيت من ناقصات عقل ودين أغلب لذي لب منكن قالت يا رسول الله وما نقصان العقل والدين قال أما نقصان العقل والدين فشهادة امرأتين تعدل شهادة رجل فهذا نقصان العقل وتمكث الليالي لا تصلي وتفطر في رمضان فهذا نقصان الد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Jews showed me twelve men bear witness that there is no god but Allah and that Muhammad is the Messenger of God frustrates God for every Jew under the canopy of the sky anger anger Vosktwa what it said one of them answered, and then they answered him not a response to a one-third did not answer him and then he said a swear Obeetm I am I am today and I carriage Prophet Mustafa and I believed then or KzpettmWent away and I'm with him, even if we almost get out a man called from behind as you O Muhammad said he came, he said that man any man let me know you, O Jews said God, what we know it was us, a man I know the book of God you do not horizon you nor your father you nor your grandfather Before your father said I bear him in God to be a prophet of God in the Torah, enter your sayLied then responded by saying it evil and said the Messenger of Allah, peace be upon him and his family and will not accept your argument Kzpettm The above Vttnon the goodness of what Otneetm Okzpettmoh safe and what you said and what you said you will not accept your argu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شر اليهود أروني اثني عشر رجلا يشهدون أنه لا إله إلا الله وأن محمدا رسول الله يحبط الله عن كل يهودي تحت أديم السماء الغضب الذي غضب عليه قال فأسكتوا ما أجابه منهم أحد ثم رد عليهم فلم يجبه أحد ثم ثلث فلم يجبه أحد فقال أبيتم فوالله إني لأنا الحاشر وأنا العاقب وأنا النبي المصطفى آمنتم أو كذبتم ثم انصرف وأنا معه حتى إذا كدنا أن نخرج نادى رجل من خلفنا كما أنت يا محمد قال فأقبل فقال ذلك الرجل أي رجل تعلموني فيكم يا معشر اليهود قالوا والله ما نعلم أنه كان فينا رجل أعلم بكتاب الله منك ولا أفقه منك ولا من أبيك قبلك ولا من جدك قبل أبيك قال فإني أشهد له بالله أنه نبي الله الذي تجدونه في التوراة قالوا كذبت ثم ردوا عليه قوله وقالوا فيه شرا قال رسول الله صلى الله عليه وآله وسلم كذبتم لن يقبل قولكم أما آنفا فتثنون عليه من الخير ما أثنيتم ولما آمن أكذبتموه وقلتم فيه ما قلتم فلن يقبل قول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Quraish bought yourselves from God do not you sing something from God, my son, Abdul Muttalib do not you sing something from God, O Abbas, son of Abdul Muttalib do not you sing something from God, O Messenger of Allah descriptive aunt do not you sing something from God, O Messenger of Fatima girl Cellini God what you want do not you sing something from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شر قريش اشتروا أنفسكم من الله لا أغني عنكم من الله شيئا يا بني عبد المطلب لا أغني عنكم من الله شيئا يا عباس ابن عبد المطلب لا أغني عنك من الله شيئا يا صفية عمة رسول الله لا أغني عنك من الله شيئا يا فاطمة بنت رسول الله سليني بما شئت لا أغني عنك من الله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oammar I found tonight in Onsai turbulent said I said either, and who sent you the right to have tightened as you most but Erkhaha than has been the same to where I am you to replace the B Giri said said, while I am not an actor said when he slaughtered the Messenger of Allah may Allah bless him and his family a gift in Mina He told me that I took Ahlgah Moosa I got up on his head, said he saw the Messenger of AllahGod bless him and his family in my face and told me oh Muammar you could Messenger of Allah may Allah bless him and his family from the lobe of his ear in your hand Moosa said, I said, but God, O Messenger of Allah, so those of God's grace to and from said said order if approved you</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عمر لقد وجدت الليلة في أنساعي اضطرابا قال فقلت أما والذي بعثك بالحق لقد شددتها كما كنت أشدها ولكنه أرخاها من قد كان نفس علي مكاني منك لتستبدل بي غيري قال فقال أما إني غير فاعل قال فلما نحر رسول الله صلى الله عليه وآله وسلم هديه بمنى أمرني أن أحلقه قال فأخذت الموسى فقمت على رأسه قال فنظر رسول الله صلى الله عليه وآله وسلم في وجهي وقال لي يا معمر أمكنك رسول الله صلى الله عليه وآله وسلم من شحمة أذنه وفي يدك الموسى قال فقلت أما والله يا رسول الله إن ذلك لمن نعمة الله علي ومنه قال فقال أجل إذا أقر 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old my heart of hearts proved to Dink and his companions said to him, 'O Messenger of Allah, we have Otkhav your safe and come by including hearts, however, said that God turns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قلب القلوب ثبت قلبي على دينك فقال له أصحابه وأهله يا رسول الله أتخاف علينا وقد آمنا بك وبما جئت به قال إن القلوب بيد الله يقلب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old my heart of hearts I said Dink proven O Messenger of Allah and your safe as it does come, we said yes afraid that the hearts are between two fingers of the fingers of God turns them how he pleas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قلب القلوب ثبت قلبي على دينك فقلت يا رسول الله آمنا بك وبما جئت به فهل تخاف علينا قال نعم إن القلوب بين إصبعين من أصابع الله يقلبها كيف يشاء</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mold my heart of hearts proved to Dink said I told you, O Messenger of God calls abound in this supplication, said that the human heart between two of the fingers. If God wills deflection and if he rais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ا مقلب القلوب ثبت قلبي على دينك قالت فقلت يا رسول الله إنك تكثر تدعو بهذا الدعاء فقال إن قلب الآدمي بين أصبعين من أصابع الله فإذا شاء أزاغه وإذا شاء أقام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ights of the devil comes and says God created the heavens and says then says God created the earth and says even says of God's creation. If any of you found it, let him say you believe in God and His Messenger, may Allah bless him and his fami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أتي الشيطان الإنسان فيقول من خلق السماوات فيقول الله ثم يقول من خلق الأرض فيقول الله حتى يقول من خلق الله فإذا وجد أحدكم ذلك فليقل آمنت بالله ورسوله صلى الله عليه وآله وسل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ne of you says Satan comes from the creation of heaven from God created the earth and says even said that it is God's creation the creation of God's creation, it is found that, let him say something you believe in God and His messeng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 الشيطان أحدكم فيقول من خلق السماء من خلق الأرض فيقول الله حتى يقال هذا خلق الله الخلق فمن خلق الله فمن وجد من ذلك شيئا فليقل آمنت بالله ورس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Devil comes one of you says to create as well as to create as well as the creation of even says the Lord God, if reached Felictaz and finish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 الشيطان أحدكم فيقول من خلق كذا من خلق كذا حتى يقول من خلق ربك فإذا بلغه فليستعذ بالله ولين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tan comes from creating one of you says so and so even says to him from the creation of the Lord. If it was God, but finished Felicta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 الشيطان أحدكم فيقول من خلق كذا وكذا حتى يقول له من خلق ربك فإذا بلغ ذلك فليستعذ بالله ولين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lave comes from the devil, says the creation of such and such even says to him from the creation of the Lord. If it was God, but finished Felictaz</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 العبد الشيطان فيقول من خلق كذا وكذا حتى يقول له من خلق ربك فإذا بلغ ذلك فليستعذ بالله ولينت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s in the last decade folk Haddthae teeth dreams fools say the words of the best land of Islam also pass through Imrq the arrow from the bow does not exceed their faith wherever their throats to kill them Qeetmohm Vaguetlohm the reward for those who kill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 في آخر الزمان قوم حدثاء الأسنان سفهاء الأحلام يقولون من قول خير البرية يمرقون من الإسلام كما يمرق السهم من الرمية لا يجاوز إيمانهم حناجرهم فأينما لقيتموهم فاقتلوهم فإن قتلهم أجر لمن قتلهم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ometimes it comes to me jingle bell Kssalh Vinvsam Me have grasped that the most intense and Ali comes to me and sometimes in the form of man or King Vijberna said Voaa what he s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تيني أحيانا له صلصلة كصلصلة الجرس فينفصم عني وقد وعيت وذلك أشده علي ويأتيني أحيانا في صورة الرجل أو قال الملك فيخبرني فأعي ما يقو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moath Jabbar takes his hand and land and catch his hand and started taking possession and streamlines then I Jabbar Where Aljabbaron Where arrogant say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أخذ الجبار سماواته وأرضه بيده وقبض بيده فجعل يقبضها ويبسطها ثم يقول أنا الجبار أين الجبارون أين المتكب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ends doomsday believers inventory Marda Mkhalin built thirty yea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بعث المؤمنون يوم القيامة جردا مردا مكحلين بني ثلاثين س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taaqbon you, the angels and the angels of the night and during the day they meet in the afternoon prayer and the prayer of dawn and then limp Fasalhm who are you, and He knows you and says how did you leave Ebadi let them say they are praying and praying, they gave t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عاقبون فيكم ملائكة بالليل وملائكة بالنهار ويجتمعون في صلاة العصر وصلاة الفجر ثم يعرج الذين باتوا فيكم فيسألهم وهو أعلم بكم فيقول كيف تركتم عبادي فيقولون تركناهم وهم يصلون وأتيناهم وهم ي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taaqbon you, the angels and the angels of the night and during the day they meet in the afternoon prayer and the prayer of dawn and then limp who are you, a Fasalhm them know how they say you leave Ebadi left them when they were praying and praying, they gave th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عاقبون فيكم ملائكة بالليل وملائكة بالنهار ويجتمعون في صلاة العصر وصلاة الفجر ثم يعرج الذين باتوا فيكم فيسألهم وهو أعلم بهم كيف تركتم عبادي فيقولون تركناهم وهم يصلون وأتيناهم وهم يص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ges time and money flooding show dissension and frequently pandemonium pandemonium and said, O Messenger of Allah said killing mur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قارب الزمان ويفيض المال وتظهر الفتن ويكثر الهرج قالوا وما الهرج يا رسول الله قال القتل ال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ges time and caught the flag and show sedition and thrown scarcity and frequent commotion and pandemonium They said mur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قارب الزمان ويقبض العلم وتظهر الفتن ويلقى الشح ويكثر الهرج قالوا وما الهرج قال ال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ges time and caught the flag and show sedition and thrown scarcity and frequent commotion and pandemonium They said mur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قارب الزمان ويقبض العلم وتظهر الفتن ويلقى الشح ويكثر الهرج قالوا وما الهرج قال ال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verges time and reduces the flag and show sedition and thrown scarcity and frequent commotion and pandemonium They said murd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قارب الزمان وينقص العلم وتظهر الفتن ويلقى الشح ويكثر الهرج قالوا وما الهرج قال القت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r Lord descends every night to the lowest heaven, while the other remains a third of the night and says I can answer from him asking me to whom I give the Istgverni for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نزل ربنا كل ليلة إلى السماء الدنيا حين يبقى ثلث الليل الآخر فيقول من يدعوني فأستجيب له من يسألني فأعطيه من يستغفرني فأ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founding folk Orient before flying hea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يه قوم قبل المشرق محلقة رؤوس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founding folk Orient before flying hea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يه قوم قبل المشرق محلقة رؤوس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rought and the man throws the Day of Resurrection in the fire in the fire Vtendlq Oguetabh Fedor also spins ass Brhah shall meet the people shot him say any person what your business is not good and you're telling us to Tnhana evil Virtue order you said you do not come and forbid evil, and latt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اء بالرجل يوم القيامة فيلقى في النار فتندلق أقتابه في النار فيدور كما يدور الحمار برحاه فيجتمع أهل النار عليه فيقولون أي فلان ما شأنك أليس كنت تأمرنا بالمعروف وتنهانا عن المنكر قال كنت آمركم بالمعروف ولا آتيه وأنهاكم عن المنكر وآتي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rought and Noah doomsday said to him Do amounted says yes, O Lord Vtsol nation Do Bulgkm say what came to us from Nazir says of your witnesses, says Mohammed and his nation Vijae you Vchhdon then read the Messenger of Allah may Allah bless him and his family [and also made you a middle nation] said just [to you Martyrs on the people and the Messenger may be a wit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جاء بنوح يوم القيامة فيقال له هل بلغت فيقول نعم يا رب فتسأل أمته هل بلغكم فيقولون ما جاءنا من نذير فيقول من شهودك فيقول محمد وأمته فيجاء بكم فتشهدون ثم قرأ رسول الله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وكذلك جعلناكم أمة وسط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عدلا </w:t>
      </w:r>
      <w:r>
        <w:rPr>
          <w:rFonts w:eastAsia="Arial Unicode MS" w:cs="Arial Unicode MS" w:ascii="Arial Unicode MS" w:hAnsi="Arial Unicode MS"/>
          <w:rtl w:val="true"/>
        </w:rPr>
        <w:t>[</w:t>
      </w:r>
      <w:r>
        <w:rPr>
          <w:rFonts w:ascii="Arial Unicode MS" w:hAnsi="Arial Unicode MS" w:eastAsia="Arial Unicode MS" w:cs="Arial Unicode MS"/>
          <w:rtl w:val="true"/>
        </w:rPr>
        <w:t>لتكونوا شهداء على الناس ويكون الرسول عليكم شهيدا</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rought and Noah doomsday said to him Do amounted says yes, O Lord Vtsol nation Do Bulgkm say what came to us from Nazir says of your witnesses, says Mohammed and his nation Vijae you Vchhdon then read the Messenger of Allah may Allah bless him and his family [and also made you a middle nation] said just [to you Martyrs on the people and the Messenger may be a witne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جاء بنوح يوم القيامة فيقال له هل بلغت فيقول نعم يا رب فتسأل أمته هل بلغكم فيقولون ما جاءنا من نذير فيقول من شهودك فيقول محمد وأمته فيجاء بكم فتشهدون ثم قرأ رسول الله صلى الله عليه وآله وسلم </w:t>
      </w:r>
      <w:r>
        <w:rPr>
          <w:rFonts w:eastAsia="Arial Unicode MS" w:cs="Arial Unicode MS" w:ascii="Arial Unicode MS" w:hAnsi="Arial Unicode MS"/>
          <w:rtl w:val="true"/>
        </w:rPr>
        <w:t>[</w:t>
      </w:r>
      <w:r>
        <w:rPr>
          <w:rFonts w:ascii="Arial Unicode MS" w:hAnsi="Arial Unicode MS" w:eastAsia="Arial Unicode MS" w:cs="Arial Unicode MS"/>
          <w:rtl w:val="true"/>
        </w:rPr>
        <w:t>وكذلك جعلناكم أمة وسط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عدلا </w:t>
      </w:r>
      <w:r>
        <w:rPr>
          <w:rFonts w:eastAsia="Arial Unicode MS" w:cs="Arial Unicode MS" w:ascii="Arial Unicode MS" w:hAnsi="Arial Unicode MS"/>
          <w:rtl w:val="true"/>
        </w:rPr>
        <w:t>[</w:t>
      </w:r>
      <w:r>
        <w:rPr>
          <w:rFonts w:ascii="Arial Unicode MS" w:hAnsi="Arial Unicode MS" w:eastAsia="Arial Unicode MS" w:cs="Arial Unicode MS"/>
          <w:rtl w:val="true"/>
        </w:rPr>
        <w:t>لتكونوا شهداء على الناس ويكون الرسول عليكم شهيدا</w:t>
      </w:r>
      <w:r>
        <w:rPr>
          <w:rFonts w:eastAsia="Arial Unicode MS" w:cs="Arial Unicode MS" w:ascii="Arial Unicode MS" w:hAnsi="Arial Unicode MS"/>
          <w:rtl w:val="true"/>
        </w:rPr>
        <w:t>]</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eets believers doomsday Vehtmon so or inspire it say if A_i_fna the Lord even relieve us of our place said this would come Adam may Allah bless him and his family say you Adam Abu creation God created in his hand and breathed Vic from the spirit and ordered the angels worshiped you Intercede for us with your Lord so relieve us From our place this says I'm not Hnakm mentions sinWhich hit Visthieddi Rabbo including but Bring Noah the first messenger sent by God said would come Noah, God bless him and his family says I'm not Hnakm recalled his sin which hit Visthieddi Rabbo, including but Bring Ibrahim, may Allah bless him and his family taken by God close friend would come Ibrahim, may Allah bless him and his family says I'm not Hnakm mentions his sin which hitVisthieddi Rabbo, including but Bring Moses, peace be upon him and his family and the blessings that God spoke and gave the Torah said, would come Moses, peace be upon him, says I'm not Hnakm mentions his sin which hit Visthieddi Rabbo, including but Bring Isa Spirit of God and His word shall come Isa Spirit of God and His Word says I'm not Hnakm but Bring Muhammad prayed God him and his family has forgiven him a slaveHe will be forgiven and the delay said: The Messenger of Allah may Allah bless him and his family Faotona asked for permission to Lord prayer in me. If I saw him signed prostration Vidni what God said to O Muhammad Raise your head Say you hear a cell give him Intercede intercede Verf vertical Vahmd RBI Pthamid Aalmnyh Lord then Lee was accompanied Faihd Vokhrjhm end of the fire and then brought them back paradise brightSajda Vidni what God wills to let me and then said to lift your head, O Muhammad Say you hear pannier give him Intercede intercede Verf vertical Vahmd RBI Pthamid Aalmnyh then was accompanied Faihd me end Vokhrjhm from the fire and brought them paradise and then coming fourth or come back fourth and say, O Lord, what is left but from his incarceration Koran Which shall it immortal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تمع المؤمنون يوم القيامة فيهتمون بذلك أو يلهمون ذلك فيقولون لو استشفعنا على ربنا حتى يريحنا من مكاننا هذا قال فيأتون آدم صلى الله عليه وآله وسلم فيقولون أنت آدم أبو الخلق خلقك الله بيده ونفخ فيك من روحه وأمر الملائكة فسجدوا لك اشفع لنا عند ربك حتى يريحنا من مكاننا هذا فيقول لست هناكم فيذكر خطيئته التي أصاب فيستحيي ربه منها ولكن ائتوا نوحا أول رسول بعثه الله قال فيأتون نوحا صلى الله عليه وآله وسلم فيقول لست هناكم فيذكر خطيئته التي أصاب فيستحيي ربه منها ولكن ائتوا إبراهيم صلى الله عليه وآله وسلم الذي اتخذه الله خليلا فيأتون إبراهيم صلى الله عليه وآله وسلم فيقول لست هناكم ويذكر خطيئته التي أصاب فيستحيي ربه منها ولكن ائتوا موسى صلى الله عليه وآله وسلم الذي كلمه الله وأعطاه التوراة قال فيأتون موسى عليه السلام فيقول لست هناكم ويذكر خطيئته التي أصاب فيستحيي ربه منها ولكن ائتوا عيسى روح الله وكلمته فيأتون عيسى روح الله وكلمته فيقول لست هناكم ولكن ائتوا محمدا صلى الله عليه وآله وسلم عبدا قد غفر له ما تقدم من ذنبه وما تأخر قال قال رسول الله صلى الله عليه وآله وسلم فيأتوني فأستأذن على ربي فيؤذن لي فإذا أنا رأيته وقعت ساجدا فيدعني ما شاء الله فيقال يا محمد ارفع رأسك قل تسمع سل تعطه اشفع تشفع فأرفع رأسي فأحمد ربي بتحميد يعلمنيه ربي ثم أشفع فيحد لي حدا فأخرجهم من النار وأدخلهم الجنة ثم أعود فأقع ساجدا فيدعني ما شاء الله أن يدعني ثم يقال ارفع رأسك يا محمد قل تسمع سل تعطه اشفع تشفع فأرفع رأسي فأحمد ربي بتحميد يعلمنيه ثم أشفع فيحد لي حدا فأخرجهم من النار وأدخلهم الجنة ثم آتيه الرابعة أو أعود الرابعة فأقول يا رب ما بقي إلا من حبسه القرآن أي وجب عليه الخلو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bines God's faithful doomsday Wilhmon so say if A_i_fna the Lord even relieve us of our place said this would come Adam may Allah bless him and his family say you Adam Abu creation God created in his hand and breathed Vic from the spirit and ordered the angels worshiped you Intercede for us with your Lord so relieve us of our place This says I'm not sin Hnakm recalled that hitVisthieddi Rabbo, including but Bring Noah the first messenger sent by God said would come Noah, God bless him and his family says I'm not Hnakm recalled his sin which hit Visthieddi Rabbo, including but Bring Ibrahim, may Allah bless him and his family taken by God close friend would come Ibrahim, may Allah bless him and his family says I'm not Hnakm It is noteworthy that hit his sin Visthieddi RabboIncluding but Bring Moses Allah bless him and his family that God spoke and gave the Torah Moses said would come peace be upon him, says I'm not Hnakm mentions his sin which hit Visthieddi Rabbo, including but Bring Isa Spirit of God and His word shall come Isa Spirit of God and His Word says I'm not Hnakm but Bring Muhammad, may Allah bless him and his family him a slave may be forgiven his progressPast and future sins said: The Messenger of Allah may Allah bless him and his family Faotona asked for permission to Lord prayer in me. If I saw him signed prostration Vidni what God said to O Muhammad Raise your head Say you hear a cell give him Intercede intercede Verf vertical Vahmd RBI Pthamid Aalmnyh RBI and was accompanied Faihd me end Vokhrjhm fire from heaven and brought them and then come back bright prostration VidniWhat God to let me and then said to lift your head, O Muhammad Say you hear a cell give him Intercede intercede Verf vertical Vahmd RBI Pthamid Aalmnyh then was accompanied Faihd me end Vokhrjhm from the fire and brought them paradise and then coming fourth or come back fourth and say, O Lord, what was left in the fire, but from his incarceration Koran Which shall it immortal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مع الله المؤمنين يوم القيامة فيلهمون لذلك فيقولون لو استشفعنا على ربنا حتى يريحنا من مكاننا هذا قال فيأتون آدم صلى الله عليه وآله وسلم فيقولون أنت آدم أبو الخلق خلقك الله بيده ونفخ فيك من روحه وأمر الملائكة فسجدوا لك اشفع لنا عند ربك حتى يريحنا من مكاننا هذا فيقول لست هناكم فيذكر خطيئته التي أصاب فيستحيي ربه منها ولكن ائتوا نوحا أول رسول بعثه الله قال فيأتون نوحا صلى الله عليه وآله وسلم فيقول لست هناكم فيذكر خطيئته التي أصاب فيستحيي ربه منها ولكن ائتوا إبراهيم صلى الله عليه وآله وسلم الذي اتخذه الله خليلا فيأتون إبراهيم صلى الله عليه وآله وسلم فيقول لست هناكم ويذكر خطيئته التي أصاب فيستحيي ربه منها ولكن ائتوا موسى صلى الله عليه وآله وسلم الذي كلمه الله وأعطاه التوراة قال فيأتون موسى عليه السلام فيقول لست هناكم ويذكر خطيئته التي أصاب فيستحيي ربه منها ولكن ائتوا عيسى روح الله وكلمته فيأتون عيسى روح الله وكلمته فيقول لست هناكم ولكن ائتوا محمدا صلى الله عليه وآله وسلم عبدا قد غفر له ما تقدم من ذنبه وما تأخر قال قال رسول الله صلى الله عليه وآله وسلم فيأتوني فأستأذن على ربي فيؤذن لي فإذا أنا رأيته وقعت ساجدا فيدعني ما شاء الله فيقال يا محمد ارفع رأسك قل تسمع سل تعطه اشفع تشفع فأرفع رأسي فأحمد ربي بتحميد يعلمنيه ربي ثم أشفع فيحد لي حدا فأخرجهم من النار وأدخلهم الجنة ثم أعود فأقع ساجدا فيدعني ما شاء الله أن يدعني ثم يقال ارفع رأسك يا محمد قل تسمع سل تعطه اشفع تشفع فأرفع رأسي فأحمد ربي بتحميد يعلمنيه ثم أشفع فيحد لي حدا فأخرجهم من النار وأدخلهم الجنة ثم آتيه الرابعة أو أعود الرابعة فأقول يا رب ما بقي في النار إلا من حبسه القرآن أي وجب عليه الخلو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bines God's faithful doomsday also say if A_i_fna to our Lord even relieve us of our place this would come Adam say Hey Adam As you see people God created you in his hand and worship you angels and your knowledge of the names of everything Intercede for us to our Lord even relieve us of our place that says I'm not there and reminds them to sin which hit but Noah Bring it first Messenger missionGod to the people of the earth shall come Noah says I'm not Hnakm mentions his sin which hit but Bring Ibrahim Khalil Rahman would come Ibrahim says I'm not Hnakm and reminds them of his sins, which hit but Bring Moses, a slave of God Torah Attah and word Tcleme would come Moses says I'm not Hnakm and reminds them to sin which hit but Bring Isa Abd Allah and His MessengerAnd his speech and his spirit shall come Issa says I'm not Hnakm but Bring Muhammad may Allah bless him and his family a slave forgiven his past and future sins Faotonna Hence, he asked for permission to Lord prayer in me on this, if I saw my Lord and signed him prostrating Vidni what God wills to let me and then said to me Increase Mohammed Say Lucille and give him hear Intercede intercede Vahmd RBI Bmhamed Almnyha then was accompaniedFaihd me end Vadkhalhm paradise and then go back if I saw my Lord and signed prostration Vidni what, God willing, that let me and then said to Increase Mohammed Say hears WSL give him and Intercede intercede Vahmd RBI Bmhamed Almnyha RBI and was accompanied Faihd me end Vadkhalhm paradise and then go back if I saw my Lord and signed prostration Vidni wills God to let me and then said Mohammed Say Increase hear Lucille give him and intercede IntercedeVahmd RBI Bmhamed Almnyha then was accompanied Faihd me end Vadkhalhm paradise and then go back and say, O Lord, what was left in the fire, but from his incarceration Koran and he shall immortality The Prophet said Allah bless him and his family out of the fire, said there is no god but Allah, and was in the heart of the goodness what weighs Rite then come out of the fire, said there is no god but Allah, and his heart was in the goodness of whatWeighing scales and then come out of the fire, said there is no god but Allah and what was in his heart weighs goodness of cor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مع الله المؤمنين يوم القيامة كذلك فيقولون لو استشفعنا إلى ربنا حتى يريحنا من مكاننا هذا فيأتون آدم فيقولون يا آدم أما ترى الناس خلقك الله بيده وأسجد لك ملائكته وعلمك أسماء كل شيء اشفع لنا إلى ربنا حتى يريحنا من مكاننا هذا فيقول لست هناك ويذكر لهم خطيئته التي أصاب ولكن ائتوا نوحا فإنه أول رسول بعثه الله إلى أهل الأرض فيأتون نوحا فيقول لست هناكم ويذكر خطيئته التي أصاب ولكن ائتوا إبراهيم خليل الرحمن فيأتون إبراهيم فيقول لست هناكم ويذكر لهم خطاياه التي أصابها ولكن ائتوا موسى عبدا آتاه الله التوراة وكلمه تكليما فيأتون موسى فيقول لست هناكم ويذكر لهم خطيئته التي أصاب ولكن ائتوا عيسى عبد الله ورسوله وكلمته وروحه فيأتون عيسى فيقول لست هناكم ولكن ائتوا محمدا صلى الله عليه وآله وسلم عبدا غفر له ما تقدم من ذنبه وما تأخر فيأتونني فأنطلق فأستأذن على ربي فيؤذن لي عليه فإذا رأيت ربي وقعت له ساجدا فيدعني ما شاء الله أن يدعني ثم يقال لي ارفع محمد وقل يسمع وسل تعطه واشفع تشفع فأحمد ربي بمحامد علمنيها ثم أشفع فيحد لي حدا فأدخلهم الجنة ثم أرجع فإذا رأيت ربي وقعت ساجدا فيدعني ما شاء الله أن يدعني ثم يقال ارفع محمد وقل يسمع وسل تعطه واشفع تشفع فأحمد ربي بمحامد علمنيها ربي ثم أشفع فيحد لي حدا فأدخلهم الجنة ثم أرجع فإذا رأيت ربي وقعت ساجدا فيدعني ما شاء الله أن يدعني ثم يقال ارفع محمد قل يسمع وسل تعطه واشفع تشفع فأحمد ربي بمحامد علمنيها ثم أشفع فيحد لي حدا فأدخلهم الجنة ثم أرجع فأقول يا رب ما بقي في النار إلا من حبسه القرآن ووجب عليه الخلود قال النبي صلى الله عليه وآله وسلم يخرج من النار من قال لا إله إلا الله وكان في قلبه من الخير ما يزن شعيرة ثم يخرج من النار من قال لا إله إلا الله وكان في قلبه من الخير ما يزن برة ثم يخرج من النار من قال لا إله إلا الله وكان في قلبه ما يزن من الخير ذ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rings God's people shall believers even fawn them paradise would come Adam say O our father Asfh us paradise, says Are you out of heaven, but the sin of your father Adam, I am not the owner of this just go to my son Ibrahim Khalil Allah says Ibrahim said, I am not the owner of that but you're a close friend of and behind the behind Aamdoa to Moses, peace be upon him and his family and that wordGod Tcleme would come Moses, God bless him and his family says I am not the owner of this just go to Jesus the Word of God and the spirit says Issa, may Allah bless him and his family I am not the owner of that would come Muhammad, may Allah bless him and his family and him who shall prayer in him and send the Secretariat and the uterus are silencing Jnepta straight right and left Wimmer Oolkm lightning You said I told my father and my mother anythingComposting Lightning said Did not see how the lightning is due in the blink of an eye and then composting the wind and then composting the birds pulling men conduct their business and the prophet is based on the straight says the Lord handed him even fail to work slaves until comes the man is not able to walk but crawl said at the edges of the straight hooks hanging commanded to take the ordered Vmkhaddosh survivor and Makdous in the fire, whichAbu Huraira same hand that bottomless hell for seventy autumn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مع الله الناس فيقوم المؤمنون حتى تزلف لهم الجنة فيأتون آدم فيقولون يا أبانا استفتح لنا الجنة فيقول وهل أخرجكم من الجنة إلا خطيئة أبيكم آدم لست بصاحب ذلك اذهبوا إلى ابني إبراهيم خليل الله قال فيقول إبراهيم لست بصاحب ذلك إنما كنت خليلا من وراء وراء اعمدوا إلى موسى صلى الله عليه وآله وسلم الذي كلمه الله تكليما فيأتون موسى صلى الله عليه وآله وسلم فيقول لست بصاحب ذلك اذهبوا إلى عيسى كلمة الله وروحه فيقول عيسى صلى الله عليه وآله وسلم لست بصاحب ذلك فيأتون محمدا صلى الله عليه وآله وسلم فيقوم فيؤذن له وترسل الأمانة والرحم فتقومان جنبتي الصراط يمينا وشمالا فيمر أولكم كالبرق قال قلت بأبي أنت وأمي أي شيء كمر البرق قال ألم تروا إلى البرق كيف يمر ويرجع في طرفة عين ثم كمر الريح ثم كمر الطير وشد الرجال تجري بهم أعمالهم ونبيكم قائم على الصراط يقول رب سلم سلم حتى تعجز أعمال العباد حتى يجيء الرجل فلا يستطيع السير إلا زحفا قال وفي حافتي الصراط كلاليب معلقة مأمورة بأخذ من أمرت به فمخدوش ناج ومكدوس في النار والذي نفس أبي هريرة بيده إن قعر جهنم لسبعون خريف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rings God's people on the Day of Resurrection Vehtmon so son Obaid Wilhmon said so say if A_i_fna the Lord even relieve us of our place said this would come Adam may Allah bless him and his family say you Adam Abu creation God created in his hand and breathed Vic from the spirit and ordered the angels worshiped you Intercede for us when Even Lord relieve us of our place this says I'm not HnakmHe mentions the sin which hit Visthieddi Rabbo, including but Bring Noah the first messenger sent by God said would come Noah, God bless him and his family says I'm not Hnakm recalled his sin which hit Visthieddi Rabbo, including but Bring Ibrahim, may Allah bless him and his family taken by God close friend would come Ibrahim, may Allah bless him and his family He says I'm not him Hnakm mentions sinWhich hit Visthieddi Rabbo including but Bring Moses Allah bless him and his family that God spoke and gave the Torah said, would come Moses, peace be upon him, says I'm not Hnakm mentions his sin which hit Visthieddi Rabbo, including but Bring Isa Spirit of God and His word shall come Isa Spirit of God and His Word says I'm not Hnakm but Bring Muhammad God bless him and his family a slaveMay be forgiven his past and future sins said: The Messenger of Allah may Allah bless him and his family Faotona asked for permission to Lord prayer in me. If I saw him signed prostration Vidni what God said to O Muhammad Raise your head Say you hear a cell give him Intercede intercede Verf vertical Vahmd RBI Pthamid Aalmnyh Lord then was accompanied me Faihd Vokhrjhm end of the fire and then brought them back paradiseBright prostration Vidni what, God willing, that let me and then said to lift your head, O Muhammad Say you hear a cell give him Intercede intercede Verf vertical Vahmd RBI Pthamid Aalmnyh then was accompanied Faihd me end Vokhrjhm from the fire and brought them Paradise said I do not know in the third or fourth said, I say, O Lord, what is left However, in the fire of his incarceration, he shall any Quran immortalit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مع الله الناس يوم القيامة فيهتمون لذلك وقال ابن عبيد فيلهمون لذلك فيقولون لو استشفعنا على ربنا حتى يريحنا من مكاننا هذا قال فيأتون آدم صلى الله عليه وآله وسلم فيقولون أنت آدم أبو الخلق خلقك الله بيده ونفخ فيك من روحه وأمر الملائكة فسجدوا لك اشفع لنا عند ربك حتى يريحنا من مكاننا هذا فيقول لست هناكم فيذكر خطيئته التي أصاب فيستحيي ربه منها ولكن ائتوا نوحا أول رسول بعثه الله قال فيأتون نوحا صلى الله عليه وآله وسلم فيقول لست هناكم فيذكر خطيئته التي أصاب فيستحيي ربه منها ولكن ائتوا إبراهيم صلى الله عليه وآله وسلم الذي اتخذه الله خليلا فيأتون إبراهيم صلى الله عليه وآله وسلم فيقول لست هناكم ويذكر خطيئته التي أصاب فيستحيي ربه منها ولكن ائتوا موسى صلى الله عليه وآله وسلم الذي كلمه الله وأعطاه التوراة قال فيأتون موسى عليه السلام فيقول لست هناكم ويذكر خطيئته التي أصاب فيستحيي ربه منها ولكن ائتوا عيسى روح الله وكلمته فيأتون عيسى روح الله وكلمته فيقول لست هناكم ولكن ائتوا محمدا صلى الله عليه وآله وسلم عبدا قد غفر له ما تقدم من ذنبه وما تأخر قال قال رسول الله صلى الله عليه وآله وسلم فيأتوني فأستأذن على ربي فيؤذن لي فإذا أنا رأيته وقعت ساجدا فيدعني ما شاء الله فيقال يا محمد ارفع رأسك قل تسمع سل تعطه اشفع تشفع فأرفع رأسي فأحمد ربي بتحميد يعلمنيه ربي ثم أشفع فيحد لي حدا فأخرجهم من النار وأدخلهم الجنة ثم أعود فأقع ساجدا فيدعني ما شاء الله أن يدعني ثم يقال ارفع رأسك يا محمد قل تسمع سل تعطه اشفع تشفع فأرفع رأسي فأحمد ربي بتحميد يعلمنيه ثم أشفع فيحد لي حدا فأخرجهم من النار وأدخلهم الجنة قال فلا أدري في الثالثة أو في الرابعة قال فأقول يا رب ما بقي في النار إلا من حبسه القرآن أي وجب عليه الخلو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bines doomsday believers say if A_i_fna to our Lord Farihna from our place this would come to him and say you Adam Adam Abu human beings God created you in his hand and worship you and your knowledge of the names of the angels everything Vashva us to relieve us of our Lord says to them so I'm not Hnakm recalled that hit them s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مع المؤمنون يوم القيامة فيقولون لو استشفعنا إلى ربنا فيريحنا من مكاننا هذا فيأتون آدم فيقولون له أنت آدم أبو البشر خلقك الله بيده وأسجد لك الملائكة وعلمك أسماء كل شيء فاشفع لنا إلى ربنا حتى يريحنا فيقول لهم لست هناكم فيذكر لهم خطيئته التي أصا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bines the creation of one of you in his mother's womb for forty days and then be leech like that and then have to chew on like that then sends God Almighty him king of the angels he says, type of work and for him and his livelihood and type it naughty or happy, then he said that the same Abdullah in his hand the man to do the work of the people of Paradise So what is between him and Paradise is the arm and then realize the misery the people thereby acting jobFire dies and then enters the fire and said that the same Abdullah said the man with his hand to the work of the working people of the fire until there is between him and the fire arm is then aware of happiness thereby acting work of the people of Paradise dies enters Paradis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مع خلق أحدكم في بطن أمه أربعين ليلة ثم يكون علقة مثل ذلك ثم يكون مضغة مثل ذلك ثم يبعث الله عز وجل إليه ملكا من الملائكة فيقول اكتب عمله وأجله ورزقه واكتبه شقيا أو سعيدا ثم قال والذي نفس عبد الله بيده إن الرجل ليعمل بعمل أهل الجنة حتى ما يكون بينه وبين الجنة غير ذراع ثم يدركه الشقاء فيعمل بعمل أهل النار فيموت فيدخل النار ثم قال والذي نفس عبد الله بيده إن الرجل ليعمل بعمل أهل النار حتى ما يكون بينه وبين النار غير ذراع ثم تدركه السعادة فيعمل بعمل أهل الجنة فيموت فيدخل الجن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ger Muslims some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ير على المسلمين أحد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ger on Odnahm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ير على المسلمين أدن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ger on some Muslim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ير على المسلمين بعض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Leger on my nation Odna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ير على أمتي أدنا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mprisoned believers the Day of Resurrection until Ihmua so say if A_i_fna to our Lord Farihna of our place would come Adam say you Adam Abu people God created you in his hand and Oskink committee and worship you his angels, and taught you the names of everything to intercede for us with your Lord so relieve us of our place that he says I'm not Hnakm said mentions sin by eating from the tree hit forbadeThem but Bring Noah first prophet of God sent him to the people of the earth shall come Noah says I'm not Hnakm mentions his sin which hit Asked Rabbo unknowingly but Bring Ibrahim Khalil Rahman said would come Ibrahim says I'm not Hnakm mentions three Kzbehn words but Bring Moses, a slave of God Torah Attah and word proximity Nghia Moses said would come and says I'm notHnakm mentions his sin which hit kill him self but Bring Isa Abd Allah and His Messenger, and the spirit of God and His Word said would come Issa says I'm not Hnakm but Bring Muhammad, may Allah bless him and his family a slave forgave him his past and future sins Faotona asked for permission to RBI in his home prayer in me on this, if I saw him and signed prostration Vidni God wills that let meHe says Increase Mohammed Say hears and Intercede intercede WSL give said Verf vertical commended the Lord praise and thanksgiving Aalmnyh Faihd me stop waving Vadkhalhm Paradise said Qatada and reputation also says waving Vokhrjhm from the fire and brought them paradise and then come back asked for permission to RBI in his home prayer in me on this, if I saw him and signed prostration Vidni God wills that then let me say Mohammed IncreaseSay hears and Intercede intercede WSL give said Verf vertical commended the Lord praise and thanksgiving Aalmnyh said then was accompanied Faihd me stop waving Vadkhalhm Paradise said Qatada, and I heard him say waving Vokhrjhm from the fire and brought them paradise and then come back the third asked for permission to RBI in his home prayer in me on this, if I saw him and signed him in prostration Vidni what God wills, then let me say that IncreaseMuhammad and say listen and Intercede intercede WSL give him said Verf vertical commended the Lord praise and thanksgiving Aalmnyh said then was accompanied Faihd me stop waving Vadkhalhm Paradise said Qatada has heard him say waving Vokhrjhm of fire and brought them paradise even what remains in the fire, but from his incarceration Koran any, he must Eternity said Then he recited this verse may be that your Lord Abosk prestigious welcome]Mahmood said this place that promised prophet, peace be upon him and his fami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حبس المؤمنون يوم القيامة حتى يهموا بذلك فيقولون لو استشفعنا إلى ربنا فيريحنا من مكاننا فيأتون آدم فيقولون أنت آدم أبو الناس خلقك الله بيده وأسكنك جنته وأسجد لك ملائكته وعلمك أسماء كل شيء لتشفع لنا عند ربك حتى يريحنا من مكاننا هذا قال فيقول لست هناكم قال ويذكر خطيئته التي أصاب أكله من الشجرة وقد نهي عنها ولكن ائتوا نوحا أول نبي بعثه الله إلى أهل الأرض فيأتون نوحا فيقول لست هناكم ويذكر خطيئته التي أصاب سؤاله ربه بغير علم ولكن ائتوا إبراهيم خليل الرحمن قال فيأتون إبراهيم فيقول إني لست هناكم ويذكر ثلاث كلمات كذبهن ولكن ائتوا موسى عبدا آتاه الله التوراة وكلمه وقربه نجيا قال فيأتون موسى فيقول إني لست هناكم ويذكر خطيئته التي أصاب قتله النفس ولكن ائتوا عيسى عبد الله ورسوله وروح الله وكلمته قال فيأتون عيسى فيقول لست هناكم ولكن ائتوا محمدا صلى الله عليه وآله وسلم عبدا غفر الله له ما تقدم من ذنبه وما تأخر فيأتوني فأستأذن على ربي في داره فيؤذن لي عليه فإذا رأيته وقعت ساجدا فيدعني ما شاء الله أن يدعني فيقول ارفع محمد وقل يسمع واشفع تشفع وسل تعط قال فأرفع رأسي فأثني على ربي بثناء وتحميد يعلمنيه فيحد لي حدا فأخرج فأدخلهم الجنة قال قتادة وسمعته أيضا يقول فأخرج فأخرجهم من النار وأدخلهم الجنة ثم أعود فأستأذن على ربي في داره فيؤذن لي عليه فإذا رأيته وقعت ساجدا فيدعني ما شاء الله أن يدعني ثم يقول ارفع محمد وقل يسمع واشفع تشفع وسل تعط قال فأرفع رأسي فأثني على ربي بثناء وتحميد يعلمنيه قال ثم أشفع فيحد لي حدا فأخرج فأدخلهم الجنة قال قتادة وسمعته يقول فأخرج فأخرجهم من النار وأدخلهم الجنة ثم أعود الثالثة فأستأذن على ربي في داره فيؤذن لي عليه فإذا رأيته وقعت له ساجدا فيدعني ما شاء الله أن يدعني ثم يقول ارفع محمد وقل يسمع واشفع تشفع وسل تعطه قال فأرفع رأسي فأثني على ربي بثناء وتحميد يعلمنيه قال ثم أشفع فيحد لي حدا فأخرج فأدخلهم الجنة قال قتادة وقد سمعته يقول فأخرج فأخرجهم من النار وأدخلهم الجنة حتى ما يبقى في النار إلا من حبسه القرآن أي وجب عليه الخلود قال ثم تلا هذه الآية </w:t>
      </w:r>
      <w:r>
        <w:rPr>
          <w:rFonts w:eastAsia="Arial Unicode MS" w:cs="Arial Unicode MS" w:ascii="Arial Unicode MS" w:hAnsi="Arial Unicode MS"/>
          <w:rtl w:val="true"/>
        </w:rPr>
        <w:t>[</w:t>
      </w:r>
      <w:r>
        <w:rPr>
          <w:rFonts w:ascii="Arial Unicode MS" w:hAnsi="Arial Unicode MS" w:eastAsia="Arial Unicode MS" w:cs="Arial Unicode MS"/>
          <w:rtl w:val="true"/>
        </w:rPr>
        <w:t>عسى أن يبعثك ربك مقاما محمود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قال وهذا المقام المحمود الذي وعده نبيكم صلى الله عليه وآله وسلم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out in the last decade folk teeth fools dreams events say the words of the best land not exceeding faith wherever their throats to kill them Qeetmohm Vaguetlohm the reward for those who kill dooms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في آخر الزمان قوم أحداث الأسنان سفهاء الأحلام يقولون من خير قول البرية لا يجاوز إيمانهم حناجرهم فأينما لقيتموهم فاقتلوهم فإن قتلهم أجر لمن قتلهم يوم القيام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out in the last decade folk teeth fools dreams of events say good people say they read the Koran does not exceed the sublime pass through Imrq of Islam as the arrow from the bow, it met them Vliqtlhm the kill when God reward those who ki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في آخر الزمان قوم أحداث الأسنان سفهاء الأحلام يقولون من خير قول الناس يقرءون القرآن لا يجاوز تراقيهم يمرقون من الإسلام كما يمرق السهم من الرمية فمن لقيهم فليقتلهم فإن قتلهم أجر عند الله لمن قت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k come out in the last decade in this nation or read the Koran does not exceed the sublime or throats Simahm fly if you have seen or if Qeetmohm Vaguetloh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قوم في آخر الزمان أو في هذه الأمة يقرءون القرآن لا يجاوز تراقيهم أو حلوقهم سيماهم التحليق إذا رأيتموهم أو إذا لقيتموهم فاقتلو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k come out in the last decade fools dreams events or dental said Haddthae say good words from people read the Qur'an with their tongues is nothing more sublime pass through Imrq of Islam as the arrow from the bow Vliqtlhm it caught them in the killing of a great reward for those who kill them when G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قوم في آخر الزمان سفهاء الأحلام أحداث أو قال حدثاء الأسنان يقولون من خير قول الناس يقرؤون القرآن بألسنتهم لا يعدو تراقيهم يمرقون من الإسلام كما يمرق السهم من الرمية فمن أدركهم فليقتلهم فإن في قتلهم أجرا عظيما عند الله لمن قتله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k come out of the fire through the intercession of Mohammed going into paradise and called Aljhenmyi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قوم من النار بشفاعة محمد فيدخلون الجنة ويسمون الجهنمي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k come out of my read the Koran is not your reading to reading something and prayers to their prayers and your fasting something to fasting something they read the Koran that he counted them, which they do not override the sublime pass through their prayers of Islam as the arrow from the bow Imrq</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قوم من أمتي يقرءون القرآن ليست قراءتكم إلى قراءتهم شيئا ولا صلاتكم إلى صلاتهم شيئا ولا صيامكم إلى صيامهم شيئا يقرءون القرآن يحسبون أنه لهم وهو عليهم لا تجاوز صلاتهم تراقيهم يمرقون من الإسلام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Folk come out of my reading the Koran is not your reading to reading something that is not something your prayers to the prayers and your fasting to their fast with something that they think they read the Koran, which they have not exceeded the sublime pass through their prayers of Islam as the arrow from the bow Imrq</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قوم من أمتي يقرأون القرآن ليس قراءتكم إلى قراءتهم بشيء ولا صلاتكم إلى صلاتهم بشيء ولا صيامكم إلى صيامهم بشيء يقرأون القرآن يحسبون أنه لهم وهو عليهم لا تجاوز صلاتهم تراقيهم يمرقون من الإسلام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the fire on the four Faardon God Viltvt someone says any employer as Okhrjtna of them do not promise me where God Vengjih the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من النار أربعة فيعرضون على الله فيلتفت أحدهم فيقول أي رب إذ أخرجتني منها فلا تعدني فيها فينجيه الله من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four fire offering to God ordering the Viltvt them to fire someone says any employer may I ask you if Okhrjtna ones that do not bring me back where he says there is no return whe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من النار أربعة يعرضون على الله فيأمر بهم إلى النار فيلتفت أحدهم فيقول أي رب قد كنت أرجو إن أخرجتني منها أن لا تعيدني فيها فيقول فلا تعود فيه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the fire, said there is no god but Allah, and in his heart the weight of a rite of faith and out of the fire, said there is no god but Allah, and in the heart of the faith of weight scales and out of the fire, said there is no god but Allah, and in his heart the weight of an atom of fai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من النار من قال لا إله إلا الله وفي قلبه وزن شعيرة من إيمان ويخرج من النار من قال لا إله إلا الله وفي قلبه وزن برة من إيمان ويخرج من النار من قال لا إله إلا الله وفي قلبه وزن ذرة من إيم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the fire, said there is no god but Allah, and in his heart the weight of a rite of the best and come out of the fire, said there is no god but Allah, and in the heart of the best weight scales and out of the fire, said there is no god but Allah, and in his heart an atom weight of goo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the fire, said there is no god but Allah, and was in the heart of the goodness what weighs rite then come out of the fire, said there is no god but Allah, and was in the heart of the goodness what weighs libra then come out of the fire, said there is no god but Allah, and was in the heart of What weighs goodness ato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من النار من قال لا إله إلا الله وكان في قلبه من الخير ما يزن شعيرة ثم يخرج من النار من قال لا إله إلا الله وكان في قلبه من الخير ما يزن برة ثم يخرج من النار من قال لا إله إلا الله وكان في قلبه من الخير ما يزن ذ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out of it with their tongues folks read the Koran is nothing more sublime pass through the religion as Imrq arrow from the b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منه أقوام يقرءون القرآن بألسنتهم لا يعدو تراقيهم يمرقون من الدين كما يمرق السهم من الرم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me out before the people of the east and read the Koran does not exceed the sublime pass through the religion as Imrq arrow from the bow and then do not return there until the arrow back to what it was told Simahm said Simahm fly or Alzbed sai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 ناس من قبل المشرق ويقرؤون القرآن لا يجاوز تراقيهم يمرقون من الدين كما يمرق السهم من الرمية ثم لا يعودون فيه حتى يعود السهم إلى فوقه قيل ما سيماهم قال سيماهم التحليق أو قال التسب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n a different band kill them right from the two communities clos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ون على فرقة مختلفة يقتلهم أقرب الطائفتين من 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in a band of people Simahm Althalq they said evil creatures or from point of creation kills lowest two communities to the right he smote the Prophet peace be upon him and his family and him to them, for example, or said a word the man aimed the bow or purpose he considers the blade does not see insight seen in Alnda not see insight seen in benchtop not see ins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ون في فرقة من الناس سيماهم التحالق قال هم شر الخلق أو من أشر الخلق يقتلهم أدنى الطائفتين إلى الحق قال فضرب النبي صلى الله عليه وآله وسلم لهم مثلا أو قال قولا الرجل يرمي الرمية أو قال الغرض فينظر في النصل فلا يرى بصيرة وينظر في النضي فلا يرى بصيرة وينظر في الفوق فلا يرى بصي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t of the fire and read what we rea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خرجون من النار ونحن نقرأ ما تقرأ</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s hand is not full of Ageidaha expense Sh night and day and said Do you see what was spent since the creation of the heavens and the earth, it did not turn a blind eye in his hand and what he said was his throne on the water in his hand and the other balance lowers and rais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 الله ملأى لا يغيضها نفقة سحاء الليل والنهار وقال أرأيتم ما أنفق منذ خلق السماوات والأرض فإنه لم يغض ما في يده وقال وكان عرشه على الماء وبيده الأخرى الميزان يخفض ويرف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 Paradise folks hearts like the hearts of bir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جنة أقوام أفئدتهم مثل أفئدة الطي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My ummah will enter Paradise without the expense of seventy thousand of them said, O Messenger of Allah said, are the ones who do not steal and do not bear the omens and trust in the Lor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جنة من أمتي سبعون ألفا بغير حساب قالوا من هم يا رسول الله قال هم الذين لا يسترقون ولا يتطيرون ولا يكتوون وعلى ربهم يتوكل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paradise of my seventy thousand without the expense of saying it is they, O Messenger of Allah said, are the ones who do not bear the not Istrkon and trust in the Lord stood Okasha said to pray to God to make me whom you whom he said man stood up and said, 'O Prophet of God, pray God to make me one of them said, went too by A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جنة من أمتي سبعون ألفا بغير حساب قالوا ومن هم يا رسول الله قال هم الذين لا يكتوون ولا يسترقون وعلى ربهم يتوكلون فقام عكاشة فقال ادع الله أن يجعلني منهم قال أنت منهم قال فقام رجل فقال يا نبي الله ادع الله أن يجعلني منهم 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paradise of my seventy thousand without the expense does not bear the not steal nor omens and trust in the Lord said he arose Okasha said: O Messenger of God, pray to God to me one of them said, you were told so the other man said, 'O Messenger of Allah pray God to make me one of them said, had scooped out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جنة من أمتي سبعون ألفا بغير حساب لا يكتوون ولا يسترقون ولا يتطيرون وعلى ربهم يتوكلون قال فقام عكاشة فقال يا رسول الله ادع الله أن يجعلني منهم فقال أنت منهم قال فقام رجل آخر فقال يا رسول الله ادع الله أن يجعلني منهم قال قد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paradise of my seventy thousand and one group of them in the image of the mo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جنة من أمتي سبعون ألفا زمرة واحدة منهم على صورة القم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God's people of Paradise Paradise enters wills mercy and introduces the people of Hell-fire and then say look of you find in his heart the weight of a grain of mustard seed of faith Vokhrjoh Vijrjohn including lava may Amthacoa Valqon in the river of life or Hia they shall spring up which also sprout pill along with Torrent pain see her how yellow crooked gradua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له أهل الجنة الجنة يدخل من يشاء برحمته ويدخل أهل النار النار ثم يقول انظروا من وجدتم في قلبه مثقال حبة من خردل من إيمان فأخرجوه فيخرجون منها حمما قد امتحشوا فيلقون في نهر الحياة أو الحيا فينبتون فيه كما تنبت الحبة إلى جانب السيل ألم تروها كيف تخرج صفراء ملتو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God's people of Paradise Paradise enters wills mercy and introduces the people of Hell-fire and then say look of you find in his heart the weight of a grain of mustard seed of faith Vokhrjoh Vijrjohn including lava may Amthacoa Valqon in the river is said to have life they shall spring up as sprout Algthaeh on the side of Torrent pain see her how to get out Yellow Twis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له أهل الجنة الجنة يدخل من يشاء برحمته ويدخل أهل النار النار ثم يقول انظروا من وجدتم في قلبه مثقال حبة من خردل من إيمان فأخرجوه فيخرجون منها حمما قد امتحشوا فيلقون في نهر يقال له الحياة فينبتون كما تنبت الغثاءة في جانب السيل ألم تروها كيف تخرج صفراء ملتو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God's people of Paradise Paradise enters wills mercy and introduces the people of Hell-fire and then say look of you find in his heart the weight of a grain of mustard seed of faith Vokhrjoh Vijrjohn including lava may Amthacoa Valqon in the river is said to have life they shall spring up as sprout Algthaeh on the side of Torrent pain see her how to get out Yellow Twist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له أهل الجنة الجنة يدخل من يشاء برحمته ويدخل أهل النار النار ثم يقول انظروا من وجدتم في قلبه مثقال حبة من خردل من إيمان فأخرجوه فيخرجون منها حمما قد امتحشوا فيلقون في نهر يقال له الحياة فينبتون كما تنبت الغثاءة في جانب السيل ألم تروها كيف تخرج صفراء ملتو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King enters the sperm after they settle in the womb by forty or forty-five for the night and says, O Lord, miserable or happy Victban says any employer or mention female Victban writes his work and its impact and a living for him and then folded newspapers where there is increased nor diminishe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ملك على النطفة بعد ما تستقر في الرحم بأربعين أو خمسة وأربعين ليلة فيقول يا رب أشقي أو سعيد فيكتبان فيقول أي رب أذكر أو أنثى فيكتبان ويكتب عمله وأثره وأجله ورزقه ثم تطوى الصحف فلا يزاد فيها ولا ينق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the King on the sperm after they settle in the uterus forty night and said Sufian once or five and forty nights, he says, oh Lord, what miserable or happy mention or female says God Victban will say what I remember or female says God Victban writes his work and its impact and misfortune, and his livelihood, then folded the paper is not increased what it does not detrac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الملك على النطفة بعد ما تستقر في الرحم بأربعين ليلة وقال سفيان مرة أو خمس وأربعين ليلة فيقول يا رب ماذا أشقي أم سعيد أذكر أم أنثى فيقول الله فيكتبان فيقولان ماذا أذكر أم أنثى فيقول الله فيكتبان فيكتب عمله وأثره ومصيبته ورزقه ثم تطوى الصحيفة فلا يزاد على ما فيها ولا ينقص</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Paradise enter Paradise and the people of Hell fire and then God says was removed from his heart in the weight of a grain of mustard seed of faith Vijrjohn which may Asodoa Valqon River in Hia life or doubt they shall spring up as the owner of the bean sprout on the side of Torrent not seen it come out crooked yell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أهل الجنة الجنة وأهل النار النار ثم يقول الله تعالى أخرجوا من كان في قلبه مثقال حبة من خردل من إيمان فيخرجون منها قد اسودوا فيلقون في نهر الحيا أو الحياة شك مالك فينبتون كما تنبت الحبة في جانب السيل ألم تر أنها تخرج صفراء ملتو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e people of Paradise enter Paradise and the people of Hell fire and then God says was removed from his heart in the weight of a grain of mustard from the good ones may Vijrjohn Asodoa Valqon in the river of life as they shall spring up on the side of the bean sprout Torrent not seen it come out crooked yellow</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أهل الجنة الجنة وأهل النار النار ثم يقول الله تعالى أخرجوا من كان في قلبه مثقال حبة من خردل من خير فيخرجون منها قد اسودوا فيلقون في نهر الحياة فينبتون كما تنبت الحبة في جانب السيل ألم تر أنها تخرج صفراء ملتو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paradise of my seventy thousand without the expense of a man said, O Messenger of God, pray to God to me one of them said, Oh God, make it the last of them and then said, 'O Messenger of Allah pray God to make me one of them said it went too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من أمتي الجنة سبعون ألفا بغير حساب فقال رجل يا رسول الله ادع الله أن يجعلني منهم قال اللهم اجعله منهم ثم قام آخر فقال يا رسول الله ادع الله أن يجعلني منهم قال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Enters from my clique are seventy thousand light up their faces lighting moon to full moon night said Abu Huraira arose Akasha son Dungeons Asadi raise tiger it said, 'O Messenger of Allah pray God to make me one of them said to the Messenger of Allah may Allah bless him and his family peace O Make them then a man from the Ansar And he said, O Messenger of Allah pray to God to me one of them said to the Messenger of AllahGod bless him and scooped him out Okasha</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خل من أمتي زمرة هم سبعون ألفا تضيء وجوههم إضاءة القمر ليلة البدر قال أبو هريرة فقام عكاشة ابن محصن الأسدي يرفع نمرة عليه فقال يا رسول الله ادع الله أن يجعلني منهم فقال رسول الله صلى الله عليه وآله وسلم اللهم اجعله منهم ثم قام رجل من الأنصار فقال يا رسول الله ادع الله أن يجعلني منهم فقال رسول الله صلى الله عليه وآله وسلم سبقك بها عكاش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pproaching one of you puts up Knfe Rabbo says it activated the so and so says yes and says activated the blah, blah Fikrrh says yes, then I say you start in this world and I forgive you to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نو أحدكم من ربه حتى يضع كنفه عليه فيقول أعملت كذا وكذا فيقول نعم ويقول أعملت كذا وكذا فيقول نعم فيقرره ثم يقول إني سترت عليك في الدنيا وأنا أغفرها لك اليو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pproaching one of you puts up Knfe Rabbo says it activated the so and so says yes and says activated the blah, blah Fikrrh says yes, then I say you start in this world and I forgive you tod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نو أحدكم من ربه حتى يضع كنفه عليه فيقول أعملت كذا وكذا فيقول نعم ويقول أعملت كذا وكذا فيقول نعم فيقرره ثم يقول إني سترت عليك في الدنيا وأنا أغفرها لك اليو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Widney insured Rabbo doomsday even puts him under Islamic rule and then decided Bznoppe says do you know he says, O Lord, I know even if it reaches him what, God willing, that is said I Stertha you in this world and I forgive you today said then newspaper attractions or book in his right hand gives told The Infidel hypocrite or propounds on the heads of the witness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دني المؤمن ربه يوم القيامة حتى يضع عليه كنفه ثم يقرره بذنوبه فيقول هل تعرف فيقول يا رب أعرف حتى إذا بلغ منه ما شاء الله أن يبلغ قال إني سترتها عليك في الدنيا وأنا أغفرها لك اليوم قال ثم يعطى صحيفة حسناته أو كتابه بيمينه قال وأما الكافر أو المنافق فينادى على رءوس الأشها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iding folk of my Thbj sea or Thbj this sea are the kings of the family or like kings on the famil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ركب قوم من أمتي ثبج البحر أو ثبج هذا البحر هم الملوك على الأسرة أو كالملوك على الأسر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hocked by the Day of Resurrection. If I am Moses is a list of lists of the throne and said Almajhun Abdullah Ibn al-Fadl from Abu Salamah from Abu Hurayrah that the Prophet, peace be upon him and his family and said I will be the first to send If Moses took the thron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صعقون يوم القيامة فإذا أنا بموسى آخذ بقائمة من قوائم العرش وقال الماجشون عن عبد الله ابن الفضل عن أبي سلمة عن أبي هريرة عن النبي صلى الله عليه وآله وسلم قال فأكون أول من بعث فإذا موسى آخذ بالعرش</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Prints insured on all sorts except treason and ly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طبع المؤمن على الخلال كلها إلا الخيانة والكذب</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the heavens folding the Day of Resurrection and then taking them with his right hand, then I say where King Aljabbaron Where arrogant then folding earths and then taking them son Ala other hand, King said, and then I say where Aljabbaron Where arroga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طوي الله السماوات يوم القيامة ثم يأخذهن بيده اليمنى ثم يقول أنا الملك أين الجبارون أين المتكبرون ثم يطوي الأرضين ثم يأخذهن قال ابن العلاء بيده الأخرى ثم يقول أنا الملك أين الجبارون أين المتكبرو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tan held on rhyme head if one of you is holding Nam three hits each node you place a long night Varkd the stated God woke dissolved the knot, the knot does wudoo dissolved dissolved upon the whole contract became active only good self and become malignant self Laz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عقد الشيطان على قافية رأس أحدكم إذا هو نام ثلاث عقد يضرب كل عقدة مكانها عليك ليل طويل فارقد فإن استيقظ فذكر الله انحلت عقدة فإن توضأ انحلت عقدة فإن صلى انحلت عقده كلها فأصبح نشيطا طيب النفس وإلا أصبح خبيث النفس كسلا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orgive it for Lot shelter to severe Cor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غفر الله للوط إنه أوى إلى ركن شد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forgive it for Lot shelter to severe Corn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غفر الله للوط إنه أوى إلى ركن شديد</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id to the man of the people of Hell doomsday what do you think if you are on the floor of something you're doing Muftdia said yes he says he says you may want is easier than it might take you in the back of Adam that does not involve me something Vibat but involve m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ال للرجل من أهل النار يوم القيامة أرأيت لو كان لك ما على الأرض من شيء أكنت مفتديا به قال فيقول نعم قال فيقول قد أردت منك أهون من ذلك قد أخذت عليك في ظهر آدم أن لا تشرك بي شيئا فأبيت إلا أن تشرك ب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tching God's Earth Day of Resurrection and turn the sky with his right hand and then say I am the King where the kings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بض الله الأرض يوم القيامة ويطوي السماء بيمينه ثم يقول أنا الملك أين ملوك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tching God's Earth Day of Resurrection and turn the sky with his right hand and then say I am the King where the kings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بض الله الأرض يوم القيامة ويطوي السماء بيمينه ثم يقول أنا الملك أين ملوك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tching God's Earth Day of Resurrection and turn the sky with his right hand and then say I am the King where the kings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بض الله الأرض يوم القيامة ويطوي السماء بيمينه ثم يقول أنا الملك أين ملوك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tching God's Earth Day of Resurrection and turn the sky with his right hand and then say I am the King where the kings of the earth</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بض الله الأرض يوم القيامة ويطوي السماء بيمينه ثم يقول أنا الملك أين ملوك الأر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atching God's Judgment Day the Earth and the heavens be his right hand, then I say King</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بض الله يوم القيامة الأرض وتكون السماوات بيمينه ثم يقول أنا المل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fasting for me and I shall reward for it and let the desire to eat and drink for me and fasting Committee and fasting Farahtan joy and delight when the break when thrown Rabbo and breath of the fasting person is better with Allah than the fragrance of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الصوم لي وأنا أجزي به يدع شهوته وأكله وشربه من أجلي والصوم جنة وللصائم فرحتان فرحة حين يفطر وفرحة حين يلقى ربه ولخلوف فم الصائم أطيب عند الله من ريح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fasting for me and I shall reward him giving up his food and drink and lust for me and for fasting Fasting Committee Farahtan joy and delight when the break when thrown God Almighty and the smell the best when God than the fragrance of mus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الصوم لي وأنا أجزي به يدع طعامه وشرابه وشهوته من أجلي فالصوم جنة وللصائم فرحتان فرحة حين يفطر وفرحة حين يلقى الله عز وجل ولخلوف فيه أطيب عند الله من ريح المسك</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di says if God wanted to work not bad Tketboha him until he does the work Vaketboha ideals but left me Vaketboha him well and if he wants to good works he does not Vaketboha him the good work Vaketboha his ten-fold to seven hundred time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مائة ضعف</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driven from fire, said there is no god but Allah and who was in the heart of the goodness what weighs atom removed from fire, said there is no god but Allah, who was at the heart of the goodness what weighs Rite driven out of the fire, said there is no god but Allah, and was in goodness of his heart, what weighs wor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أخرجوا من النار من قال لا إله إلا الله ومن كان في قلبه من الخير ما يزن ذرة أخرجوا من النار من قال لا إله إلا الله من كان في قلبه من الخير ما يزن شعيرة أخرجوا من النار من قال لا إله إلا الله وكان في قلبه من الخير ما يزن دود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I am as My slave thinks I am with him if it reminded me of the same mentioned in reminded me of myself and that reminded me fill in said fill in the best of them, although closer to Shubra approached him even closer to arm arm approached him sold though came to me walking I approached him tr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of the good work hath ten-fold or more is bad work Vdzaaha like her or forgive and work holster earth sin and then met me and does not involve me something that made him like her forgiveness and approached to Shubra approached by the arm and approached to arm approached him sold and came to me and walks I approached him tr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من عمل حسنة فله عشر أمثالها أو أزيد ومن عمل سيئة فجزاؤها مثلها أو اغفر ومن عمل قراب الأرض خطيئة ثم لقيني لا يشرك بي شيئا جعلت له مثلها مغفرة ومن اقترب إلى شبرا اقتربت إليه ذراعا ومن اقترب إلي ذراعا اقتربت إليه باعا ومن أتاني يمشى أتيته هرو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of the good work hath ten-fold or more is bad work Vdzaaha like her or forgive and work holster earth sin and then met me and does not involve me something that made him like her forgiveness and approached to Shubra approached by the arm and approached to arm approached him sold and came to me and walks I approached him tro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من عمل حسنة فله عشر أمثالها أو أزيد ومن عمل سيئة فجزاؤها مثلها أو أغفر ومن عمل قراب الأرض خطيئة ثم لقيني لا يشرك بي شيئا جعلت له مثلها مغفرة ومن اقترب إلي شبرا اقتربت إليه ذراعا ومن اقترب إلي ذراعا اقتربت إليه باعا ومن أتاني يمشي أتيته هرول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t says God creates the darkest of those who went Kkhalqa created Vlakhalqgua Vlakhalqgua corn or grain or to create ritual ablution then called wudoo washing his arms and elbows when he exceeded even wash his feet, legs to the ankles exceeded what I said this, he said this amount Ornamen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ومن أظلم ممن ذهب يخلق خلقا كخلقي فليخلقوا ذرة أو فليخلقوا حبة أو ليخلقوا شعيرة ثم دعا بوضوء فتوضأ وغسل ذراعيه حتى جاوز المرفقين فلما غسل رجليه جاوز الكعبين إلى الساقين فقلت ما هذا فقال هذا مبلغ الحلية</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 God tells Adam says' Bring propounds voice that God commands you to go out of your offspring, sent to the fire</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يا آدم فيقول لبيك وسعديك فينادي بصوت إن الله يأمرك أن تخرج من ذريتك بعثا إلى الن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O Adam says' Bring and goodness in your hands he says go out sent the fire said, and sent the fire said of every thousand nine hundred and ninety-nine said Vmak while graying small [and put all the load to carry and see people drunk and they Biskary but the torment of Allah is severe] said hardened, so they said, O Messenger of Allah AINA said the man from the CheerGog and Magog alpha and you man said then he and my hand I, I hope that you will be a quarter of the people of Paradise Vhmdna God and grow old and then said, and my hand I, I hope that you will be one-third of the people of Paradise Vhmdna God and grow old and then said, and my hand I, I hope that you will be splitting the people of Paradise that like you Nations like the white hair in the skin of the bull or blackKalno.h arm in the as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قول الله يا آدم فيقول لبيك وسعديك والخير في يديك قال يقول أخرج بعث النار قال وما بعث النار قال من كل ألف تسعمائة وتسعة وتسعين قال فذاك حين يشيب الصغير </w:t>
      </w:r>
      <w:r>
        <w:rPr>
          <w:rFonts w:eastAsia="Arial Unicode MS" w:cs="Arial Unicode MS" w:ascii="Arial Unicode MS" w:hAnsi="Arial Unicode MS"/>
          <w:rtl w:val="true"/>
        </w:rPr>
        <w:t>[</w:t>
      </w:r>
      <w:r>
        <w:rPr>
          <w:rFonts w:ascii="Arial Unicode MS" w:hAnsi="Arial Unicode MS" w:eastAsia="Arial Unicode MS" w:cs="Arial Unicode MS"/>
          <w:rtl w:val="true"/>
        </w:rPr>
        <w:t>وتضع كل ذات حمل حملها وترى الناس سكارى وما هم بسكارى ولكن عذاب الله شدي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فاشتد ذلك عليهم قالوا يا رسول الله أينا ذلك الرجل فقال أبشروا فإن من يأجوج ومأجوج ألفا ومنكم رجل قال ثم قال والذي نفسي بيده إني لأطمع أن تكونوا ربع أهل الجنة فحمدنا الله وكبرنا ثم قال والذي نفسي بيده إني لأطمع أن تكونوا ثلث أهل الجنة فحمدنا الله وكبرنا ثم قال والذي نفسي بيده إني لأطمع أن تكونوا شطر أهل الجنة إن مثلكم في الأمم كمثل الشعرة البيضاء في جلد الثور الأسود أو كالرقمة في ذراع الحما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O Adam says' Bring and goodness in your hands he says go out sent the fire said, and sent the fire said of every thousand nine hundred and ninety-nine said Vmak while graying small [and put all the load to carry and see people drunk and they Biskary but the torment of Allah is severe] said hardened, so they said, O Messenger of Allah AINA said the man from the CheerGog and Magog alpha and you man said then he and my hand I, I hope that you will be a quarter of the people of Paradise Vhmdna God and grow old and then said, and my hand I, I hope that you will be one-third of the people of Paradise Vhmdna God and grow old and then said, and my hand I, I hope that you will be splitting the people of Paradise what you that day in only white people in the Black Bull KalsharhKalsharh in black or white bull</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قول الله يا آدم فيقول لبيك وسعديك والخير في يديك قال يقول أخرج بعث النار قال وما بعث النار قال من كل ألف تسعمائة وتسعة وتسعين قال فذاك حين يشيب الصغير </w:t>
      </w:r>
      <w:r>
        <w:rPr>
          <w:rFonts w:eastAsia="Arial Unicode MS" w:cs="Arial Unicode MS" w:ascii="Arial Unicode MS" w:hAnsi="Arial Unicode MS"/>
          <w:rtl w:val="true"/>
        </w:rPr>
        <w:t>[</w:t>
      </w:r>
      <w:r>
        <w:rPr>
          <w:rFonts w:ascii="Arial Unicode MS" w:hAnsi="Arial Unicode MS" w:eastAsia="Arial Unicode MS" w:cs="Arial Unicode MS"/>
          <w:rtl w:val="true"/>
        </w:rPr>
        <w:t>وتضع كل ذات حمل حملها وترى الناس سكارى وما هم بسكارى ولكن عذاب الله شديد</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ال فاشتد ذلك عليهم قالوا يا رسول الله أينا ذلك الرجل فقال أبشروا فإن من يأجوج ومأجوج ألفا ومنكم رجل قال ثم قال والذي نفسي بيده إني لأطمع أن تكونوا ربع أهل الجنة فحمدنا الله وكبرنا ثم قال والذي نفسي بيده إني لأطمع أن تكونوا ثلث أهل الجنة فحمدنا الله وكبرنا ثم قال والذي نفسي بيده إني لأطمع أن تكونوا شطر أهل الجنة ما أنتم يومئذ في الناس إلا كالشعرة البيضاء في الثور الأسود أو كالشعرة السوداء في الثور الأبيض</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 says insults the son of Adam and what he should Akzbna insults and what it should Akzbna The cursing me of saying that my son and me of the saying will not contradict him as Danny brings me back</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 الله يشتمني ابن آدم وما ينبغي له أن يشتمني ويكذبني وما ينبغي له أن يكذبني أما شتمه إياي قوله إن لي ولدا وأما تكذيبه إياي قوله لن يعيدني كما بدأني</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y generosity, but generosity heart of the beli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قولون الكرم وإنما الكرم قلب المؤم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eclipsed in my nation and metamorphosis and to the extent that in the reject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كون في أمتي خسف ومسخ وذلك في المكذبين ب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in my nation come out of the two divisions between them are killed by a rogue devoted to them righ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كون في أمتي فرقتان فيخرج من بينهما مارقة يلي قتلهم أولاهم بالحق</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in the last decade imposters liars Aotonkm of the conversations did not hear what you nor your fathers Viyakm them and not Adilonkm not Evtnok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كون في آخر الزمان دجالون كذابون يأتونكم من الأحاديث بما لم تسمعوا أنتم ولا آباؤكم فإياكم وإياهم لا يضلونكم ولا يفتنوكم</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Be in this nation or in my nation doubt it eclipsed or deform or tossed in the people of destin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كون في هذه الأمة أو في أمتي الشك منه خسف أو مسخ أو قذف في أهل القدر</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Thrown into the fire and says Is it more even set foot or leg and it never says never</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لقى في النار وتقول هل من مزيد حتى يضع قدمه أو رجله عليها وتقول قط قط</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God's right hand is not full of Sh Ageidaha something the other day and night with his hand raised and the balance of the premium and lowers said what do you think what was spent since God created the heavens and the earth, which it did not detract anything in his hand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مين الله ملأى لا يغيضها شيء سحاء الليل والنهار وبيده الأخرى الميزان يرفع القسط ويخفض قال أرأيت ما أنفق منذ خلق الله السماوات والأرض فإنه لم ينقص مما في يديه شيئا</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Right hand of God is full of not Ageidaha expense Sh night and Alnharoukal Do you see what was spent since the creation of the heavens and the earth, it did not turn a blind eye to what Aminhqal and his throne on the water balance and the other lowers and raises his hand</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مين الله ملأى لا يغيضها نفقة سحاء الليل والنهاروقال أرأيتكم ما أنفق منذ خلق السماء والأرض فإنه لم يغض ما في يمينهقال وعرشه على الماء وبيده الأخرى الميزان يخفض ويرفع</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Save you from what you say that it ordered him to say that my uncle did not say</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نجيكم من ذلك أن تقولوا ما أمرت به عمي أن يقوله فلم يق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Our Lord descends every night to the sky, while the lower third of the remains of the other night and says I can answer from him asking me to whom I give the Istgverni forgive him</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نزل ربنا كل ليلة إلى سماء الدنيا حين يبقى ثلث الليل الآخر فيقول من يدعوني فأستجيب له من يسألني فأعطيه من يستغفرني فأغفر 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rises posterity read the Koran does not exceed the sublime cut out whenever a century Ibn Umar said: I heard the Messenger of Allah, peace be upon him and his family and says whenever a century cut out more than twenty times until it comes out in Aradhm Antichris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نشأ نشء يقرءون القرآن لا يجاوز تراقيهم كلما خرج قرن قطع قال ابن عمر سمعت رسول الله صلى الله عليه وآله وسلم يقول كلما خرج قرن قطع أكثر من عشرين مرة حتى يخرج في عراضهم الدجال</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Consideration of the faithful worshipers</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نظر فيه العابدون من المؤمني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About the man leaning on Ericth happens speech from newborn between us and you, says the Book of Allah, what we found from the Halal Asthllnah what we found from the haram Ahramnah although not denying the Messenger of Allah, peace be upon him and his family and what God has forbidden Mlt</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وشك الرجل متكئا على أريكته يحدث بحديث من حديثي فيقول بيننا وبينكم كتاب الله فما وجدنا فيه من حلال استحللناه وما وجدنا فيه من حرام حرمناه ألا وإن ما حرم رسول الله صلى الله عليه وآله وسلم ملث ما حرم الله</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about to be the best man sheep capital followed by double the mountains and locations diameter wafer religion of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وشك أن يكون خير مال الرجل غنم يتبع بها شعف الجبال ومواقع القطر يفر بدينه من الفت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about to be the best man sheep capital followed by double the mountains and locations diameter wafer religion of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وشك أن يكون خير مال الرجل غنم يتبع بها شعف الجبال ومواقع القطر يفر بدينه من الفت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about to be the best money you Muslim sheep followed by double the mountains and locations diameter wafer religion of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وشك أن يكون خير مال المرء المسلم غنم يتبع بها شعف الجبال ومواقع القطر يفر بدينه من الفت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about to be a good Muslim capital sheep followed by double the mountains and locations diameter wafer religion of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وشك أن يكون خير مال المسلم غنم يتبع بها شعف الجبال ومواقع القطر يفر بدينه من الفتن</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tl w:val="true"/>
        </w:rPr>
        <w:t xml:space="preserve">| </w:t>
      </w:r>
      <w:r>
        <w:rPr>
          <w:rFonts w:eastAsia="Arial Unicode MS" w:cs="Arial Unicode MS" w:ascii="Arial Unicode MS" w:hAnsi="Arial Unicode MS"/>
        </w:rPr>
        <w:t>Is about to be a good Muslim capital sheep followed by double the mountains and locations diameter wafer religion of sedition</w:t>
      </w:r>
      <w:r>
        <w:rPr>
          <w:rFonts w:eastAsia="Arial Unicode MS" w:cs="Arial Unicode MS" w:ascii="Arial Unicode MS" w:hAnsi="Arial Unicode MS"/>
          <w:rtl w:val="true"/>
        </w:rPr>
        <w:t xml:space="preserve"> </w:t>
      </w:r>
    </w:p>
    <w:p>
      <w:pPr>
        <w:pStyle w:val="PlainText"/>
        <w:bidi w:val="1"/>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وشك أن يكون خير مال مسلم غنم يتبع بها شعف الجبال ومواقع القطر يفر بدينه من الفتن</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1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292f08"/>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292f08"/>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9</Pages>
  <Words>193448</Words>
  <Characters>1102656</Characters>
  <CharactersWithSpaces>1293517</CharactersWithSpaces>
  <Paragraphs>25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0:00Z</dcterms:created>
  <dc:creator>dell</dc:creator>
  <dc:description/>
  <dc:language>en-US</dc:language>
  <cp:lastModifiedBy>dell</cp:lastModifiedBy>
  <dcterms:modified xsi:type="dcterms:W3CDTF">2014-11-26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