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r>
    </w:p>
    <w:p>
      <w:pPr>
        <w:pStyle w:val="Normal"/>
        <w:rPr/>
      </w:pPr>
      <w:r>
        <w:rPr>
          <w:b/>
          <w:bCs/>
        </w:rPr>
        <w:t xml:space="preserve">Bismillah, salam Amina: once you review these Koran topics I will produce in one day insaAllah (1) Topic-ed Koran in German text, (1) Complex concordance and (3) 1741 small files for you to record each in mp3 audio alone, using a download audacity.com recorder to be like Annes’ link but in German like this </w:t>
      </w:r>
      <w:hyperlink r:id="rId2">
        <w:r>
          <w:rPr>
            <w:rStyle w:val="InternetLink"/>
            <w:b/>
            <w:bCs/>
          </w:rPr>
          <w:t>http://www.muhammad.com/media/index.php?book=Koran&amp;&amp;mqp=1</w:t>
        </w:r>
      </w:hyperlink>
      <w:r>
        <w:rPr>
          <w:b/>
          <w:bCs/>
        </w:rPr>
        <w:t xml:space="preserve"> you take your time as you record I upload, then count your rewards to get under the thrown next to Anne and Siti Nadriyah, and maybe me. Please Allah save me from hell, I cannot handle it. Alhamdulillah we finished English, Indonesian, German and Jawa and Urdu in progress while 40 koran, standing by waiting those who review not for money.</w:t>
      </w:r>
      <w:r>
        <w:rPr/>
        <w:t xml:space="preserve">  </w:t>
      </w:r>
    </w:p>
    <w:tbl>
      <w:tblPr>
        <w:tblW w:w="12460" w:type="dxa"/>
        <w:jc w:val="left"/>
        <w:tblInd w:w="93" w:type="dxa"/>
        <w:tblLayout w:type="fixed"/>
        <w:tblCellMar>
          <w:top w:w="0" w:type="dxa"/>
          <w:left w:w="108" w:type="dxa"/>
          <w:bottom w:w="0" w:type="dxa"/>
          <w:right w:w="108" w:type="dxa"/>
        </w:tblCellMar>
        <w:tblLook w:val="04a0"/>
      </w:tblPr>
      <w:tblGrid>
        <w:gridCol w:w="662"/>
        <w:gridCol w:w="5423"/>
        <w:gridCol w:w="6375"/>
      </w:tblGrid>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b/>
                <w:b/>
                <w:bCs/>
                <w:color w:val="00B0F0"/>
              </w:rPr>
            </w:pPr>
            <w:r>
              <w:rPr>
                <w:rFonts w:eastAsia="Times New Roman" w:cs="Calibri"/>
                <w:b/>
                <w:bCs/>
                <w:color w:val="00B0F0"/>
              </w:rPr>
              <w:t>0</w:t>
            </w:r>
          </w:p>
        </w:tc>
        <w:tc>
          <w:tcPr>
            <w:tcW w:w="5423" w:type="dxa"/>
            <w:tcBorders/>
            <w:shd w:color="auto" w:fill="auto" w:val="clear"/>
          </w:tcPr>
          <w:p>
            <w:pPr>
              <w:pStyle w:val="Normal"/>
              <w:widowControl w:val="false"/>
              <w:spacing w:lineRule="auto" w:line="240" w:before="0" w:after="0"/>
              <w:rPr>
                <w:rFonts w:ascii="Calibri" w:hAnsi="Calibri" w:eastAsia="Times New Roman" w:cs="Calibri"/>
                <w:b/>
                <w:b/>
                <w:bCs/>
                <w:color w:val="00B0F0"/>
              </w:rPr>
            </w:pPr>
            <w:r>
              <w:rPr>
                <w:rFonts w:eastAsia="Times New Roman" w:cs="Calibri"/>
                <w:b/>
                <w:bCs/>
                <w:color w:val="00B0F0"/>
              </w:rPr>
              <w:t xml:space="preserve"> </w:t>
            </w:r>
            <w:r>
              <w:rPr>
                <w:rFonts w:eastAsia="Times New Roman" w:cs="Calibri"/>
                <w:b/>
                <w:bCs/>
                <w:color w:val="00B0F0"/>
              </w:rPr>
              <w:t>Fach von Anne von Muhammad.com</w:t>
            </w:r>
          </w:p>
        </w:tc>
        <w:tc>
          <w:tcPr>
            <w:tcW w:w="6375" w:type="dxa"/>
            <w:tcBorders/>
            <w:shd w:color="auto" w:fill="auto" w:val="clear"/>
          </w:tcPr>
          <w:p>
            <w:pPr>
              <w:pStyle w:val="Normal"/>
              <w:widowControl w:val="false"/>
              <w:spacing w:lineRule="auto" w:line="240" w:before="0" w:after="0"/>
              <w:rPr>
                <w:rFonts w:ascii="Calibri" w:hAnsi="Calibri" w:eastAsia="Times New Roman" w:cs="Calibri"/>
                <w:b/>
                <w:b/>
                <w:bCs/>
                <w:color w:val="00B0F0"/>
              </w:rPr>
            </w:pPr>
            <w:r>
              <w:rPr>
                <w:rFonts w:eastAsia="Times New Roman" w:cs="Calibri"/>
                <w:b/>
                <w:bCs/>
                <w:color w:val="00B0F0"/>
              </w:rPr>
              <w:t>0|Subjects by Anne Khadiejah of Muhammad.co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lobt sich selbs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Allah praises Himself</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Bittgebet der Gläub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Supplication of believ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Koran von Allah geprüf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Koran verified by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igenschaften der Gläubigen und ihre Checklist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Characteristics of believers and their checklis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igenschaften der Ungläub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Characteristics of unbeliev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ception der Heuchler und ihr Beispiel</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Deception of hypocrites and their exampl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in Beispiel für diejenigen, die Führung weg Tausc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4|An example of those who barter away guidance</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sagt uns, Ihn anzubeten und erinnert uns daran, dass es nur er, der uns geschaffen ha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Allah tells us to worship Him and reminds us that it is He alone who has created us</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Herausforderungen der Menschheit, dass, wenn sie Zweifel an der Authentizität des Koran, um einen arabischen Koran, wie es zu schrei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2|Allah challenges humanity that if they are in doubt about the authenticity of the Koran to write an Arabic Koran like i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Verheißung des Paradies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Promise of Paradis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leichniss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Parabl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Herausforderung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Challenge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Creatio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2|Crea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Engel erfahren, dass Allah wird einen Kalifen auf der Erde zu platzier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4|The angels learn that Allah is going to place a caliph on ear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eschichte des Propheten Adam</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6|Story of Prophet Ada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lehrt Adam die Namen aller Ding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9|Allah teaches Adam the names of all thing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Ungehorsam des Satans, der Vater des Dschinn und seine große Sünde des Stolz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1|Disobedience of satan, father of the jinn and his great sin of prid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s Feuer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Companions of the Fir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Bund mit den Kindern Israel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Covenant with the Children of Israe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Checklist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2|Check lis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eduld und Gebe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6|Patience and praye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Warnung an die Kinder Israel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9|The Warning to the Children of Israe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Kinder von Israel und Pharao</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2|The Children of Israel and Pharao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ungläubigen Kinder Israels und ihre Anbetung des goldenen Kalb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5|The disbelieving Children of Israel and their worship of the golden calf</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Kinder Israels wurden von einem Donnerschlag für ihren Unglauben angeschla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0|The Children of Israel were struck by a thunderbolt for their disbelief</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armherzigkeit Allahs gegenüber den Kindern Israels in seiner Herabsendung Manna und Wachtel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3|The Mercy of Allah towards the Children of Israel in His sending down manna and quail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Kinder Israels zu manipulieren mit den Worten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5|The Children of Israel tamper with the Word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oses und das Wunder der zwölf Wasserquell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8|Moses and the miracle of the twelve springs of wate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Kinder von Israel zu werden undankbar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0|The Children of Israel become ungrateful to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Auferweckung der Halter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3|The raising up of the moun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Ungläubigen unter den Kindern Israel den Sabbat übertre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6|The unbelievers among the Children of Israel transgress the Sabba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schichte von den Kindern Israels und der Ku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9|The story of the Children of Israel and the cow</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eele, die erschlagen wurd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5|The soul that was slain</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erinnert, dass der Prophet Muhammad die Juden kannte und die Wahrheit verstanden, aber es manipulier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9|Allah reminds Prophet Muhammad that the Jews knew and understood the truth but tampered with it</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Täuschung der Juden von Medina und diejenigen, die mit den bisherigen Heiligen Bücher von Allah manipulier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1|The deceit of the Jews of Madinah and those who tampered with the previous Holy Book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Juden, die Propheten Moses und Jesus gefolg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8|The Jews who followed Prophets Moses and Jesu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Bund mit den Kindern Israel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0|Covenant with the Children of Israe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Verhalten der Kinder Israel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2|The behavior of Children of Israe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ungläubigen Kinder Israels Lügen gestraft und getötet Prophe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6|The unbelieving Children of Israel belied and killed prophets</w:t>
            </w:r>
          </w:p>
        </w:tc>
      </w:tr>
      <w:tr>
        <w:trPr>
          <w:trHeight w:val="9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Kinder von Israel anzuerkennen Propheten Mohammed aus seiner Beschreibung in der Heiligen Schrift, der nicht verleugnen ihn, weil, obwohl er ein Nachkomme des Propheten Abraham, ist er kein Jud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9|The Children of Israel recognize Prophet Muhammad from his description in their Holy Book but disbelieve him because although he is a descendant of Prophet Abraham, he is not a Jew</w:t>
            </w:r>
          </w:p>
        </w:tc>
      </w:tr>
      <w:tr>
        <w:trPr>
          <w:trHeight w:val="9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Kinder von Israel sagen, sie glauben an das Buch Mose brachte sie aber ungläubig sind im Koran, die es bestätigt, aber wenn sie wirklich in ihrem Heiligen Buch glaubten, sie würden nicht einige ihrer Propheten getötet ha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2|The Children of Israel say they believe in the Book Moses brought them but disbelieve in the Koran that confirms it, but if they had really believed in their Holy Book they would not have killed some of their prophet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Unglaube der Kinder von Israel und der Wad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4|The disbelief of the Children of Israel and the calf</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widerlegt die Behauptung der Juden, dass der Ewige Leben ist für sie allei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7|Allah refutes the claim of the Jews that the Everlasting Life is for them alon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abriel, der Träger der Koran und heilige Büch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1|Gabriel, the bearer of the Koran and Holy Book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Ablehnung der Juden und ihren Unglauben im Kora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3|The rejection of the Jews and their disbelief in the Kora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Ra'ina und Undhurna</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0|Ra'ina and Undhurna</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Ressentiments gegenüber den Gläub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2|Resentment towards the believ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rsetzt Vers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4|Superseded vers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nvy von vielen der Leute der Schrif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8|Envy of many of the People of the Book</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ebete und Zakat sind auf der Checkliste für die Muslim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0|Prayers and obligatory charity are on the check list for Muslim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Herausforderung der Allah die Juden und Nazaren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2|The challenge of Allah to the Jews and Nazaren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Streit zwischen den Juden und Nazaren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5|The dispute between the Jews and Nazaren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Erinnerung an Namen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7|The remembrance of the Name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Blasphemi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0|Blasphem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Ähnliche Sprichwort von jeder Generatio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3|Similar saying of each genera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ission des Propheten Muhamma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5|The mission of Prophet Muhamma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unst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9|The favor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Tag des Gericht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1|Day of Recompens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rnennung von Abraham und seine Nachkomm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3|Appointment of Abraham and his descendant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Kaaba und der Bund mit Abraham und Ismael Prophe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5|Ka'bah and the covenant with Prophets Abraham and Ishmae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Bittgebet Abraham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7|Supplication of Abraha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braham und Ismael erhöhen die Grundlagen der Kaaba</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9|Abraham and Ishmael raise the foundations of Ka'b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braham und Ismael supplicate für Prophet Muhammad, der letzte Prophe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2|Abraham and Ishmael supplicate for Prophet Muhammad, the last prophe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Rang von Abraham</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4|Rank of Abraha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brahams Warn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7|Abraham's warning</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Tod Jakobs, seine Verehrung Abrahams, Ismael und Isaak, Unterwerfung seines Sohnes zu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9|Death of Jacob, his reverence of Abraham, Ishmael and Isaac, his son's submission to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prüche der Juden, Nazarenern und Chris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2|Sayings of the Jews, Nazarenes and Christian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Propheten in Prophetentum gleich sin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4|The prophets are equal in prophethoo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ufrichtigkeit zu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7|Sincerity to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verbergen die Aussage von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0|Concealing the testimony of Allah</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befiehlt der Prophet Muhammad, um in Richtung der heiligen Moschee in Mekka be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3|Allah instructs Prophet Muhammad to pray towards the Sacred Mosque in Mecca</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machte die Anhänger des Islam auf eine mittlere Nation, nicht ein fanatischer Nation sei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5|Allah made the followers of Islam to be a median nation, not a fanatical na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pheten Mohammed in der Originalbeschreibung Tora</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9|Prophet Muhammad's description in the original Tor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ission des Propheten Muhamma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5|The mission of Prophet Muhamma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nken Sie daran, Allah und dankt ihm</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7|Remember Allah and give thanks to Hi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eduld und Gebe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9|Patience and praye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ärtyr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1|Marty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prüft un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3|Allah tests u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ilgerfahrt zum Hause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7|Pilgrimage to the House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Verdecken der Verse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9|Concealing the verse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Zeichen für Leute, die versteh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5|Signs for people who understan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falsche Götter und ihre Anhäng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7|False gods and their follow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Vorsicht, ist Satan der klare Feind der Menschh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1|Beware, satan is the clear enemy of mankind</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innlosigkeit der folgenden unbegründeten Traditionen statt der Meldung und Warnung mit Allah über seine Propheten gesand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4|The futility of following baseless traditions rather than the message and warning sent by Allah via His prophet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Figur der Ungläub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6|Likeness of the unbeliev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ssen für Muslime verbo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8|Food forbidden to Muslim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7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verbergen die Wahrheit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71|Concealing the truth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7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Liste prüfen für Muslime und diejenigen, die wollen, um Muslime zu überprüf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75|Check list for Muslims and those who want to check Muslim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7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Retaliatio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77|Retalia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s ein Testament für Familien vor dem Tod komm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0|Make a will for family before death arriv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Fasten des Ramadan ist eine Pflicht für die Muslim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4|The fast of Ramadan is an obligation for Muslims</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Fastenmonat Ramadan, in dem Allah sandte den Koran, um alle Menschen in der Welt zu führ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7|The fasting month of Ramadan in which Allah sent the Koran to guide all people of the worl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antwortet Fleh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9|Allah answers supplication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Familien Beziehung während des Ramada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1|Marital relationship during Ramada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Bestechung und Betru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3|Bribery and cheating</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Mondjah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5|The lunar yea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liebt nicht Aggressio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7|Allah does not love aggress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heiligen Monat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2|The sacred month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eien karitativen, um die Liebe zu Allah zu verdien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4|Be charitable to earn the love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Riten der Pilgerfahr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6|The rites of pilgrimag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enseit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1|The Everlasting Lif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allfahr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5|Pilgrimag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Heuchler und Verderb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7|Hypocrites and corrupt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2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ist sanft auf seine Anbet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21|Allah is Gentle to His worship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2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atan ist der klare Feind der Menschh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23|satan is the clear enemy of mankin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2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jenigen, die ungläubig sind, nachdem sie glaub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25|Those who disbelieve after they believe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2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Klare Zeichen für die Kinder Israel gesand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28|Clear signs sent to the Children of Israe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Welt in den Augen der Ungläub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0|The world in the eyes of the unbeliev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ission von allen Prophe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2|The mission of all the prophet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Prozess des Leben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4|The trial of this lif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Empfänger der Nächstenlieb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6|The recipients of charit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islamischen Staat verteidigt eine islamische Natio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8|Islamic state defends an Islamic na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4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Kampf in den Heiligen Monaten ist eine schwere Strafta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40|Fighting in the Sacred months is a grave offens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4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armherzigkeit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42|The Mercy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4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kohol und Glücksspiel</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44|Alcohol and gambling</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4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Treat Waisen mit Freundlichk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46|Treat orphans with kindnes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4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in der Ehe mit einem Muslim erlaub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48|Those permitted in marriage to a Musli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enstruatio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0|Menstrua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ex</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2|Sex</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id Nahm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4|Oath taking</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cheidung oder Versöhn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7|Divorce or reconcilia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cheidung mit Freundlichk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0|Divorce with kindnes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idow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7|Widows</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ngabe eines Vorschlags der Ehe mit Frauen, deren Scheidung ist noch nicht der Laufzeit erreich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9|Indication of a proposal of marriage to women whose divorce has not yet reached its ter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cheidung in einer nicht vollzogenen Eh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1|Divorce in an unconsummated marriag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ebet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4|Pray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Rückstellungen für Witw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7|Provisions for widow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cheidung mit Freundlichk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9|Divorce with kindnes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8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wieder einen Stamm von Juden nach Er sie ster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82|Allah revived a tribe of Jews after He had made them di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8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ultiplikation eines Darlehens geliehen zu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85|Multiplication of a loan lent to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8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Kinder Israels ihr Wort brechen und sich weigern, in Allahs Weg kämpf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87|Children of Israel break their word and refuse to fight in the way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8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Kinder Israel Eifersucht Sauls Königtum</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89|Children of Israel's jealousy of Saul's kingship</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vid und Goliat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3|David and Golia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Ränge der Propheten und Gesand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7|Ranks of prophets and messeng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Charity</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9|Charit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röße Allahs, des größten Vers im Kora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1|The greatness of Allah, the greatest verse in the Kora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Unbreakable Krawatt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3|Unbreakable ti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braham und König Nimro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6|Abraham and King Nimro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Zeichen für Leute, Allah hat nur zu sagen, und es wir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8|Sign for people, Allah only has to say Be and it becom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1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Abraham zeigt, wie er die Toten auferweck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10|Allah shows Abraham how He raises the dea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1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Beispiel von denen, die in der Liebe und ihren Lohn ge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12|The example of those who give in charity and its rewar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1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Freundliche Worte und Vergeb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15|Kind words and forgivenes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1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ohltätige Zwecke gespendet Suche nach dem Wohlgefallen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18|Charity given seeking the pleasure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2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nk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20|Think</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2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Charity</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22|Charit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2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Versprechen des Satan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24|The promise of sata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2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eish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26|Wisdo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2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hat Kenntnis von allem, was wir tu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28|Allah has knowledge of all that we do</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3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Charity wird von Allah zurückgezahl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31|Charity is repaid by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3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Armen, die sind zu demütigen, um für einen guten Zweck bit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33|The poor who are to humble to ask for charit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3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ucher und Handel</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36|Usury and Trading</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3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Wert des Gebets und der Nächstenlieb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39|The value of prayer and charit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4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uch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41|Usur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4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Barmherzigkeit an den Schuldn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44|Showing mercy to the debto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4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Tag des Gericht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46|The Day of Judgemen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4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Verträg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48|Contract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weiß, was in deinem Herz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1|Allah knows what is in your hear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oten Allahs in messengerhood gleich sin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3|The messengers of Allah are equal in messengerhoo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Bittgebet um Vergebung und Barmherzigk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5|Supplication for forgiveness and merc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erklärt Seine Einzigk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0|Allah declares His Onenes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nleitung in der Original Tora, Evangelium und der Koran unverändert Arabisc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2|Guidance in the original Torah, Gospel and the unchanged Arabic Kora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Nichts ist verborgen vor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5|Nothing is hidden from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chwangerschaft, die versteckte Schöpf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7|Pregnancy, the hidden crea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jenigen, deren Herzen ausweichen ungläubi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9|Those whose hearts swerve with disbelief</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hat sein Versprechen nicht brech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2|Allah does not break His promise</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weltlichen Status von Personen, die zu nichts auf dem Tag des Jüngsten Gerichts betragen ungläubi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4|The worldly status of those who disbelieve will amount to nothing on the Day of Judgemen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egegnung bei Bad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8|The encounter at Bad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Freude an diesem weltlichen Le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0|The enjoyment of this worldly lif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Lohn der Gläub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2|The reward of believ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Liste prüfen für Muslime und diejenigen, die wollen, um Muslime zu überprüf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4|Check list for Muslims and those who want to check Muslim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Zeugnis von Allah und Seine Engel, Er ist Ein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7|The witnessing of Allah and His angels that He is On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Islam und diejenigen, die die Zeichen Gottes verleugn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9|Islam and those who disbelieve the verse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inladung für Juden, Christen und Nazaren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1|Invitation to Jews, Nazarenes and Christian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falsche Behauptung der Ju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6|The false claim of the Jew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acht und die Zeichen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9|The power and sign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laube ers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2|Faith firs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Wissen und die Macht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4|The knowledge and power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Tag des Gerichts und die Anbeter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6|The Day of Judgement and the worshiper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enn Sie wirklich lieben deinen Schöpf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8|If you really love your Creato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1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Zustand der Ungläub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10|Condition of unbeliev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1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pheten aus der gleichen Lini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12|Prophets from the same lineag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1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Flehen der Mutter der Jungfrau Maria</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15|The supplication of the mother of the Virgin Mar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1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aria und Prophet Zacharia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18|Mary and Prophet Zachari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2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Zacahariah fleht für einen Soh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20|Zacahariah supplicates for a s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2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erwählt und reinigt Mary</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25|Allah chooses and purifies Mar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2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Vormundschaft von Mary</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28|Guardianship of Mar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3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wundersame Empfängnis des Messias, Prophet Jesu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30|The miraculous conception of the Messiah, Prophet Jesu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3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ission des Propheten Jesus, der seine eigene Evangelium gegeben wurd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34|Mission of Prophet Jesus, who was given his own Gospel</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3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esus, für die Kinder von Israel, den verlorenen Schafen des Hauses Israel und seine Wunder einen Gesand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36|Jesus, a Messenger sent for the Children of Israel, the lost sheep of Israel and his miracles</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3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esus erzählt die Juden zu fürchten und verehren Allah, und ihm zu gehorchen, ihr Prophe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38|Jesus tells the Jews to fear and worship Allah, and to obey him, their prophe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4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Jünger des Propheten Jesu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41|The disciples of Prophet Jesu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4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Grundstück an den Propheten Jesus, den Messias zu tö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44|The plot to kill Prophet Jesus, the Messi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4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Rang des Propheten Jesu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46|The rank of Prophet Jesu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Figur des Propheten Jesus zu Adam, Herausforderung für die Chris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1|Likeness of Prophet Jesus to Adam, challenge to the Christian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inladung an die Juden und Chris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7|Invitation to the Jews and Christian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braham und die Juden, Nazarenern und Chris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9|Abraham and the Jews, Nazarenes and Christian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6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nächsten Abraham</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63|Those nearest to Abraha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6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Befragung der Leute der Schrift, Thora und Bibel</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66|Questioning of the People of the Book, Torah and Bibl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6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Betrug und Heuchelei</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69|Deceit and hypocris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nleit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1|Guidanc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hrlichkeit und Unehrlichkeit, Lügen gegen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4|Honesty and dishonesty, lying against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Versprechen und Eid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7|Promises and oath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ervertiert die Wahrheit in den heiligen Bücher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9|Perverting the truth in the Holy Book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ission von allen Prophe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1|The mission of all the prophet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e Propheten verehrt einen Got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3|All the prophets worshipped One Go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akt mit den Prophe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5|Covenant with the prophet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uslime glauben an Allah und an alle seine Prophe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9|Muslims believe in Allah and all His prophet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9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Islam</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91|Isla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9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btrünnige und der Gnade Allahs zu denen, die bereu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93|Apostates and the mercy of Allah to those who repen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9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Zustand derer, die ungläubig ster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99|The condition of those who die in disbelief</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erechtigk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1|Righteousnes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Nahrung der Kinder Israel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3|The food of the Children of Israe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Credo von Abraham</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6|The creed of Abraha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erste Haus der Andacht auf der Erde und die Pflicht der Wallfahr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8|The first House of Worship on earth and obligation of pilgrimag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1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Ungläubigkeit in den Versen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11|Disbelief in the verse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1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arnung an die Gläub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16|Warning to believ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2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Tag des Gericht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21|The Day of Judgemen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2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Schöpfer von allem</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25|The Creator of everything</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2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Islam</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27|Isla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2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Ungläub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29|Unbeliev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3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Rechtschaffene Chris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32|Righteous Christian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3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enschen der Feu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36|The people of the Fir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3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Täuschung und Heuchelei diejenigen, die heimlich gegen den Propheten in Medina</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39|The deceit and hypocrisy those who secretly opposed the Prophet in Madin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4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uf Allah vertrauen Si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43|In Allah put your trus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4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egegnung bei Bad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46|The encounter at Bad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5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uch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54|Usur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5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Höll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56|Hel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5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ist barmherzig zu denen, die ihn und seinen Gesandten zu gehorch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58|Allah is merciful to those who obey Him and His Messenge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6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Liebe und Vergebung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60|The love and forgivenes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6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uße und Vergeb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63|Repentance and forgivenes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6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liebt nicht den Schaden Mach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66|Allah does not love the harm do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ses Le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2|This lif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phet Muhammad ist ein Sterblich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5|Prophet Muhammad is a morta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Reward von diesem Leben und das Jenseit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7|Reward of this life and the Everlasting Lif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tärke des Glauben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9|Strength of fai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nach der Führung von erfahrenen islamischen Behör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3|Seek the guidance of knowledgeable Islamic authoriti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Bestrafung der Ungläub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6|Punishment of the unbeliev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Veranstaltungen bei Uhu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8|Events at Uhu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es ist in den Händen von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3|Everything is in the hand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Vergebung und Barmherzigkeit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5|The forgiveness and mercy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ufersteh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7|Resurrec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Kronzeugenregelung des Propheten Muhamma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9|Leniency of Prophet Muhamma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0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Betru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02|Frau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0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ission des Propheten Muhamma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06|The mission of Prophet Muhamma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0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egegnung bei Uhu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09|The encounter at Uhu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1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atan schreckt diejenigen, die er förder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19|satan frightens those whom he sponso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2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enschen der Feu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21|The people of the Fir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2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ier, sind wir die Hüter der Fülle von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26|Greed, we are the custodians of the wealth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2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Brandopfer und die Rebellion der Ju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28|Burnt offerings and the rebelliousness of the Jew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3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Tag der Aufersteh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33|The Day of Resurrec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3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Versuche dieses Leben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35|The trials of this lif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3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it dem Buch Allahs Eingriff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37|Tampering with the Book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4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Zeichen Allahs, darüber nachzudenk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41|The signs of Allah, think about i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4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Sein Versprechen bricht ni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44|Allah never breaks His promis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4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rbeit im Namen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48|Labor in the Name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5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lusio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50|Delus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5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aradis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53|Paradis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5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atienc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56|Patienc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6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Erschaffung der Menschh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60|The creation of mankin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6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Behandlung von Wais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62|Treatment of orphan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6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Heira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65|Marriag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6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Behandlung von Wais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67|Treatment of orphan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7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Verteilung der Erbschaf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70|The distribution of inheritanc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7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itnessing der Unanständigk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79|Witnessing of indecenc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8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ünden der Unwissenh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82|Sins of ignoranc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8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Verzögerung der Buße, bis zum Zeitpunkt des Tod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84|Delaying repentance until the time of dea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8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Rechte der Frau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86|Women's right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9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in der Ehe verbo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90|Those forbidden in marriag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9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läubige Frauen heirate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94|Marry believing wome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9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elbstmord ist verbo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99|Suicide is forbidde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0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Vermeidung von großen Sün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02|Avoidance of major sin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0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Vererb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05|Inheritanc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0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flichten von Männern und Frau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07|Duties of men and wome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0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Versöhnung zwischen Mann und Frau</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09|Reconciliation between husband and wif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1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ie nichts mit Allah nicht für die Zuordnung, Güte, Gier, Undankbarkeit, Prahlerei</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11|Do not associate anything with Allah, kindness, greed, ingratitude, boasting</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1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ute Ta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16|Good deed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1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phet Muhammad ein Zeuge gegen die Ungläub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18|Prophet Muhammad will be a witness against the unbeliev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2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Reinig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21|Purifica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2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Juden mit den Worten Allahs manipulier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23|The Jews tampered with the Word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2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arnung an die Leute der Schrif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27|Warning to the People of the Book</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2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nicht die Sünde der Verbindung mit ihm zu verge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29|Allah does not forgive the sin of association with Hi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3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Lügen gegen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32|Lies against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3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Juden sagen, die Koraysh, dass ihre Götzenanbetung ist besser als der Islam</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34|The Jews tell the Koraysh that their idol worshiping is better than Isla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3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braham</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38|Abraha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4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trafe für Unglau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40|Punishment for disbelief</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4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Reward für den Glau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43|Reward for belief</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4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Bestellungen Gerechtigk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45|Allah orders justic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4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ehorcht Allah und Seinem Gesandten und nach der Führung der islamischen Behör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47|Obey Allah and His Messenger and seek the guidance of Islamic authoriti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4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Heuchl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49|Hypocrit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5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ehorcht Allah und Seinem Gesand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54|Obey Allah and His Messenge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6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Vorsich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62|Cau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6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Heuchl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64|Hypocrit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6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ata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69|sata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7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Ihr Todeszeitpunkt kann nicht abgewendet wer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72|Your time of death cannot be averte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7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Gehorsam gegenüber der Prophet Muhammad ist der Gehorsam zu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75|Obedience to Prophet Muhammad is obedience to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7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Betrug und Heuchelei</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77|Deceit and hypocrisy</w:t>
            </w:r>
          </w:p>
        </w:tc>
      </w:tr>
      <w:tr>
        <w:trPr>
          <w:trHeight w:val="9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8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Heit alle Fragen der religiösen Bedeutung zu frommen, kenntnis islamischen Autoritäten, die ihr Urteil auf den Koran und die Hadithe zu stützen, nicht versucht sein, durch Ihre eigene Meinung weniger qualifiziert geführt wer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80|Surrender all matters of religious significance to pious, knowledgeable Islamic authorities who base their judgment upon the Koran and Hadith, do not be tempted to be led by your own less qualified opin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8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Fürbitte und Grüß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83|Intercession and greeting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8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s ist niemand in wahrer Aussage als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86|There is no one truer in statement than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8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Heuchl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88|Hypocrit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9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jenigen, die glauben, und diejenigen, die das nicht tun sind nicht gleic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90|Those who believe and those who do not are not equa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9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uslimen ist es verboten, einander zu tö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94|Muslims are forbidden to kill one anothe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9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Lohn für einen Muslim, der vorsätzlich tötet einen anderen Muslim</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96|The recompense for a Muslim who deliberately kills another Musli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9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nicht vorgreif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98|Do not prejudg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0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in diesem Leben und im nächsten Räng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00|Ranks in this life and the nex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0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igration von Unterdrück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03|Migrate from oppression</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0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Verkürzung des Gebets auf eine Reise, seine bestimmte Zeit, das Gebet in Zeiten der Feindschaf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08|Shortening of prayer on a journey, its appointed time, prayer during times of hostilit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1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Hoffnung in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12|Hope in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1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Betrayal</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14|Betraya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2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barmherzige Vergebung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20|The merciful forgivenes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2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chuld jemand anderes für deine Sünd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23|Blaming someone else for your si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2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ist Zeuge, dass Er schickte den Koran auf Prophet Muhamma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25|Allah bears witness that He sent the Koran down to Prophet Muhamma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2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uche nach dem Wohlgefallen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27|Seeking the pleasure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2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jenigen, die der Prophet Muhammad wid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29|Those who oppose Prophet Muhamma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3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ünde Allah vergibt nich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31|The sin Allah does not forgiv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3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Versprechen des Satan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33|The promise of sata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3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Lohn der guten glauben Mach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39|Reward of the believing good do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4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Rückzahlung für das Bös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41|Repayment for evi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4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Reward zu glauben, Gutes tu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43|Reward of believing good do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4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laubensbekenntnis von Abraham</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45|Creed of Abraha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4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Besitz von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47|Ownership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4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Rechte von Frauen und Kinder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49|Rights of women and childre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5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Kampf Probleme und Scheid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51|Martial problems and divorc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5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ist nicht in Not derer, die ungläubig sin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55|Allah is not in need of those who disbeliev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5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Reward von diesem Leben und das Jenseit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59|Reward of this life and the Everlasting Life</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6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Checkliste für die Muslime, Muslime müssen für die Gerechtigkeit und Zeugen für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61|Checklist for Muslims, Muslims must be maintainers of justice and witnesses for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6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lauben und Unglau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63|Belief and disbelief</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6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Abschied von der Macht Allahs von der Suche nach der Macht der Ungläub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67|Abandoning the Might of Allah by seeking the might of the unbeliev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6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Nicht mit denen, die ungläubig sitzen oder verspotten die Verse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69|Do not sit with those who disbelieve or mock the verse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7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Heuchelei und die Ungläub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71|Hypocrisy and the unbeliev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7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uchen nur die Führung des Glaubens Behör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75|Seek only the guidance of believing authoriti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7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Heuchler in der niedrigsten Stelle des Feuers sei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77|The hypocrites will be in the lowest place of the Fir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7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ufrichtige Reu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79|Sincere repentanc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8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Ungerechte böse Wort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82|Unjust evil word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8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üte und Begnadig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84|Goodness and pardoning</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8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jenigen, die einige der Gesandten Allahs folgen Ansprüche zu verweigern, zu glauben oder andere zu akzeptier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86|Those who claim to follow some of the Messengers of Allah refuse to believe or accept oth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8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Lohn derer, die jede und jeder von den Boten Allahs akzeptier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89|The reward of those who accept each and everyone of the Messenger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9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Verachtung der Ungläubigen Kinder Israels Mos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91|The contempt of unbelieving Children of Israel for Mos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9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Kinder von Israel brechen ihren Bund mit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93|The Children of Israel break their covenant with Allah</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9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Ungläubigkeit von den Kindern Israels, die Tötung von einigen ihrer Propheten und ihre Verleumdung von der Jungfrau Maria</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95|The disbelief of the Children of Israel, their killing of some of their prophets and their slander of the Virgin Mar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9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Jungfrau Maria, die Mutter Jesu, wird von den Juden verleumde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97|The virgin Mary, mother of Jesus is slandered by the Jew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9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phet Jesus wurde nicht gekreuzig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999|Prophet Jesus was not crucifie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0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Schaden der Ju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03|The harm of the Jew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0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Lohn derer, die glau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06|The reward of those who believ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0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pheten und Gesand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08|Prophets and Messeng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1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Kommunikation zwischen Gott und Mos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10|The Communication between Allah and Mos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1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ission der Gesand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12|Mission of the Messeng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1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ist Zeuge, dass Er schickte den Koran dem Propheten Muhamma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14|Allah bears witness that He sent the Koran to Prophet Muhamma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1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Ungläub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16|Disbeliev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2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Reihenfolge der Allah für alle Mensch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20|The order of Allah to all peopl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2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esus ist der Messias, der Prophet Allahs nicht sein Soh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22|Jesus is the Messiah, the Prophet of Allah not His s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2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phet Jesus, der Messias der Anbeter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24|Prophet Jesus, the Messiah is the worshiper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2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Lohn und Straf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26|Reward and punishmen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2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Beweis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28|The proof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3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Verteilung der Vererb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31|The distribution of Inheritanc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3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rfüllen Sie sich Ihren Verpflichtun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35|Fulfill your obligation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3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agd, verboten und erlaubt Fleisc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36|Hunting, forbidden and permitted meat</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4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Zulässige Lebensmittel (Supermarkt Fleisch ist nicht zulässig, weil sie nicht im Namen des Schöpfers geschlachtet), zulässige Ehefrauen (Muslime, Juden und Nazaren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41|Permissible food (supermarket meat is not permissible because it is not slaughtered in the Name of the Creator), permissible wives (Muslims, Jews and Nazaren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4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Reinigung vor dem Gebe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43|Purification before praye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4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innersten Gedank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45|Innermost thought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4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Verpflichtung der Gläubigen, gerecht zu sei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47|Obligation of believers to be jus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5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jenigen, die die Zeichen Gottes verleugn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50|Those who belie the verse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5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läubigen vertrauen auf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52|Believers put their trust in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5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Kinder von Israel brechen ihren Bun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54|The Children of Israel break their covenan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5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Bund mit den Nazarener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57|The covenant with the Nazarenes</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5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Juden, Nazarenern und Christen, die die Wahrheit in ihrer Bücher geschrieben, aber wusste, versteckte 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59|The Jews, Nazarenes and Christians who knew the truth written in their Books but hid i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6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ist nicht der Messia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62|Allah is not the Messi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6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Anspruch der Juden, Nazarenern und Chris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64|The claim of the Jews, Nazarenes and Christian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6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ission des Propheten Muhamma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66|The mission of Prophet Muhamma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6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unst Allahs zu den Kindern Israel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68|The favors of Allah to the Children of Israel</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7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Kinder von Israel ungehorsam Mose und Aaron und sind dazu verdammt, in der Wüste vierzig Jahr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70|The Children of Israel disobey Moses and Aaron and are condemned to wander in the desert for forty yea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7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Flehen des Mos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75|The supplication of Mos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7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öhne von Adam und der erste Akt des Mord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78|The sons of Adam and the first act of murder</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8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widerrechtliche Tötung eines Gläubigen gilt das gleiche wie das Töten der ganzen Menschh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84|The unlawful killing a believer is considered the same as killing all mankin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8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uß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86|Repentanc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9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Kein Lösegeld wird am Tag der Auferstehung akzeptiert wer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90|No ransom will be accepted on the Day of Resurrec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9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trafe als Abschreck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93|Punishment as a deterren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9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Besitz von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96|Ownership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9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Heuchler und die Juden, die mit den Worten Allahs zu manipulier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98|Hypocrites and the Jews who tamper with the Word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0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Tora lehrt ein Leben für ein Leben, ein Auge für ein Auge usw.</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02|Torah teaches a life for a life, an eye for an eye etc.</w:t>
            </w:r>
          </w:p>
        </w:tc>
      </w:tr>
      <w:tr>
        <w:trPr>
          <w:trHeight w:val="9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0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phet Jesus sein eigenes Heiliges Buch, das Evangelium gegeben, jedoch ist es bemerkenswert, dass sein Evangelium nicht in dem Buch der Christen, die sich auf die Predigt des Paulus zu konzentrieren schein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05|Prophet Jesus was given his own Holy Book, the Gospel, however, it is remarkable that his Gospel does not appear in the book of the Christians that concentrate on the preaching of Pau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0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schützt den arabischen Koran von denen, die mit ihm zu manipulieren versuch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08|Allah protects the Arabic Koran from those who try to tamper with i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1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von Koran und die Aussprüche des Propheten Muhammad bestimmt werden Urteil is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10|Judgment is to be determined by Koran and the sayings of Prophet Muhamma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1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uchen nur die Führung der gläubigen Behör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13|Seek only the guidance of the believing authoriti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1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btrünnig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17|Apostat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1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Ihre Führer sind nur Allah und Seinem Gesand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19|Your only guides are Allah and His Messenge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2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jenigen, die die Gebetszeiten zu verspot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23|Those who mock the times of praye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2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Heuchler und die Ungläub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26|Hypocrites and unbeliev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3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Blasphemi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31|Blasphem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3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Thora und das Evangelium</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33|The Torah and the Gospe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3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phet Muhammad wird der Auftrag gegeben, um zu pred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36|Prophet Muhammad is given the order to preac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3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kzeptanz von allen Prophe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39|Acceptance of all the prophet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4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Kinder von Israel brechen den Bund Lügen strafte und töten ihre Prophe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41|The Children of Israel break the covenant belying and killing their prophet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4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phet Jesus befiehlt seinen Anhängern, Allah allein anbe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44|Prophet Jesus orders his followers to worship Allah alon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4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Trinity</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46|Trinit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4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esus, der Messias und seine Mutt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49|Jesus, the Messiah and his mothe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5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Ungläubigen unter den Kindern Israels durch Propheten David und Jesus verfluch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53|The unbelievers amongst the Children of Israel are cursed by Prophets David and Jesu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5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Nazarener sind die nächsten in Zuneigung für Muslim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58|The Nazarenes are the nearest in affection to Muslim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6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id nehm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66|Oath taking</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6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ein und Glücksspiel</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68|Wine and gambling</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7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ission des Propheten Muhamma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71|The mission of Prophet Muhamma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7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ute Ta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73|Good deed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7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Test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75|Allah test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7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allfahrt und die Jag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77|Pilgrimage and hunting</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8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allfahr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80|Pilgrimag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8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ission des Propheten Muhamma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83|The mission of Prophet Muhamma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8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ut und Bös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85|Evil and goo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8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Übermäßiger Befrag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87|Excessive questioning</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9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innlosigkeit der folgenden unbegründeten Traditionen statt der Meldung und Warnung mit Allah über seine Propheten gesand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91|The futility of following baseless traditions rather than the message and warning sent by Allah via His prophet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9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Haben Sie Ihre Seele nicht vernachläss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93|Do not neglect your sou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9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chreiben ein Testamen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95|Writing a wil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9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Befragung der Gesandten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199|Questioning of the Messenger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0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under an den Propheten Jesus gege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01|Miracles given to Prophet Jesu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0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sciples of Prophet Jesus zeugen von der Einheit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03|Disciples of Prophet Jesus bear witness to the Onenes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0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phet Jesus und die Zeichen der wunderbaren Fes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05|Prophet Jesus and the sign of the miraculous feas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1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Frage Allah fragte Jesus und seine Antwor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10|The question Allah asked Jesus and his repl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1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Besitz von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15|Ownership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1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chöpfung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19|The creation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2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Erschaffung der Menschh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21|The creation of mankin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2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Wissen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23|The knowledge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2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Ablehnung der Wahrh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25|Rejection of the tru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2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er Mock und Lügen strafen Propheten Muhamma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29|Those who mock and belie Prophet Muhamma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3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Besitz von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35|The ownership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3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Schöpfer der Himmel und der Erd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38|The Originator of the heavens and ear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4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Angst die Straf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40|Fear the punishmen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4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Barmherzigkeit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42|Mercy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4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trom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44|Power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4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reatest Zeugni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47|Greatest testimony</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4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Juden und Nazarener erkannt Propheten Mohammed durch seine Beschreibung in der Thora und Evangelium, aber die meisten wählten ihn ablehn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49|The Jews and Nazarenes recognized Prophet Muhammad by his description in the Torah and Gospel but most chose to reject hi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5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Lügen über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51|Lies about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5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trafe für diejenigen, die die Zeichen Gottes verleugn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58|Punishment for those who belie the verse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6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im Jenseits Ungläubigk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61|Disbelief in the Everlasting Lif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6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Ungläubigen leugnen die Verse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66|Unbelievers deny the verse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6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Keine kann die Worte des Koran änder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68|None can change the Words of the Kora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7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Nicht unter den Unwissenden sei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70|Do not be among the ignoran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7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Spott der Ungläub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73|The ridicule of the unbeliev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7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ede Art ist eine Natio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75|Each species is a na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7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Zustand derer, die den Koran widerle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77|Condition of those who belie the Kora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7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Bei der Herzen verhärte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79|When hearts become hardene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8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Herausforderung für diejenigen, die ihren Schöpfer ablehn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86|The challenge to those who reject their Creato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8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armherzigkeit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89|The mercy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9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estrafung derjenigen, die den Koran widerle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91|The punishment of those who belie the Kora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9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phet Muhammad und die Offenbar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93|Prophet Muhammad and the Revela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9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nbeter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96|Worshiper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9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armherzigkeit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299|The mercy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0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Anbetung von anderen als Allah ist verbo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02|The worship of other than Allah is forbidde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0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Wissen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05|The knowledge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0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chlaf, Tod und die Schutzengel</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08|Sleep, death, and the guardian angels</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1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armherzigkeit Allah den Ungläubigen in Zeiten der Katastrophe und ihre Undankbark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12|The mercy of Allah to the unbelievers during times of catastrophe and their ingratitud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1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Nicht mit denen, die ungläubig sitzen oder verspotten die Verse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18|Do not sit with those who disbelieve or mock the verse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2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er Religion als Freizeit nehm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21|Those who take religion as an amusemen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2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Veröffentlichung zu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23|Submission to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2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Wort Allah ist die Wahrh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26|The Word of Allah is the Tru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2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braham fordert Aza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28|Abraham challenges Aza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3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Führung von Abraham</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30|The guiding of Abraha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3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braham war nicht ein Götzendien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35|Abraham was not an idolate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3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Argument von Abraham mit seiner Natio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37|The argument of Abraham with his na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4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brahams Abstammung und einige seiner Nachkomm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42|Abraham's lineage and some of his descendant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5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Ungläubigen unter den Kindern Israels, die Wahrheit zu verber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50|The unbelievers amongst the Children of Israel hide the truth</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5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bestätigt, dass er herabgesandt, den Heiligen Koran, und dass es die bisherigen, original Bücher bestätigt, andere Propheten gege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52|Allah confirms that He sent down the Holy Koran and that it confirms the previous, original Books given to other prophet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5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Lügen über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54|Lies about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5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macht klar Seine Vers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57|Allah makes plain His vers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6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chwangerschaft und ihre Stuf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61|Pregnancy and its stag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6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Zeichen Allahs in der Erd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63|The signs of Allah in the ear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6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zuzuschreiben, Söhne und Töchter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65|Ascribing sons and daughters to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6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orship Allah, der Schöpfer aller Ding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68|Worship Allah, the Creator of all thing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7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sieht un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70|Allah sees u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7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Löschen Beweis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72|Clear proof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7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Liste prüfen für Muslime und diejenigen, die wollen, um Muslime in Schach zu hal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77|Check list for Muslims and those who want to keep Muslims in check</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7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uslime dürfen keine rohen Worte, um Menschen anderer Glaubensrichtun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78|Muslims must not use crude words to people of other faith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8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Herzen der Augen derer, die nicht glauben, blind für die Zeichen Allahs sin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80|The hearts of eyes of those who do not believe are blind to the sign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8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Feinde der Prophe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84|The enemies of the prophet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8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Ich suche außer Allah Richt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87|Seeking judges other than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8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Wahrheit und Gerechtigkeit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89|The truth and justice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9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Rätselra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91|Guesswork</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9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zugelassenen Lebensmittel</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94|Permitted foo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9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Vermeidung der Sünd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97|Avoidance of si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9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Verbotene Lebensmittel (einschließlich Supermarkt Fleisc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399|Forbidden food (including supermarket mea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0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Wahn der Ungläub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01|The delusion of the unbeliev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0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rch-Übertret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03|Arch-transgresso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0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Ungläubigen lehnen die Beschilderung zum Propheten Muhammad gege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05|The unbelievers reject the signs given to Prophet Muhamma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0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jenigen, die Allah leite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07|Those whom Allah guid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1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Tag des Gericht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11|The Day of Judgement</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1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efragung der ungläubigen Nationen der Dschinn und Menschen auf dem Tag des Gerichts und deren Zeugnis gegen sich selbs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14|The questioning of the unbelieving nations of jinn and humans on the Day of Judgement and their witnessing against themselv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1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nade und Macht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18|The mercy and power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2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rbeit Jenseit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21|Work for the Everlasting Lif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2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es oder nichts für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23|All or nothing for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2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Verwirrung der Ungläub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25|Confusion of the unbeliev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2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Härte den Juden auferlegt, weil sie über die Bereitstellung von Allah gelo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27|Hardship imposed upon the Jews because they lied about the provision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3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armherzigkeit Allahs, nicht verschwenderisch sei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31|The mercy of Allah, do not be wastefu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3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Kenne deinen Fein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33|Know your enem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3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elbst auferlegten diätetische Einschränkung der Ju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35|The self-imposed dietary restriction of the Jew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4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armherzigkeit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40|The mercy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4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Folgen der Vermut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42|The consequences of conjectur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4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Reihenfolge der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46|The order of Allah</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4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Liste prüfen für Muslime und diejenigen, die wollen, um zu überprüfen Muslime, Gerechtigkeit und fairen Handel</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48|Check list for Muslims and those who want to check Muslims, justice and fair trading</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5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Folgen Sie dem geraden We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50|Follow the Straight Pa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5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oses die Thora gege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52|Moses is given the Tor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5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Koran ist Barmherzigkeit für die gesamte Menschh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54|Koran is mercy for all mankin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6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Lohn einer guten Ta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60|The reward of a good dee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6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Glaubensbekenntnis von Abraham</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62|The Creed of Abraha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6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ein Leben und Tod, alle für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64|My life and death, all are for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6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Keine Seele soll die Last einer anderen tra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67|No soul shall bear the burden of anothe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6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ir sind von den Segnungen, die wir erhalten versuch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69|We are tried by the blessings we receiv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7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orship Allah allei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74|Worship Allah alon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7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Realisierung der Schaden Mach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77|The realization of the harm do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8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Tag des Gericht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80|The Day of Judgemen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8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ei dankba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85|Be thankful</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8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ünde der Satan und seinen Hass gegenüber der Menschheit, Geschichte von Adam und Eva</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87|The sin of satan and his hatred towards humanity, story of Adam and Ev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9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dam und Eva im Paradi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496|Adam and Eve in Paradis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0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dam und Eva bittet Allah um Gnade und Vergebung, ihre Abstammung auf die Erd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01|Adam and Eve ask Allah for mercy and forgiveness, their descent to ear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0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Lassen Sie sich nicht dazu verleiten, sata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06|Do not let satan tempt you</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0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Lügen gegen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08|Lies against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1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Bestellungen Gerechtigk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10|Allah orders justic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1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nhänger des Satan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12|Supporters of sata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1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Naturschutz, Allah liebt nicht den verschwenderisch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14|Conservation, Allah does not love the wastefu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1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Tag der Aufersteh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16|The Day of Resurrec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1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Unanständigkeit, Unverschämtheit und Vereinig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18|Indecency, insolence and associa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2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es wird geschrie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20|Everything is writte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2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läubige und Ungläubig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22|Believers and unbeliev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2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Bei der falschen Götter zurückweisen und verlassen ihre Verehr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25|When false gods reject and forsake their worship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2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Tag, als die Ungläubigen bitten Allah, die Strafe ihrer Führer verdoppel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27|The day when the unbelievers ask Allah to double the punishment of their lead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3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ewohner der Bran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30|The inhabitants of the Fir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3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ewohner des Paradies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33|The inhabitants of Paradise</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3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Tag des Gerichts, in Frage zu stellen, die Leute des Paradieses fragen Sie die Leute von der Feuerweh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36|The Day of Judgement, question the people of Paradise ask the people of the Fir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4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enschen der Feu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43|The people of the Fir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4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chöpfung der Himmel und der Erde war kein Zufall</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48|The creation of the heavens and earth was not a fluk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5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flehen zu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50|Supplicate to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5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armherzigkeit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52|The mercy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5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schichte des Propheten No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56|The story of Prophet No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6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schichte des Propheten Hoo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63|The story of Prophet Hoo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6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Verachtung der Ungläubigen von Aa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69|Contempt of the unbelievers of Aa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7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armherzigkeit Allahs Prophet Hood und seine Anhäng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72|The mercy of Allah to Prophet Hood and his follow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7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schichte des Propheten Sali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74|The story of Prophet Salih</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7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Leute von Aad keine Liebe für Berater, die aufrichtig um sie zu Allah führen versucht hatt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78|The people of Aad had no love for sincere advisors who tried to lead them to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8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phet Lot, Sodomi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83|Prophet Lot, sodom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8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phet Shu'aib, fairen Handel</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89|Prophet Shu'aib, fair trading</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9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Verachtung der Ungläubigen von Midia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593|The contempt of the unbelievers of Midia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0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Versuche von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00|The trial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0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Haben Sie sich sicher fühl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04|Do you feel secur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0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Ungläub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09|The unbeliev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1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schichte des Propheten Moses und Pharao</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12|The story of Prophet Moses and Pharao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1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Zeichen des Prophetentums Mos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16|The signs of the Prophethood of Mos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2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harao Moses der Zauberei beschuldig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20|Pharaoh accuses Moses of sorcer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2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phet Moses und die Zauber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25|Prophet Moses and the sorcer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3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haraos Zauberer geworden Gläub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33|Pharaoh's sorcerers become believ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4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Bittgebet der gläubigen Zauber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40|Supplication of the believing sorcer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4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oses erzählt seine Nation, Hilfe von Allah suchen und geduldig zu sei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43|Moses tells his nation to seek help from Allah and to be patien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4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Verachtung der Kinder Israel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45|The scorn of the Children of Israe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4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lagen heimsuchen Pharao und sein Volk</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47|Plagues afflict Pharaoh and his peopl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5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harao bricht sein Versprechen und ist ertrunk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53|Pharaoh breaks his promise and is drowne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5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Zerstörung des Pharaos Reic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56|The destruction of Pharaoh's kingdom</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5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Kinder Israel wundersame Überquerung des Meeres, Kinder Israel will die Götzen anzube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58|Children of Israel's miraculous crossing of the sea, children of Israel want to worship idol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6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Kinder Israels gerettet von Pharao</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62|The Children of Israel saved from Pharaoh</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6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phet Moses verlässt seinen Bruder, Prophet Aaron, verantwortlich für die Kinder Israels für seine Ernennung mit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64|Prophet Moses leaves his brother, Prophet Aaron, in charge of the Children of Israel for his appointment with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6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spricht zu Moses Prophe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66|Allah speaks to Prophet Mos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6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phet Moses die Tafeln gege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69|Prophet Moses is given the Tablet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7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jenigen, die die Zeichen Allahs verleugn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71|Those who belie the sign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7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Kinder von Israel beten das goldene Kalb</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74|The Children of Israel worship the golden calf</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8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phet Muhammad wurde in der ursprünglichen Thora und das Evangelium von Jesus erwähn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84|Prophet Muhammad was mentioned in the original Torah and the Gospel of Jesu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8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Reihenfolge in der Einheit Allahs und Seine letzte Prophet, Muhammad glau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86|The order to believe in the Oneness of Allah and His last prophet, Muhamma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8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führten Kinder Israel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88|The guided Children of Israe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9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phet Mose und die Wunder zwölf Quell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90|Prophet Moses and the miraculous twelve spring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9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Ungehorsam der Kinder Israel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92|The disobedience of the Children of Israe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9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estrafung der Kinder Israels, die den Sabbat brac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695|The punishment of the Children of Israel who broke the Sabba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0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Kinder Israels geteste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01|Children of Israel teste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0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edeutung des Gebet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04|The importance of praye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0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Kinder von Israel und der Ber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06|The Children of Israel and the mountai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0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itnessi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08|Witnessing</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1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jenigen, die die Zeichen Gottes verleugn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12|Those who belie the verse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1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führte und verlor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16|The guided and the los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1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Höll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18|Hel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2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chönsten Namen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20|The finest Name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2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Wahrheit und Gerechtigk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22|Truth and justic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2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jenigen, die die Zeichen Gottes verleugn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24|Those who belie the verse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3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ann wird das Ende der Welt gekomm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30|When will the end of the world arriv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3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phet Muhammad, ein Warner und Bringer froher Botschaf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32|Prophet Muhammad, a warner and bearer of glad tiding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3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Undankbarkeit der Ungläubigen und die Herausforderung der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34|The ingratitude of the unbelievers and the challenge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4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wacht über den Gerech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42|Allah guards the righteou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4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False Gött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44|False god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4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ittlere Weg, der Gerechtigkeit und der Unwissenh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47|The median way, justice and ignoranc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4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vokation des Satan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49|Provocation of sata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5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Koran ist nicht nur ein wahrer Beweis, aber Leitung und Barmherzigk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53|Koran is not only a veritable proof but guidance and merc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5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Hören Sie den Koran in der Still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55|Listen to the Koran in silenc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5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rinnerung und Verehrung von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57|Remembrance and worship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6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Kriegsbeut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62|Spoils of wa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6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Liste prüfen für Muslime und diejenigen, die wollen, um Muslime zu überprüf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64|Check list for Muslims and those who want to check Muslim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6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Wahrh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68|Tru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7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egegnung bei Bad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71|The encounter at Bad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7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Engel bei Bad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74|The angels at Bad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7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ngel kämpfen um Begegnung von Bad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78|Angels fight at encounter of Bad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8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erschlug die Ungläubigen bei Bad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84|Allah slew the unbelievers at Bad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8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er aber hören Sie nicht hör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89|Those who hear but do not liste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9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Nähe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93|The nearnes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9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ufwiegel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95|Sedi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9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Unterstützung von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97|The support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9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Betrayal</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799|Betraya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0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Temptatio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01|Tempta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0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Vergebung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03|The forgivenes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0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Verschwörung gegen Propheten Muhamma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05|The plot against Prophet Muhamma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0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Verachtung der Ungläub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07|The contempt of the unbeliev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1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enschen der Feu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13|The people of the Fire</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1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wird die Ungläubigen verzeihen, wenn sie sich von nichts und niemanden assoziieren mit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16|Allah will forgive the unbelievers if they turn away from associating anyone or anything with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1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ist der beste Guardian und besten Spender des Sieg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18|Allah is the best Guardian and best Giver of victor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2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Kriegsbeut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21|The spoils of wa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2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egegnung bei Bad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23|The encounter at Bad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2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ehorcht Allah und Seinem Gesand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28|Obey Allah and His Messenge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3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Heuchler und ihr To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32|Hypocrites and their dea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3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trafe des Pharao und seine Famili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36|The punishment of Pharaoh and his famil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3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unst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38|The favor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4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jenigen, die die Zeichen Allahs verleugn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40|Those who belie the sign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4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niedrigsten der Geschöpfe vor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42|Basest of creatures before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4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Brechen von Verträgen und Verra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44|Breaking of treaties and treacher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4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in Namen Allahs Ausga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48|Spending in the Name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5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enn ein Feind zum Frieden geneigt Muslime müssen ebenfalls zu tu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51|When an enemy inclines to peace Muslims must do likewis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6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ehandlung von Gefangen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61|The treatment of prison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6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igranten aus Mekka und ihre Unterstützer in Madin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64|The migrants from Mecca and their supporters in Madin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7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Antwort des Schöpfers an die Götzendiener, wenn sie danach fragen (Straf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70|The Creator's response to the idolaters when they ask for it (punishmen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7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und Seinem Gesandten ablehnen Götzendien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73|Allah and His Messenger reject idolat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7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Honor Verträg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75|Honor treaties</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7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Bei der Nicht-Muslime fragen Muslime Asyl es auf Muslime verpflichtet ist, sie über den Islam zu schützen und ihnen sa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78|When non-Muslims ask Muslims for asylum it is obligated upon Muslims to protect them and tell them about Islam</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8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o lange wie die eines anderen Glaubens sind gerade mit den Muslimen, die Muslime angewiesen, gerade bei ihnen sei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80|As long as those of another faith are straight with Muslims, Muslims are ordered to be straight with the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8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Täuschung und Heuchelei, und denen, die bereuen und umzuwandel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82|Deception and hypocrisy, and those who repent and convert</w:t>
            </w:r>
          </w:p>
        </w:tc>
      </w:tr>
      <w:tr>
        <w:trPr>
          <w:trHeight w:val="12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8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eit vielen Jahren Muslime für ihren Glauben an die Einheit Allahs verfolgt aber sie nicht zurückschlagen, warum, weil sie gehorchten Allah und seinen Propheten und wartete auf einen Vers herabgesandt werden, die ihnen erlaubt, die Waffen gegen ihre Angreifer zu nehm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88|For many years Muslims were persecuted for their belief in the Oneness of Allah but they did not retaliate, why, because they obeyed Allah and His Prophet and waited for a verse to be sent down that permitted them to take up arms against their aggresso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9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Nur Gläubige sollte die Moscheen Allahs einge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93|Only believers should enter the mosque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9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Taten der Ungläubigen sind nicht gleich zu denen, die glau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896|The deeds of the unbelievers are not equal to those who believe</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0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läubigen sollten rechtgeleiteten islamischen Behörden als Führer und nicht Familienmitglieder, die nicht glau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01|Believers should take rightly guided Islamic authorities as guides rather than family members who do not believe</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0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in Muslim sollte Allah und Seinem Gesandten mehr als seine Familie und Besitz lie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03|A Muslim should love Allah and His Messenger more than his family and possession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0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uslime sollten auf Allah, anstatt sich selbst verlass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05|Muslims should rely on Allah rather than themselv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0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verbietet Nicht-Muslime, die Heilige Moschee in Mekka ge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09|Allah forbids non-Muslims to enter the Sacred Mosque in Mecca</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1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falschen Ansprüche und Wünsche von Juden und Chris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12|The false claims and desires of Jews and Christians</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1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sandte Propheten Mohammed, den Islam über alle anderen Religionen zu erhöh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16|Allah sent Prophet Muhammad to raise Islam above all other religion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1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Corrupt Rabbiner und Mönch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18|Corrupt rabbis and monk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2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in der heiligen Monate Bekämpf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21|Fighting in the Sacred Months</w:t>
            </w:r>
          </w:p>
        </w:tc>
      </w:tr>
      <w:tr>
        <w:trPr>
          <w:trHeight w:val="12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2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andere Wange in persönlichen Angelegenheiten ist oft tugendhaft, aber wenn es wirkt sich auf die Rechte der Nation zu existieren, oder wenn die Nation wird von externen Ungerechtigkeit, die andere Wange hinzufügt Zauber sozialen Selbstmord. In diesen Versen, wenn der Frü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1924|Turning the other cheek in personal affairs is often virtuous, however, when it affects the rights of a nation to exist, or if that nation is inflicted by external injustice, turning the other cheek spells social suicide. In these verses, when the early </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2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Heuchelei und Zurückhaltung zu Recht zu den Waff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28|Hypocrisy and reluctance to rightfully take up arm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3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ist unser Wächter, werden alle Angelegenheiten, die ihm verordne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39|Allah is our Guardian, all matters are decreed by Hi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4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Heuchelei aufgedeck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42|The hypocrisy reveale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5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Verteilung der Zakat fällig zum Ende des Ramada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50|The distribution of the obligatory charity due at the end of Ramadan</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5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macht und warnt die Heuchler, die sagen und tun, verletzende Dinge gegen ihn und seine Prophe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52|Allah exposes and warns the hypocrites who say and do hurtful things against Him and His Prophe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5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Beschreibung der Heuchl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59|Description of the hypocrites</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6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Checkliste für Muslime und eine Checkliste für diejenigen, die sie in Schach halten möch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64|Check list for Muslims and a check list for those who want to hold them in check</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6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igenschaften der Ungläubigen und Heuchler zusammen mit ihrem Status mit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67|Characteristics of the unbelievers and hypocrites together with their status with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7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Heuchler, die hinter in der Begegnung von Tabuk blieb</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76|The hypocrites that remained behind at the encounter of Tabuk</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8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läubigen, die nicht in der Lage, einen Teil an der Begegnung von Tabuk nehmen war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86|The believers who were unable to take part at the encounter of Tabuk</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9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Heuchler von Tabuk</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90|The hypocrites of Tabuk</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9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innersten Gedanken einiger arabischer Heuchler in Richtung des Prophe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95|The innermost thoughts of some Arab hypocrites towards the Prophe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9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igranten, Unterstützer und die gläubigen Stämme Juhaina und Muszaina</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998|The migrants, supporters and the believing tribes of Juhaina and Muszaina</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0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Prophet wird gewarnt, dass es einige Heuchler in den Beduinenstämmen und in den Menschen Madin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01|The Prophet is warned that there are some hypocrites in the Bedouin tribes and in the people of Madinah</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0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informiert Prophet Muhammad, dass eine Moschee gebaut wurde, um die Lehren des Islam zu pervertieren, und es ist dort, dass die Heuchler versammel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08|Allah informs Prophet Muhammad that a mosque has been built to pervert the teachings of Islam, and it is there that the hypocrites congregate</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1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Versprechen von Allah den Muslimen, den gläubigen Juden während der Zeit des Mose und vor, und die glauben, Nazarener, die Jesus gefolg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13|The promise of Allah to Muslims, the believing Jews during the time of Moses and before, and the believing Nazarenes who followed Jesu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1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Bitte um Verzeih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16|Asking for forgiveness</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1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Erfüllung der Prophezeiung Jesu, die der Bund würde von den Juden genommen werden, wenn sie nicht die Führung zu folgen er gegeben worden wa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19|The fulfillment of Jesus' prophecy that the covenant would be taken away from the Jews if they did not follow the guidance he had been give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2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drei aufrichtige Büßer, die nicht an der Begegnung von Tabuk teilgenommen ha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22|The three sincere penitents that did not take part in the encounter of Tabuk</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2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er Allah und Seinem Propheten lieben liebe sie mehr als sich selbs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26|Those who love Allah and His Prophet love them more than themselv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2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Predigt Islam</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29|Preaching Isla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3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gereinigte Herz und das kranke Herz</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32|The purified heart and the diseased hear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3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in Einblick in den Charakter des Propheten Muhamma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37|An insight into the character of Prophet Muhamma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4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ise Buc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42|Wise Book</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4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ission des Propheten Muhamma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44|The mission of Prophet Muhamma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4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Schöpfer und seine Schöpf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46|The Creator and His crea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4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Zeichen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49|The sign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5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enschen im Paradies und die Leute von der Feuerweh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52|The people of Paradise and the people of the Fir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5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egeisterung der Menschen des Paradieses und seine Reaktio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56|The exaltation of the people of Paradise and its respons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5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ernste Flehen des Ungläubigen und seine Undankbark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58|The earnest supplication of the unbeliever and his ingratitud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6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Nachfolger in der Erd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62|The successors in the ear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6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phet Muhammad folgte nur, was zu ihm herabgesand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64|Prophet Muhammad followed only what was sent down to hi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6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Lügen über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67|Lies about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6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Anspruch der Ungläub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69|The claim of the unbeliev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7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Dekret von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71|The decree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7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Seine Zeichen sendet bei seiner Bestimm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73|Allah sends His signs at His determina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7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armherzigkeit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75|The mercy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7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Flehen des Ungläubigen in Zeiten der No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77|The supplication of the unbeliever in times of distres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8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Vergleich des Leben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80|The comparison of this lif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8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Haus des Frieden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82|The House of Peac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8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Tag des Jüngsten Gerichts, die Menschen des Feuer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85|Day of Judgement, people of the Fir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8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Tag, an falsche Götter verlassen ihre Verehr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87|The day when false gods forsake their worship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9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efragung der Ungläubigen und ihre Antwor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91|The questioning of the unbelievers and their repl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9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Heilige Koran wird vom Herrn der Welten gesand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098|The Holy Koran is sent by the Lord of all the world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0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Challenge of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00|Challenge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0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er geführt werden, und diejenigen, die nich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04|Those who are guided and those who are no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0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ist nu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08|Allah is Jus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1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Tag des Gericht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10|The Day of Judgemen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1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oten Allahs und ihre zweifelnden Nation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13|The messengers of Allah and their doubting nation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2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Zustand der Ungläubigen am Tag des Jüngsten Gericht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21|The condition of the unbelievers on the Day of Judgemen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2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Heilige Koran, eine Warnung, Segen und Gnade von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25|The Holy Koran, a warning, blessing and mercy from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2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ereitstellung von Allah und Fälsch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28|The provision of Allah and forger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3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sieht alles und nichts entgeht ihm</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31|Allah sees everything and nothing escapes Hi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3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unveränderliche Wort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33|The unchanging Word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3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ariä Himmelfahrt und Lügen über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38|Assumption and lies about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4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keinen Sohn ha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41|Allah does not have a s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4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schichte des Propheten No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45|The story of Prophet No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5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schichte des Pharao, Propheten Moses und Aaro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50|The story of Pharaoh, Prophets Moses and Aar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5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Antwort des Pharao zu den Wundern, die Moses gege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52|The response of Pharaoh to the miracles given to Mos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5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harao befiehlt den geschicktesten Zauberer von Ägypten, gegen Moses konkurrier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56|Pharaoh orders the most skilful sorcerers of Egypt to compete against Mos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6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oses erzählt seine Nation, ihr Vertrauen auf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62|Moses tells his nation to put their trust in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6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oses fleht gegen Pharao</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67|Moses supplicates against Pharao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7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arten Sie nicht auf die letzte Minute zu sagen, Sie glau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70|Don't wait for the last minute to say you believ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7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Verlierer im Jenseit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75|Losers in the Everlasting Lif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8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phet Jona</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80|Prophet Jon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8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Ungläubigen sind blind und taub gegenüber den Zeichen und Warnungen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84|The unbelievers are blind and deaf to the signs and warning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8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Verpflichtung von Allah, Seine Gesandten und den Gläub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87|The obligation of Allah to His Messengers and believ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8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orship Allah allei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89|Worship Allah alon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9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Keine können Sie außer Allah helf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93|None can help you except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9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führte und die in die Irr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95|The guided and the astra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9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ist der beste Richt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197|Allah is the Best of judg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0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bestätigt der Koran ist sein Buc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01|Allah confirms the Koran is His Book</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0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Befehl zu Allah allein anbe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03|The command to worship Allah alon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0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e werden zu Allah zurückkehr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05|All will return to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0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kennt die Geheimnisse all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08|Allah knows the secrets of everyon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1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ereitstellung von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10|The provision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1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Ansprüche, Unverschämtheit und Undankbarkeit der Ungläub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12|The claims, insolence and ingratitude of the unbelievers</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1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Herausforderung der Allah diejenigen, die behaupten Propheten Mohammed schrieb den Kora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19|The challenge of Allah to those who claim Prophet Muhammad wrote the Kora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2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uten Taten der Ungläubigen werden in diesem Leben zurückgezahl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22|The good deeds of the unbelievers are repaid in this lif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2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eisten Menschen ungläubi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25|Most people disbeliev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2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rößten Verlierer im Jenseit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27|The greatest losers in the Everlasting Lif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3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enschen im Paradi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33|The people of Paradis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3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schichte des Propheten No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36|The story of Prophet No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4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Noah Debatten seiner Natio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40|Noah debates his na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5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Noah baut und Segel in der Arch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50|Noah builds and sails in the Ark</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5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Noahs ungläubigen Soh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56|Noah's unbelieving s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5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rche Noah Liegeplätze auf dem Berg Al Judi</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59|Noah's Ark berths on Mount Al Judi</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6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Noah und seine Nation sind gesegnet und Frieden gege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64|Noah and his nation are blessed and given peac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6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schichte des Propheten Hood und die Nation von Aa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67|The story of Prophet Hood and the nation of Aa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7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Ablehnung von Aad und Hood Antwort auf ihren Unglau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70|Rejection of Aad and Hood's reply to their disbelief</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7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spart Hood und die Gläubigen von der harten Straf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77|Allah saves Hood and the believers from the harsh punishmen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7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ad werden in diesem Leben verflucht und die nächste für ihren Unglau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79|Aad are cursed in this life and the next for their disbelief</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8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schichte des Propheten Salih und die Nation von Thamu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82|The story of Prophet Salih and the nation of Thamood</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8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alih Nation ungläubig, lieber grundlos Traditionen auf die Nachricht und Warnungen, um sie von Allah über seinen Propheten gesand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84|Salih's nation disbelieve, preferring baseless traditions to the message and warnings sent to them from Allah via His prophe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8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alih Herausforderungen seiner Natio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86|Salih challenges his na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8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trafe für ihren Unglauben Thamu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88|The punishment of Thamood for their disbelief</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9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schichte des Propheten Abraham und die Engel</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94|The story of Prophet Abraham and the angel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9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Engel sagen, Abraham sie auf dem Weg, um das Volk von Lot zu bestrafen sin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96|The angels tell Abraham they are on the way to punish the nation of Lo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9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Engel sagen, Sarah, sie ist zu haben, einen Sohn namens Isaac</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298|The angels tell Sarah she is to have a son called Isaac</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0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braham wird gesagt, dass das Volk von Lot zu wegen ihrer Taten der Sodomie bestraft werden is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02|Abraham is told that the nation of Lot is about to be punished because of their acts of sodom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0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schichte des Propheten Lot seine Ablehnung von Homosexuell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06|Story of Prophet Lot his rejection of homosexuals</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1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Engel sagen, sie sind Boten Lot von Allah gesandt, und dass Seine Strafe ist im Begriff, auf seine Nation für ihre Verderbtheit fall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11|The angels tell Lot they are Messengers sent from Allah and that His punishment is about to fall upon his nation for their depravit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1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trafe des Volkes Lo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13|The punishment of the nation of Lo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1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phet Shu'aib und die Nation von Midia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16|Prophet Shu'aib and the nation of Midia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1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hu'aib erzählt seine Nation, fair und nicht der Handel, um beschädigt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18|Shu'aib tells his nation to trade fairly and not to corrupt</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2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hu'aib der Nation ungläubig, lieber grundlos Traditionen auf die Nachricht und Warnungen schickte sie über seinen Prophe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21|Shu'aib's nation disbelieve, preferring baseless traditions to the message and warnings sent them via His prophe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2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hu'aib warnt sein Volk und erinnert sie an den Untergang ihrer Vorfahr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24|Shu'aib warns his nation and reminds them of the demise of their ancestors</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3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hu'aib und die Gläubigen finden Gnade bei Allah die Ungläubigen, wie bestraft wer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30|Shu'aib and the believers find mercy with Allah as the unbelievers are punishe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3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harao wird seine Nation in die Hölle für ihren Unglauben führ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33|Pharaoh will lead his nation into Hell for their disbelief</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3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Ungläubigen falsch sic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39|The unbelievers wrong themselv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4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s gibt entweder Glück oder Elend auf dem Tag des Jüngsten Gericht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42|There is either happiness or wretchedness on the Day of Judgement</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4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innlosigkeit der folgenden unbegründeten Traditionen statt der Meldung und Warnung mit Allah über seine Propheten gesand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49|The futility of following baseless traditions rather than the message and warning sent by Allah via His prophet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5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Juden Zweifel das Buch Mose gege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51|The Jews doubt the Book given to Mos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5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chreiben Sie einfach und nicht frech sei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54|Be straightforward and do not be insolen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5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uchen nur die Führung des Glaubens Behör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56|Seek only the guidance of believing authoriti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5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edeutung des Gebets und der Gedul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58|The importance of prayer and patienc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6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Vernachlässigung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61|Neglecting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6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zerstört nie ungerech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63|Allah never destroys unjustl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6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eschichten der Propheten und Boten zu stärken und daran erinnern, das gläubige Herz</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67|Stories of the prophets and messengers strengthen and remind the believing hear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6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ntwort an die Ungläub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69|Reply to the unbeliev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7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orship Allah und vertrauen Sie ihm</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72|Worship Allah and put your trust in Hi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7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schickte er selbst den Koran für uns zu versteh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76|Allah, Himself sent the Koran for us to understan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8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phet Josep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80|Prophet Josep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8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osephs Brüder eifersüchtig und Verschwörung gegen ih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84|Joseph's brothers become jealous and plot against hi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8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orge Jakob Josep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89|The concern of Jacob for Josep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9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oseph wird in der gut getröste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94|Joseph is consoled in the wel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9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acob ungläubig die Lüge seiner Söhn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396|Jacob disbelieves the lie of his son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0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oseph wird in den Brunnen entdeckt und verkauf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00|Joseph is discovered in the well and sol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0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oseph neues Zuhause in Ägyp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03|Joseph's new home in Egyp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0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gibt Joseph Urteil und Wiss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05|Allah gives Joseph judgment and knowledg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0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oseph weigert sich, die Frau des Gouverneurs verführt wer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07|Joseph refuses to be seduced by the governor's wif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1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Gouverneur glaubt, dass Joseph ist unschuldi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13|The governor believes that Joseph is innocen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1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oseph und das Banket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16|Joseph and the banque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2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Flehen von Josep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20|The supplication of Josep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2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Freiheitsstrafe von Josep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23|The imprisonment of Josep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2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oseph interpretiert die Visionen seiner Mitgefangen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25|Joseph interprets the visions of his fellow prison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2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oseph lehnt diejenigen, die nicht an Allah und an das Jenseits glau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27|Joseph rejects those who do not believe in Allah and the Everlasting Lif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3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oseph interpretiert die Vision des König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34|Joseph interprets the vision of the king</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4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oseph Name wird gelösch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42|Joseph's name is cleare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4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oseph wird Hüterin der Lagerhäuser von Ägypten durch den König gemach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47|Joseph is made guardian of the storehouses of Egypt by the king</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5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nie verschwendet den Lohn der Gerech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50|Allah never wastes the wage of the righteou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5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oseph wird von seinen Brüdern erkann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53|Joseph is not recognized by his broth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5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oseph erzählt seine Brüder Benjamin zu ihm zu brin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55|Joseph tells his brothers to bring Benjamin to hi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6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osephs Brüder erzählen ihre Vater von Joseph Anfrag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60|Joseph's brothers tell their father of Joseph's reques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6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oseph gibt sich seinen Bruder bekann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67|Joseph makes himself known to his brothe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6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leitet Joseph, ein Kelch in seines Bruders Satteltasche versteck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69|Allah directs Joseph to hide a goblet in his brother's saddlebag</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8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osephs Brüder kehren zu ihrem Vater Jakob</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80|Joseph's brothers return to their father, Jacob</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8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Trauer Jakob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85|The grief of Jacob</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9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oseph offenbart seine Identität, seine Brüd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90|Joseph reveals his identity to his brothers</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9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oseph erzählt seine Brüder, nach Hause zurückzukehren und bringen den Rest seiner Familie nach Ägyp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96|Joseph tells his brothers to return home and bring the rest of his family to Egyp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9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acob riecht Joseph Duft vor seinen Brüdern kommen mit seinem Hem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498|Jacob smells Joseph's fragrance before his brothers arrive with his shir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0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oseph Vision ist als seine Familie erfüllt sind in Ägyp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04|Joseph's vision is fulfilled as his family are established in Egyp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0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oseph fleht Allah zu dürfen, in der Unterordnung sterben (als Muslim wer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07|Joseph supplicates to Allah to be permitted to die in submission (as a Musli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1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eisten Menschen nicht an Gott glauben, aber andere Mitarbeiter mit ihm</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10|Most people do not believe in Allah, but associate others with Hi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1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Zeichen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13|The sign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1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phet Muhammad, Allah ruft mit Gewissh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17|Prophet Muhammad calls to Allah with sure knowledg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2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enn die Boten Allahs wurden Lügen gestraft Allah herabgesandt Seine Hilf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20|When the messengers of Allah were belied Allah sent down His help</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2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schichten im Koran als Rechtleitung und Barmherzigkeit gesand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22|The stories in the Koran were sent as guidance and merc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2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selbst informiert uns, dass der Koran seine Wahrh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26|Allah Himself informs us that the Koran is His tru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2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Zeichen Allahs und ihn treff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28|The signs of Allah and meeting Hi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3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Ungläubigkeit im Leben nach dem To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32|Disbelief in life after dea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3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weiß und sieht all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36|Allah knows and sees all thing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3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eder hat begleitenden Engel</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39|Everyone has attendant angel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4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s gibt keine Erziehungsberechtigten außer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41|There is no guardian except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4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Zeichen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43|The sign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4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Donner erhebt Allah mit Seinem Lob</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45|The thunder exalts Allah with His prais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4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bete der Ungläubigen in die Irre geh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47|The prayers of the unbelievers go astra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4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e werden sich vor Allah niederwerf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49|All will prostrate themselves before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5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sagt uns, Er ist der Schöpfer von allem, und dass er eine ohne Mitarbeit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51|Allah tells us He is the Creator of everything and that He is One without associat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5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leichnisse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53|The parables of Allah</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5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Zustand von denen, die ihren Herrn zu beantworten und diejenigen, die sich abwen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55|The condition of those who answer their Lord and those who turn awa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5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eschreibung der Gläubigen und ihre Belohnung im Paradi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57|The description of believers and their reward in Paradis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6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elohnung, die Patienten Gläubige erwarte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62|The reward that awaits patient believ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6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trafe derer, die den Bund Allahs brech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65|The punishment of those who break the covenant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6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Vergleich zwischen diesem Leben und das Jenseit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67|Comparison between this life and the Everlasting Lif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6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Herzen der Gläubigen zufrieden sind, wenn sie Allah erinner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69|The hearts of believers are satisfied when they remember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7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elohnung für diejenigen, die glau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72|The reward for those who believ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7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etzen Sie auf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74|Put your trust in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7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hat sein Versprechen nicht brech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76|Allah does not break His promis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7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Keiner soll die Ungläubigen von Allah verteid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78|None shall defend the unbelievers from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8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Befehl zu Allah allein anbe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82|The command to worship Allah alone</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8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Kein Prophet oder Bote könnte ein Zeichen oder ein Wunder zu bringen, es sei denn, es war mit der Erlaubnis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87|No prophet or messenger could bring a sign or a miracle unless it was by the permission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9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Pflicht des Propheten und Gesand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90|The duty of prophets and messeng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9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er Propheten Muhammad zurückweis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94|Those who reject Prophet Muhammad</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9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pheten Mohammed den Koran gegeben wurde, um die Menschheit von der Dunkelheit zum Licht zu brin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98|Prophet Muhammad was given the Koran to bring mankind from darkness to ligh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0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ar andere aus dem Weg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00|Those who bar others from the way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0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oses erinnert seine Nation dankbar zu Allah zu sei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04|Moses reminds his nation to be thankful to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0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Ablehnung der Wahrh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09|The rejection of tru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1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vergibt denen, die an ihn wen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11|Allah forgives those who turn to Hi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1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e Gesandten und Propheten von Allah den Mensch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13|All the messengers and prophets of Allah were human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1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etzen Sie auf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15|Put your trust in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1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edrohung durch die Ungläubigen und die Antwort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17|The threat of the unbelievers and the reply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2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Beschreibung der Höll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21|Description of Hel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2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as passiert mit den Taten der Ungläub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24|What happens to the deeds of the unbeliev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2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The Power of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26|The Power of Allah</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2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Frage, die Führer der Ungläubigen wird von ihren Anhängern in der Hölle aufgeforder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29|The question the leaders of the unbelievers will be asked by their followers in Hel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3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atan verlässt seine Anhäng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31|satan abandons his follow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3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enschen im Paradi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33|The people of Paradis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3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Gleichnis von einer guten Tat und eine korrupte Wor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35|The parable of a good deed and a corrupt wor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3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wird den Gläubigen mit einer unerschütterlichen Wort stärk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39|Allah will strengthen believers with a steadfast Wor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4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estrafung derjenigen, die Menschen in die Irre führ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41|The punishment of those who lead people astra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4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egnungen und Zeichen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45|The blessings and sign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4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an kann nie die Segnungen Allahs zähl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49|You can never count the blessing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5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Flehen von Abraham für seine Kinder und Nachkomm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51|The supplication of Abraham for his children and descendants</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5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braham fleht für Lady Hagar und Ismael, wie er lässt sie von der Kaaba in Mekka nach der Ordnung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54|Abraham supplicates for Lady Hagar and Ishmael as he leaves them by the Ka'ba in Mecca according to the order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5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kennt alle Dinge, versteckt oder offensichtlic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56|Allah has knowledge of all things, hidden or apparen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5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braham dank Allah für Ismael und Isaak</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58|Abraham thanks Allah for Ishmael and Isaac</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6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Tag des Gerichts und die Not der Ungläub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62|The Day of Judgement and the plight of the unbelievers</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7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nders als die Tora, die allein für die Juden gesandt wurde, ist der Heilige Koran eine Nachricht für die ganze Menschheit nicht nur für die Arab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73|Unlike the Torah which was sent for the Jews alone, the Holy Koran is a message for all mankind not just for the Arab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7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acht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77|The power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8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Ungläubigen verspottet Propheten Muhamma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83|The unbelievers mocked Prophet Muhamma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8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schützt den Heiligen Koran selbs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87|Allah protects the Holy Koran Himself</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8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s Prophet Muhammad wurde so verspottet wurden die bisherigen Messenger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89|As Prophet Muhammad was mocked so were the previous Messeng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9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Zeichen Allahs in Seiner Schöpfung der Himmel und der Erd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696|The signs of Allah in His creation of the heavens and ear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70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enschheit nicht vom Affen abstamm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707|Mankind are not descended from monkey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70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inn wurden aus rauchlosem Feuer erschaff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709|Jinn were created from smokeless fir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71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schichte des Propheten Adam</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711|The story of Prophet Adam</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71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Stolz des Satans und die Erklärung von seiner Absicht zu täuschen und zu pervertieren Menschh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715|The pride of satan and the declaration of his intention to mislead and pervert mankin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72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Hölle hat sieben Tor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729|Hell has seven gat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73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enschen im Paradi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731|The people of Paradise</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73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schichte des Propheten Abraham und die Nachricht von seinem erstgeborenen Sohn Ismael</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738|The story of Prophet Abraham and the news of his first born son, Ishmae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74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schichte des Propheten Lot und die Zerstörung seiner Natio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745|The story of Prophet Lot and the destruction of his na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75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Lot wird gesagt, dass in der Nacht vor dem Bösen zu tun Stadt zu verlass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754|Lot is told to depart during the night from the evil doing cit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75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Lot bittet sein Volk nicht zu schade, ih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757|Lot pleads with his people not to shame hi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76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chrecklichen Strafe, die auf Lots Volk kam</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763|The dreadful punishment that came upon Lot's na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77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schichte der Bewohner des Dickichts und Al Hij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770|The story of the dwellers of the Thicket and Al Hij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77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allein ist der Schöpfer der Himmel und der Erd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778|Allah alone is the Creator of the heavens and the ear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78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phet Muhammad wurde als Warner, die Menschheit gesand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783|Prophet Muhammad was sent as a warner to mankin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79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ist über alles, was mit ihm verbunden is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797|Allah is above all that is associated with Hi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0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egnungen und Barmherzigkeit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01|The blessings and mercy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1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s ist nur Allah, der schafft, ist dein Gott ein Got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17|It is only Allah who creates, your God is One Go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2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Lohn der Gläub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29|The reward of believ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3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er ablehnen, verleugnen und verspotten das Wort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33|Those who reject, belie and mock the Word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4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Dekret von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41|The decree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4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er geduldig sind und ihr Vertrauen in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43|Those who are patient and put their trust in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4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er Böses tun und haben keine Angst vor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48|Those who do evil and do not fear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5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ede Kreatur niederwirft,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52|Every created thing prostrates to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5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warnt Seine Schöpfung, niemanden anbe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56|Allah warns His creation not to associate anyone with Hi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5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Undankbarkeit des Ungläub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59|The ingratitude of the unbelieve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7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Tricks des Satan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70|The trickery of sata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7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Koran wurde gesandt, um zu klären und als Rechtleitung und Barmherzigk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72|The Koran was sent to clarify and as guidance and merc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7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Anzeichen und Barmherzigkeit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74|The signs and mercy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8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Verweigern die Gunst Allahs und Gi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81|Denying the favors of Allah and gree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8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Gleichnis von den Diener und seinem Herr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86|The parable of the servant and his maste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8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Dauer der Final Hou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89|The duration of the Final Hou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9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Anzeichen und Barmherzigkeit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91|The signs and mercy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9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ission des Propheten Muhamma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96|The mission of Prophet Muhammad</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9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Ungläubigen werden nicht zulassen, dass die Rückgabe der Tag des Jüngsten Gerichts zu mach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899|The unbelievers will not be allowed to make restitution of the Day of Judgemen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0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Ablehnung der Ungläubigen durch ihre Partn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02|The rejection of the unbelievers by their associat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0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befiehlt uns, gerecht zu sei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07|Allah orders us to be jus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0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Vereidigung im Namen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09|Swearing in the Name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1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läubigen werden für ihre guten Taten belohnt wer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16|Believers will be recompensed for their good deed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1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uchen Zuflucht bei Allah vor Sata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18|Seek refuge in Allah from sata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2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Heilige Geist brachte den Koran von Allah herab zu Prophet Muhamma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22|The Holy Spirit brought the Koran down from Allah to Prophet Muhamma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2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Nach Überzeugung Ungläubigk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28|Disbelief after belief</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3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Niemand wird am Tag des Jüngsten Gerichts Unrecht gescheh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34|No one will be wronged on the Day of Judgemen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3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Undankbarkeit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36|Ingratitude to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4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verbotene Speise der Muslim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40|The forbidden food of the Muslim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4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verbotene Lebensmittel der Ju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44|The forbidden food of the Jew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4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armherzigkeit und Vergebung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46|The mercy and forgivenes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4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braham war ein Mann der reinen Glau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48|Abraham was a man of pure fai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5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Sabba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53|The Sabba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5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Leute einladen, den Islam mit Weisheit in der besten Art und Weis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55|Invite people to Islam with wisdom in the best manne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5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eduld ist am bes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57|Patience is best</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6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zeigt einige seiner Sonderzeichen zu Prophet Muhammad auf seiner wundersamen Reise zwischen Nacht Mekka und Jerusalem</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63|Allah shows some of His special signs to Prophet Muhammad on his miraculous night journey between Mecca and Jerusale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6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übermäßige Korruption der Kinder Israel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65|The excessive corruption of the Children of Israe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7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Koran führt den geradesten We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73|The Koran guides to the straightest wa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7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Zeichen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77|The sign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7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Ihr Buch von Taten am Tag des Jüngsten Gericht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79|Your book of deeds on the Day of Judgemen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8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Keine Seele trägt die Last einer ander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82|No soul bears the burden of anothe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8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arum die Zerstörung von Dörfern und Gebieten auftre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84|Why the destruction of villages and areas occu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8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Streben der Gläubigen dankte wer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88|The striving of believers will be thanked</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9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üte und Barmherzigkeit gegenüber den Eltern, der Familie und diejenigen, die in Not sind unter dem Befehl von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992|Kindness and mercy towards parents, family and those in need are among the order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0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btreib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02|Abor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0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Unzuch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04|Fornica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0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Töt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06|Killing</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0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uslimen befohlen, Waisen gut zu behandel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08|Muslims are ordered to treat orphans wel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1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esse-Handel ist eine Verpflichtung, die Muslim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10|Fair trading is an obligation upon Muslim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1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Folgen Sicherh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12|Follow certaint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1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tolz von Allah gehass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14|Pride is hated by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1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Preis für die Beteiligung eine andere mit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17|The price for associating another with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2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s gibt nichts, weder in den Himmeln oder der Erde, die nicht zu erheben ist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22|There is nothing, either in the heavens or earth that does not exalt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2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Rezitation des Korans und die Reaktion der Ungläubigen zu Prophet Muhamma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25|The recitation of the Koran and the response of the unbelievers to Prophet Muhamma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3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sagt seine Anbeter mit den schönsten Worte sprech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34|Allah tells His worshipers to speak with the finest word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3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Propheten haben unterschiedliche Reih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37|The prophets have different rank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3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allein hat die Macht, Trübsal zu entfern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39|Allah alone has the power to remove afflic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4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Zeichen und Studi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43|Signs and trial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4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tolz die große Sünde der Satan, der Feind der Menschheit is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46|Pride the great sin of satan, the avowed enemy of mankin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4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Lohn der Satan und seine Anhäng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49|The recompense of satan and his follow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5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armherzigkeit Allahs und der Undankbarkeit der Mensch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53|The Mercy of Allah and the ingratitude of human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5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Fähigkeit von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56|The Ability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6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Ihr Abschlussbericht Kart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60|Your final report car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6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armherzigkeit Allahs, gibt es keine Änderung in der Art von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63|The Mercy of Allah, there is no change in the way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6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edeutung des Gebets und seine Belohn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69|The importance of prayer and its rewar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7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ine große Fleh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72|A great supplica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7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gegründet Seine Wahrh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74|Allah established His tru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7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Koran wurde nach unten als Heilung und Barmherzigkeit gesand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76|The Koran was sent down as a healing and a merc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7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Undankbarkeit der Menschh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78|Ingratitude of mankin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8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issen des Geist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81|Knowledge of the spiri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8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armherzigkeit und Gnade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83|The Mercy and Favor of Allah</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8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Unfähigkeit des Menschen und Dschinn kombiniert, um einen arabischen Koran produzier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86|The inability of mankind and jinn combined to produce an Arabic Kora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8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Koran enthält viele Gleichnisse Führ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88|The Koran contains many parables of guidanc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9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Rebellion der Koraysh auf Beitrag von Prophet Muhammad gebrach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90|The rebelliousness of the Koraysh to message brought by Prophet Muhamma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9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enschen im Paradies und die Menschen in der Höll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098|The people of Paradise and the people of Hel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0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ier der Menschh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02|The greed of mankin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0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Ungläubigkeit des Pharao</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04|The disbelief of Pharaoh</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0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wahren Anhänger des früheren Propheten weinen in Demut, wenn sie die Rezitation des Koran zu hören, weil sie wissen, dass es die Wahrheit von Allah is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09|The true followers of previous prophets weep in humility when they hear the recitation of the Koran because they know it is the truth from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1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weist uns an, ihn mit seiner Höhenflüge immer wieder erheben - Dhik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16|Allah instructs us to exalt Him with His exaltations repeatedly - Dhik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2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s gibt keine Unehrlichkeit im Kora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20|There is no crookedness in the Koran</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2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Koran warnt diejenigen, die sagen, dass er einen Sohn hat genommen, dass ihre Aussage ist eine Lüge gegen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24|The Koran warns those who say that He has taken a son that their saying is a lie against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3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schichte der Gefährten der Höhle und der Grabstei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30|The story of the companions of the cave and the tomb ston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3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arum die Männer der Höhle verließen ihre Mensch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35|Why the men of the cave left their peopl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4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in Namen Allahs Plans mit den Worten Inshaallah, so Allah will</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46|Plan in the Name of Allah by saying InshaAllah, Allah willing</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5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Niemand kann die Worte Allahs zu änder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51|No one can change the Word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5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eduld mit den Anbetern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53|Patience with the worshipper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5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enschen in der Höll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55|The people of Hel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5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enschen im Paradi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57|The people of Paradis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6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Gleichnis von den zwei Gär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60|The parable of the two garden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7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Parabel über diesem Le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74|The parable about this present lif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7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Veranstaltungen am Tag des Jüngsten Gericht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77|Events on the Day of Judgement</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8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atan ist der Vater der Dschinn und kein Engel, und er und seine Nachkommen sind die klare Feind der Menschh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81|satan is the father of jinn and not an angel, and he and his descendants are the clear enemy of mankin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8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efragung am Tag des Jüngsten Gericht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84|The questioning on the Day of Judgemen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8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s gibt nichts, um Menschen zu glauben und bat Allah um Vergebung zu verhinder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88|There is nothing to prevent people from believing and asking Allah to forgive the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9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ission der Gesand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90|The mission of the Messeng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9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die nicht geführt wer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92|Those who will not be guide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9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ist der Vergebende, der Besitzer der Barmherzigk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94|Allah is the Forgiver, the Owner of Merc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9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schichte des Propheten Moses und Al Khidr, der Grüne Man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197|The story of Prophets Moses and Al Khidr, the Green Ma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22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schichte von Thul-Karnai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221|The story of Thul-Karnain</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23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og und Magog sind hinter einer Barriere verschanzt wird aber kurz vor dem Ende der Welt losgelassen wer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233|Gog and Magog are barricaded behind a barrier but will be let loose just before the end of the worl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24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nach der Führung zu glauben, Behör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242|Seek the guidance of believing authoriti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24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jenigen, deren Taten verlor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244|Those whose deeds are los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24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jenigen, deren Taten zu gewinn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249|Those whose deeds wi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25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röße der Worte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252|The magnitude of the Word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25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ie Allah zu erfüll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254|How to meet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25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schichte des Propheten Zacharias und der Geburt seines Sohnes Joh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259|The story of Prophet Zachariah and the birth of his son John</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27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schichte von der Jungfrau Maria, die Empfängnis und Geburt des Propheten Jesu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274|The story of the Virgin Mary, the conception and birth of Prophet Jesu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27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Konzeption des Propheten Jesu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276|The conception of Prophet Jesu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28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burt des Propheten Jesu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282|The birth of Prophet Jesu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28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ary stellt ihren Sohn zu ihrem Volk</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288|Mary presents her son to her peopl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29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Baby Jesus spricht zu seiner Famili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292|The baby Jesus speaks to his famil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29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Varianz zwischen Nazarenern und Chris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298|The variance between Nazarenes and Christian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0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schichte des Propheten Abraham und seine Famili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05|The story of Prophet Abraham and his famil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1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braham verlässt sein Volk wegen ihrer Götzendienst und ist mit Söhnen gesegne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13|Abraham leaves his people on account of their idolatry and is blessed with son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1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spricht zu Mos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17|Allah speaks to Mos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2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aron ist ein Prophet gemach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20|Aaron is made a prophe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2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Ismael war ein Bote und Prophe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22|Ishmael was a messenger and a prophe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2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Idris war ein Prophe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25|Idris was a prophe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2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e Propheten sind von Adam abstamm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28|All the prophets are descended from Ada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3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die ihre Gebete zu verschwenden und denen, die bereu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30|Those who waste their prayers and those who repen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3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Frieden des Paradies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32|The peace of Paradis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3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Engel Gabriel steigt nur durch den Befehl von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37|The angel Gabriel only descends by the command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3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ist der Herr der Himmel und der Erd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39|Allah is Lord of the heavens and ear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4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enschen in der Höll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41|The people of Hel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4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 wird die Hölle erleben, aber die vorsichtigen Gläubigen gerettet wer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47|All will experience Hell but the cautious believers will be save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5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ute Taten werden belohn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53|Good deeds are rewarde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5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Unbegründete Vermut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55|Unfounded conjectur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6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sellschafter werden ihre Anhänger zu verzich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60|The associates will renounce their follow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6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Lassen Sie diejenigen, die nicht an Allah glau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63|Leave those who do not believe to Allah</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6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s gibt keine in den Himmel und die Erde, die nicht vor Allah als Verehrer kommen wird, aber für einige wird es zu spät sei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69|There is none in the heavens and earth that will not come before Allah as a worshipper, but for some it will be to lat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7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liebt diejenigen, die glauben und gute Werke tu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78|Allah loves those who believe and do righteous deed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8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Koran und seine Botschaf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80|The Koran and its messag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8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Untergang der ungläubigen Generation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82|The demise of disbelieving generation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8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ist der Besitzer der ganzen Schöpf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87|Allah is the Owner of all crea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9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schichte des Propheten Moses und sein Prophetentum</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395|The story of Prophet Moses and his prophethoo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40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Zeichen Allahs zu Mose gege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404|The signs of Allah given to Mos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42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nade Allahs gegen Moses, als er ein Baby wa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425|The favor of Allah to Moses when he was a bab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43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oses wird ein Prophe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430|Moses becomes a prophe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43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oses und Aaron gehen zu Pharao mit den Anzeichen von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432|Moses and Aaron go to Pharoah with the warning sign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43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Leute einladen zu Allah mit sanften Wor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435|Invite people to Allah with gentle word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44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harao bittet Mose und Aaron, die ihren Herrn is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441|Pharaoh asks Moses and Aaron who their Lord i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46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Trotz der Tyrannei des Pharao, ergeben die Zauberer zu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463|Despite the tyranny of Pharaoh, the sorcerers surrender to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46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Hölle und Paradi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468|Hell and Paradis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47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oses führt die Kinder Israels aus Ägyp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472|Moses leads the Children of Israel out of Egyp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47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armherzigkeit Allahs zu den Kindern Israel</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476|The Mercy of Allah to the Children of Israe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48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Ungläubigkeit von den Kindern Israel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480|The disbelief of the Children of Israel</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48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Undankbarkeit der Kinder Israels, wenn sie ungläubig und verließ die Anbetung von Allah für das goldene Kalb</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484|The ungratefulness of the Children of Israel when they disbelieved and forsook the worship of Allah for the golden calf</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48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Kinder Israels ablehnen Versuche Aarons, sie zu stoppen das goldene Kalb anbete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489|The Children of Israel reject Aaron's attempts to stop them worshiping the golden calf</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49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oses fragt die Samarit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495|Moses questions the Samarita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49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kennt alle Ding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499|Allah knows all thing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0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Tag der Aufersteh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02|The Day of Resurrec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1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Frage Allah, Sie in Kenntnis zu erhöh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17|Ask Allah to increase you in knowledg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1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schichte des Propheten Adam und Eva und ihre Vertreibung aus dem Gar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19|The story of Prophet Adam and Eve and their expulsion from the Garde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2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Flüstern der Satan Adam</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25|The whispering of satan to Ada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3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Zeichen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34|The sign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3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rhebet Allah, so dass Sie ihm gefällt sei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37|Exalt Allah so that you will be pleasing to Hi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3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Leben ist ein Versuc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39|Life is a tria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4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ist nicht in Not von uns, aber wir brauchen ihn sin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41|Allah is not in need of us, but we are in need of Him</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4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Juden lehnten die Zeichen ihrer Propheten in den vorangehenden Scrolls noch jetzt fragen sie Propheten Muhammad zu einem Zeich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43|The Jews rejected the signs of their prophets in the preceding Scrolls yet now they ask Prophet Muhammad for a sig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4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Zeit läuft noch die Menschheit besteht in der Vernachlässigung des Wortes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49|Time is running out yet mankind persists in the neglect of the Word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5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Argument der Ungläubigen und ihre Missachtung der Zeichen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52|The argument of the unbelievers and their disregard for the sign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5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e Propheten und Gesandten Allahs waren menschlich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57|All the prophets and messengers of Allah were huma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6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Herausforderung und die Befragung von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61|The challenge and questioning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6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chaffung von Allah hat einen Zweck</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68|The creation of Allah has a purpos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7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Wahrheit wird Lüge erober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71|Truth will conquer falsehoo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7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Beschreibung derer, die glau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73|Description of those who believ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7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ist über alles, was mit ihm verbunden is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76|Allah is above all that is associated with Him</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8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enn jemand behauptet, dass sie Gott sind, werden sie mit der Hölle vergolten wer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85|If anyone claims that they are God they will be recompensed with Hel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8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Zeichen Allahs in den Himmeln und der Erd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87|Signs of Allah in the heavens and ear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9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eder wird mit Gut und Böse versucht wer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93|Everyone will be tried with good and evi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9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zeigt die Ungläubigen, wo sie in die Irre geh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95|Allah shows the unbelievers where they go astra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9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Warnung an diejenigen, die nicht glau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597|The warning to those who do not believ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0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Niemand wird am Tag der Auferstehung Unrecht gescheh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08|No one will be wronged on the Day of Resurrec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1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braham beweist die Wertlosigkeit des Götzendienst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13|Abraham proves the worthlessness of idolatry</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2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uch wenn die Ungläubigen die Wahrheit erkennen die meisten werden es nicht zugeben, weil ihre Position in der Gesellschaf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25|Even though the unbelievers recognize the truth most will not admit it because of their position in societ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3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schützt Abraham, als seine Leute versuchen, ihn zu töten und gespeichert Lo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32|Allah protects Abraham when his people try to kill him and saved Lo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3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brahams Kinder und einige seiner Nachkommen waren Prophe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37|Abraham's children and some of his descendants were prophet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4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armherzigkeit Allahs zu Lo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40|The Mercy of Allah to Lo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4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armherzigkeit Allahs zu No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43|The Mercy of Allah to No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4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schichte des Propheten David und Salomo</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46|The story of Prophets David and Solom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5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armherzigkeit Allahs Prophet Job</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52|The Mercy of Allah to Prophet Job</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5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armherzigkeit Allahs Propheten Ismael, Idris und Thul-Kifl</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55|The mercy of Allah to Prophets Ishmael, Idris and Thul-Kif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5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armherzigkeit Allahs Prophet Jona</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58|The mercy of Allah to Prophet Jon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6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armherzigkeit Allahs zu Zacharia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61|The Mercy of Allah to Zachari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6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aria und Jesus gehören zu den großen Zeichen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64|Mary and Jesus are among the great sign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6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Zeit von Gog und Mago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69|The time of Gog and Magog</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7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enschen in der Hölle und die Menschen des Paradies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73|The people of Hell and the people of Paradis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8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Psalmen David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81|The Psalms of Davi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8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sandte Propheten Muhammad als eine Barmherzigkeit für alle Wel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84|Allah sent Prophet Muhammad as a mercy to all the world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9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Ende der Wel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93|The end of the world</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9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Wunder der unbekannten Stadien der Empfängnis und Geburt zu der Zeit der Offenbarung des Koran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698|The miracle of the unknown stages of conception and birth at the time of the revelation of the Kora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0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jenigen, die die Offenbarung, ihre eigenen Ideen aufzugeben bevorzug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02|Those who abandon the Revelation in preference to their own idea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0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er widerruf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06|Those who recan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1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enschen im Paradi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10|The people of Paradis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1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Propheten Muhammad Sieg in dieser Welt und der nächsten zu ge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12|Allah will give Prophet Muhammad victory in this world and the nex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1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wird jeder auf den Tag der Auferstehung rich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15|Allah will judge everyone on the Day of Resurrec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1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anze Schöpfung Prostata zu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17|All creation prostrate to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1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enschen in der Höll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19|The people of Hel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2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enschen im Paradi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24|The people of Paradis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2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Heilige Mosche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27|The Holy Mosque</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2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braham und Ismael sind bestellt, um die Wallfahrt zu verkünden und zu etablieren ihre Ri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29|Abraham and Ishmael are ordered to proclaim the pilgrimage and establish its rit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4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liebt nicht diejenigen, die betrü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42|Allah does not love those who chea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4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Verteidigung das Recht, an Allah zu glauben, wenn man verhindert is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44|Defending the right to believe in Allah when one is prevented</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4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pheten Muhammad, Noah, Salih, Kapuze, Abraham, Lot, Moses und das Volk von Midian wurden Lügen gestraf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48|Prophets Muhammad, Noah, Salih, Hood, Abraham, Lot, Moses and the people of Midian were belie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5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phet Muhammad geschickt wurde, um zu warnen und geben gute Nachrich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56|Prophet Muhammad was sent to warn and give good new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6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ersetzt die Manipulation von Satan und bestätigt seine Vers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60|Allah supersedes the tampering of satan and confirms His vers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6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Lohn derer, die in Allahs Weg ausgewandert und wurden getötet oder star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67|The reward of those who emigrated in the way of Allah and were slain or die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7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ist die Wahrh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71|Allah is the Tru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7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Zeichen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74|The sign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7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er, was Allah nicht berechtigt anzube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79|Those who worship that which Allah has not authorize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8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Gleichnis von einer Flieg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86|The parable of a fl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8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oten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89|The Messenger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9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Bestellungen von Allah den Muslim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92|Orders of Allah to Muslim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9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eschreibung der Gläub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797|The description of believers</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80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Wunder der Empfängnis und Geburt Details, die nicht bekannt waren zu der Zeit der Offenbarung des Korans Mensch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809|The miracle of conception and birth details of which were unknown to man at the time of the revelation of the Kora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81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Anzeichen und Segen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815|The signs and blessing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82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schichte des Propheten Noah und der Arch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822|The story of Prophet Noah and the Ark</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83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ungläubigen Generationen nach No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831|The disbelieving generations after No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84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tolz, der gemeinsame Faktor zwischen Satan und Pharao</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846|Pride, the common factor between satan and Pharao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85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esus und Maria gehören zu den Zeichen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852|Jesus and Mary are amongst the sign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86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Beschreibung der Gläub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860|Description of believ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86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enschen in der Höll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868|The people of Hel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88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alog mit den Ungläub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889|Dialog with the unbeliev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0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Bittgebet der Gläub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00|Supplication of the believ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0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Bedauern des Ungläub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06|The regret of the unbelieve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0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chuppen auf dem Tag des Jüngsten Gericht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09|The scales on the Day of Judgemen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1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Rede der Menschen in der Höll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12|The speech of the people of Hel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1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Rückzahlung des Patienten Gläub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19|The repayment of patient believ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2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tellen Sie sich für welchen Zweck Sie erstellt wur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23|Ask yourself for what purpose were you create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3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Unzuch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34|Fornica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3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chutz der unschuldigen Frau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37|Protection of innocent wome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4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Zum Hören Sie nicht oder gönnen Sie sich Verleumdung, stoßen sie mit der Wahrh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45|Do not listen to or indulge in slander, repel it with tru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5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Nach Satan führt zu Unzucht und Schand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56|Following satan leads to indecency and dishono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5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er wohlhabend sind, sollten nach ihrer Verwandten und den Armen ausseh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58|Those who are well off should look after their kinsmen and the poo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6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estrafung derjenigen, die unschuldige Frauen scha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60|The punishment of those who harm innocent wome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6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Böse Frauen und Männer, gute Frauen und Männ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64|Evil women and men, good women and me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6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tikett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66|Etiquett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7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Bescheidenheit von Frauen und Männer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70|Modesty between women and me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7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Eh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73|Marriag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7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Feuerzeug der Himmel und der Erd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77|The Lighter of the heavens and the ear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7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Häuser, in denen Allah geliebt wir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79|The homes in which Allah is love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8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er Licht haben, und denen, die nich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83|Those who have light and those who do no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8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e Geschöpfe der Himmel und der Erde Allah preis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86|All creatures of the heavens and earth exalt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8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Zeichen Allahs in der Wett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89|The signs of Allah in the weathe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9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Zeichen Allahs in der Tag und Nach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91|The signs of Allah in the day and nigh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9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eder Fuß, was wird aus Wasser erzeug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93|Every walking thing is created from wate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9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Unterschied zwischen den Heuchler und diejenigen, die glau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3996|The difference between the hypocrites and those who believ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0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läubigen hören und gehorchen Allah und Seinem Gesand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01|Believers hear and obey Allah and His Messenge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0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Ungläubigen werden nie die bessere von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08|The unbelievers will never get the better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1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tikette der Privatsphär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10|Etiquette of privac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1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ntspannt Dresscode für ältere Frau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13|Relaxed dress code for older wome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1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tikette von Es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15|Etiquette of dinning</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1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tikette zwischen dem Gläubigen und der Prophe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17|Etiquette between the believer and the Prophe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2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es gehört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20|Everything belongs to Allah</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2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röße Allahs noch seine Botschaft und Messenger werden von den Ungläubigen abgelehn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24|The Greatness of Allah yet His Message and Messenger are rejected by the unbeliev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2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er außer Allah kann nicht alles schaffen verehr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27|Those worshipped other than Allah cannot create anything</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2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ehauptung der Ungläubigen und die Widerlegung von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29|The assertion of the unbelievers and the rebuttal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3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Terror und Frieden auf dem Tag des Jüngsten Gericht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37|The terror and peace on the Day of Judgemen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4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Tag, an falschen Gottheiten und Mitarbeiter lehnen ihre Anhäng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44|The day when false deities and associates reject their follow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4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Stolz der Ungläubigen und ihre guten Ta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49|The pride of the unbelievers and their good deed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5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Kummer und Bedauern auf den Tag des Jüngsten Gericht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54|Sorrow and regret on the Day of Judgemen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6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Koran wurde auf Stückwerk geschickt, um das Herz zu stärk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62|The Koran was sent down piecemeal to strengthen the hear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6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am weitesten entfernt von dem We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65|The furthest away from the Pa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6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harao wurde zerstört, weil er die Zeichen Allahs leugne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67|Pharaoh was destroyed because he belied the sign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7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Noahs Menschen ertranken, weil sie ihn Lügen gestraf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70|Noah's people were drowned because they belied him</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7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ad, Thamud und die Nation von Er Rass wurden zerstört, weil sie ihre Propheten widerlegt, war es nicht ein Akt der die so genannte Mutter Natu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72|Aad, Thamood and the nation of Er Rass were destroyed because they belied their prophets, it was not an act of the so called Mother Natur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7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er ist weiter in die Irre vom geraden We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76|Who is further astray from the Straight Pa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7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die ihre eigenen Gehirn besser als die Offenbarung betrach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79|Those who consider their own brains superior to the Revela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8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Zeichen Allahs in den Himmeln und der Erd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82|The signs of Allah in the heavens and ear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9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uchen nur die Führung des Glaubens Behör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90|Seek only the guidance of believing authoriti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9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Wunder der Osmose unbekannt zu der Zeit der Offenbarung des Koran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92|The miracle of osmosis unknown at the time of the revelation of the Koran</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9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phet Muhammad wurde als Überbringer froher Botschaft und als Warner für die ganze Menschheit gesand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096|Prophet Muhammad was sent as a bearer of glad tidings and as a warner for all mankin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10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tolz</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101|Prid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10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Zeichen in der irdischen Himmel</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103|The signs in the earthly heave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10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igenschaften in einem Gläubigen gefun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106|Qualities found in a believe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11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armherzigkeit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114|The mercy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12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orge für diejenigen, die Glauben ablehn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126|Concern for those who reject belief</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13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schichte des Propheten Moses und der Auszug aus Ägyp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135|The story of Prophet Moses and the exodus from Egypt</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14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oses Begegnung mit dem Pharao und seinen Antrag die Kinder Israels aus Ägypten zu lass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141|Moses meeting with Pharaoh and his request to let the Children of Israel leave Egyp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14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oses erzählt Pharao, dass Allah ihm seinen Gesandten gemach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148|Moses tells Pharaoh that Allah has made him His Messenge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15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harao hält sich einen Got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157|Pharaoh thinks himself a go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16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harao Empfang der Wunderzeichen zu Mose gege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160|Pharaoh's reception of the miraculous signs given to Mos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16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Überlegenheit der Wunder Mose gegeben besiegen die Magie der Zauber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166|The superiority of the miracles given to Moses defeat the magic of the sorcerers</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17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Zauberer erkennen die Größe der Wunder und werfen sich nieder im Glauben trotz ihrer Strafe in den To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176|The sorcerers recognize the greatness of the miracles and fall prostrate in belief despite their sentence to dea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18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ose und die Kinder Israels aus Ägypten in der Nach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184|Moses and the Children of Israel leave Egypt by nigh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19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oses und die wundersame Teilung des Meer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193|Moses and the miraculous dividing of the sea</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19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harao und seine Techniker sind ertrunk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199|Pharaoh and his hosts are drowned</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20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innlosigkeit der folgenden unbegründeten Traditionen statt der Meldung und Warnung mit Allah zu Abraham geschick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204|The futility of following baseless traditions rather than the message and warning sent by Allah to Abraha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21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Flehen von Abraham</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219|The supplication of Abraha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22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efragung der Ungläubigen am Tag des Jüngsten Gericht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229|The questioning of the unbelievers on the Day of Judgemen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23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enschen in der Höll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232|The people of Hel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24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schichte des Propheten No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244|The story of Prophet No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25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Rat von Noahs Nation schmälern Noah und seine Anhäng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251|The council of Noah's nation belittle Noah and his follow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25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Noah bittet Allah zu ihm und die Gläubigen aus seiner Nation zu ret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257|Noah asks Allah to save him and the believers from his na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26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schichte des Propheten Hood und die Verachtung des Volkes Aa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265|The story of Prophet Hood and the contempt of the nation of Aa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27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Leute von Aad missbrauchen die Segnungen Allahs und werden Tyrann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271|The people of Aad abuse the blessings of Allah and become tyrant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28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schichte des Propheten Salih und die Nation von Thamu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285|The story of Prophet Salih and the nation of Thamood</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29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alih warnt seine Nation den verschwenderischen oder die korrupte nicht zu gehorch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296|Salih warns his nation not to obey the wasteful or the corrupt</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30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alih ist die Kamelstute Allahs als ein Zeichen gegeben und damit er seine Nation zu Allah zu fürchten und erzählt, sie nicht zu scha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301|Salih is given the she-camel of Allah as a sign, and with it he tells his nation to fear Allah and not to harm he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30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schichte des Propheten Lot und seine Natio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307|The story of Prophet Lot and his na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31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Lot warnt seine homosexuelle Natio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313|Lot warns his homosexual na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31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Lot aus seiner Nation gerette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318|Lot is saved from his na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32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schichte des Propheten Shu'aib und die Bewohner des Dickicht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326|The story of Prophet Shu'aib and the dwellers of the Thicke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33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hu'aib warnt sein Volk mit Fairness zu handel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332|Shu'aib warns his people to trade with fairness</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34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Kinder Israels ablehnen Prophet Muhammad obwohl er in ihren Schriften erwähn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348|The Children of Israel reject Prophet Muhammad although he was mentioned in their scriptures</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36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Bestellungen Propheten Muhammad zu starten Predigt zu seinem Stamm und Famili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367|Allah orders Prophet Muhammad to start preaching to his tribe and famil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37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auf den die Satane herab</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375|Those upon whom the satans descen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37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ndere als die in Lob von Allah und Seinem Propheten Poetry</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379|Poetry other than that in praise of Allah and His Prophe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38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edeutung des Gebets und der Nächstenlieb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386|The importance of prayer and charit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39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Taten des Ungläub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390|The deeds of the unbelieve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39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Koran wurde von Allah gesand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393|The Koran was sent by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39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oses wird ein Prophet und die Arroganz des Pharao</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395|Moses becomes a prophet and the arrogance of Pharao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40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schichte von Salomon und die Wunder, die ihm von Allah gege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404|The story of Prophet Solomon and the miracles given to him by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40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olomon hört die Warnung der Ameis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407|Solomon hears the warning of the an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41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Wiedehopf bringt Solomon Nachrichten über Sheba</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411|The hoopoe brings Solomon news about Sheba</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42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heba Solomon erhält den Brief und schickt ihn Geschenk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421|Sheba receives Solomon's letter and sends him gift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43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alomos Treffen mit Sheba und ihre Umwandl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431|Solomon's meeting with Sheba and her convers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43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schichte des Propheten Salih und die Bestrafung der Thamu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439|The story of Prophet Salih and the punishment of Thamoo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44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Lot und die Bestrafung seiner Nation unanständi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449|Lot and the punishment of his indecent na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45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Herausforderung für diejenigen, die Allah zu zweifel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455|The challenge of Allah to those who doub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47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Koran bezieht viele der Dinge, die Kinder Israels im Widerspruc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472|The Koran relates many of the things the Children of Israel are at varianc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47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Taubheit der Ohren und Blindheit der Herz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478|Deafness of ears and blindness of heart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48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Tag der Aufersteh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485|The Day of Resurrection</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49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pheten Mohammed trägt Allah allein anbeten, machte Allah-Arabien einen heiligen Bezirk</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491|Prophet Muhammad is ordered to worship Allah alone, Allah made Arabia a sacred count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49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schichte von Pharao und Prophet Mos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499|The story of Pharaoh and Prophet Mos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0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harao verfolgt die Kinder Israel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01|Pharaoh persecutes the Children of Israe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0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oses zu seiner Mutter, nachdem er ins Wasser geworfen restaurier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05|Moses is restored to his mother after being cast into the wate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1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oses tötet versehentlich einen Man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13|Moses accidentally kills a ma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1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oses bittet Allah um ihn für die versehentliche Tötung eines Menschen verzeih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16|Moses asks Allah to forgive him for the accidental killing of a ma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2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oses verlässt Ägypten Midia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23|Moses leaves Egypt for Midia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2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oses kommt in Midian und lebt mit Shu'aib</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25|Moses arrives in Midian and lives with Shu'aib</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3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oses im heiligen Tal</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32|Moses in the sacred valle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3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oses Pharao nimmt die klaren Zeichen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35|Moses takes Pharaoh the clear sign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4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harao arrogant verkündet er Gott is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43|Pharaoh arrogantly proclaims he is god</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5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eisten Juden abgelehnt Prophet Muhammad in der gleichen Art, wie sie ihre eigenen Propheten abgelehn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50|Most Jews rejected Prophet Muhammad in the same way they rejected their own prophet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5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Unglauben der Juden in Frage gestell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56|The disbelief of the Jews is challenge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6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aufrichtigen Anhängern des Propheten Moses und Jesu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60|The sincere followers of Prophets Moses and Jesus</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6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er aufgrund ihrer Stellung in der Gesellschaft ablehnen, wenn sie den Islam wissen, dass es die Wahrheit is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65|Those who on account of their position in society reject Islam when they know it to be the tru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6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acht Allahs gegen diejenigen, die ungläubi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68|The Power of Allah against those who disbeliev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7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ses Leben und das Jenseit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71|This life and the Everlasting Lif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7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Tag, als die, die mit Allah verbunden waren ihre Anhänger ablehn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74|The Day when those who were associated with Allah reject their follow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8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ungläubig Kor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89|The disbelief of Kor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9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er geführt werden, und denen, die im Irrtum sin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598|Those who are guided and those who are in erro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0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läubigen wird versuch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07|Believers will be tried</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1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läubigen müssen Art, ihre Eltern zu sein, aber sie müssen nicht gehorchen ihren Eltern, wenn sie sagen, sie zu glauben, Allah hat ein Associat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14|Believers must be kind to their parents, but they must not obey their parents if they tell them to believe Allah has an associat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1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Keine versteckten Gedanken bleibt unbekannt von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17|No hidden thought remains unknown by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2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Niemand kann die Last des anderen zu tragen si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20|No one can bear the burden of another's si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2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Noah und die Flu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23|Noah and the floo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2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braham erzählt seine Leute anzubeten und fürchtet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26|Abraham tells his people to worship and fear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3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Beachten Sie die kontinuierliche Stufen der Schöpfung Allahs um Sie herum</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30|Observe the continuous stages of creation of Allah around you</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3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Lot glaubte Abraham</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38|Lot believed Abraha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4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Unter den Nachkommen Abrahams waren Propheten, die die Schrift gegeben wurd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40|Amongst the descendants of Abraham were prophets who were given the Book</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4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Lot tadelt und warnt sein Volk für ihre Handlungen von Sodomi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42|Lot rebukes and warns his nation for their acts of sodomy</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5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enschen in Midian werden von einem Erdbeben wegen ihres Unglaubens und der Korruption ergriff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51|The people of Midian are seized by an earthquake on account of their disbelief and corrup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5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atan die Werke von Aad und Thamud scheint fair zu ihn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54|satan made the works of Aad and Thamood seem fair to the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5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trafe von Korach, Pharao und Hama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56|The punishment of Korah, Pharaoh and Hama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5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Gleichnis derer, die andere mit Allah assoziier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59|The likeness of those who associate others with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6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edeutung des Gebets und die Größe der Erinnerung an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64|The importance of prayer and the greatness of the remembrance of Allah</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6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Islam ist in der besten Art und Weise und nicht durch den Terrorismus gepredigt wer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66|Islam is to be preached in the best manner and not by terroris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6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allein ist der Autor des Koran nicht Prophet Muhamma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69|Allah alone is the author of the Koran not Prophet Muhamma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7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Befehl zu Allah be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78|The command to worship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8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eder wird sterben und zu Allah zurückgebracht wer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80|Everyone will die and be returned to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8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Lohn der Gläubigen, die geduldig sind und gute Werke tu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82|The reward of believers who are patient and do good deed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8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ist unser Provid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85|Allah is our Provide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8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er Allah zurückweisen, wenn sie die Wahrheit wiss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87|Those who reject Allah when they know the tru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9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Realität dieser Wel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91|The reality of this worl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9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nkbarkeit und Undankbarkeit Allah für Seine Wohlta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693|Gratefulness and ingratitude to Allah for His favo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0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wunderbare Nachricht, dass die Perser wird Niederlage nach dem Sieg ge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02|The miraculous news that the Persians will face defeat after victor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0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nicht falschen Leute, sondern sie sich selbst falsc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09|Allah does not wrong people, rather they wrong themselv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1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Wiederherstellung der Schöpf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13|The restoration of crea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1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Tag des Gericht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15|The Day of Judgemen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2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rhebet Allah, so oft wie möglic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21|Exalt Allah as often as you ca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2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Zeichen Allahs in uns selbs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24|The signs of Allah within ourselv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2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Verhältnis zwischen Mann und Frau</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27|Relationship between husband and wiv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3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Zeichen Allahs in der Natu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31|The signs of Allah in natur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3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Höchste Beispiel von Allah und unsere eigenen Beispiel</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35|The Highest Example of Allah and our own exampl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3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Islam ist die Religion wertvoll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39|Islam is the valuable relig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4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Undank für die Barmherzigkeit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43|Ingratitude for the Mercy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4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egnungen der Lieb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49|The blessings of charit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5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ucher und Nächstenlieb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51|Usury and charit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5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Niemand außer Allah kann euch sterben und dann wieder zu beleben Si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53|No one except Allah can cause you to die and then revive you</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5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Korruptio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55|Corruption</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5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s ist nicht Mutter Natur, die Zeichen und die Warnungen von Allah für heutige und künftige Generationen sind si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57|It isn't mother nature, they are the signs and warnings of Allah for present and future generation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6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Zeichen Allahs in den Winden und Wolken, und die Erd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62|The signs of Allah in the winds and clouds, and the ear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6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nleitung und Fehl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69|Guidance and erro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7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Tag der Aufersteh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73|The Day of Resurrec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7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Versprechen Gottes ist wah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77|The promise of Allah is tru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8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armherzigkeit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84|The Mercy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8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weet Talk, um den Menschen von Allah entfernt führ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89|Sweet talk in order to lead people away from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9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enschen im Paradi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92|The people of Paradis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9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Schöpfer und seine Schöpf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95|The Creator and His crea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9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schichte von Lokman und die Ratschläge, die er gab seinem Soh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798|The story of Lokman and the advice he gave his s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0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ei freundlich und dankbar, deine Mutter, aber nicht an deine Eltern ungläubi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01|Be kind and grateful to your mother but do not follow your parents in disbelief</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0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Weisheit und Ethik der Lokma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04|The wisdom and ethics of Lokman</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1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Fehler der folgenden grundlose Traditionen und nicht die Nachricht und Warnungen von Allah gesand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10|The error of following baseless traditions rather than the message and warnings sent by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1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reifen die festeste Handgriff</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12|Grasping the firmest handl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1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enn diejenigen, die Sie einladen, Allah abwenden lassen Sie es nicht betrü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14|If those you invite to Allah turn away do not let it grieve you</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1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Worte Allah wird nie zu End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19|The Words of Allah will never end</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2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Leugnung der Tatsache, dass es nur so einfach für Allah zu uns schaffen, wie es für ihn ist, um uns mit seinem Befehl wiederbeleben, und es wir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21|The denial of the fact that it is just as easy for Allah to create us as it is for Him to resurrect us with His command Be and it becom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2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ist die Wahrheit und alle anderen sind falsc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23|Allah is the Truth and all others are fals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2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nkbarkeit und Undankbarkeit gegenüber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26|Gratitude and ingratitude towards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2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uf der Tag des Jüngsten Gerichts stehen wir allein vor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29|On the Day of Judgement we stand alone before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3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allein weiß, wann die Stunde wird komm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31|Allah alone knows when the Hour will com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3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Niemand außer Allah herabgesandt den Kora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36|No one except Allah sent down the Koran</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3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chöpfung des Universums und der menschlichen zusammen mit der Leitung der Geschäft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39|The creation of the universe and the human together with the direction of affairs</w:t>
            </w:r>
          </w:p>
        </w:tc>
      </w:tr>
      <w:tr>
        <w:trPr>
          <w:trHeight w:val="12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4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uf der Tag des Jüngsten Gerichts, wenn es zu spät ist, die Ungläubigen, die in ihrer Auferstehung geglaubt wird ihre Meinung ändern und zu bitten, wieder auf rechtschaffene Taten zu tun. An diesem Tag werden alle die Anbeter Allahs sein, aber für viele wird es zu spät sei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46|On the Day of Judgement, when it is too late, the unbelievers who disbelieved in their resurrection will change their minds and ask to be returned to do righteous deeds. On that Day all will be the worshipers of Allah but for many it will be too lat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5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Kann ein Gläubiger bis er verglichen werden, die böse is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52|Can a believer be compared to he who is wicke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5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enschen im Paradies und die Leute von der Feuerweh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57|The people of Paradise and the people of the Fir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6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Kinder von Israel, die geführt wurden, und diejenigen, die nicht war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62|The Children of Israel who were guided and those who were no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7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Folgen Sie nur das, was von Allah ist und vertrauen Sie ihm</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73|Follow only that which is from Allah and put your trust in Hi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7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cheidung und Adoptio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77|Divorce and adop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8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Recht des Propheten Muhamma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80|The right of Prophet Muhamma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8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einen Bund mit all seinen Prophe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882|Allah took a covenant with all His prophet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0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Frauen des Propheten sind nicht wie andere Frau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04|The wives of the Prophet are not like other wome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1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ie die Vergebung Allahs zu verdienen und Sie erhalten eine mächtige Loh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12|How to earn the forgiveness of Allah and earn a mighty wag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1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Heirat mit früheren Ehegatten Pflegekind ist zulässi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15|Marriage to a foster child's former spouse is permissibl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2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nken Sie daran, Allah durch ihn verherrlichen in Hülle und Fülle (Dhik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20|Remember Allah by exalting Him in abundance (Zik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2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ission des Propheten Muhamma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25|The mission of Prophet Muhamma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3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Ehescheidung ist mit Güte sei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30|Divorce should be with kindnes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3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tikette der Gläubigen gegenüber den Propheten und seine Famili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35|Etiquette of believers towards the Prophet and his famil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3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befiehlt den Gläubigen, seinen Propheten in Hülle und Fülle zu lo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39|Allah instructs the believers to praise His prophet in abundanc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4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jenigen, die von Allah in diesem und im nächsten Leben verflucht wer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41|Those who will be cursed by Allah in this life and the nex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4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Verleumdung und großen Sün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43|Slander and major sin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4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Frauen müssen bescheiden klei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45|Women must dress modestl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4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Heuchl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47|Hypocrit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5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enschen in der Höll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51|The people of Hell</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5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Kinder von Israel fälschlicherweise beschuldigen Moses mit einer Missbildung, so Allah reinigte ihn von ihrer Anklag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58|The Children of Israel falsely accuse Moses of having a deformity so Allah cleared him of their accusa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6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er gehorcht Allah und Seinem Propheten wird einen großen Sieg zu gewinn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60|Whosoever obeys Allah and His prophet shall win a great victor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6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Zustand des Kalifat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63|The status of caliphat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6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ist der Vergebende, der Barmherzig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65|Allah is the Forgiver, the Most Mercifu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6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Besitz von allem, was in den Himmeln und der Erd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69|Ownership of all that is in the heavens and ear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7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Wissen, die Barmherzigkeit und Vergebung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71|The knowledge, mercy and forgivenes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7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Wahrheit, die zu Gott führ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75|Truth that guides to Allah</w:t>
            </w:r>
          </w:p>
        </w:tc>
      </w:tr>
      <w:tr>
        <w:trPr>
          <w:trHeight w:val="9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7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lindheit der Ungläubigen zu der Kraft und Macht Gottes, die Leugnung der Tatsache, dass es nur so einfach für Allah zu uns schaffen, wie es für ihn ist, um uns mit seinem Befehl wiederbeleben, und es wir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78|The blindness of the unbelievers to the power and might of Allah, the denial of the fact that it is just as easy for Allah to create us as it is for Him to resurrect us with His command Be and it becom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8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Wunder David gege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82|The miracles given to Davi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8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Wunder zu Salomo gege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85|The miracles given to Solom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8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Tod von Solomo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88|The death of Solom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9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Zerstörung der Gärten der ungläubigen Einwohner von Saba</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90|The destruction of the gardens of the unbelieving inhabitants of Sheba</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9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er geführt werden, und denen, die im Irrtum sin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4998|Those who are guided and those who are in erro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0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Argument, zwischen den Ungläubigen am Tag des Jüngsten Gericht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08|The arguing between the unbelievers on the Day of Judgement</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1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Vermögens und ohne Glauben und gute Taten Status wird nicht bringen Sie nah an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12|Wealth and status without belief and good deeds will not bring you close to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1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Frage, Allah wird Seine Engel bit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19|The question Allah will ask His angels</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2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Reaktion der Ungläubigen, Juden und Christen von Mekka nach dem Koran und der Prophet Muhamma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23|The response of the unbelievers, Jews and Christians of Mecca to the Koran and Prophet Muhamma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3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Tag, als die Ungläubigen erklären, dass sie glau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32|The Day when the unbelievers declare they believ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3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Engel</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39|The angel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4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Öffnen Sie Ihren Geist der Gnade und Segen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41|Open your mind to the mercy and blessing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4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Versprechen Gottes ist wahr, nicht durch Satan in diesem Leben getäuscht wer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45|The promise of Allah is true, do not be deluded by satan in this life</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5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in einfach zu Beispiel dafür, wie einfach es für Allah die Toten wieder auferstehen zu versteh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50|An easy to understand example of how easy it is for Allah to resurrect the dea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5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Lohn der Gerechten und bösen Ta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52|The reward of righteous and evil deed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5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Konzeption, Geburt und To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54|Conception, birth and dea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5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Wunderzeichen von Wasser und ihre Produkt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56|The miraculous signs of water and their produc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5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Überlegenheit Allahs über die mit ihm verbunden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58|The superiority of Allah over those associated with Hi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6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Tag, an dem die mit Allah verbunden sind, werden ihre Anhänger verleugn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60|The Day when those associated with Allah will disown their follow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6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eder ist in der Notwendigkeit Allah, und niemand kann die andere Last zu tra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62|Everyone is in need of Allah and no one can bear another's loa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6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leichstell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67|Equalit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7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phet Muhammad wurde mit der Wahrheit gesand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72|Prophet Muhammad was sent with the tru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7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unten Zeichen Allahs in Menschen, Tieren und Natu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77|The colorful signs of Allah in humans, animals and natur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8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vergibt nicht nur, aber dank seiner Anbet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80|Allah not only forgives but thanks His worshipers</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8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sandte Heiligen Bücher zu seinen Propheten und den Heiligen Koran bestätigt die Wahrheit, die in diesen heiligen Büchern bleib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83|Allah sent Holy Books to His prophets and the Holy Koran confirms the truth that remains in these Holy Book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8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enschen im Paradi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85|The people of Paradis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9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Schrei der Menschen in der Feuerweh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90|The cry of the people of the Fir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9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Verlierer im Jenseit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93|The losers in the Everlasting Lif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9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fordert diejenigen, die Partner anbeten, ihm zu zeigen, was sie geschaff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96|Allah challenges those who associate partners with Him to show Him what they create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9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acht und Kraft Gott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098|The Might and Power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10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er seinen Eid und ihren Untergang brac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100|Those who broke their oath and their demis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10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armherzigkeit Allahs an all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104|The mercy of Allah to all</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10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schwört auf die Wise Koran, dass der Prophet Muhammad Sein Gesandter ist wirklich, und dass er geschickt wurde, um zu warn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109|Allah swears by the Wise Koran that Prophet Muhammad is truly His Messenger and that he was sent to war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11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chranke ohne Wiederkeh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115|The barrier of no retur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12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er empfänglich für die Warnung sin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120|Those who are receptive to the warning</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12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Gleichnis von den Messengers Allahs in ein Dorf geschick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123|The parable of the Messengers of Allah sent to a villag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12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oten Allahs werden abgelehnt, weil sie Menschen sin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126|The messengers of Allah are rejected because they are human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13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aufrichtigen Mann des Dorf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132|The sincere man of the villag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13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ewige Lohn der aufrichtigen Man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139|The eternal reward of the sincere ma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14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trafe, die das Dorf widerfuh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142|The punishment that befell the village</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14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Zeichen Allahs sind überall um uns herum, wenn wir nur öffnen unsere Herzen und Sinn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148|The signs of Allah are all around us if we just open our hearts and minds</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16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Unverschämtheit und Undankbarkeit derer, die nicht Nächstenliebe geben Sie nicht von dem, was Allah gab ihnen und ihren Unglauben an die Jüngsten Ta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163|The insolence and ingratitude of those who do not give charity from that which Allah gave them and their disbelief in the Day of Judgemen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16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Realisierung der Tag der Aufersteh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168|The realization of the Day of Resurrection</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18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Koran ist nicht arabischen Poesie, es ist eine Erinnerung und eine klare Heiligen Lesung von Allah gesand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187|The Koran is not Arabic poetry, it is a Remembrance and a clear Holy Reading sent by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19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Rinder gehören zu der Gnade und Segen Allah gab un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190|Cattle are amongst the mercy and blessing Allah gave to us</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19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Ist es nur so einfach für Allah, uns wieder zu beleben, wie es für ihn uns zu schaffen, hat er nur zu sagen, und es is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194|It is just as easy for Allah to resurrect us as it is for Him to create us, He only has to say Be and it i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21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ist Zeuge, dass Er ist ei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210|Allah bears witness that He is One</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21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atane versuchen, auf die hohe Versammlung zu hören, sondern sich von einem durchdringenden Flamme gejag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213|The satans try to listen to the High Assembly but are chased away by a piercing flame</w:t>
            </w:r>
          </w:p>
        </w:tc>
      </w:tr>
      <w:tr>
        <w:trPr>
          <w:trHeight w:val="9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21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lindheit der Ungläubigen zu der Kraft und Macht Gottes, die Leugnung der Tatsache, dass es nur so einfach für Allah zu uns schaffen, wie es für ihn ist, um uns mit seinem Befehl wiederbeleben, und es wir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219|The blindness of the unbelievers to the power and might of Allah, the denial of the fact that it is just as easy for Allah to create us as it is for Him to resurrect us with His command Be and it becom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22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Leid und Angst auf der Tag des Gericht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228|Sorrow and anguish on the Day of Recompens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25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Empfänger der Großzügigkeit in den Gärten der Wonn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250|The recipients of generosity in the Gardens of Deligh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26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Gespräch zwischen den Menschen im Paradies und den Menschen in der Höll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261|The conversation between the people of Paradise and the people of Hel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27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Beschreibung der Höll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270|Description of Hel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28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hört den Ruf des No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288|Allah hears the call of No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29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braham fordert seine Menschen und zeigt die Wertlosigkeit ihrer Götzendiens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297|Abraham challenges his people and demonstrates the worthlessness of their idolatr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31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unerschütterliche Gehorsam Abrahams und Ismaels zu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315|The unwavering obedience of Abraham and Ishmael to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32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Isaac und seine Nachkomm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328|Isaac and his descendant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33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ose und Aaron wurden auf dem geraden Weg geführ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331|Moses and Aaron were guided upon the Straight Pa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34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lias tadelt seine Leute für ihren Unglau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341|Elias rebukes his people for their disbelief</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35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Lot und seine Familie werden gespeichert, wenn sein Land zerstör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352|Lot and his family are saved when his nation are destroye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35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ona und der Wal</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359|Jonah and the whal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37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und Seine Engel</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370|Allah and His angels</w:t>
            </w:r>
          </w:p>
        </w:tc>
      </w:tr>
      <w:tr>
        <w:trPr>
          <w:trHeight w:val="9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38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Islam ist die Fertigstellung der drei Heiligen Religionen und wurde, im Gegensatz zu den beiden vorangegangenen, als eine Barmherzigkeit und Anleitung für alle Völker der Erde gesende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389|Islam is the completion of the three Holy Religions and was, unlike the previous two, sent as a mercy and guidance for all peoples of the ear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40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Ablehnung des Islam durch viele der Leute von Mekka und Medina</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409|The rejection of Islam by many of the people of Mecca and Medina</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41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Nationen, die ihre Propheten Lügen gestraf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419|Nations that belied their prophet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42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uße und Rat des Davi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426|The repentance and counsel of Davi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43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Himmel und die Erde nicht durch Zufall erstell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437|The heavens and earth were not created by chanc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44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für eine Minute innehalten und nachdenk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440|Stop for a minute and think</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44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vid, der ausgezeichnete Anbeter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442|David, the excellent worshiper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44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Geschenk Allahs zu Salomo</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447|The gift of Allah to Solom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45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armherzigkeit Allahs zu Job als Satan bedrängt ihn mit Schaden und Schmerz</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455|The mercy of Allah to Job when satan afflicted him with harm and pai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46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Seinen Propheten gereinig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460|Allah purified His prophet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46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enschen im Paradi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465|The people of Paradis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47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Die Bestreitung der Menschen in der Hölle </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472|The disputing of the people of Hell||64</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48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Koran ist eine mächtige Botschaf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483|The Koran is a mighty message</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49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atans Stolz verbannt ihn aus dem Paradies, und er wird der geschworene Feind der Menschh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490|satan's pride banishes him from Paradise and he becomes the sworn enemy of mankind</w:t>
            </w:r>
          </w:p>
        </w:tc>
      </w:tr>
      <w:tr>
        <w:trPr>
          <w:trHeight w:val="9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0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phet Muhammad erfüllt die Prophezeiung von Jesus, der prophezeit, dass Allah jemanden, der nicht aus sich selber reden wollte zu senden, aber nur mit den Worten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06|Prophet Muhammad fulfills the prophesy of Jesus who prophesied that Allah would send someone who did not speak from himself but only with the Word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1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ufrichtigkeit und Fehl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12|Sincerity and erro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1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hat keine Lust für einen Soh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16|Allah has no desire for a s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1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onne und der Mon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18|The sun and the mo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2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Wunder der Empfängnis unbekannt Ärzte zu der Zeit der Offenbarung des Koran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20|The miracle of conception unknown to physicians at the time of the revelation of the Kora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2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Niemand kann anderen tragen die Bürde für ih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22|No one can bear another's burden for hi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2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egnungen Allahs und die Vergesslichkeit des Mensch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24|The blessings of Allah and the forgetfulness of the huma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2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leichstell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26|Equalit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2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üte und Gedul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28|Goodness and patienc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3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ewinner und Verlier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30|Winners and los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4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Zeichen Allahs in Pflanz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41|The signs of Allah in plant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4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nleitung und Ablehn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43|Guidance and rejec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4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hre und Unehr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46|Honor and dishono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5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arabische Koran von Allah geschütz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51|The Arabic Koran is protected by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5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leichnis von Gleichh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53|Parable of equalit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5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treitigkeiten wird am Tag der Auferstehung beigelegt wer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55|Disputes will be settled on the Day of Resurrec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5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se Allah leitet nicht in die Irre geführ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58|Those Allah guides are not led astra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6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Vertrauen in Allah und Seine Barmherzigk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65|Trust in Allah and His Merc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6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Verlust und Gewin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67|Loss and gai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7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Unsere Lebensspanne ist schon festgeleg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71|Our life span is already determine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7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Fürbitt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73|Intercess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7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Bei der Herzen in Abneigung schrumpf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76|When hearts shrink in avers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7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wird zwischen den Differenzen zu beurteil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78|Allah will judge between the differenc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8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Tag der Aufersteh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80|The Day of Resurrec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8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Undankbarkeit der Menschh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83|The ingratitude of mankind</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8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Allah kennt die mehrere Unzulänglichkeiten seiner Verehrer und tröstet uns, indem er uns nicht zur Verzweiflung seiner Barmherzigkeit </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88|Allah knows the multiple shortcomings of His worshipers and comforts us by telling us not to despair of His Mercy||58</w:t>
            </w:r>
          </w:p>
        </w:tc>
      </w:tr>
      <w:tr>
        <w:trPr>
          <w:trHeight w:val="9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9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atan aus dem Paradies wegen seiner Sünde des Stolzes werfen, um nie wieder zurückzukehren, aber die meisten Menschen noch nie darauf geachtet, diese Lektion und sind zu stolz, um Allah anzube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95|satan was cast from Paradise, never to return, because of his sin of pride but most of humanity never paid attention to this lesson and are too proud to worship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9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ewinner und Verlier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599|Losers and winn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60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Tag der Aufersteh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605|The Day of Resurrec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61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ist, um wahr zu sein Versprech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613|Allah is true to His promis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62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vergibt Sünden und akzeptiert Reu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620|Allah forgives sins and accepts repentanc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62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False Argumente, die die Wahrheit widerle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622|False arguments that refute the tru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62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Engel flehen Allah um Vergebung seine Anbet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626|The angels supplicate to Allah for the forgiveness His worship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63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Tag ohne Wiederkeh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630|The Day of no retur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63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incerity</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634|Sincerit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63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allein sendet Sie die Offenbar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637|Allah alone sends down the Revela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64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Richter mit der Justiz</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640|Allah judges with justic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64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klaren Beschilderung zu den Boten Allahs gege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645|The clear signs given to the Messenger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64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schichte des Propheten Moses, Pharao und die geheime Gläub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648|The story of Prophet Moses, Pharaoh and the secret believer</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68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tolz fordert die Menschheit, die Verse Allahs streiten und verhindert, dass sie flehend zu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682|Pride prompts mankind to dispute the verses of Allah and prevents them from supplicating to Allah</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68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it der Vielzahl der Zeichen Allahs, die uns umgeben, wie können Menschen wenden sich von ihm?</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688|With the multitude of the signs of Allah that surround us how can people turn away from Hi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0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elche der Zeichen Allahs tun ihr ungläubi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06|Which of the signs of Allah do you disbeliev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1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Koran gibt eine gute Nachricht und warn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18|The Koran gives good news and warn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2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Erschaffung der Erde und der Himmel</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26|The creation of the earth and the heavens</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3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phet Mohammed sagte, die Menschen der Verwüstung, die früherer Generationen wegen ihrer Zweifel an der Botschaft an ihre Propheten holte erinner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31|Prophet Muhammad is told to remind people of the devastation that overtook former generations because of their disbelief in the message given to their prophe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3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Bezeugen der Anhörung, Augen und Hau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38|The testifying of the hearing, eyes and ski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4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enschen in der Höll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46|The people of Hel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5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enschen im Paradi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51|The people of Paradis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5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ut und Böse Ta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56|Good and evil deed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5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uchen Zuflucht bei Allah, wenn Sie von Satan provoziert wer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59|Seek refuge with Allah when you are provoked by sata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6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onne und der Mond werfen sich vor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61|The sun and moon prostrate themselves before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6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Beschreibung eines Gläub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63|Description of a believe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6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Zeichen Allahs in der Erd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65|The signs of Allah in the ear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6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s gibt keine Lüge im Kora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67|There is no falsehood in the Kora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7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er das Buch umstritten Mose gege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73|Those who disputed the Book given to Mos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7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tut nicht falsch seine Anbet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75|Allah does not wrong His worship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7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die mit Allah verbunden waren, werden ihre Anhänger im Stic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77|Those who were associated with Allah will desert their follow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8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Undankbarkeit der Menschh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80|The ingratitude of mankin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9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Engel preisen Allah und bitten ihn um Vergebung unser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91|The angels exalt Allah and ask Him for our forgivenes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9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phet Muhammad beginnt seine Predigt in Mekka</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96|Prophet Muhammad starts his preaching in Mecca</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9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versity</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798|Diversit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0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belebt die To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00|Allah revives the dea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0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ist der Richter zwischen uns all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02|Allah is the Judge between us al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0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s gibt nichts wie Allah, und alles gehört ihm</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04|There is nothing like Allah and everything belongs to Him</w:t>
            </w:r>
          </w:p>
        </w:tc>
      </w:tr>
      <w:tr>
        <w:trPr>
          <w:trHeight w:val="12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0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Religion und die Nachricht von allen Propheten ist ungeteilt gebracht, alle Propheten predigten die Einheit des Schöpfers und die Geschäftsbereiche in der Religion kam durch die Arroganz der anderen. Der Islam ist die letzte Botschaft für alle Völker der Welt geschick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07|The religion and message brought by all the Prophets is undivided, all the Prophets preached the Oneness of the Creator and the divisions in religion came about through the arrogance of others. Islam is the final message sent for all peoples of the worl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1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löscht Lüge und überprüft die Wahrh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19|Allah wipes out falsehood and verifies the tru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2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nade und Segen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21|The mercy and blessing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2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Zeichen Allahs in der Schöpf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26|The signs of Allah throughout crea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3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Beschreibung der Gläub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35|Description of believ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3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enn Sie zu vergeben und zu reformieren Ihr Lohn ist bei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39|When you forgive and reform your wage is with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4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Verlierer und die Gewinn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44|The losers and the winn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4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ntwort Ihr Schöpfer, solange es noch Z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48|Answer your Creator while there is still tim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5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Eigentum an den Himmel und die Erd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51|The ownership of the heavens and ear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5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er Allah zu sprech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54|Who does Allah speak too?</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5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Gerade We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56|The Straight Path</w:t>
            </w:r>
          </w:p>
        </w:tc>
      </w:tr>
      <w:tr>
        <w:trPr>
          <w:trHeight w:val="12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6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eit Beginn der Schöpfung, Allah in Seiner Barmherzigkeit, konnte immer wieder seine Propheten, um die Menschheit zu führen, jedoch die meisten Menschen abgelehnt Seine Gesandten und achtete nicht auf seine Zeichen. Es war wegen ihres Unglaubens, dass viele Städte wurden zerstört und bleiben in ru</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62|Since the beginning of creation, Allah in His Mercy, kept sending His prophets to guide mankind, however most people rejected His messengers and paid no heed to His signs. It was because of their disbelief that many cities were destroyed and remain in ru</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7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efragung der Personen, die Töchter zu Allah zugewies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76|The questioning of those who assigned daughters to Allah</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8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innlosigkeit der folgenden unbegründeten Traditionen statt der Meldung und Warnung mit Allah über seine Propheten gesand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83|The futility of following baseless traditions rather than the message and warning sent by Allah via His prophets</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9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Ältesten der Koraysh Stamm neidisch ärgern, dass der Prophet Muhammad, ein Waisenkind, war gesegnet, die als Gesandte Allahs gewählt wer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894|The elders of the Koraysh tribe enviously resent that Prophet Muhammad, an orphan, was blessed to be chosen as the Messenger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90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egleiter des Satan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900|The companion of sata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90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Gerade Weg ist eine Erinner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908|The Straight Path is a reminde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91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harao lachte über die Zeichen Allahs leugneten und Mose und Aaro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912|Pharaoh laughed at the signs of Allah and belied Moses and Aar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92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esus war ein Prophet zu den Kindern Israel gesand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924|Jesus was a prophet sent to the Children of Israe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92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atan ist der klare Feind der Menschh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929|satan is the clear enemy of mankind</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93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esus befiehlt seinen Anhängern, Allah anzubeten und ihnen sagt, dass dies die geraden We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932|Jesus orders his followers to worship Allah and tells them that this is the Straight Pa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93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Erben des Paradieses und die Erben der Höll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937|The inheritors of Paradise and the inheritors of Hell</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95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Bestellungen Propheten Mohammed zu sagen, dass, wenn er einen Sohn hätte, würde er der erste sein, ihn anzube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952|Allah orders Prophet Muhammad to say that if He had a son, he would be the first to worship hi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96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Warnung, Weisheit und Barmherzigkeit im Kora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965|The warning, wisdom and mercy in the Kora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97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ist der Schöpfer aller Ding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970|Allah is the Creator of all thing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97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Tod gegen Zweifel</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973|Death versus doub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97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Ergebnis der Ablehnung Propheten Muhamma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976|The outcome of rejecting Prophet Muhamma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98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oses und Pharao</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984|Moses and Pharao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99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Exodu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990|The exodu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99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Ertrinken des Pharao und seine Arme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5993|The drowning of Pharaoh and his arm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0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Kinder Israels ungläubig nach dem Speicher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00|The Children of Israel disbelieved after being save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1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Tag der Entscheid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11|The Day of Decis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1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Essen und Trinken der Höll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15|The food and drink of Hel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2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trafe Ungläubigen in der Höll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20|The unbeliever's punishment in Hel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2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elohnung des Paradies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25|The reward of Paradis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3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Koran ist einfach zu rezitieren und sich erinner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33|The Koran is easy to recite and remember</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3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enn die Worte von Allah und Seine Zeichen werden nicht angenommen, in dem, was die Leute glau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39|If the Words of Allah and His signs are not believed, in what will people believ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5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top und denk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50|Stop and think</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5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uslime sind tolerant zu sein und lassen das Ergebnis zu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53|Muslims are to be tolerant and leave the outcome to Allah</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5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egnungen und Barmherzigkeit Allahs zu den Kindern Israel für ihren Glauben an den einen Gott und diejenigen unter ihnen die Wahrheit über Allah diskutier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56|The blessings and mercy of Allah to the Children of Israel for their belief in one God and those amongst them debated about the Truth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5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phet Muhammad, der letzte Prophet Allahs, wurde das Gesetz von Allah gege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59|Prophet Muhammad, the last prophet of Allah, was given the Law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6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Böse und gute Ta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63|Evil and good deeds</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6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jenigen, die die Schwächen der persönlichen Wunsch, die unfehlbare Führung Allahs folgen bevorzug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66|Those who follow the frailties of personal desire in preference to the infallible guidance of Allah</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6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Leugnung der Tatsache, dass es nur so einfach für Allah zu uns schaffen, wie es für ihn ist, um uns mit seinem Befehl wiederbeleben, und es wir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68|The denial of the fact that it is just as easy for Allah to create us as it is for Him to resurrect us with His command Be and it becom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7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ewinner und Verlier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72|Losers and winn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8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Lob und Stolz gehören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82|Praise and pride belong to Allah</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8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fordert diejenigen, die nicht glauben, zu denen, die glauben, was ihre Mitarbeiter geschaffen haben ze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88|Allah challenges those who do not believe to show those who believe what their associates have create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9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er verehrt wurden, werden ihre Anhänger verleugn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93|Those who were worshipped will disown their followers</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9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phet Muhammad ist der Schmiede den Koran beschuldigt, noch Allah selbst bezeugt, dass der Koran von ihm allei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95|Prophet Muhammad is accused of forging the Koran, yet Allah Himself bears witness that the Koran is from Him alone</w:t>
            </w:r>
          </w:p>
        </w:tc>
      </w:tr>
      <w:tr>
        <w:trPr>
          <w:trHeight w:val="9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9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bestätigt, dass der Prophet Muhammad Sein Gesandter ist in der Tat. Die Prophezeiung von Jesus erfüllt Propheten Muhammad, der sagte: Ein Bote wird kommen, die nicht aus sich selbst sprechen wird, sondern nur mit den Worten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098|Allah confirms that Prophet Muhammad is indeed His Messenger. The prophecy of Jesus is fulfilled Prophet Muhammad who said, A messenger will come who will not speak from himself, but only with the Words of Allah</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10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in aufrichtiger Zeuge von den Kindern Israels beiseite Rassenstolz und erkennt, und bezeugt, dass der Koran von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100|A sincere witness from the Children of Israel put aside racial pride and recognizes, and testifies that the Koran is from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10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üte zu den Elter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106|Kindness to one's parent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11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tolz und Ausschweif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111|Pride and debauchery</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11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Zerstörung von Aad war kein Akt der Mutter Natur es ein Zeichen, mit dem wir eine Lektion lernen könnte wa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114|The destruction of Aad was not an act of mother nature it was a sign with which we might learn a less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12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schichte des gläubigen Dschin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123|The story of the believing jin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12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Versprechen von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129|The promise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14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Leute von Paradies und Höll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145|The people of Paradise and Hel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14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acht von Allah, nicht Mutter Natu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147|The might of Allah, not mother natur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15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Belohnungen von Paradies und Höll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150|Rewards of Paradise and Hel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15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Heuchl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152|The hypocrit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15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nleit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154|Guidanc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15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Frage Allah um Vergeb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157|Ask Allah for forgivenes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18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seinen Gunsten abgeschlossen auf Prophet Muhamma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180|Allah completed His Favor upon Prophet Muhamma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18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tärke des Glauben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184|Strength of belief</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18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vergibt die Sünden derer, die glauben, aber bestraft diejenigen, die nich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186|Allah forgives the sins of those who believe but punishes those who do no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19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phet Muhammad ist ein Zeuge und ein Bringer froher Botschaft und Warn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190|Prophet Muhammad is a witness, and a bearer of glad tidings and warning</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19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Hypocrisy, diejenigen, die mit den Zungen sagen, was sie nicht in ihren Herzen bedeu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194|Hypocrisy, those who say with the tongues what they do not mean in their heart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20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Vertrag von Hudaibi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202|The Treaty of Hudaibiah</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21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erklärt den Islam ist die Religion der Wahrheit, und dass es vor allen anderen Religionen ist, und bestätigt, dass Muhammad Sein Gesandter ist in der Ta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213|Allah declares Islam is the religion of truth and that it is above all other religions, and confirms that Muhammad is indeed His Messenger</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21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eschreibung der Muslime wurde in der Thora geschrieben und die verlorene Evangelium Jesus gege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215|The description of Muslims was written in the Torah and the lost Gospel given to Jesu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21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tikette mit dem Prophe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219|Etiquette with the Prophet</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22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Gehorsam gegenüber dem Gesandten Allahs und die Bedeutung der Prüfung der Quelle Ihrer Information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225|Obedience to the Messenger of Allah and the importance of examining the source of your informa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22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ustiz ist ein wichtiger Teil des islamischen Leben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229|Justice is an important part of Islamic life</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23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pott, Fehlersuche, beleidigende Beschimpfungen, Misstrauen, Spionage und Verleumd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232|Mockery, fault finding, abusive name calling, suspicion, spying and backbiting</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23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Hand der Freundschaf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235|The hand of friendship</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23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lauben und Unterwerf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237|Belief and submiss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24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Ungläubigkeit an die Auferstehung und die Ereignisse des Tages der Aufersteh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245|Disbelief in the resurrection and the events of the Day of Resurrec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25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Zeichen Allahs in den Himmeln und auf der Erd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251|Signs of Allah in the heavens and the ear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25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Zerstörung der Nationen waren Zeichen Allahs nicht Akte der Mutter Natu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258|The destruction of nations were signs of Allah not acts of Mother Nature</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26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Tod der Ungläubigen. Ihre Auferstehung am Tag des Jüngsten Gerichts und deren Zustan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264|The death of the unbelievers. Their resurrection on the Day of Judgement and their condi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27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enschen im Paradi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279|The people of Paradis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28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nken Sie daran, Allah, indem Zek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288|Remember Allah by making Zik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29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Tag des Gericht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291|The Day of Judgemen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29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phet Muhamma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296|Prophet Muhamma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30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Tag des Gerichts, Allah schwört, dass sein Versprechen wah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300|The Day of Judgement, Allah swears that His promise is tru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31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igenschaften der Gerech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315|Characteristics of the righteou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32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braham und Lot, und die Engels Visitatio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325|Abraham and Lot, and the angelic visita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33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Engel sagen, Abraham und Sarah, dass sie einen Sohn ha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330|The angels tell Abraham and Sarah that they are to have a s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33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Engel sagen, Abraham, dass sie gesendet wurden, um das Volk von Lot zu zerstör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334|The angels tell Abraham that they have been sent to destroy the nation of Lo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34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trafe des Pharao</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342|The punishment of Pharao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34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Zerstörung von Aa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346|The destruction of Aa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34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Zerstörung der Thamu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349|The destruction of Thamoo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35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Zweck unserer Existenz</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354|The purpose of our existenc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37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Eid von Allah über die Realität des Feuer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371|The oath of Allah concerning the reality of the Fir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38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Eid von Allah über die Realität des Paradies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388|The oath of Allah concerning the reality of Paradis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40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widerlegt die Behauptung der Ungläub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401|Allah refutes the claim of the unbelievers</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42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schwört, dass der Prophet Muhammad ist weder Abweichen von den geraden Weg noch ist er im Irrtum</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425|Allah swears that Prophet Muhammad is neither straying from the Straight Path nor is he in error</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42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bestätigt die Prophezeiung von Jesus, der ist, dass der Prophet Muhammad nicht aus Lust, sondern nur durch das Wort Allah sprech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428|Allah affirms the prophecy of Jesus which is that Prophet Muhammad does not speak out of desire but only by the Word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43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pheten Mohammed Besteigung des höchsten Horizon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432|Prophet Muhammad's ascent to the highest horiz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44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heidnischen Götter von Arabi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446|The pagan gods of Arabia</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45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Fürbitte der Engel</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453|The intercession of the angel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46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Lohn derer, die Böses tun und die, die Gutes tu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460|The recompense of those who do evil and those who do goo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46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eder hat seine eigene Rechnung mit Allah und niemand die Last einer anderen träg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468|Everybody has their own account with Allah and no one bears the burden of anothe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47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elche der Wohltaten Allah wird euch strei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474|Which of the favors of Allah will you disput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49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unnachgiebig in ihrem Unglau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497|Those adamant in their disbeliev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50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rettet Noah und seine Anhänger von seinem ungläubigen Natio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506|Allah saves Noah and his followers from his disbelieving na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51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spart Hood und seine Anhänger von seinem ungläubigen Natio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516|Allah saves Hood and his followers from his disbelieving na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52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spart Salih und seine Anhänger von seinem ungläubigen Natio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522|Allah saves Salih and his followers from his disbelieving na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53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rettet Lot und seine Familie von seinem ungläubigen Natio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533|Allah saves Lot and his family from his disbelieving na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54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harao wegen seines Unglaubens bestraf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542|Pharaoh is punished on account of his disbelief</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54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es, groß oder klein wird aufgezeichne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545|Everything, great or small is recorde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56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armherzigkeit Allah und Seine Zeich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561|The Mercy of Allah and His sign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57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Herausforderungen der Menschheit und Dschin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574|Allah challenges humanity and jin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64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Ereignisse am Tag der Aufersteh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643|The events on the Day of Resurrec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65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drei Parteien am Tag der Aufersteh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650|The three parties on the Day of Resurrec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65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Lohn der Outstripper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654|The recompense of the Outstripp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67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Lohn der Gefährten der Rech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672|The recompense of the Companions of the Righ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68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Lohn der Gefährten der Link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687|The recompense of the Companions of the Lef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0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ine Zeit für Selbstuntersuchung und Kontemplatio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04|A time for self examination and contempla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4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der Schöpfer der Himmel und der Erde erhöh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47|Allah, the Creator is exalted in the heavens and eart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5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kennt alle Dinge, einschließlich Ihre Gedank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53|Allah has knowledge of all things including your thought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5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lädt zum Islam und sagt Ihnen, dass es dem, der den Koran gesende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55|Allah invites you to Islam and tells you that it is He who sent down the Kora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5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Ihr Vermögen gehört Allah, und Sie sind seine Treuhänd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59|Your wealth belongs to Allah, and you are its truste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6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Preis, der für die von der Wahnvorstellung von Satan versucht bezahlt wir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62|The price that is paid for being tempted by the delusion of sata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6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ei bescheiden in Ihrem Gedenken an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67|Be humble in your remembrance of Allah</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7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verspricht denen, die in der Liebe geben wird, um ein Vielfaches zurückgezahlt wer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70|Allah promises those who give in charity will be repaid many times ove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7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elohnung von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72|The reward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7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Wert dieses Leben und das Jenseit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74|The value of this life and the Everlasting life</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7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liebt nicht diejenigen, die stolz, prahlerisch sind, bedeuten, oder diejenigen, die sich abwen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77|Allah does not love those who are proud, boastful, mean or those who turn awa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8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oten Allahs wurden mit Beweisen gesandt, Heilige Bücher, und Rechtsprech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81|The Messengers of Allah were sent with proofs, Holy Books, and jurisprudenc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8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Völker von Noah und Abraham</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83|The nations of Noah and Abraham</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8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gab Jesus ein Evangelium, wo ist es jetzt? Es wurde nie im Neuen Testament der Bibel enthal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85|Allah gave Jesus a Gospel, where is it now? It was never included in the New Testament of the Bibl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8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armherzigkeit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87|The mercy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9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Würde und die Ehre der Frau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92|The dignity and honor of wome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9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gner der Allah und Seinem Gesand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797|The opponents of Allah and His Messenge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0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Secret, bösartige Rede ist von Satan </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02|Secret, malicious talk is from satan||10</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0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ei nachdenklich und ge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05|Be thoughtful and giving</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0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jenigen, die den Zorn Allahs entstanden sin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09|Those who have incurred the Wrath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1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Liebt nicht diejenigen, die Allah und Seinem Gesandten widersetz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18|Do not love those who oppose Allah and His Messenge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2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as kann unmöglich scheinen nicht unmöglich ist,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22|What may seem impossible is not impossible to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2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Brechen des Vertrag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24|The breaking of the treat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3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Loving dein Bruder und Schwester im Islam für die Sache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32|Loving your brother and sister in Islam for the Sake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3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Heuchler von Medina</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35|The hypocrites of Madin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4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Nach satan Tricks eine Person in Unglauben er ihn / sie verläss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41|After satan tricks a person into disbelief he abandons him/he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4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fürchtet Allah und Gutes tu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44|Fear Allah and do goo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4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leichstell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47|Equalit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4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acht der Botschaft des Kora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49|The might of the message of the Kora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5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chönsten Namen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51|The most beautiful Names of Allah</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6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verbietet euch nicht, zu Art oder einfach nur um die, die euch als Muslime akzeptieren und nicht schaden können, will Allah Sie nur sei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64|Allah does not forbid you to be kind or just to those who accept you as Muslims and do not harm you, Allah wants you to be just</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6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verbietet euch nur von denen, die gegen Sie gekämpft haben, weil Sie Muslime sind und dazu beigetragen, Sie Ausweisung geführt wer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66|Allah only forbids you to be guided by those who have fought against you because you are Muslims and contributed to you expuls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6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uslimischen Frauen und nicht-muslimische Frau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68|Muslim women and non-Muslim wome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7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sagt Mohammed, für die Vergebung der gläubigen Frauen fleh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71|Allah tells Prophet Muhammad to supplicate for the forgiveness of believing women</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7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Haben die Führung Allahs verlassen nicht von der Suche nach der Anleitung von den Ungläubigen. Nach der Führung zu glauben, Behör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73|Do not abandon the guidance of Allah by seeking the guidance of the unbelievers. Seek the guidance of believing authoriti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7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Liste prüfen für Muslime und diejenigen, die wollen, um Muslime in Schach zu hal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77|Check list for Muslims and those who want to keep Muslims in check</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8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oses fragt die Kinder Israels, warum sie ihm scha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82|Moses asks the Children of Israel why they harm him</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8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esus wird von den Kindern Israels abgelehnt, wenn er sagt ihnen, dass er gesendet wurde, die Tora zu bestätigen und bringen sie Nachrichten des Propheten Muhamma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84|Jesus is rejected by the Children of Israel when he tells them that he has been sent to confirm the Torah and bring them news of Prophet Muhamma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8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Lügen gegen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86|Lies against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8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sandte Propheten Mohammed mit dem Islam und hob es über allen Religion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89|Allah sent Prophet Muhammad with Islam and raised it above all religion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9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chutz vor der Höll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91|Protection from Hel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9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inige der Kinder Israels glaubte Jesus aber andere ungläubi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896|Some of the Children of Israel believed Jesus but others disbelieve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0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Vom Analphabeten Araber Allah Seinem Gesandten angehoben als Leitfa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00|From the illiterate Arabs Allah raised His Messenger as a guide</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0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Gleichnis derer, die die Tora wusste Mose gegeben, aber verdeckt seine Wahrheit und Propheti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05|The likeness of those who knew the Torah given to Moses but concealed its truth and prophec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0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fordert die Juden, die behaupten, dass sie die einzigen, die von ihm führ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07|Allah challenges the Jews who claim that they are the only ones guided by Hi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1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edeutung des Freitagsgebe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11|The importance of the Friday praye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1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Heuchl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17|Hypocrit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3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kennt unsere Gedanken und sieht alles, was wir tu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31|Allah knows our thoughts and sees everything we do</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3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esandten Allahs wurden, weil sie ungläubig waren Mensch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36|Messengers of Allah were disbelieved because they were huma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3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in der Auferstehung Ungläubigk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39|Disbelief in the resurrec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4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ewinner und Verlier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41|Losers and winn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4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leitet die Herzen der Gläub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45|Allah guides the hearts of believ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4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ission des Propheten Muhamma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47|The mission of Prophet Muhamma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4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etzen Sie auf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49|Put your trust in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5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Ihr Vermögen und einige Ihrer Familie sind eine Versuchung für euc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51|Your wealth and some of your family are a trial for you</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5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Charity ist ein Vielfaches von Allah multiplizier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55|Charity is multiplied many times over by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6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cheidung mit Freundlichk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60|Divorce with kindnes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6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Wartezeit vor der Finalisierung einer Scheid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64|The waiting period before the finalization of a divorc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6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cheidung und Freundlichkeit, eine schwangere Frau</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65|Divorce and kindness to a pregnant wife</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7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tolz ist eine große Sünde, es war auch die Sünde, die Satan aus dem Paradies ausgeschloss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70|Pride is a great sin, it was also the sin that barred satan from Paradis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7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phet Muhammad, eine Barmherzigkeit für alle Wel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73|Prophet Muhammad, a mercy for all the worl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7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ist mächtig über alle Ding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76|Allah is powerful over all thing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8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Offenlegung eines Vertrauen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80|The disclosure of a confidenc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8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läubigen sind, sich gegen die Brandwach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86|Believers are to guard themselves against the Fir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8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Ungläubigen am Tag des Jüngsten Gericht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88|Unbelievers on the Day of Judgemen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9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eien Sie ehrlich in Ihrer Reue zu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90|Be sincere in your repentance to Allah</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9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Harshness auf Ungläubigen in diesem Leben ist, sie von der ewigen Strafe der Hölle zu schütz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92|Harshness on unbelievers in this life is to protect them from the everlasting punishment of Hel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9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ungläubigen Ehefrauen von Noah und Lo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94|The unbelieving wives of Noah and Lo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9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gläubige Frau des Pharao</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96|The believing wife of Pharao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9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Jungfrau Maria, die Mutter Jesu war unter den fromm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998|The virgin Mary, mother of Jesus was among the devou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00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Wunder der Schöpfung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002|The wonder of the creation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00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Tag des Gerichts und diejenigen, die an Allah nicht glau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008|The Day of Judgement and those who disbelieve in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01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ihren Herrn fürch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015|Those who fear their Lor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01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Fähigkeit und die Barmherzigkeit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017|The Ability and Mercy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03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bezeugt den hohen Rang des Propheten Muhamma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038|Allah bears witness to the high rank of Prophet Muhamma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04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Nicht in der Religion von denen, die nicht glauben, geführt wer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045|Do not be guided in religion by those who do not believ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04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Ungläubigen von Nieder Charakter gehorchen nicht aufgrund ihrer sozialen Stell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049|Do not obey unbelievers of low character on account of their social standing</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05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Gleichnis von den Obstgarten und seine arrogant, gierig Eigentüm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057|The parable of the orchard and its arrogant, greedy owne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07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ewinner und Verlier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075|Losers and winn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09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ona und der Wal</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090|Jonah and the whal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09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Antwort des Ungläubigen, um die Erinner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094|The response of the unbeliever to the Reminde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09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Ergebnis der Nationen, die ihre Gesandten widerleg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099|The outcome of the nations that belied their Messeng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11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armherzigkeit Allahs zu No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110|The Mercy of Allah to No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11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Ereignisse am Tag der Horn geblasen wird und das Paradies und die Höll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113|The events on the day the Horn is blown and Paradise and Hell</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13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schwört, den Adel, Wahrhaftigkeit und aufrechten Charakter des Propheten Muhamma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139|Allah swears to the nobility, truthfulness and upright character of Prophet Muhamma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16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Aufstieg der Engel</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160|The ascent of the angel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16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Tag der Vergelt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165|The Day of Recompens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17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ier, Ungeduld, Neid und Gerechtigk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177|Greed, impatience, envy and righteousnes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18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Liste prüfen für Muslime und diejenigen, die wollen, um Muslime in Schach zu hal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180|Check list for Muslims and those who want to keep Muslims in check</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19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Verlierer in diesem Leben und auf sie Tag des Jüngsten Gericht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196|The losers in this life and on they Day of Judgement</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20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Noah ruft sein Volk zu Allah und erinnert sie an seine Zeichen, aber sie haben ihn und seine Botschaft ablehn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208|Noah calls his nation to Allah and reminds them of His signs but they reject him and his messag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21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Vorteile bitten um die Vergebung eures Herr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218|The benefits asking for the forgiveness of your Lord</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23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Noah fleht Allah an seine Nation, wie sie wollen, um den Unglauben der wohlhabenden Status quo eher als die Wahrheit Allahs fol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230|Noah supplicates to Allah against his nation as they choose to follow the disbelief of the wealthy status quo rather than the truth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23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Noah fleht für seine Anhäng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238|Noah supplicates for his followers</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24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erechten Dschinn zeugen von der Koran und die Muslime zu werden verspricht, niemandem mit Allah assoziier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242|The righteous jinn bear witness to the Koran and become Muslims promising not to associate anyone with Allah</w:t>
            </w:r>
          </w:p>
        </w:tc>
      </w:tr>
      <w:tr>
        <w:trPr>
          <w:trHeight w:val="12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25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Dschinn würde ihren Weg in den Himmel in einer Anstrengung machen, um zu versuchen und hören Sie die himmlische Dekret für die Menschheit dann auf die Erde zurückkehren, wo einige würden mit jedem Unfug sie könnten durch Wahrsagen gelernt haben, Nachrichten zu mach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250|The jinn would make their way to the heavens in an effort to try and listen to the heavenly decree for humanity then return to earth where some would make mischief with any news they might have learned by fortune telling</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25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gläubige und ungläubige Dschin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254|The believing and unbelieving jin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26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oscheen gehören zu Allah allein und keiner wird uns von Allah schützen außer Ihm</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262|Mosques belong to Allah alone and none will protect us from Allah except Hi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26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er Allah und Seinem Gesandten ungehorsam</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268|Those who disobey Allah and His Messenge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27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Engel bezeugen, dass der Prophet Muhammad lieferte die Nachricht von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273|The angels bear witness that Prophet Muhammad delivered the Message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27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Verdienst Aufstehen in der Nacht zu be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278|The merit of getting up to pray during the night</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28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nken Sie daran, Allah in Ihrem täglichen Angelegenheiten und mit Geduld lassen diejenigen, die nicht an ihn glauben, nich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285|Remember Allah in your daily affairs and with patience leave those who do not believe to Hi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28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er Allah Lügen straf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289|Those who belie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29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phet Muhammad wurde als Zeuge gesende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295|Prophet Muhammad was sent as a witnes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29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ie werden Sie sich schützen gegen den Tag des Jüngsten Gericht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298|How will you guard yourself against the Day of Judgement?</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30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freiwillige Nachtgebet des Propheten Muhammad und diejenigen, die wollen, um näher zu Allah komm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302|The voluntary night prayers of Prophet Muhammad and those who desire to come closer to Allah</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36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schwört sich selbst durch den Tag der Auferstehung und seine Fähigkeit, uns neu zu erstell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364|Allah, Himself swears by the Day of Resurrection and His ability to recreate u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36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o werden Sie am Tag der Auferstehung zu flieh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369|Where will you flee on the Day of Resurrec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38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ird Ihr Gesicht strahlend oder finster auf der Tag des Jüngsten Gericht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387|Will your face be radiant or scowling on the Day of Judgemen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39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ine Erinnerung und der Tod derer, die von Allah abgewand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392|A reminder and the death of those who turned away from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41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ind Sie unter den dankbar oder undankba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410|Are you among the grateful or ungratefu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41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Liste prüfen für Muslime und diejenigen, die wollen, um Muslime in Schach zu hal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415|Check list for Muslims and those who want to keep Muslims in check</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42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die Gläubigen Dank für ihr Streben und belohnt sie mit Gaben des ewigen Leben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422|Allah thanks the believers for their striving and recompenses them with bounties of the Everlasting Lif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43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Koran ist eine Erinner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435|The Koran is a reminde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44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Ende der Wel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447|The end of the worl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46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o werden Sie am Tag der Auferstehung sei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460|Where will you be on the Day of Resurrec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50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er die Wahrheit Allahs widerlegen, und doch seine Zeichen umgeben un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501|Those who belie the truth of Allah and yet His signs surround u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51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Tag des Gerichts, die Strafe der Hölle und die Belohnungen des Paradies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518|The Day of Judgement, the punishment of Hell and the rewards of Paradis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52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trafe der Höll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523|The punishment of Hel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53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Belohnung des Paradies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534|The reward of Paradise</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54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Prophet Muhammad wird die Erlaubnis, für seine Anhänger Fürsprache gegeben wer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542|Prophet Muhammad will be given permission to intercede for his follow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54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erden Sie unter denen, die Würde, die ich doch Staub sagen '!</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545|Will you be amongst those who say Would that I were dus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54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Bedauern von denen, die sie wiederbelebt werden würde verweiger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549|The regret of those who denied they would be resurrecte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56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tolz und Arroganz führte Pharao zum Unglau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564|Pride and arrogance led Pharaoh to disbelief</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57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ründ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577|The crea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58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Warnung der Höll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585|The warning of Hel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59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Versprechen des Paradies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592|The promise of Paradis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59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ann wird das Ende der Welt gekomm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595|When will the end of the world com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61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Koran ist eine Erinnerung für alle Völker der Welt geschick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613|The Koran is a reminder sent for all peoples of the worl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62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Undankbarkeit des Ungläub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620|The ingratitude of the unbeliever</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64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Ende der Wel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649|The end of the world</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66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schwört einen großen Eid auf den Adel des Propheten Muhammad und dass er der Prophet Muhammad einen großen Rang gege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664|Allah swears a great oath to the nobility of Prophet Muhammad and that He has given Prophet Muhammad a great rank</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67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Koran ist eine Erinnerung von Allah zu allen Völker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676|The Koran is a reminder from Allah to all nation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68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Ende der Wel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683|The end of the worl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68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Es gibt Engel wacht über euch und Schreiben, was Sie tun </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689|There are angels watching over you and writing what you do||82:6-12</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69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Gewinner und Verlierer im Jenseit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697|Winners and losers in the Everlasting lif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70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Unehrliche Handel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707|Dishonest trading</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72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Lohn der Menschen des Paradies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725|The reward of the People of Paradis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73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er Gläubigen verspotten, weil sie verehren Allah allei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737|Those who mock believers because they worship Allah alon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74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Tages Gläubigen ihre Buch der Taten gegeben und treffen Alla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748|The Day believers are given their book of deeds and meet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75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Tag, die Ungläubigen sind ihrem Buch von Taten gege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758|The Day the unbelievers are given their book of deeds</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77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Gläubigen, die verfolgt wurden, weil sie sagte Allah ist und hat weder einen Partner noch ein Associat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777|Believers who were persecuted because they said Allah is One and has neither a partner nor an associate</w:t>
            </w:r>
          </w:p>
        </w:tc>
      </w:tr>
      <w:tr>
        <w:trPr>
          <w:trHeight w:val="6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80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Tod ist nicht das Ende, ist Allah der Lage, uns so leicht, wie er uns geschaffen hat wieder zu beleben. Er hat nur zu sagen, und es is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802|Death is not the end, Allah is Able to resurrect us as easily as He created us. He only has to say Be and it i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82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Erhebet Allah und nicht blind für seine Zeichen, die Sie umgeben sei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822|Exalt Allah and don't be blind to His signs that surround you</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82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jenigen, die die Erinnerungen im Koran zu vermei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828|Those who avoid the reminders in the Kora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83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jenigen, die den Namen Allahs zu erinnern und zu ihm be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837|Those who remember the Name of Allah and pray to Hi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84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The Everlasting Leben ist besser als die Gegenwar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840|The Everlasting Life is better than the presen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84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Beschreibung der Höll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847|Description of Hel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85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Beschreibung des Paradiese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855|Description of Paradis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86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Zeichen Allahs in der Erde und Himmel</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865|The signs of Allah in the earth and heaven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87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eder ist für seine eigene Selbst verantwortlic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870|Everyone is responsible for his or her own self</w:t>
            </w:r>
          </w:p>
        </w:tc>
      </w:tr>
      <w:tr>
        <w:trPr>
          <w:trHeight w:val="9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87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Die Verwüstung, die widerfuhr Aad, Iram, Thamud und Pharao waren keine Handlungen von Mutter Natur, wurden jeweils von Allah für ihren Unglauben bestraft. Mutter Natur ist ein Phantasiename von denen, die die Warnungen Gottes verleugnen. </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879|The devastation that befell Aad, Iram, Thamood and Pharaoh were not acts of Mother Nature, each were punished by Allah for their disbelief. Mother Nature is an invented name by those who disbelieve the warnings of Allah.||14</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89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uf den Tag des Jüngsten Gerichts Regre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894|Regret on the Day of Judgemen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90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Menschen in der Höll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901|The people of Hel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90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zufriedene Seele auf dem Tag des Jüngsten Gericht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908|The satisfied soul on the Day of Judgemen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91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Verschwendung und gute Ta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915|Wastefulness and good deeds</w:t>
            </w:r>
          </w:p>
        </w:tc>
      </w:tr>
      <w:tr>
        <w:trPr>
          <w:trHeight w:val="12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93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Die Zeichen der Größe Allahs umgeben uns noch die meisten Menschen, wie die Menschen von Thamud, lehnen ihn wegen des Stolzes, der Vorzug zu geben, ihre eigenen Fähigkeiten geschaffen, anstatt die ultimative Macht und die Fähigkeit ihrer Schöpfer </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938|The signs of the greatness of Allah surround us yet most of mankind, like the people of Thamood, reject Him on account of pride, giving preference to their own created ability rather than the ultimate power and ability of their Creator||15</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95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erleichtert den Weg für diejenigen, die glau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956|Allah eases the path for those who believ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96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erleichtert den Weg der Härte für jene, die ungläubi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964|Allah eases the path of hardship for those who disbeliev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98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n der Wohltaten Allah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981|Tell of the favors of Alla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99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Lange für Allah in Demu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7995|Long for Allah in humilit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00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ist der gerechteste der Richt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006|Allah is the Most Just of judge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017</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ersten Verse Engel Gabriel lehrte der Prophet Muhamma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017|The first verses Angel Gabriel taught Prophet Muhamma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02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Ungläubigen und die Gläubig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023|Those who disbelieve and those who believ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04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Nacht der Ehre, die während der letzten Nächte des Ramadan stattfinde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040|The Night of Honor which occurs during the last nights of Ramada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04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Juden, Nazarenern und Christen wurde befohlen, Allah allein anbe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048|Jews, Nazarenes and Christians were ordered to worship Allah alon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05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am best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055|The bes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06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Erdbeben am Tag der Aufersteh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060|The earthquake on the Day of Resurrectio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071</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Liebe des Reichtums und der Gier</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071|The love of wealth and gree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085</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Waage der Gerechtigkei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085|The scales of justic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09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Tag, Sie werden in Frage gestellt wer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099|The Day you will be questione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110</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jenigen, die glauben und die, die nicht</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110|Those who believe and those who do not</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11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trafe für Verleumdung und Verleumdung</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116|The punishment for backbiting and slandering</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12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as Jahr, in dem der Prophet Muhammad geboren wurde</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128|The year in which Prophet Muhammad was bor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136</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er Stamm Korays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136|The tribe of Koraysh</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14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chwachen Glau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143|Those of weak belief</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153</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Wasserstelle im Paradies zu Prophet Muhammad gegeb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153|The watering place in Paradise given to Prophet Muhammad</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15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ie in der besten Art und Weise, um die Ungläubigen zu reagier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159|How to respond in the best manner to the unbelievers</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16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Eröffnung von Mekka</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168|The Opening of Mecca</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17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Die Strafe von Abi Lahab und seine Frau</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174|The punishment of Abi Lahab and his wife</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182</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Allah ist, gibt es keine Ihm gleich</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182|Allah is One, there is none equal to Him</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189</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uchen Zuflucht bei Allah vor dem Bös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189|Seek refuge with Allah from evil</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194</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Nicht Neid</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194|Do not envy</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198</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uchen Zuflucht bei Allah vor den Einflüsterungen des Satans</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8198|Seek refuge with Allah from the whisperings of satan</w:t>
            </w:r>
          </w:p>
        </w:tc>
      </w:tr>
      <w:tr>
        <w:trPr>
          <w:trHeight w:val="300" w:hRule="atLeast"/>
        </w:trPr>
        <w:tc>
          <w:tcPr>
            <w:tcW w:w="662"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85 ​​</w:t>
            </w:r>
          </w:p>
        </w:tc>
        <w:tc>
          <w:tcPr>
            <w:tcW w:w="5423"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suchen nur die Führung des Glaubens Behörden</w:t>
            </w:r>
          </w:p>
        </w:tc>
        <w:tc>
          <w:tcPr>
            <w:tcW w:w="6375" w:type="dxa"/>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2585|Seek only the guidance of believing authorities</w:t>
            </w:r>
          </w:p>
        </w:tc>
      </w:tr>
    </w:tbl>
    <w:p>
      <w:pPr>
        <w:pStyle w:val="Normal"/>
        <w:widowControl/>
        <w:bidi w:val="0"/>
        <w:spacing w:lineRule="auto" w:line="276" w:before="0" w:after="200"/>
        <w:jc w:val="left"/>
        <w:rPr/>
      </w:pPr>
      <w:r>
        <w:rPr/>
      </w:r>
    </w:p>
    <w:sectPr>
      <w:type w:val="nextPage"/>
      <w:pgSz w:w="16838" w:h="23811"/>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410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7085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d275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com/media/index.php?book=Koran&amp;&amp;mqp=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33</Pages>
  <Words>27655</Words>
  <Characters>157639</Characters>
  <CharactersWithSpaces>184925</CharactersWithSpaces>
  <Paragraphs>3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39:00Z</dcterms:created>
  <dc:creator>User</dc:creator>
  <dc:description/>
  <dc:language>en-US</dc:language>
  <cp:lastModifiedBy>User</cp:lastModifiedBy>
  <dcterms:modified xsi:type="dcterms:W3CDTF">2014-11-04T0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